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Ноосферная общественная академия наук</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етровская академия наук и искусств</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Российская академия естественных наук</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Ассоциация ноосферного обществознания и образования</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Российские ученые социалистической ориентации (РУСО)</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Костромской государственный университет им. Н.А. Некрасова</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Северо-Западный институт управления – филиал РАНХиГС</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Смольный институт РАО</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pPr>
      <w:r>
        <w:rPr>
          <w:rFonts w:cs="Times New Roman" w:ascii="Times New Roman" w:hAnsi="Times New Roman"/>
          <w:sz w:val="24"/>
          <w:szCs w:val="24"/>
        </w:rPr>
        <w:t>Северо-Восточный Федеральный университет им. М.К. Аммосова</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ая Полярная академия</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Новгородский государственный университет им. Ярослава Мудрого</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А.И. Субетто</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rPr>
          <w:rFonts w:ascii="Times New Roman" w:hAnsi="Times New Roman" w:cs="Times New Roman"/>
          <w:b/>
          <w:b/>
          <w:i/>
          <w:i/>
          <w:sz w:val="36"/>
          <w:szCs w:val="36"/>
        </w:rPr>
      </w:pPr>
      <w:r>
        <w:rPr>
          <w:rFonts w:cs="Times New Roman" w:ascii="Times New Roman" w:hAnsi="Times New Roman"/>
          <w:b/>
          <w:i/>
          <w:sz w:val="36"/>
          <w:szCs w:val="36"/>
        </w:rPr>
      </w:r>
    </w:p>
    <w:p>
      <w:pPr>
        <w:pStyle w:val="Style18"/>
        <w:suppressAutoHyphens w:val="true"/>
        <w:jc w:val="center"/>
        <w:rPr/>
      </w:pPr>
      <w:r>
        <w:rPr>
          <w:rFonts w:cs="Times New Roman" w:ascii="Times New Roman" w:hAnsi="Times New Roman"/>
          <w:b/>
          <w:spacing w:val="6"/>
          <w:w w:val="90"/>
          <w:sz w:val="68"/>
          <w:szCs w:val="68"/>
        </w:rPr>
        <w:t>ПОБЕДА В ВЕЛИКОЙ ОТЕЧЕСТВЕННОЙ ВОЙНЕ – ГИМН СОВЕТСКОМУ ЧЕЛОВЕКУ</w:t>
      </w:r>
    </w:p>
    <w:p>
      <w:pPr>
        <w:pStyle w:val="Style18"/>
        <w:jc w:val="center"/>
        <w:rPr>
          <w:rFonts w:ascii="Times New Roman" w:hAnsi="Times New Roman" w:cs="Times New Roman"/>
          <w:b/>
          <w:b/>
          <w:spacing w:val="6"/>
          <w:w w:val="90"/>
          <w:sz w:val="28"/>
          <w:szCs w:val="28"/>
        </w:rPr>
      </w:pPr>
      <w:r>
        <w:rPr>
          <w:rFonts w:cs="Times New Roman" w:ascii="Times New Roman" w:hAnsi="Times New Roman"/>
          <w:b/>
          <w:spacing w:val="6"/>
          <w:w w:val="9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д научной редакций доктора философских наук, профессора</w:t>
        <w:br/>
        <w:t>Воронцова Алексея Васильевич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585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04" r="-45" b="-204"/>
                    <a:stretch>
                      <a:fillRect/>
                    </a:stretch>
                  </pic:blipFill>
                  <pic:spPr bwMode="auto">
                    <a:xfrm>
                      <a:off x="0" y="0"/>
                      <a:ext cx="1085850" cy="245110"/>
                    </a:xfrm>
                    <a:prstGeom prst="rect">
                      <a:avLst/>
                    </a:prstGeom>
                  </pic:spPr>
                </pic:pic>
              </a:graphicData>
            </a:graphic>
          </wp:inline>
        </w:drawing>
      </w:r>
    </w:p>
    <w:p>
      <w:pPr>
        <w:pStyle w:val="Style18"/>
        <w:spacing w:before="60" w:after="6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8"/>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Субетто А.И.</w:t>
      </w:r>
      <w:r>
        <w:rPr>
          <w:rFonts w:cs="Times New Roman" w:ascii="Times New Roman" w:hAnsi="Times New Roman"/>
          <w:sz w:val="28"/>
          <w:szCs w:val="28"/>
        </w:rPr>
        <w:t xml:space="preserve"> Победа в Великой Отечественной войне – Гимн Советскому Человеку: научно-философское эссе / А.И. Субетто, [Текст] / Под науч. ред. д.ф.н., проф. А.В. Воронцова. – СПб.: Астерион, 2015. – 56 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lang w:val="en-US"/>
        </w:rPr>
        <w:t>ISBN</w:t>
      </w:r>
      <w:r>
        <w:rPr>
          <w:rFonts w:cs="Times New Roman" w:ascii="Times New Roman" w:hAnsi="Times New Roman"/>
          <w:sz w:val="28"/>
          <w:szCs w:val="28"/>
        </w:rPr>
        <w:t xml:space="preserve"> 978-5-00045-224-0</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Новая работа А.И.Субетто посвящена 70-летию Победы в Великой Отечественной войне и написана в стиле научно-философского эссе. Она состоит из 25 небольших разделов. Ее главная идея – Победа в Великой Отечественной войне – это «Гимн Советскому Человеку» с большой буквы. Эссе адресуется к самому широкому читате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t>Рецензенты:</w:t>
      </w:r>
    </w:p>
    <w:p>
      <w:pPr>
        <w:pStyle w:val="Style18"/>
        <w:numPr>
          <w:ilvl w:val="0"/>
          <w:numId w:val="6"/>
        </w:numPr>
        <w:tabs>
          <w:tab w:val="clear" w:pos="709"/>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Лукоянов Виктор Витальевич, </w:t>
      </w:r>
      <w:r>
        <w:rPr>
          <w:rFonts w:cs="Times New Roman" w:ascii="Times New Roman" w:hAnsi="Times New Roman"/>
          <w:sz w:val="28"/>
          <w:szCs w:val="28"/>
        </w:rPr>
        <w:t>д.т.н., д.пс.н., д.п.н., проф., Заслуженный  создатель и испытатель космической техники, Президент международной академии гармоничного развития человека;</w:t>
      </w:r>
    </w:p>
    <w:p>
      <w:pPr>
        <w:pStyle w:val="Style18"/>
        <w:numPr>
          <w:ilvl w:val="0"/>
          <w:numId w:val="6"/>
        </w:numPr>
        <w:tabs>
          <w:tab w:val="clear" w:pos="709"/>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Зеленов Лев Александрович, </w:t>
      </w:r>
      <w:r>
        <w:rPr>
          <w:rFonts w:cs="Times New Roman" w:ascii="Times New Roman" w:hAnsi="Times New Roman"/>
          <w:sz w:val="28"/>
          <w:szCs w:val="28"/>
        </w:rPr>
        <w:t>д.ф.н., проф., Заслуженный работник высшей школы РФ.</w:t>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ISBN 978-5-00045-224-0</w:t>
      </w:r>
    </w:p>
    <w:p>
      <w:pPr>
        <w:pStyle w:val="Style18"/>
        <w:tabs>
          <w:tab w:val="clear" w:pos="709"/>
          <w:tab w:val="left" w:pos="1134" w:leader="none"/>
        </w:tabs>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tabs>
          <w:tab w:val="clear" w:pos="709"/>
          <w:tab w:val="left" w:pos="1134" w:leader="none"/>
        </w:tabs>
        <w:ind w:left="567"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tabs>
          <w:tab w:val="clear" w:pos="709"/>
          <w:tab w:val="left" w:pos="1134" w:leader="none"/>
        </w:tabs>
        <w:ind w:left="567" w:hanging="0"/>
        <w:jc w:val="right"/>
        <w:rPr>
          <w:rFonts w:ascii="Times New Roman" w:hAnsi="Times New Roman" w:cs="Times New Roman"/>
          <w:sz w:val="28"/>
          <w:szCs w:val="28"/>
        </w:rPr>
      </w:pPr>
      <w:r>
        <w:rPr>
          <w:rFonts w:cs="Times New Roman" w:ascii="Times New Roman" w:hAnsi="Times New Roman"/>
          <w:sz w:val="28"/>
          <w:szCs w:val="28"/>
        </w:rPr>
        <w:t>© Субетто А.И.</w:t>
      </w:r>
    </w:p>
    <w:p>
      <w:pPr>
        <w:pStyle w:val="Style18"/>
        <w:tabs>
          <w:tab w:val="clear" w:pos="709"/>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9"/>
          <w:tab w:val="left" w:pos="1134" w:leader="none"/>
        </w:tabs>
        <w:ind w:left="567"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tabs>
          <w:tab w:val="clear" w:pos="709"/>
          <w:tab w:val="left" w:pos="1134" w:leader="none"/>
        </w:tabs>
        <w:ind w:left="567"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tabs>
          <w:tab w:val="clear" w:pos="709"/>
          <w:tab w:val="left" w:pos="1134" w:leader="none"/>
        </w:tabs>
        <w:ind w:left="567" w:hanging="0"/>
        <w:jc w:val="center"/>
        <w:rPr>
          <w:rFonts w:ascii="Times New Roman" w:hAnsi="Times New Roman" w:cs="Times New Roman"/>
          <w:b/>
          <w:b/>
          <w:i/>
          <w:i/>
          <w:sz w:val="36"/>
          <w:szCs w:val="36"/>
        </w:rPr>
      </w:pPr>
      <w:r>
        <w:rPr>
          <w:rFonts w:cs="Times New Roman" w:ascii="Times New Roman" w:hAnsi="Times New Roman"/>
          <w:b/>
          <w:i/>
          <w:sz w:val="36"/>
          <w:szCs w:val="36"/>
        </w:rPr>
        <w:t>Посвящается</w:t>
      </w:r>
    </w:p>
    <w:p>
      <w:pPr>
        <w:pStyle w:val="Style18"/>
        <w:tabs>
          <w:tab w:val="clear" w:pos="709"/>
          <w:tab w:val="left" w:pos="1134" w:leader="none"/>
        </w:tabs>
        <w:ind w:left="567" w:hanging="0"/>
        <w:jc w:val="center"/>
        <w:rPr>
          <w:rFonts w:ascii="Times New Roman" w:hAnsi="Times New Roman" w:cs="Times New Roman"/>
          <w:b/>
          <w:b/>
          <w:i/>
          <w:i/>
          <w:sz w:val="36"/>
          <w:szCs w:val="36"/>
        </w:rPr>
      </w:pPr>
      <w:r>
        <w:rPr>
          <w:rFonts w:cs="Times New Roman" w:ascii="Times New Roman" w:hAnsi="Times New Roman"/>
          <w:b/>
          <w:i/>
          <w:sz w:val="36"/>
          <w:szCs w:val="36"/>
        </w:rPr>
        <w:t>70-летию Победы в Великой Отечественной войне!</w:t>
      </w:r>
    </w:p>
    <w:p>
      <w:pPr>
        <w:pStyle w:val="Style18"/>
        <w:tabs>
          <w:tab w:val="clear" w:pos="709"/>
          <w:tab w:val="left" w:pos="1134"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9"/>
          <w:tab w:val="left" w:pos="1134"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t>Посвящается</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t>всем советским людям – советским солдатам и морякам, труженикам тыла, партизанам, подпольщикам, женщинам, детям и подросткам, стойко вынесшим на себе вся тяготы войны, конструкторам, ученым, директорам промышленных предприятий и председателям колхозов и совхозов, советским министрам, полководцам – генералам, адмиралам и маршалам во главе с Главнокомандующим И.В. Сталиным!</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Style18"/>
        <w:tabs>
          <w:tab w:val="clear" w:pos="709"/>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Посвящается</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t>советским разведчикам и контрразведчикам, переигравшим немецкую разведку и одержавшим победу в сражении  разведок и диверсионной войне!</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Style18"/>
        <w:tabs>
          <w:tab w:val="clear" w:pos="709"/>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Посвящается</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t>коммунистической партии большевиков, рядовым коммунистам, комиссарам, политработникам, кто своим примером показывал высоту советского духа – духа стойкости, победного духа!</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Style18"/>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Посвящается</w:t>
      </w:r>
    </w:p>
    <w:p>
      <w:pPr>
        <w:pStyle w:val="Style18"/>
        <w:tabs>
          <w:tab w:val="clear" w:pos="709"/>
          <w:tab w:val="left" w:pos="1134" w:leader="none"/>
        </w:tabs>
        <w:ind w:firstLine="567"/>
        <w:jc w:val="both"/>
        <w:rPr/>
      </w:pPr>
      <w:r>
        <w:rPr>
          <w:rFonts w:cs="Times New Roman" w:ascii="Times New Roman" w:hAnsi="Times New Roman"/>
          <w:i/>
          <w:sz w:val="32"/>
          <w:szCs w:val="32"/>
        </w:rPr>
        <w:t>комсомольцам и пионерам той великой эпохи, которой стала эпоха военного времени, эпоха сражающейся советской страны!</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Style18"/>
        <w:tabs>
          <w:tab w:val="clear" w:pos="709"/>
          <w:tab w:val="left" w:pos="1134" w:leader="none"/>
        </w:tabs>
        <w:ind w:firstLine="567"/>
        <w:jc w:val="both"/>
        <w:rPr/>
      </w:pPr>
      <w:r>
        <w:rPr>
          <w:rFonts w:cs="Times New Roman" w:ascii="Times New Roman" w:hAnsi="Times New Roman"/>
          <w:b/>
          <w:i/>
          <w:sz w:val="32"/>
          <w:szCs w:val="32"/>
        </w:rPr>
        <w:t>Советский человек – феномен всемирно-исторического масштаба, который ждет своих исследователей!</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jc w:val="right"/>
        <w:rPr>
          <w:rFonts w:ascii="Times New Roman" w:hAnsi="Times New Roman" w:cs="Times New Roman"/>
          <w:i/>
          <w:i/>
          <w:sz w:val="28"/>
          <w:szCs w:val="28"/>
        </w:rPr>
      </w:pPr>
      <w:r>
        <w:rPr>
          <w:rFonts w:cs="Times New Roman" w:ascii="Times New Roman" w:hAnsi="Times New Roman"/>
          <w:i/>
          <w:sz w:val="28"/>
          <w:szCs w:val="28"/>
        </w:rPr>
        <w:t>Вместо эпиграфа</w: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pPr>
      <w:r>
        <w:rPr>
          <w:rFonts w:cs="Times New Roman" w:ascii="Times New Roman" w:hAnsi="Times New Roman"/>
          <w:b/>
          <w:i/>
          <w:sz w:val="28"/>
          <w:szCs w:val="28"/>
        </w:rPr>
        <w:t>«Ни одна страна, ни один народ антигитлеровской коалиции не понес таких тяжелых жертв, как Советский Союз, и никто не приложил столько сил, чтобы разбить врага, угрожавшему всему человечеству…</w:t>
      </w:r>
    </w:p>
    <w:p>
      <w:pPr>
        <w:pStyle w:val="Style18"/>
        <w:ind w:firstLine="567"/>
        <w:jc w:val="both"/>
        <w:rPr/>
      </w:pPr>
      <w:r>
        <w:rPr>
          <w:rFonts w:cs="Times New Roman" w:ascii="Times New Roman" w:hAnsi="Times New Roman"/>
          <w:b/>
          <w:i/>
          <w:sz w:val="28"/>
          <w:szCs w:val="28"/>
        </w:rPr>
        <w:t>Война подвергла суровому испытанию и всесторонней проверке советский общественный и государственный строй. Эта проверка подтвердила его полное превосходство и жизненную силу. Ход и исход войны показали решающую роль в ней народных масс. Каждый советский человек, находившийся в рядах войск, в партизанских отрядах, на заводах, в конструкторских бюро, колхозах и совхозах, не жалея сил, вкладывал свою долю в разгром врага. В тяжелых условиях, недоедая и недосыпая, трудились рабочие, колхозники, интеллигенция. Женщины и подростки сменили тех, кто уходил на фронт. Все народное хозяйство, построенное на новой экономической базе, доказало свою прогрессивность…</w:t>
      </w:r>
    </w:p>
    <w:p>
      <w:pPr>
        <w:pStyle w:val="Style18"/>
        <w:ind w:firstLine="567"/>
        <w:jc w:val="both"/>
        <w:rPr/>
      </w:pPr>
      <w:r>
        <w:rPr>
          <w:rFonts w:cs="Times New Roman" w:ascii="Times New Roman" w:hAnsi="Times New Roman"/>
          <w:b/>
          <w:i/>
          <w:sz w:val="28"/>
          <w:szCs w:val="28"/>
        </w:rPr>
        <w:t>Всесоюзная Коммунистическая партия действительно была подлинным вдохновителем и организатором нашей победы… Коммунисты и комсомольцы на фронте и в тылу служили примером в героической борьбе за Родину…</w:t>
      </w:r>
    </w:p>
    <w:p>
      <w:pPr>
        <w:pStyle w:val="Style18"/>
        <w:ind w:firstLine="567"/>
        <w:jc w:val="both"/>
        <w:rPr/>
      </w:pPr>
      <w:r>
        <w:rPr>
          <w:rFonts w:cs="Times New Roman" w:ascii="Times New Roman" w:hAnsi="Times New Roman"/>
          <w:b/>
          <w:i/>
          <w:sz w:val="28"/>
          <w:szCs w:val="28"/>
        </w:rPr>
        <w:t>Германский империализм ставил перед собой цель – уничтожить первое в мире социалистическое государство, поработить народы многих стран. Теперь уже пожелтели документы, директивы и карты, на которых гитлеровская верхушка расписала судьбу Европы, Азии, Африки и Америки, после того как удастся разгромить СССР. Но о них стоит вспоминать всякий раз, когда думаешь о значении Великой Отечественной войны Советского Союза, о том, к чему вообще могут вести притязания на мировое господство…</w:t>
      </w:r>
    </w:p>
    <w:p>
      <w:pPr>
        <w:pStyle w:val="Style18"/>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Классовая непримиримость и бескомпромиссность в борьбе с фашизмом и его вооруженными силами оказали определяющее влияние на стратегию, оперативное искусство и тактику советских </w:t>
        <w:tab/>
        <w:t>войск, которые направлялись Центральным Комитетом партии и Ставкой Верховного Главнокомандования…».</w:t>
      </w:r>
    </w:p>
    <w:p>
      <w:pPr>
        <w:pStyle w:val="Style18"/>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Четырежды Герой Советского Союза </w:t>
      </w:r>
    </w:p>
    <w:p>
      <w:pPr>
        <w:pStyle w:val="Style18"/>
        <w:ind w:firstLine="567"/>
        <w:jc w:val="right"/>
        <w:rPr>
          <w:rFonts w:ascii="Times New Roman" w:hAnsi="Times New Roman" w:cs="Times New Roman"/>
          <w:i/>
          <w:i/>
          <w:sz w:val="28"/>
          <w:szCs w:val="28"/>
        </w:rPr>
      </w:pPr>
      <w:r>
        <w:rPr>
          <w:rFonts w:cs="Times New Roman" w:ascii="Times New Roman" w:hAnsi="Times New Roman"/>
          <w:i/>
          <w:sz w:val="28"/>
          <w:szCs w:val="28"/>
        </w:rPr>
        <w:t>Маршал Советского Союза,</w:t>
      </w:r>
    </w:p>
    <w:p>
      <w:pPr>
        <w:pStyle w:val="Style18"/>
        <w:ind w:firstLine="567"/>
        <w:jc w:val="right"/>
        <w:rPr>
          <w:rFonts w:ascii="Times New Roman" w:hAnsi="Times New Roman" w:cs="Times New Roman"/>
          <w:i/>
          <w:i/>
          <w:sz w:val="28"/>
          <w:szCs w:val="28"/>
        </w:rPr>
      </w:pPr>
      <w:r>
        <w:rPr>
          <w:rFonts w:cs="Times New Roman" w:ascii="Times New Roman" w:hAnsi="Times New Roman"/>
          <w:i/>
          <w:sz w:val="28"/>
          <w:szCs w:val="28"/>
        </w:rPr>
        <w:t>Георгий Константинович Жуков</w:t>
      </w:r>
    </w:p>
    <w:p>
      <w:pPr>
        <w:pStyle w:val="Style18"/>
        <w:ind w:firstLine="567"/>
        <w:jc w:val="right"/>
        <w:rPr>
          <w:rFonts w:ascii="Times New Roman" w:hAnsi="Times New Roman" w:cs="Times New Roman"/>
          <w:i/>
          <w:i/>
          <w:sz w:val="28"/>
          <w:szCs w:val="28"/>
        </w:rPr>
      </w:pPr>
      <w:r>
        <w:rPr>
          <w:rFonts w:cs="Times New Roman" w:ascii="Times New Roman" w:hAnsi="Times New Roman"/>
          <w:i/>
          <w:sz w:val="28"/>
          <w:szCs w:val="28"/>
        </w:rPr>
        <w:t>(«Воспоминания и размышления»,</w:t>
      </w:r>
    </w:p>
    <w:p>
      <w:pPr>
        <w:pStyle w:val="Style18"/>
        <w:ind w:firstLine="567"/>
        <w:jc w:val="right"/>
        <w:rPr>
          <w:rFonts w:ascii="Times New Roman" w:hAnsi="Times New Roman" w:cs="Times New Roman"/>
          <w:i/>
          <w:i/>
          <w:sz w:val="28"/>
          <w:szCs w:val="28"/>
        </w:rPr>
      </w:pPr>
      <w:r>
        <w:rPr>
          <w:rFonts w:cs="Times New Roman" w:ascii="Times New Roman" w:hAnsi="Times New Roman"/>
          <w:i/>
          <w:sz w:val="28"/>
          <w:szCs w:val="28"/>
        </w:rPr>
        <w:t>1978, с. 335–337).</w:t>
      </w:r>
      <w:r>
        <w:br w:type="page"/>
      </w:r>
    </w:p>
    <w:p>
      <w:pPr>
        <w:pStyle w:val="Style18"/>
        <w:jc w:val="center"/>
        <w:rPr/>
      </w:pPr>
      <w:r>
        <w:rPr>
          <w:rFonts w:cs="Times New Roman" w:ascii="Times New Roman" w:hAnsi="Times New Roman"/>
          <w:b/>
          <w:i/>
          <w:sz w:val="32"/>
          <w:szCs w:val="32"/>
        </w:rPr>
        <w:t>Оглавление</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right" w:pos="9356" w:leader="dot"/>
        </w:tabs>
        <w:ind w:left="510" w:hanging="510"/>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sz w:val="24"/>
          <w:szCs w:val="24"/>
          <w:lang w:val="en-US"/>
        </w:rPr>
        <w:tab/>
      </w:r>
      <w:r>
        <w:rPr>
          <w:rFonts w:cs="Times New Roman" w:ascii="Times New Roman" w:hAnsi="Times New Roman"/>
          <w:sz w:val="24"/>
          <w:szCs w:val="24"/>
        </w:rPr>
        <w:t>6</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 xml:space="preserve">1. В чем смысл этой Победы? Историческая коллиз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tab/>
        <w:t>11</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2. Победа 9 мая 1945 года – это Победа советского народа</w:t>
        <w:tab/>
        <w:t>11</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3. Природа фашизма: основные положения</w:t>
        <w:tab/>
        <w:t>12</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4. Англо-американская капиталократия вооружала немецкий фашизм</w:t>
        <w:br/>
        <w:t>для войны против СССР</w:t>
        <w:tab/>
        <w:t>13</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5. Война Гитлера против СССР была войной всей мировой системы</w:t>
        <w:br/>
        <w:t>капитализма против социализма</w:t>
        <w:tab/>
        <w:t>14</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6. В чем состоит источник ожесточения противостояния в вооруженной схватке</w:t>
        <w:br/>
        <w:t>с немецко-фашистскими вооруженными силами?</w:t>
        <w:tab/>
        <w:t>15</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7. Победить немецко-фашистских захватчиков мог только советский человек</w:t>
        <w:tab/>
        <w:t>16</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8. Социалистическая революция 1917 года разбудила творческие</w:t>
        <w:br/>
        <w:t>силы трудящихся масс</w:t>
        <w:tab/>
        <w:t>17</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9. Становление советского человека началось с первых лет становления</w:t>
        <w:br/>
        <w:t>советского государства</w:t>
        <w:tab/>
        <w:t>18</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0. Вся советская история за период с 1917 года по 1941 год – великий</w:t>
        <w:br/>
        <w:t>созидательный труд и великое просвещение и образование</w:t>
        <w:tab/>
        <w:t>20</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1. Новое общество рождало новых героев</w:t>
        <w:tab/>
        <w:t>22</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2. Что собой представлял советский народ?</w:t>
        <w:tab/>
        <w:t>23</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3. Слово «советский» означало новое качество человека</w:t>
        <w:tab/>
        <w:t>24</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4. Советский человек – это коллективист высшего качества</w:t>
        <w:tab/>
        <w:t>25</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5. В Великой Отечественной войне победил советский десятиклассник</w:t>
        <w:br/>
        <w:t>и советский учитель</w:t>
        <w:tab/>
        <w:t>28</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6. Великая Отечественная война явилась испытанием советского</w:t>
        <w:br/>
        <w:t>человека и советского народа на их качество</w:t>
        <w:tab/>
        <w:t>29</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7. Советское искусство и советская песня тяжелых лет войны</w:t>
        <w:br/>
        <w:t>как зеркало величия советского духа</w:t>
        <w:tab/>
        <w:t>33</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pacing w:val="-2"/>
          <w:sz w:val="24"/>
          <w:szCs w:val="24"/>
        </w:rPr>
        <w:t>18. Советский человек стал важнейшим фактором мобилизационной экономики СССР</w:t>
      </w:r>
      <w:r>
        <w:rPr>
          <w:rFonts w:cs="Times New Roman" w:ascii="Times New Roman" w:hAnsi="Times New Roman"/>
          <w:sz w:val="24"/>
          <w:szCs w:val="24"/>
        </w:rPr>
        <w:tab/>
        <w:t>38</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9. Обуржуазивание сознания советских людей в постсталинский период</w:t>
        <w:br/>
        <w:t>советской истории, недооценка социалистической культурной</w:t>
        <w:br/>
        <w:t>и человеческой революции со стороны коммунистической партии –</w:t>
        <w:br/>
        <w:t>одно из оснований рыночно-капиталистической контрреволюции</w:t>
        <w:tab/>
        <w:t>40</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20. Эпоха рыночно-капиталистической контрреволюции есть война</w:t>
        <w:br/>
        <w:t>против Победы в Великой Отечественной войне</w:t>
        <w:tab/>
        <w:t>43</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21. Бандеровско-фашистский переворот на Украине в феврале-мае</w:t>
        <w:br/>
        <w:t>2014 года – отражение антисоветской и антикоммунистической</w:t>
        <w:br/>
        <w:t>направленности «либерально-демократической» революции</w:t>
        <w:tab/>
        <w:t>44</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 xml:space="preserve">22.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начало Эпохи Краха рынка, капитализма</w:t>
        <w:br/>
        <w:t>и либерализма на фоне первой фазы Глобальной Экологической</w:t>
        <w:br/>
        <w:t>Катастрофы и начало Родов действительного человека</w:t>
        <w:tab/>
        <w:t>45</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23. Экономическая война Запада против России. К пониманию</w:t>
        <w:br/>
        <w:t>положения, что Россия и капитализм вещи несовместные</w:t>
        <w:tab/>
        <w:t>46</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 xml:space="preserve">24. Социализм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ак социализм нового качества, спасающий</w:t>
        <w:br/>
        <w:t>человечество от экологической гибели</w:t>
        <w:tab/>
        <w:t>47</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25. Советский социализм, СССР в глубинных основаниях своего исторического</w:t>
        <w:br/>
        <w:t>бытия не исчез, он стал «мощным прожектором», освещающим путь в Будущее</w:t>
        <w:br/>
        <w:t>всего человечества.  Великая Победа 1945 года – Гимн Советскому Человеку,</w:t>
        <w:br/>
        <w:t xml:space="preserve">который будет услышан не только </w:t>
      </w:r>
      <w:r>
        <w:rPr>
          <w:rFonts w:cs="Times New Roman" w:ascii="Times New Roman" w:hAnsi="Times New Roman"/>
          <w:sz w:val="24"/>
          <w:szCs w:val="24"/>
          <w:lang w:val="en-US"/>
        </w:rPr>
        <w:t>XXI</w:t>
      </w:r>
      <w:r>
        <w:rPr>
          <w:rFonts w:cs="Times New Roman" w:ascii="Times New Roman" w:hAnsi="Times New Roman"/>
          <w:sz w:val="24"/>
          <w:szCs w:val="24"/>
        </w:rPr>
        <w:t xml:space="preserve"> веком, но и будущими тысячелетиями</w:t>
        <w:br/>
        <w:t>всемирной истории человечества</w:t>
        <w:tab/>
        <w:t>49</w:t>
      </w:r>
    </w:p>
    <w:p>
      <w:pPr>
        <w:pStyle w:val="Style18"/>
        <w:tabs>
          <w:tab w:val="clear" w:pos="709"/>
          <w:tab w:val="right" w:pos="9356" w:leader="dot"/>
        </w:tabs>
        <w:ind w:left="510" w:hanging="510"/>
        <w:rPr>
          <w:rFonts w:ascii="Times New Roman" w:hAnsi="Times New Roman" w:cs="Times New Roman"/>
          <w:sz w:val="24"/>
          <w:szCs w:val="24"/>
        </w:rPr>
      </w:pPr>
      <w:r>
        <w:rPr>
          <w:rFonts w:cs="Times New Roman" w:ascii="Times New Roman" w:hAnsi="Times New Roman"/>
          <w:sz w:val="24"/>
          <w:szCs w:val="24"/>
        </w:rPr>
        <w:t>Послесловие</w:t>
        <w:tab/>
        <w:t>51</w:t>
      </w:r>
      <w:r>
        <w:br w:type="page"/>
      </w:r>
    </w:p>
    <w:p>
      <w:pPr>
        <w:pStyle w:val="Style18"/>
        <w:tabs>
          <w:tab w:val="clear" w:pos="709"/>
          <w:tab w:val="left" w:pos="1134"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t>Введение</w:t>
      </w:r>
    </w:p>
    <w:p>
      <w:pPr>
        <w:pStyle w:val="Style18"/>
        <w:tabs>
          <w:tab w:val="clear" w:pos="709"/>
          <w:tab w:val="left" w:pos="1134" w:leader="none"/>
        </w:tabs>
        <w:ind w:left="567"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втор этого научно-философского эссе «Победа в Великой Отечественной войне – Гимн Советскому Человеку» относится к поколению, родившемуся в 1937 году, о котором известный литературный критик Владимир Бондаренко написал книгу как о «поколении 1937 года». Я помню дни этой войны, от момента ее начала, который я встретил в деревне Тярлево между нынешними Павловском и Пушкиным (в прошлом – Царским Селом), до дня Победы, который встретил в деревне Покровщина под Новгород-Северским в Черниговской области. Военное время моей жизни в детстве разделилось на периоды: июль-август 1941 года в Ленинграде, отъезд последним поездом 27 августа из города (эвакуация), расставание с отцом на Московском вокзале (он был старым для призыва в армию, 1890 г. рождения, записался в ополчение, остался в блокадном Ленинграде, преподавал в Военно-Морском училище на Васильевском острове и при эвакуации училища из блокадного города по «дороге жизни» умер от дистрофии не дойдя до железнодорожной станции Жихарево 2 марта 1942 года и, очевидно, по предположению очевидцев, похоронен в братской могиле на территории Жихарево), 3 года в эвакуации в Чувашии (жили в поселке городского типа – Ишаки), затем переезд летом 1944 года к родственникам в деревню Покровщина (Новгород-Северский), где я пошел в школу в 1944 году и проучился до 1952 года. Школу я закончил уже в Полтаве в 1954 году. Затем поступление в Ленинградскую Краснознаменную Военно-Воздушную инженерную академию (ЛКВВИА) им. А.Ф.Можайского в 1954 годку. Так началась служба моя в Вооруженных Силах СССР, которую я закончил 11 марта 1992 году, прослужив почти 38 лет. Строил космодром Плесецк, потом, как военный ученый, занимался качеством базирования ракетно-космических сил.</w:t>
      </w:r>
    </w:p>
    <w:p>
      <w:pPr>
        <w:pStyle w:val="Style18"/>
        <w:tabs>
          <w:tab w:val="clear" w:pos="709"/>
          <w:tab w:val="left" w:pos="1134" w:leader="none"/>
        </w:tabs>
        <w:ind w:firstLine="567"/>
        <w:jc w:val="both"/>
        <w:rPr/>
      </w:pPr>
      <w:r>
        <w:rPr>
          <w:rFonts w:cs="Times New Roman" w:ascii="Times New Roman" w:hAnsi="Times New Roman"/>
          <w:sz w:val="28"/>
          <w:szCs w:val="28"/>
        </w:rPr>
        <w:t>Годы войны – это годы моего военного детства. Мои воспоминания о ней, об этой войне, связаны с этим детством. И воспоминания эти светлые. Все простран6ство жизни было пронизано светом советского патриотизма, светом Общего Дела. Все – и взрослые, и дети, – кто жил в тылу, – жили сводками с фронта. Я любил рисовать и петь. Темы моих детских рисунков – это сражения, или танковые, или воздушные, где советские танкисты и летчики всегда одерживали победу, всегда громили врага. Детские песни – это военные, фронтовые песни. Я уже к 6 годам имел свою тетрадь военных песен и знал их достаточно много.</w:t>
      </w:r>
    </w:p>
    <w:p>
      <w:pPr>
        <w:pStyle w:val="Style18"/>
        <w:tabs>
          <w:tab w:val="clear" w:pos="709"/>
          <w:tab w:val="left" w:pos="1134" w:leader="none"/>
        </w:tabs>
        <w:ind w:firstLine="567"/>
        <w:jc w:val="both"/>
        <w:rPr/>
      </w:pPr>
      <w:r>
        <w:rPr>
          <w:rFonts w:cs="Times New Roman" w:ascii="Times New Roman" w:hAnsi="Times New Roman"/>
          <w:sz w:val="28"/>
          <w:szCs w:val="28"/>
        </w:rPr>
        <w:t>Вся советская действительность, советская школа, моя мать – София Филипповна Субетто (которая была учителем и преподавала в школах, где ей приходилось работать, историю, русский язык и литературу, и даже, когда не хватало учителей, –  английский язык и географию), – воспитывали во мне советскую гордость, которую я воспринял, как говорят, «с молоком матери». Советский социокультурный, духовно-нравственный «код» во мне сидит глубоко, я – советский человек. И этим, подобно Владимиру Маяковскому, я горжусь.</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а, история советская полна трагических и драматических страниц. Да, были и потери жизней. Да, были трудные времена. Но пусть мне назовут времена в истории России или других стран мира, где бы не было трудностей, жертв и трагедий. </w:t>
      </w:r>
    </w:p>
    <w:p>
      <w:pPr>
        <w:pStyle w:val="Style18"/>
        <w:tabs>
          <w:tab w:val="clear" w:pos="709"/>
          <w:tab w:val="left" w:pos="1134" w:leader="none"/>
        </w:tabs>
        <w:ind w:firstLine="567"/>
        <w:jc w:val="both"/>
        <w:rPr/>
      </w:pPr>
      <w:r>
        <w:rPr>
          <w:rFonts w:cs="Times New Roman" w:ascii="Times New Roman" w:hAnsi="Times New Roman"/>
          <w:sz w:val="28"/>
          <w:szCs w:val="28"/>
        </w:rPr>
        <w:t>Величие Русского Прорыва человечества к социализму, начавшегося с 7 ноября 1917 года (по новому летоисчислению), состоит, в первую очередь, в том, что это был прорыв совершенно к новому социальному строю, совершенно к новому типу социального бытия человека, когда прекращалась эксплуатация человека человеком, когда появлялись подлинные, гуманистические основания под дружбой народов, которых объединял общественный Труд на общее благо, на то, чтобы жизнь становилась лучше для всех.</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На мой взгляд, советская история, начиная с Великой Русской Социалистической Революции,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так, я думаю, –  можно и нужно называть Великую Октябрьскую социалистическую революцию, потому что именно русский народ был её главной движущей силой, – </w:t>
      </w:r>
      <w:r>
        <w:rPr>
          <w:rFonts w:cs="Times New Roman" w:ascii="Times New Roman" w:hAnsi="Times New Roman"/>
          <w:i/>
          <w:sz w:val="28"/>
          <w:szCs w:val="28"/>
        </w:rPr>
        <w:t>рождала на протяжении всего периода существования Советской России, потом СССР, особый феномен – Советского Человека.</w:t>
      </w:r>
    </w:p>
    <w:p>
      <w:pPr>
        <w:pStyle w:val="Style18"/>
        <w:tabs>
          <w:tab w:val="clear" w:pos="709"/>
          <w:tab w:val="left" w:pos="1134" w:leader="none"/>
        </w:tabs>
        <w:ind w:firstLine="567"/>
        <w:jc w:val="both"/>
        <w:rPr/>
      </w:pPr>
      <w:r>
        <w:rPr>
          <w:rFonts w:cs="Times New Roman" w:ascii="Times New Roman" w:hAnsi="Times New Roman"/>
          <w:sz w:val="28"/>
          <w:szCs w:val="28"/>
        </w:rPr>
        <w:t>Советский человек – человек особого качества, человек, впервые познавший себя хозяином своей истории, хозяином не только собственной судьбы, но и судьбы своих детей, внуков, правнуков.</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еликая Отечественная война предстала не только как страшное испытание духовных сил всех людей и народов СССР, но и как своеобразный Гимн Советскому Человеку, раскрыла его «природу», его дух, его гуманизм во всём величии.</w:t>
      </w:r>
    </w:p>
    <w:p>
      <w:pPr>
        <w:pStyle w:val="Style18"/>
        <w:tabs>
          <w:tab w:val="clear" w:pos="709"/>
          <w:tab w:val="left" w:pos="1134" w:leader="none"/>
        </w:tabs>
        <w:ind w:firstLine="567"/>
        <w:jc w:val="both"/>
        <w:rPr/>
      </w:pPr>
      <w:r>
        <w:rPr>
          <w:rFonts w:cs="Times New Roman" w:ascii="Times New Roman" w:hAnsi="Times New Roman"/>
          <w:sz w:val="28"/>
          <w:szCs w:val="28"/>
        </w:rPr>
        <w:t>«Либералы-демократы» (так я условно называю всех активистов и идеологов рыночно-капиталистической контрреволюции, осуществлявшейся под лозунгом «больше демократии», «общечеловеческих ценностей», возвращения СССР в лоно магистрального цивилизационного пути якобы проходящего через западную парламентскую демократию и рыночную экономику на базе частной собственности) в первую очередь стали наносить свои «удары» по феномену советского человека. Советского человека назвали уничижительным словом «совок», в либеральных научных кругах для усиления потенциала якобы сатирического смеха над советским человеком даже придумали термин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oveticus</w:t>
      </w:r>
      <w:r>
        <w:rPr>
          <w:rFonts w:cs="Times New Roman" w:ascii="Times New Roman" w:hAnsi="Times New Roman"/>
          <w:sz w:val="28"/>
          <w:szCs w:val="28"/>
        </w:rPr>
        <w:t>», приписывая ему качество непригодности к творческой, предпринимательской деятельности.</w:t>
      </w:r>
    </w:p>
    <w:p>
      <w:pPr>
        <w:pStyle w:val="Style18"/>
        <w:tabs>
          <w:tab w:val="clear" w:pos="709"/>
          <w:tab w:val="left" w:pos="1134" w:leader="none"/>
        </w:tabs>
        <w:ind w:firstLine="567"/>
        <w:jc w:val="both"/>
        <w:rPr/>
      </w:pPr>
      <w:r>
        <w:rPr>
          <w:rFonts w:cs="Times New Roman" w:ascii="Times New Roman" w:hAnsi="Times New Roman"/>
          <w:sz w:val="28"/>
          <w:szCs w:val="28"/>
        </w:rPr>
        <w:t>Если глубоко задуматься, что, к сожалению, в патриотических советских кругах, в том числе в партийной печати, не было выполнено, то удар, направленный на развенчание образа советского человека, был одновременно ударом против Великой победы в Великой Отечественной войне. Он готовил почву для реванша империализма, в том числе самой его радикальной формы – фашизма.</w:t>
      </w:r>
    </w:p>
    <w:p>
      <w:pPr>
        <w:pStyle w:val="Style18"/>
        <w:tabs>
          <w:tab w:val="clear" w:pos="709"/>
          <w:tab w:val="left" w:pos="1134" w:leader="none"/>
        </w:tabs>
        <w:ind w:firstLine="567"/>
        <w:jc w:val="both"/>
        <w:rPr/>
      </w:pPr>
      <w:r>
        <w:rPr>
          <w:rFonts w:cs="Times New Roman" w:ascii="Times New Roman" w:hAnsi="Times New Roman"/>
          <w:i/>
          <w:sz w:val="28"/>
          <w:szCs w:val="28"/>
        </w:rPr>
        <w:t xml:space="preserve">Расстрел Верховного Совета СССР – «Белого Дома» </w:t>
      </w:r>
      <w:r>
        <w:rPr>
          <w:rFonts w:cs="Times New Roman" w:ascii="Times New Roman" w:hAnsi="Times New Roman"/>
          <w:sz w:val="28"/>
          <w:szCs w:val="28"/>
        </w:rPr>
        <w:t>–</w:t>
      </w:r>
      <w:r>
        <w:rPr>
          <w:rFonts w:cs="Times New Roman" w:ascii="Times New Roman" w:hAnsi="Times New Roman"/>
          <w:i/>
          <w:sz w:val="28"/>
          <w:szCs w:val="28"/>
        </w:rPr>
        <w:t xml:space="preserve"> 4 октября 1993 года превратился в исторический символ расстрела советской власти, и в этом своем символическом значении те силы во главе с Б.Н.Ельциным, которые взяли на себя ответственность перед историей за этот расстрел (в том числе и те деятели культуры, которые подписали знаменитое письмо, обращенное к Б.Н.Ельцину, призывающее к расстрелу), встали в один ряд с Гитлером и его приспешниками, которые считали самой главной своей задачей уничтожение именно советского строя, т.е. рабоче-крестьянского государства.</w:t>
      </w:r>
    </w:p>
    <w:p>
      <w:pPr>
        <w:pStyle w:val="Style18"/>
        <w:tabs>
          <w:tab w:val="clear" w:pos="709"/>
          <w:tab w:val="left" w:pos="1134" w:leader="none"/>
        </w:tabs>
        <w:ind w:firstLine="567"/>
        <w:jc w:val="both"/>
        <w:rPr/>
      </w:pPr>
      <w:r>
        <w:rPr>
          <w:rFonts w:cs="Times New Roman" w:ascii="Times New Roman" w:hAnsi="Times New Roman"/>
          <w:sz w:val="28"/>
          <w:szCs w:val="28"/>
        </w:rPr>
        <w:t xml:space="preserve">И это еще надо осознать всем, кто сейчас размышляет над исторической судьбой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Нельзя забывать, что именно в это время появляется «хитрое понятие» </w:t>
      </w:r>
      <w:r>
        <w:rPr>
          <w:rFonts w:cs="Times New Roman" w:ascii="Times New Roman" w:hAnsi="Times New Roman"/>
          <w:sz w:val="28"/>
          <w:szCs w:val="28"/>
        </w:rPr>
        <w:t>–</w:t>
      </w:r>
      <w:r>
        <w:rPr>
          <w:rFonts w:cs="Times New Roman" w:ascii="Times New Roman" w:hAnsi="Times New Roman"/>
          <w:i/>
          <w:sz w:val="28"/>
          <w:szCs w:val="28"/>
        </w:rPr>
        <w:t xml:space="preserve"> «краснокоричневые», </w:t>
      </w:r>
      <w:r>
        <w:rPr>
          <w:rFonts w:cs="Times New Roman" w:ascii="Times New Roman" w:hAnsi="Times New Roman"/>
          <w:sz w:val="28"/>
          <w:szCs w:val="28"/>
        </w:rPr>
        <w:t>–</w:t>
      </w:r>
      <w:r>
        <w:rPr>
          <w:rFonts w:cs="Times New Roman" w:ascii="Times New Roman" w:hAnsi="Times New Roman"/>
          <w:i/>
          <w:sz w:val="28"/>
          <w:szCs w:val="28"/>
        </w:rPr>
        <w:t xml:space="preserve"> которое «либералы» артикулировали во многих свои выступлениях и статьях, проводя линию тождества между фашизмом и коммунизмом, к  которой прибегают до сих пор, и которая была рождена в «инеллектуальных штабах» глобального империализма, в первую очередь в США и Великобритании.</w:t>
      </w:r>
    </w:p>
    <w:p>
      <w:pPr>
        <w:pStyle w:val="Style18"/>
        <w:tabs>
          <w:tab w:val="clear" w:pos="709"/>
          <w:tab w:val="left" w:pos="1134" w:leader="none"/>
        </w:tabs>
        <w:ind w:firstLine="567"/>
        <w:jc w:val="both"/>
        <w:rPr/>
      </w:pPr>
      <w:r>
        <w:rPr>
          <w:rFonts w:cs="Times New Roman" w:ascii="Times New Roman" w:hAnsi="Times New Roman"/>
          <w:sz w:val="28"/>
          <w:szCs w:val="28"/>
        </w:rPr>
        <w:t>Интересен сам по себе и тот факт, что нынешняя Европа, которую практически освободили от ига гитлеровского фашизма советские войска, СССР во главе с И.В. Сталиным и руководимой им Всесоюзной коммунистической партией большевиков (ВКПб), –  та самая Европа, империализм которой породил гитлеровский фашизм, –  устроила в 2006 году суд над коммунизмом</w:t>
      </w:r>
      <w:r>
        <w:rPr>
          <w:rFonts w:cs="Times New Roman" w:ascii="Times New Roman" w:hAnsi="Times New Roman"/>
          <w:i/>
          <w:sz w:val="28"/>
          <w:szCs w:val="28"/>
        </w:rPr>
        <w:t>,</w:t>
      </w:r>
      <w:r>
        <w:rPr>
          <w:rFonts w:cs="Times New Roman" w:ascii="Times New Roman" w:hAnsi="Times New Roman"/>
          <w:sz w:val="28"/>
          <w:szCs w:val="28"/>
        </w:rPr>
        <w:t xml:space="preserve"> исходя из логики отождествления коммунизма с фашизмом, т.е. исходя из этой «краснокоричневой обманки». Суд не получился. КПРФ во главе с Г.А. Зюгановым дали тогда достойный отпор.</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Но здесь важно другое, что за этой борьбой капиталистического Запада, а вернее – глобального империализма, против коммунизма, скрывается не только исторический страх перед своим наиболее последовательным историческим оппонентом – социализмом и коммунизмом, перед Победой советского оружия, советского человека и советского социализма в 1945 году, но и планы пересмотра  итогов Второй Мировой войны, переписки её истории, полного «изгнания» из исторической памяти народов мира, т.е. всего человечества, позитивной памяти об СССР, о главной роли СССР в разгроме военно-политической системы Гитлера. </w:t>
      </w:r>
      <w:r>
        <w:rPr>
          <w:rFonts w:cs="Times New Roman" w:ascii="Times New Roman" w:hAnsi="Times New Roman"/>
          <w:sz w:val="28"/>
          <w:szCs w:val="28"/>
        </w:rPr>
        <w:t>Не будем забывать и такой факт, что наступление гитлеровских войск в Арденнах осенью 1944 года поставило англо-американские войска перед опасностью полного разгрома и изгнания из Европы. Именно тогда, заклятый враг СССР, автор «холодной войны» против СССР буквально год спустя, Черчилль обратился к И.В. Сталину за помощью и Сталин принял решение о наступлении советских войск на Запад на месяц раньше запланированного срока.</w:t>
      </w:r>
    </w:p>
    <w:p>
      <w:pPr>
        <w:pStyle w:val="Style18"/>
        <w:tabs>
          <w:tab w:val="clear" w:pos="709"/>
          <w:tab w:val="left" w:pos="1134" w:leader="none"/>
        </w:tabs>
        <w:ind w:firstLine="567"/>
        <w:jc w:val="both"/>
        <w:rPr/>
      </w:pPr>
      <w:r>
        <w:rPr>
          <w:rFonts w:cs="Times New Roman" w:ascii="Times New Roman" w:hAnsi="Times New Roman"/>
          <w:sz w:val="28"/>
          <w:szCs w:val="28"/>
        </w:rPr>
        <w:t>Следует  вспомнить, с каким реваншем в начале 2011 года «либералы» пытались развернуть программу «десталинизации» общественного сознания. Тогда на сайте «Российской газеты» были опубликованы «Предложения об учреждении общенациональной государственно-общественной программы «Об увековечении памяти жертв тоталитарного режима и о национальном примирении». В преамбуле этих «Предложений» прямо указывалось о необходимости идентификации всей советской истории – истории СССР, – как «российской катастрофы ХХ века»; в них прямо ставилась цель «модернизации сознания российского общества», очевидно за счет отсечения благодарной памяти советских людей о прожитых в СССР жизнях, с их творчеством, трудом, о полученных в СССР наградах и званиях – «Героях Советского Союза» и «Героях Социалистического Труда», о советских орденах и медалях, о званиях Заслуженного деятеля культуры СССР, или Заслуженного деятеля науки и техники СССР, или Народного артиста СССР, или Народного художника СССР, и т.п. Это была одновременно и духовно-информационная диверсия против Памяти о Великой Отечественной войне, о Великой Победе.</w:t>
      </w:r>
    </w:p>
    <w:p>
      <w:pPr>
        <w:pStyle w:val="Style18"/>
        <w:tabs>
          <w:tab w:val="clear" w:pos="709"/>
          <w:tab w:val="left" w:pos="1134" w:leader="none"/>
        </w:tabs>
        <w:ind w:firstLine="567"/>
        <w:jc w:val="both"/>
        <w:rPr/>
      </w:pPr>
      <w:r>
        <w:rPr>
          <w:rFonts w:cs="Times New Roman" w:ascii="Times New Roman" w:hAnsi="Times New Roman"/>
          <w:sz w:val="28"/>
          <w:szCs w:val="28"/>
        </w:rPr>
        <w:t>В 2-х статьях, опубликованных в «Российской газете» в апреле 2011 года за подписью С.Караганова (тогда руководителя рабочей группы по исторической памяти Совета при Президенте РФ по развитию гражданского общества и правам человека), отмечалось следующее (цитирую по статье в «Советской России» от 12 апреля 2011 года «О программе десталинизации. Приглашение к ненависти»):</w:t>
      </w:r>
    </w:p>
    <w:p>
      <w:pPr>
        <w:pStyle w:val="Style18"/>
        <w:numPr>
          <w:ilvl w:val="0"/>
          <w:numId w:val="2"/>
        </w:numPr>
        <w:tabs>
          <w:tab w:val="clear" w:pos="709"/>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ервое: </w:t>
      </w:r>
      <w:r>
        <w:rPr>
          <w:rFonts w:cs="Times New Roman" w:ascii="Times New Roman" w:hAnsi="Times New Roman"/>
          <w:sz w:val="28"/>
          <w:szCs w:val="28"/>
        </w:rPr>
        <w:t>«В популярной прессе наш проект получил название «Десталинизация». Это неточно и политически неправильно, хотя суть проекта, естественно, в том числе и в десталинизации, и в декоммунизации российского общественного сознания и самой России»;</w:t>
      </w:r>
    </w:p>
    <w:p>
      <w:pPr>
        <w:pStyle w:val="Style18"/>
        <w:numPr>
          <w:ilvl w:val="0"/>
          <w:numId w:val="2"/>
        </w:numPr>
        <w:tabs>
          <w:tab w:val="clear" w:pos="709"/>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Второе: </w:t>
      </w:r>
      <w:r>
        <w:rPr>
          <w:rFonts w:cs="Times New Roman" w:ascii="Times New Roman" w:hAnsi="Times New Roman"/>
          <w:sz w:val="28"/>
          <w:szCs w:val="28"/>
        </w:rPr>
        <w:t>«Этот проект необходим именно потому, что страна из-за морального кризиса топчется на месте или даже сползает назад… наверх вылезает именно та серая неконкурентоспособная масса, которая когда-то совершила революцию, чтобы пограбить, потом убивала лучших, а сейчас просто безудержно ворует…».</w:t>
      </w:r>
    </w:p>
    <w:p>
      <w:pPr>
        <w:pStyle w:val="Style18"/>
        <w:tabs>
          <w:tab w:val="clear" w:pos="709"/>
          <w:tab w:val="left" w:pos="1134" w:leader="none"/>
        </w:tabs>
        <w:ind w:firstLine="567"/>
        <w:jc w:val="both"/>
        <w:rPr/>
      </w:pPr>
      <w:r>
        <w:rPr>
          <w:rFonts w:cs="Times New Roman" w:ascii="Times New Roman" w:hAnsi="Times New Roman"/>
          <w:sz w:val="28"/>
          <w:szCs w:val="28"/>
        </w:rPr>
        <w:t>Так смотрят «либералы» на советское прошлое и на советского человека. Ни капли благодарности по отношению к советскому обществу и советской экономике, хотя бы за то, что уже 20 лет «рыночная экономика» питается советским капиталом, советским промышленным и хозяйственным потенциалами, так де-факто и не создав ничего, т.е. паразитируя на том, что оставил «советский социализм», воруя советское богатство.</w:t>
      </w:r>
    </w:p>
    <w:p>
      <w:pPr>
        <w:pStyle w:val="Style18"/>
        <w:tabs>
          <w:tab w:val="clear" w:pos="709"/>
          <w:tab w:val="left" w:pos="1134" w:leader="none"/>
        </w:tabs>
        <w:ind w:firstLine="567"/>
        <w:jc w:val="both"/>
        <w:rPr/>
      </w:pPr>
      <w:r>
        <w:rPr>
          <w:rFonts w:cs="Times New Roman" w:ascii="Times New Roman" w:hAnsi="Times New Roman"/>
          <w:sz w:val="28"/>
          <w:szCs w:val="28"/>
        </w:rPr>
        <w:t>Цифр, подчеркивающих де-факто рыночный геноцид общества и экономики в России за последние 20 лет, предостаточно.</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Есть еще один момент при рефлексии над тем, как современные СМИ в России в большинстве своих передач, частично искусство современной России, искажает Правду о Великой Отечественной войны. Делается главный акцент на потери в этой войне со стороны СССР, на то, что война была страшная, акцент на горе и страданиях того времени, и при этом делается все, чтобы убрать героику тех лет. А ведь эти война стала великой героической страницей нашей истории. Нельзя забывать, что руководящая сила – коммунистическая партия стала огромным духовным притягательным примером! Первыми поднимались в атаку и демонстрировали пример самоотверженности коммунисты. Советские воины часто перед атакой и перед уходом в разведку в тыл врага писали заявление о приеме в коммунистическую партию с тем, чтобы, если уже суждено было погибнуть, то погибнуть коммунистом.</w:t>
      </w:r>
    </w:p>
    <w:p>
      <w:pPr>
        <w:pStyle w:val="Style18"/>
        <w:tabs>
          <w:tab w:val="clear" w:pos="709"/>
          <w:tab w:val="left" w:pos="1134" w:leader="none"/>
        </w:tabs>
        <w:ind w:firstLine="567"/>
        <w:jc w:val="both"/>
        <w:rPr/>
      </w:pPr>
      <w:r>
        <w:rPr>
          <w:rFonts w:cs="Times New Roman" w:ascii="Times New Roman" w:hAnsi="Times New Roman"/>
          <w:sz w:val="28"/>
          <w:szCs w:val="28"/>
        </w:rPr>
        <w:t>Великая Отечественная война породила такое количество героев и подвигов, которого не знала ни одна война в отечественной и мировой истории.</w:t>
      </w:r>
    </w:p>
    <w:p>
      <w:pPr>
        <w:pStyle w:val="Style18"/>
        <w:tabs>
          <w:tab w:val="clear" w:pos="709"/>
          <w:tab w:val="left" w:pos="1134" w:leader="none"/>
        </w:tabs>
        <w:ind w:firstLine="567"/>
        <w:jc w:val="both"/>
        <w:rPr/>
      </w:pPr>
      <w:r>
        <w:rPr>
          <w:rFonts w:cs="Times New Roman" w:ascii="Times New Roman" w:hAnsi="Times New Roman"/>
          <w:sz w:val="28"/>
          <w:szCs w:val="28"/>
        </w:rPr>
        <w:t>Только подвиг Матросова, закрывшего своим телом амбразуру дота, совершило более 600 человек, в том числе половина из них была совершена, когда советские войска перенесли войну с немецким захватчиком на территорию Европы.</w:t>
      </w:r>
    </w:p>
    <w:p>
      <w:pPr>
        <w:pStyle w:val="Style18"/>
        <w:tabs>
          <w:tab w:val="clear" w:pos="709"/>
          <w:tab w:val="left" w:pos="1134" w:leader="none"/>
        </w:tabs>
        <w:ind w:firstLine="567"/>
        <w:jc w:val="both"/>
        <w:rPr/>
      </w:pPr>
      <w:r>
        <w:rPr>
          <w:rFonts w:cs="Times New Roman" w:ascii="Times New Roman" w:hAnsi="Times New Roman"/>
          <w:sz w:val="28"/>
          <w:szCs w:val="28"/>
        </w:rPr>
        <w:t>Современная Россия фактически разделилась на две России – Россию тружеников, Россию советских людей и Россию олигархов, людей, предавших и СССР, и Россию, её историю. Именно последняя ненавидит первую, считая её «быдлом», и поэтому ненавидит советское прошлое, и готова, в случае войны глобального империализма против России (а такая опасность в 2014 – 15 годах возросла) превратиться в «пятую колонну», вонзающую «нож в спину» нашей системы обороноспособности.</w:t>
      </w:r>
    </w:p>
    <w:p>
      <w:pPr>
        <w:pStyle w:val="Style18"/>
        <w:tabs>
          <w:tab w:val="clear" w:pos="709"/>
          <w:tab w:val="left" w:pos="1134" w:leader="none"/>
        </w:tabs>
        <w:ind w:firstLine="567"/>
        <w:jc w:val="both"/>
        <w:rPr/>
      </w:pPr>
      <w:r>
        <w:rPr>
          <w:rFonts w:cs="Times New Roman" w:ascii="Times New Roman" w:hAnsi="Times New Roman"/>
          <w:sz w:val="28"/>
          <w:szCs w:val="28"/>
        </w:rPr>
        <w:t>Россия уже приблизилась к «моменту истины» в своей истории.</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ы, т.е. российское общество, готовимся с честью отметить 70-летие Великой Победы. Противостоя нападкам на нашу советскую историю, оставаясь верным советским идеалам и воинской присяге, которую я давал, вступая в ряды Вооруженных Сил СССР, оставаясь верным памяти наших отцов и дедов, памяти всех советских людей, отдавших жизнь за нашу Советскую Родину, я утверждаю:</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Победа в Великой Отечественной войне, которая гремит в наших сердцах уже 70 лет, </w:t>
      </w:r>
      <w:r>
        <w:rPr>
          <w:rFonts w:cs="Times New Roman" w:ascii="Times New Roman" w:hAnsi="Times New Roman"/>
          <w:sz w:val="28"/>
          <w:szCs w:val="28"/>
        </w:rPr>
        <w:t xml:space="preserve">– </w:t>
      </w:r>
      <w:r>
        <w:rPr>
          <w:rFonts w:cs="Times New Roman" w:ascii="Times New Roman" w:hAnsi="Times New Roman"/>
          <w:i/>
          <w:sz w:val="28"/>
          <w:szCs w:val="28"/>
        </w:rPr>
        <w:t>это Гимн Советскому Человеку! Этой теме я посвящаю это своё научно-философское эссе!</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8"/>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8 февраля 2015 года</w:t>
            </w:r>
          </w:p>
        </w:tc>
        <w:tc>
          <w:tcPr>
            <w:tcW w:w="4786" w:type="dxa"/>
            <w:tcBorders/>
          </w:tcPr>
          <w:p>
            <w:pPr>
              <w:pStyle w:val="Style18"/>
              <w:tabs>
                <w:tab w:val="clear" w:pos="709"/>
                <w:tab w:val="left" w:pos="1134" w:leader="none"/>
              </w:tabs>
              <w:jc w:val="both"/>
              <w:rPr/>
            </w:pPr>
            <w:r>
              <w:rPr>
                <w:rFonts w:cs="Times New Roman" w:ascii="Times New Roman" w:hAnsi="Times New Roman"/>
                <w:sz w:val="28"/>
                <w:szCs w:val="28"/>
              </w:rPr>
              <w:t>Полковник Космических войск СССР, Заслуженный деятель науки РФ, Лауреат Премии Правительства РФ, доктор философских наук, доктор экономических наук, кандидат технических наук, профессор</w:t>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убетто Александр Иванович</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 xml:space="preserve">1. В чем смысл этой Победы? Историческая коллизия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sz w:val="28"/>
          <w:szCs w:val="28"/>
        </w:rPr>
        <w:t>Приближается День Великой Победы – 9 мая 2015 года, день 70-летия со дня Победы в Великой Отечественной войне 1941 – 1945гг.</w:t>
      </w:r>
    </w:p>
    <w:p>
      <w:pPr>
        <w:pStyle w:val="Style18"/>
        <w:ind w:firstLine="567"/>
        <w:jc w:val="both"/>
        <w:rPr/>
      </w:pPr>
      <w:r>
        <w:rPr>
          <w:rFonts w:cs="Times New Roman" w:ascii="Times New Roman" w:hAnsi="Times New Roman"/>
          <w:i/>
          <w:sz w:val="28"/>
          <w:szCs w:val="28"/>
        </w:rPr>
        <w:t xml:space="preserve">В чем смысл этой Победы? Что она собой означает дл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для будущего России и человечества?</w:t>
      </w:r>
    </w:p>
    <w:p>
      <w:pPr>
        <w:pStyle w:val="Style18"/>
        <w:ind w:firstLine="567"/>
        <w:jc w:val="both"/>
        <w:rPr/>
      </w:pPr>
      <w:r>
        <w:rPr>
          <w:rFonts w:cs="Times New Roman" w:ascii="Times New Roman" w:hAnsi="Times New Roman"/>
          <w:i/>
          <w:sz w:val="28"/>
          <w:szCs w:val="28"/>
        </w:rPr>
        <w:t xml:space="preserve">В ответах на эти вопросы скрывается та историческая коллизия, которой наполнен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 и в разрешении которой состоит смысл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p>
    <w:p>
      <w:pPr>
        <w:pStyle w:val="Style18"/>
        <w:ind w:firstLine="567"/>
        <w:jc w:val="both"/>
        <w:rPr/>
      </w:pPr>
      <w:r>
        <w:rPr>
          <w:rFonts w:cs="Times New Roman" w:ascii="Times New Roman" w:hAnsi="Times New Roman"/>
          <w:sz w:val="28"/>
          <w:szCs w:val="28"/>
        </w:rPr>
        <w:t xml:space="preserve">Если коротко охарактеризовать эту коллизию, то это – глобальный экологический кризис, перешедший по оценке автора уже на рубеже 80-х – 90-х годов в первую фазу Глобальной Экологической Катастрофы, и который по сущности своей предстает </w:t>
      </w:r>
      <w:r>
        <w:rPr>
          <w:rFonts w:cs="Times New Roman" w:ascii="Times New Roman" w:hAnsi="Times New Roman"/>
          <w:i/>
          <w:sz w:val="28"/>
          <w:szCs w:val="28"/>
        </w:rPr>
        <w:t>как Экологический Кризис</w:t>
      </w:r>
      <w:r>
        <w:rPr>
          <w:rFonts w:cs="Times New Roman" w:ascii="Times New Roman" w:hAnsi="Times New Roman"/>
          <w:sz w:val="28"/>
          <w:szCs w:val="28"/>
        </w:rPr>
        <w:t xml:space="preserve"> </w:t>
      </w:r>
      <w:r>
        <w:rPr>
          <w:rFonts w:cs="Times New Roman" w:ascii="Times New Roman" w:hAnsi="Times New Roman"/>
          <w:i/>
          <w:sz w:val="28"/>
          <w:szCs w:val="28"/>
        </w:rPr>
        <w:t xml:space="preserve">рыночно-капиталистического человека, человека-потребителя, отчужденного как от природы, так и от самого себя. </w:t>
      </w:r>
      <w:r>
        <w:rPr>
          <w:rFonts w:cs="Times New Roman" w:ascii="Times New Roman" w:hAnsi="Times New Roman"/>
          <w:sz w:val="28"/>
          <w:szCs w:val="28"/>
        </w:rPr>
        <w:t>Теперь уже Природа вмешалась в исторический спор между Капитализмом и Социализмом, в исторический спор во взгляде на будущее: «За каким строем будущее? – За строем на базе частной собственности на средства производства, разделения общества на работодателей, т.е. на капиталократию в лице буржуазии, и наемный труд, т.е. эксплуатируемый класс трудящихся, или за строем общественной собственности на средства производства, за обществом Труда, когда исчезает эксплуатация человека человеком, и человек становится действительным, сознательным Творцом Истор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2. Победа 9 мая 1945 года – это Победа советского народ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ейчас на фоне рыночно-капиталистической контрреволюции в России, </w:t>
      </w:r>
      <w:r>
        <w:rPr>
          <w:rFonts w:cs="Times New Roman" w:ascii="Times New Roman" w:hAnsi="Times New Roman"/>
          <w:sz w:val="28"/>
          <w:szCs w:val="28"/>
        </w:rPr>
        <w:t xml:space="preserve">которая, по оценке автора началась в 1991 году и никак не может завершиться победой, поскольку есть по сути своей процесс экономической колонизации России со стороны глобального империализма мировой финансовой капиталократии, в первую очередь США, а потом Великобритании и Западной Европы, против чего «восстают» сами цивилизационные основания бытия России, </w:t>
      </w:r>
      <w:r>
        <w:rPr>
          <w:rFonts w:cs="Times New Roman" w:ascii="Times New Roman" w:hAnsi="Times New Roman"/>
          <w:i/>
          <w:sz w:val="28"/>
          <w:szCs w:val="28"/>
        </w:rPr>
        <w:t>особенно выпукло приобретают контуры смысл и всемирно-историческое значение Великой Победы в день 9 мая 1945 год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очему?</w:t>
      </w:r>
    </w:p>
    <w:p>
      <w:pPr>
        <w:pStyle w:val="Style18"/>
        <w:ind w:firstLine="567"/>
        <w:jc w:val="both"/>
        <w:rPr/>
      </w:pPr>
      <w:r>
        <w:rPr>
          <w:rFonts w:cs="Times New Roman" w:ascii="Times New Roman" w:hAnsi="Times New Roman"/>
          <w:i/>
          <w:spacing w:val="-4"/>
          <w:sz w:val="28"/>
          <w:szCs w:val="28"/>
        </w:rPr>
        <w:t>Потому что эта Победа была в первую очередь победой советского народа, СССР, сил социализма над гитлеровским фашизмом, который явил собой:</w:t>
      </w:r>
    </w:p>
    <w:p>
      <w:pPr>
        <w:pStyle w:val="Style18"/>
        <w:numPr>
          <w:ilvl w:val="0"/>
          <w:numId w:val="1"/>
        </w:numPr>
        <w:tabs>
          <w:tab w:val="clear" w:pos="709"/>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крайнюю степень проявления империализма, империалистической сущности строя господства Капитала, </w:t>
      </w:r>
    </w:p>
    <w:p>
      <w:pPr>
        <w:pStyle w:val="Style18"/>
        <w:numPr>
          <w:ilvl w:val="0"/>
          <w:numId w:val="1"/>
        </w:numPr>
        <w:tabs>
          <w:tab w:val="clear" w:pos="709"/>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и одновременно крайнюю степень расчеловечивания человека, крайнюю степень деградации и распада человечности </w:t>
      </w:r>
    </w:p>
    <w:p>
      <w:pPr>
        <w:pStyle w:val="Style18"/>
        <w:numPr>
          <w:ilvl w:val="0"/>
          <w:numId w:val="1"/>
        </w:numPr>
        <w:tabs>
          <w:tab w:val="clear" w:pos="709"/>
          <w:tab w:val="left" w:pos="1134" w:leader="none"/>
        </w:tabs>
        <w:ind w:left="0" w:firstLine="567"/>
        <w:jc w:val="both"/>
        <w:rPr/>
      </w:pPr>
      <w:r>
        <w:rPr>
          <w:rFonts w:cs="Times New Roman" w:ascii="Times New Roman" w:hAnsi="Times New Roman"/>
          <w:i/>
          <w:sz w:val="28"/>
          <w:szCs w:val="28"/>
        </w:rPr>
        <w:t>и соответственно крайнюю степень античеловечности капиталистической системы как таковой.</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Фашизм в Германии, или гитлеризм, вскармливался капиталократией США, Великобританией, в целом бывших стран Антанты (которые воевали против Республики Советов в течение всей Гражданской войны 1918 – 1922 гг., ставя перед собой задачу расчленения России и ее колонизации) для сокрушения с помощью военной мощи Германии СССР, как оплота социализма в мире.</w:t>
      </w:r>
    </w:p>
    <w:p>
      <w:pPr>
        <w:pStyle w:val="Style18"/>
        <w:ind w:firstLine="567"/>
        <w:jc w:val="both"/>
        <w:rPr/>
      </w:pPr>
      <w:r>
        <w:rPr>
          <w:rFonts w:cs="Times New Roman" w:ascii="Times New Roman" w:hAnsi="Times New Roman"/>
          <w:i/>
          <w:sz w:val="28"/>
          <w:szCs w:val="28"/>
        </w:rPr>
        <w:t>В своей книге «Майн Кампф» Гитлер прямо указывал на советскую Россию, большевизм как на главных своих врагов и объявлял поход против СССР и уничтожение СССР как главную свою цель, реанимируя вожделенные планы немецких крестоносцев под лозунгом «Дранг нах Остен».</w:t>
      </w:r>
    </w:p>
    <w:p>
      <w:pPr>
        <w:pStyle w:val="Style18"/>
        <w:ind w:firstLine="567"/>
        <w:jc w:val="both"/>
        <w:rPr/>
      </w:pPr>
      <w:r>
        <w:rPr>
          <w:rFonts w:cs="Times New Roman" w:ascii="Times New Roman" w:hAnsi="Times New Roman"/>
          <w:i/>
          <w:sz w:val="28"/>
          <w:szCs w:val="28"/>
        </w:rPr>
        <w:t xml:space="preserve">Фашизм есть крайняя степень антикоммунизма, как главного акцента  идеологии капитализма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вследствие того, что коммунизм в его широкой постановке есть историческое, именно историческое, отрицание капитализма, что никак не могут понять современные либералы и другие адепты рыночно-капиталистического бытия.</w:t>
      </w:r>
    </w:p>
    <w:p>
      <w:pPr>
        <w:pStyle w:val="Style18"/>
        <w:ind w:firstLine="567"/>
        <w:jc w:val="both"/>
        <w:rPr/>
      </w:pPr>
      <w:r>
        <w:rPr>
          <w:rFonts w:cs="Times New Roman" w:ascii="Times New Roman" w:hAnsi="Times New Roman"/>
          <w:sz w:val="28"/>
          <w:szCs w:val="28"/>
        </w:rPr>
        <w:t>Маркс и Энгельс подчеркивали: «</w:t>
      </w:r>
      <w:r>
        <w:rPr>
          <w:rFonts w:cs="Times New Roman" w:ascii="Times New Roman" w:hAnsi="Times New Roman"/>
          <w:i/>
          <w:sz w:val="28"/>
          <w:szCs w:val="28"/>
        </w:rPr>
        <w:t xml:space="preserve">Коммунизм как положительное упразднение частной собственности – этого самоотчуждения человека – </w:t>
      </w:r>
      <w:r>
        <w:rPr>
          <w:rFonts w:cs="Times New Roman" w:ascii="Times New Roman" w:hAnsi="Times New Roman"/>
          <w:sz w:val="28"/>
          <w:szCs w:val="28"/>
        </w:rPr>
        <w:t xml:space="preserve">и в силу этого как подлинное присвоение человеческой сущности человеком и для человека; а потому как полное, происходящее сознательным образом и с сохранением всего богатства предшествующего развития, </w:t>
      </w:r>
      <w:r>
        <w:rPr>
          <w:rFonts w:cs="Times New Roman" w:ascii="Times New Roman" w:hAnsi="Times New Roman"/>
          <w:i/>
          <w:sz w:val="28"/>
          <w:szCs w:val="28"/>
        </w:rPr>
        <w:t xml:space="preserve">возвращение человека к самому себе как человеку общественному, т.е. человеческому. Такой коммунизм, как завершенный натурализм = гуманизм, а как завершенный гуманизм = натурализм, он есть действительное разрешение противоречия между человеком и природой, </w:t>
      </w:r>
      <w:r>
        <w:rPr>
          <w:rFonts w:cs="Times New Roman" w:ascii="Times New Roman" w:hAnsi="Times New Roman"/>
          <w:sz w:val="28"/>
          <w:szCs w:val="28"/>
        </w:rPr>
        <w:t>подлинное разрешение спора между существованием и сущностью, между опредмечиванием и самоутверждением, между свободой и необходимостью, между индивидом и родом. Он – решение загадки истории, и он знает, что он есть это решение» (Маркс К., Энгельс Ф. Соч., т. 42, с. 116; выдел. нами, С.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3. Природа фашизма: основные положения</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ще раз подчеркнем следующие положения, касающиеся природы фашизма.</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Первое. Фашизм есть реакционная форма проявления империализма строя капиталократии, он есть явление капиталистическое. </w:t>
      </w:r>
      <w:r>
        <w:rPr>
          <w:rFonts w:cs="Times New Roman" w:ascii="Times New Roman" w:hAnsi="Times New Roman"/>
          <w:sz w:val="28"/>
          <w:szCs w:val="28"/>
        </w:rPr>
        <w:t xml:space="preserve">Напомню, что еще </w:t>
      </w:r>
      <w:r>
        <w:rPr>
          <w:rFonts w:cs="Times New Roman" w:ascii="Times New Roman" w:hAnsi="Times New Roman"/>
          <w:sz w:val="28"/>
          <w:szCs w:val="28"/>
          <w:lang w:val="en-US"/>
        </w:rPr>
        <w:t>XIII</w:t>
      </w:r>
      <w:r>
        <w:rPr>
          <w:rFonts w:cs="Times New Roman" w:ascii="Times New Roman" w:hAnsi="Times New Roman"/>
          <w:sz w:val="28"/>
          <w:szCs w:val="28"/>
        </w:rPr>
        <w:t xml:space="preserve"> пленум ИККИ (Исполнительного Комитета Коммунистического Интернационала) в 1933 году обратил внимание на </w:t>
      </w:r>
      <w:r>
        <w:rPr>
          <w:rFonts w:cs="Times New Roman" w:ascii="Times New Roman" w:hAnsi="Times New Roman"/>
          <w:i/>
          <w:sz w:val="28"/>
          <w:szCs w:val="28"/>
        </w:rPr>
        <w:t xml:space="preserve">классовый характер фашизма: </w:t>
      </w:r>
      <w:r>
        <w:rPr>
          <w:rFonts w:cs="Times New Roman" w:ascii="Times New Roman" w:hAnsi="Times New Roman"/>
          <w:sz w:val="28"/>
          <w:szCs w:val="28"/>
        </w:rPr>
        <w:t>«Фашизм есть открытая диктатура наиболее реакционных, наиболее шовинистических и наиболее империалистических элементов финансового капитала» (цит. по кн.: Чихон Э. Банкир и власть. М., 1977, с. 140).</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торое. Фашизм есть наиболее агрессивная, наиболее радикальная форма антикоммунизма, борьбы империализма против социализма.</w:t>
      </w:r>
    </w:p>
    <w:p>
      <w:pPr>
        <w:pStyle w:val="Style18"/>
        <w:ind w:firstLine="567"/>
        <w:jc w:val="both"/>
        <w:rPr/>
      </w:pPr>
      <w:r>
        <w:rPr>
          <w:rFonts w:cs="Times New Roman" w:ascii="Times New Roman" w:hAnsi="Times New Roman"/>
          <w:sz w:val="28"/>
          <w:szCs w:val="28"/>
        </w:rPr>
        <w:t>Фашизм, как агрессивная форма борьбы капитализма против социализма в истории человечества, появляется именно вместе с социализмом, вместе с становлением социалистического общества в СССР. Неслучайно, все формы фашизма – маккартизм в США в 50-е годы ХХ века, бандеровский неофашизм в Украине 2014 года (когда антикоммунистическая истерия сопровождалось «войной» против памятников Ленину и памятников советским воинам, освобождавшим Украину в Великую Отечественную войну), – демонстрировали ярый антикоммунизм.</w:t>
      </w:r>
    </w:p>
    <w:p>
      <w:pPr>
        <w:pStyle w:val="Style18"/>
        <w:ind w:firstLine="567"/>
        <w:jc w:val="both"/>
        <w:rPr/>
      </w:pPr>
      <w:r>
        <w:rPr>
          <w:rFonts w:cs="Times New Roman" w:ascii="Times New Roman" w:hAnsi="Times New Roman"/>
          <w:i/>
          <w:sz w:val="28"/>
          <w:szCs w:val="28"/>
        </w:rPr>
        <w:t xml:space="preserve">Третье. Фашизм есть наиболее агрессивная, наиболее радикальная форма проявления античеловечности капиталистического строя, империализма. </w:t>
      </w:r>
      <w:r>
        <w:rPr>
          <w:rFonts w:cs="Times New Roman" w:ascii="Times New Roman" w:hAnsi="Times New Roman"/>
          <w:sz w:val="28"/>
          <w:szCs w:val="28"/>
        </w:rPr>
        <w:t>Гитлеровский фашизм, ответственный за массовые убийства в многочисленных концлагерях, в газовых камерах, за массовые расстрелы мирных жителей, геноцид целых народов, продемонстрировал это в полной мере. Документы Нюрнбергского трибунала – яркое историческое свидетельство античеловечности гитлеровского фашизма в таком масштабе, что повергли в ужас все сознательное человечеств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4. Англо-американская капиталократия вооружала немецкий фашизм для войны против СССР</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 том, что англо-американская капиталократия вооружает немецкий фашизм во главе с Гитлером для войны против СССР, советская разведка знала. В ее донесениях Сталину указывалось: «Перед встречей в Берхтесгадене министр иностранных дел Галифакс 12 сентября 1938 года в беседе с премьером Чемберленом заявил: «Я сумею убедить его (Гитлера), что у него имеется неповторимая возможность достичь англо-немецкого понимания путем мирного решения чехословацкого вопроса. </w:t>
      </w:r>
      <w:r>
        <w:rPr>
          <w:rFonts w:cs="Times New Roman" w:ascii="Times New Roman" w:hAnsi="Times New Roman"/>
          <w:i/>
          <w:sz w:val="28"/>
          <w:szCs w:val="28"/>
        </w:rPr>
        <w:t xml:space="preserve">Обрисую перспективу, исходя из того, что Германия и Англия являются двумя странами европейского мира и главными опорами борьбы против коммунизма </w:t>
      </w:r>
      <w:r>
        <w:rPr>
          <w:rFonts w:cs="Times New Roman" w:ascii="Times New Roman" w:hAnsi="Times New Roman"/>
          <w:sz w:val="28"/>
          <w:szCs w:val="28"/>
        </w:rPr>
        <w:t xml:space="preserve">и поэтому необходимо мирным путем преодолеть наши трудности… </w:t>
      </w:r>
      <w:r>
        <w:rPr>
          <w:rFonts w:cs="Times New Roman" w:ascii="Times New Roman" w:hAnsi="Times New Roman"/>
          <w:i/>
          <w:sz w:val="28"/>
          <w:szCs w:val="28"/>
        </w:rPr>
        <w:t xml:space="preserve">Наверное, можно будет найти решение, приемлемое для всех, кроме России. Американский посол в Англии Д.Кеннеди, беседуя 13 июня 1938 года с германским послом в Англии Г.Дирксеном, выражая мнение правительства США, утверждало, что Германия должна иметь свободу рук на Востоке… </w:t>
      </w:r>
      <w:r>
        <w:rPr>
          <w:rFonts w:cs="Times New Roman" w:ascii="Times New Roman" w:hAnsi="Times New Roman"/>
          <w:sz w:val="28"/>
          <w:szCs w:val="28"/>
        </w:rPr>
        <w:t xml:space="preserve">После подписания 8 декабря 1938 года Францией с Германией декларации о ненападении </w:t>
      </w:r>
      <w:r>
        <w:rPr>
          <w:rFonts w:cs="Times New Roman" w:ascii="Times New Roman" w:hAnsi="Times New Roman"/>
          <w:i/>
          <w:sz w:val="28"/>
          <w:szCs w:val="28"/>
        </w:rPr>
        <w:t xml:space="preserve">министр иностранных дел Франции Жорж Бонне сказал: «Германская политика отныне ориентируется на борьбу против большевизма. Германия проявляет свою волю к агрессии на Востоке» </w:t>
      </w:r>
      <w:r>
        <w:rPr>
          <w:rFonts w:cs="Times New Roman" w:ascii="Times New Roman" w:hAnsi="Times New Roman"/>
          <w:sz w:val="28"/>
          <w:szCs w:val="28"/>
        </w:rPr>
        <w:t>(Цит. по кн.: Жухрай В.М. Сталин: правда и ложь. М., 1998, с. 19). И даже тогда, когда военная мощь фашистской Германии стала  опасной для геополитических планов мирового господства империализма США и Великобритании, и эти страны вынужденно стали союзниками СССР в войне против гитлеровской Германии, в недрах их штабов выращивались планы войны против СССР, о чем свидетельствует записка американского комитета начальников штабов государственному департаменту США в мае 1944 года: «После войны в мире останутся три великие державы – США, Великобритания и СССР». И далее: «С учетом военных факторов – людских ресурсов, географических условий и особенно нашей способности перебросить силы через океан и развернуть их на континенте – мы не сможем нанести поражение России» (Цит. по: Белов Ю. Крестоносцы. «Советская Россия», 2001, 8 июня, с. 4).</w:t>
      </w:r>
    </w:p>
    <w:p>
      <w:pPr>
        <w:pStyle w:val="Style18"/>
        <w:tabs>
          <w:tab w:val="clear" w:pos="709"/>
          <w:tab w:val="left" w:pos="1134" w:leader="none"/>
        </w:tabs>
        <w:jc w:val="center"/>
        <w:rPr/>
      </w:pPr>
      <w:r>
        <w:rPr>
          <w:rFonts w:cs="Times New Roman" w:ascii="Times New Roman" w:hAnsi="Times New Roman"/>
          <w:b/>
          <w:i/>
          <w:sz w:val="32"/>
          <w:szCs w:val="32"/>
        </w:rPr>
        <w:t>5. Война Гитлера против СССР была войной всей мировой</w:t>
        <w:br/>
        <w:t>системы капитализма против социализма</w:t>
      </w:r>
    </w:p>
    <w:p>
      <w:pPr>
        <w:pStyle w:val="Style18"/>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Вот почему война фашистской Германии против СССР де-факто была войной практически всей мировой системы капитализма против социализма, против советского народа как носителя и строителя социалистического строя в первой стране, вступившей на путь социалистического развития, </w:t>
      </w:r>
      <w:r>
        <w:rPr>
          <w:rFonts w:cs="Times New Roman" w:ascii="Times New Roman" w:hAnsi="Times New Roman"/>
          <w:spacing w:val="-4"/>
          <w:sz w:val="28"/>
          <w:szCs w:val="28"/>
        </w:rPr>
        <w:t>–</w:t>
      </w:r>
      <w:r>
        <w:rPr>
          <w:rFonts w:cs="Times New Roman" w:ascii="Times New Roman" w:hAnsi="Times New Roman"/>
          <w:i/>
          <w:spacing w:val="-4"/>
          <w:sz w:val="28"/>
          <w:szCs w:val="28"/>
        </w:rPr>
        <w:t xml:space="preserve"> СССР, была войной на уничтожение советского народа и советского человека.</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Во время развернувшейся Сталинградской битвы германская газета 12 сентября 1943 года подчеркивала, что здесь, в этой битве, достигла кульминации вся борьба «против советской системы</w:t>
      </w:r>
      <w:r>
        <w:rPr>
          <w:rFonts w:cs="Times New Roman" w:ascii="Times New Roman" w:hAnsi="Times New Roman"/>
          <w:sz w:val="28"/>
          <w:szCs w:val="28"/>
        </w:rPr>
        <w:t>» (Д.М.Проэктор. Фашизм: путь агрессии и гибели. М., 1985, с. 351).</w:t>
      </w:r>
    </w:p>
    <w:p>
      <w:pPr>
        <w:pStyle w:val="Style18"/>
        <w:ind w:firstLine="567"/>
        <w:jc w:val="both"/>
        <w:rPr/>
      </w:pPr>
      <w:r>
        <w:rPr>
          <w:rFonts w:cs="Times New Roman" w:ascii="Times New Roman" w:hAnsi="Times New Roman"/>
          <w:sz w:val="28"/>
          <w:szCs w:val="28"/>
        </w:rPr>
        <w:t>СССР было обществом Труда. Заводы, фабрики, колхозы стали родным домом, где трудился советский человек. Гитлеровский фашизм нес с собой рабство, нес на своих «знаменах» превращение европейской части страны в часть германский империи, освобожденной через истребление от большинства населения, а восточной (за Уралом) – в её колонию.</w:t>
      </w:r>
    </w:p>
    <w:p>
      <w:pPr>
        <w:pStyle w:val="Style18"/>
        <w:ind w:firstLine="567"/>
        <w:jc w:val="both"/>
        <w:rPr/>
      </w:pPr>
      <w:r>
        <w:rPr>
          <w:rFonts w:cs="Times New Roman" w:ascii="Times New Roman" w:hAnsi="Times New Roman"/>
          <w:sz w:val="28"/>
          <w:szCs w:val="28"/>
        </w:rPr>
        <w:t>22 июня 1941 года фашистские полчища, без объявления войны, напали на Советский Союз. Началась Великая Отечественная война, а уже 24 июня 1941 года на страницах газет «Известия» и «Красная звезда» появились стихи В. Лебедева-Кумача «Вставай страна огромная, вставай на смертный бой…». Руководитель Краснознаменного ансамбля песни и пляски Красной Армии, композитор Александр Александров, прочитав эти слова, находясь под сильным впечатлением от того мобилизующего пафоса, который они несли в души советских людей, сел за рояль и к утру следующего дня песня «Священная война» была готова. А 27 июня группа ансамбля прибыла на Белорусский вокзал и исполнила перед отъезжающими на фронт красноармейцами. Во время исполнения все встали, как вставали при исполнении Гимна. «На суровых лицах исполнителей и слушателей на глазах блестели слезы. Песня закончилась. Сначала несколько секунд стояла полная тишина, а затем взрыв аплодисментов и требования повторить песню еще и еще… И песня была исполнена подряд еще и еще… И песня была исполнена подряд пять раз!» (И.Яворская. Песня – друг фронтовой. СПб., 2012, с. 5).</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цитирую ряд куплетов из этой гениальной песни:</w:t>
      </w:r>
    </w:p>
    <w:p>
      <w:pPr>
        <w:pStyle w:val="Style18"/>
        <w:ind w:firstLine="567"/>
        <w:jc w:val="both"/>
        <w:rPr/>
      </w:pPr>
      <w:r>
        <w:rPr>
          <w:rFonts w:cs="Times New Roman" w:ascii="Times New Roman" w:hAnsi="Times New Roman"/>
          <w:sz w:val="28"/>
          <w:szCs w:val="28"/>
        </w:rPr>
        <w:t>«</w:t>
      </w:r>
      <w:r>
        <w:rPr>
          <w:rFonts w:cs="Times New Roman" w:ascii="Times New Roman" w:hAnsi="Times New Roman"/>
          <w:i/>
          <w:sz w:val="28"/>
          <w:szCs w:val="28"/>
        </w:rPr>
        <w:t>Вставай стран огромная,</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ставай на смертный бой</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 фашистской силой темною,</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 проклятою ордой!</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усть ярость благородная</w:t>
      </w:r>
    </w:p>
    <w:p>
      <w:pPr>
        <w:pStyle w:val="Style18"/>
        <w:ind w:firstLine="567"/>
        <w:jc w:val="both"/>
        <w:rPr/>
      </w:pPr>
      <w:r>
        <w:rPr>
          <w:rFonts w:cs="Times New Roman" w:ascii="Times New Roman" w:hAnsi="Times New Roman"/>
          <w:i/>
          <w:sz w:val="28"/>
          <w:szCs w:val="28"/>
        </w:rPr>
        <w:t xml:space="preserve">Вскипает, как волна, –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Идёт война народная,</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вященная война!</w:t>
      </w:r>
    </w:p>
    <w:p>
      <w:pPr>
        <w:pStyle w:val="Style18"/>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Как два различных полюс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о всем враждебны мы:</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За мир и свет мы боремся,</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Они – за царство тьмы!</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усть ярость благородная</w:t>
      </w:r>
    </w:p>
    <w:p>
      <w:pPr>
        <w:pStyle w:val="Style18"/>
        <w:ind w:firstLine="567"/>
        <w:jc w:val="both"/>
        <w:rPr/>
      </w:pPr>
      <w:r>
        <w:rPr>
          <w:rFonts w:cs="Times New Roman" w:ascii="Times New Roman" w:hAnsi="Times New Roman"/>
          <w:i/>
          <w:sz w:val="28"/>
          <w:szCs w:val="28"/>
        </w:rPr>
        <w:t xml:space="preserve">Вскипает, как волна, –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Идёт война народная,</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вященная войн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Дадим отпор душителям</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сех пламенных идей,</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Насильникам, грабителям,</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Мучителям людей.</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усть ярость благородная</w:t>
      </w:r>
    </w:p>
    <w:p>
      <w:pPr>
        <w:pStyle w:val="Style18"/>
        <w:ind w:firstLine="567"/>
        <w:jc w:val="both"/>
        <w:rPr/>
      </w:pPr>
      <w:r>
        <w:rPr>
          <w:rFonts w:cs="Times New Roman" w:ascii="Times New Roman" w:hAnsi="Times New Roman"/>
          <w:i/>
          <w:sz w:val="28"/>
          <w:szCs w:val="28"/>
        </w:rPr>
        <w:t xml:space="preserve">Вскипает, как волна, –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Идёт война народная,</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вященная война!</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pacing w:val="-2"/>
          <w:sz w:val="28"/>
          <w:szCs w:val="28"/>
        </w:rPr>
        <w:t>Маршал Советского Союза Георгий Константинович Жуков в своих «Воспоминаниях и размышлениях» писал: «Никто не может оспаривать то обстоятельство, что главная тяжесть борьбы с фашистскими вооруженными силами выпала на долю Советского Союза. Это была самая жестокая, кровавая и тяжелая из всех войн, которые когда-либо пришлось вести нашему народу».</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tabs>
          <w:tab w:val="clear" w:pos="709"/>
          <w:tab w:val="left" w:pos="1134" w:leader="none"/>
        </w:tabs>
        <w:jc w:val="center"/>
        <w:rPr/>
      </w:pPr>
      <w:r>
        <w:rPr>
          <w:rFonts w:cs="Times New Roman" w:ascii="Times New Roman" w:hAnsi="Times New Roman"/>
          <w:b/>
          <w:i/>
          <w:sz w:val="32"/>
          <w:szCs w:val="32"/>
        </w:rPr>
        <w:t>6. В чем состоит источник ожесточения противостояния в вооруженной схватке с немецко-фашистскими</w:t>
        <w:br/>
        <w:t>вооруженными силами?</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sz w:val="28"/>
          <w:szCs w:val="28"/>
        </w:rPr>
        <w:t>В чем состоит источник ожесточения именно в этой войне – Великой Отечественной войне на территории исторической России – СССР – между немецко-фашистскими захватчиками и советскими вооруженными силами и советским народом, вставшими на защиту своей Родины?</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ервое. В том, что социализм – строй иного бытия жизни человека и общества на Земле, строй, который впервые в истории человечества делает простого человека труда хозяином своей судьбы, впервые поднимает человека труда, человека из среды рабочих и крестьян на уровень управления экономикой, промышленностью, государст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Гитлером ставилась задача перед войсками истребить мирное население. О будущей судьбе Советского Союза он 16 июля 1941 года, буквально через три недели ведения боевых действия против СССР, говорил так: «В основном дело сводится к тому, чтобы </w:t>
      </w:r>
      <w:r>
        <w:rPr>
          <w:rFonts w:cs="Times New Roman" w:ascii="Times New Roman" w:hAnsi="Times New Roman"/>
          <w:i/>
          <w:sz w:val="28"/>
          <w:szCs w:val="28"/>
        </w:rPr>
        <w:t xml:space="preserve">освоить огромный пирог </w:t>
      </w:r>
      <w:r>
        <w:rPr>
          <w:rFonts w:cs="Times New Roman" w:ascii="Times New Roman" w:hAnsi="Times New Roman"/>
          <w:sz w:val="28"/>
          <w:szCs w:val="28"/>
        </w:rPr>
        <w:t xml:space="preserve">с тем, чтобы мы, во-первых, владели им, во-вторых, управляли и, в-третьих, </w:t>
      </w:r>
      <w:r>
        <w:rPr>
          <w:rFonts w:cs="Times New Roman" w:ascii="Times New Roman" w:hAnsi="Times New Roman"/>
          <w:i/>
          <w:sz w:val="28"/>
          <w:szCs w:val="28"/>
        </w:rPr>
        <w:t xml:space="preserve">эксплуатировали. </w:t>
      </w:r>
      <w:r>
        <w:rPr>
          <w:rFonts w:cs="Times New Roman" w:ascii="Times New Roman" w:hAnsi="Times New Roman"/>
          <w:sz w:val="28"/>
          <w:szCs w:val="28"/>
        </w:rPr>
        <w:t xml:space="preserve">Русские в настоящее время отдали приказ о партизанской войне в нашем тылу. Эта партизанская война имеет и свои преимущества: </w:t>
      </w:r>
      <w:r>
        <w:rPr>
          <w:rFonts w:cs="Times New Roman" w:ascii="Times New Roman" w:hAnsi="Times New Roman"/>
          <w:i/>
          <w:sz w:val="28"/>
          <w:szCs w:val="28"/>
        </w:rPr>
        <w:t xml:space="preserve">она дает нам возможность истреблять всё, что восстает против нас. </w:t>
      </w:r>
      <w:r>
        <w:rPr>
          <w:rFonts w:cs="Times New Roman" w:ascii="Times New Roman" w:hAnsi="Times New Roman"/>
          <w:sz w:val="28"/>
          <w:szCs w:val="28"/>
        </w:rPr>
        <w:t xml:space="preserve">Самое трудное… все последователи фюрера должны знать: империя лишь тогда будет в безопасности, если западнее Урала не будет существовать чужого войска… </w:t>
      </w:r>
      <w:r>
        <w:rPr>
          <w:rFonts w:cs="Times New Roman" w:ascii="Times New Roman" w:hAnsi="Times New Roman"/>
          <w:i/>
          <w:sz w:val="28"/>
          <w:szCs w:val="28"/>
        </w:rPr>
        <w:t xml:space="preserve">Гигантское пространство должно быть, естественно, как можно скорее замирено. Лучше всего этого можно достигнуть путем расстрела каждого, кто бросит косой взгляд». </w:t>
      </w:r>
      <w:r>
        <w:rPr>
          <w:rFonts w:cs="Times New Roman" w:ascii="Times New Roman" w:hAnsi="Times New Roman"/>
          <w:sz w:val="28"/>
          <w:szCs w:val="28"/>
        </w:rPr>
        <w:t>Следуя Гитлеру, Кейтель издает для вермахта указ, в котором звучат слова: «</w:t>
      </w:r>
      <w:r>
        <w:rPr>
          <w:rFonts w:cs="Times New Roman" w:ascii="Times New Roman" w:hAnsi="Times New Roman"/>
          <w:i/>
          <w:sz w:val="28"/>
          <w:szCs w:val="28"/>
        </w:rPr>
        <w:t xml:space="preserve">Человеческая жизнь </w:t>
      </w:r>
      <w:r>
        <w:rPr>
          <w:rFonts w:cs="Times New Roman" w:ascii="Times New Roman" w:hAnsi="Times New Roman"/>
          <w:sz w:val="28"/>
          <w:szCs w:val="28"/>
        </w:rPr>
        <w:t xml:space="preserve">в странах, которых это касается, </w:t>
      </w:r>
      <w:r>
        <w:rPr>
          <w:rFonts w:cs="Times New Roman" w:ascii="Times New Roman" w:hAnsi="Times New Roman"/>
          <w:i/>
          <w:sz w:val="28"/>
          <w:szCs w:val="28"/>
        </w:rPr>
        <w:t xml:space="preserve">абсолютно ничего не стоит… </w:t>
      </w:r>
      <w:r>
        <w:rPr>
          <w:rFonts w:cs="Times New Roman" w:ascii="Times New Roman" w:hAnsi="Times New Roman"/>
          <w:sz w:val="28"/>
          <w:szCs w:val="28"/>
        </w:rPr>
        <w:t xml:space="preserve">Устрашающее воздействие возможно лишь путем применения необычайной жестокости» (Цит. по кн.: Д.М.Проэктор. Фашизм: путь агрессии и гибели. М., Наука, 1985, с. 302) (выдел. мною, С.А.). </w:t>
      </w:r>
    </w:p>
    <w:p>
      <w:pPr>
        <w:pStyle w:val="Style18"/>
        <w:ind w:firstLine="567"/>
        <w:jc w:val="both"/>
        <w:rPr/>
      </w:pPr>
      <w:r>
        <w:rPr>
          <w:rFonts w:cs="Times New Roman" w:ascii="Times New Roman" w:hAnsi="Times New Roman"/>
          <w:i/>
          <w:spacing w:val="-2"/>
          <w:sz w:val="28"/>
          <w:szCs w:val="28"/>
        </w:rPr>
        <w:t xml:space="preserve">Второе. В том, что гитлеровский фашизм ставил задачу истребления советских людей, очистки жизненного пространства от основной части населения с целью его будущего заселения «истинными арийцами» в лице немцев, особенно в европейской части СССР. </w:t>
      </w:r>
      <w:r>
        <w:rPr>
          <w:rFonts w:cs="Times New Roman" w:ascii="Times New Roman" w:hAnsi="Times New Roman"/>
          <w:spacing w:val="-2"/>
          <w:sz w:val="28"/>
          <w:szCs w:val="28"/>
        </w:rPr>
        <w:t xml:space="preserve">Приказ Кейтеля гласил: «Войска обязаны применять любые меры, без ограничения направляя их даже против женщин и детей». А в «Двенадцати заповедях поведения на Востоке», изданных при участии Геринга, утверждалось (6-я заповедь): «Вы должны уяснить себе, что </w:t>
      </w:r>
      <w:r>
        <w:rPr>
          <w:rFonts w:cs="Times New Roman" w:ascii="Times New Roman" w:hAnsi="Times New Roman"/>
          <w:i/>
          <w:spacing w:val="-2"/>
          <w:sz w:val="28"/>
          <w:szCs w:val="28"/>
        </w:rPr>
        <w:t xml:space="preserve">вы на целое столетие являетесь представителями великой Германии </w:t>
      </w:r>
      <w:r>
        <w:rPr>
          <w:rFonts w:cs="Times New Roman" w:ascii="Times New Roman" w:hAnsi="Times New Roman"/>
          <w:spacing w:val="-2"/>
          <w:sz w:val="28"/>
          <w:szCs w:val="28"/>
        </w:rPr>
        <w:t xml:space="preserve">и знаменосцами национал-социалистской революции в новой Европе. </w:t>
      </w:r>
      <w:r>
        <w:rPr>
          <w:rFonts w:cs="Times New Roman" w:ascii="Times New Roman" w:hAnsi="Times New Roman"/>
          <w:i/>
          <w:spacing w:val="-2"/>
          <w:sz w:val="28"/>
          <w:szCs w:val="28"/>
        </w:rPr>
        <w:t xml:space="preserve">Поэтому вы должны с сознанием своего достоинства проводить самые жестокие и самые беспощадные мероприятия, </w:t>
      </w:r>
      <w:r>
        <w:rPr>
          <w:rFonts w:cs="Times New Roman" w:ascii="Times New Roman" w:hAnsi="Times New Roman"/>
          <w:spacing w:val="-2"/>
          <w:sz w:val="28"/>
          <w:szCs w:val="28"/>
        </w:rPr>
        <w:t>которых требует от вас государство» (Цит. по кн.: Д.М.Проэктор. Фашизм…, 1985, с. 301) (выдел. мною, С.А.).</w:t>
      </w:r>
    </w:p>
    <w:p>
      <w:pPr>
        <w:pStyle w:val="Style18"/>
        <w:ind w:firstLine="567"/>
        <w:jc w:val="both"/>
        <w:rPr/>
      </w:pPr>
      <w:r>
        <w:rPr>
          <w:rFonts w:cs="Times New Roman" w:ascii="Times New Roman" w:hAnsi="Times New Roman"/>
          <w:sz w:val="28"/>
          <w:szCs w:val="28"/>
        </w:rPr>
        <w:t>18 млн. погибших мирных граждан СССР за годы войны – это жертвы этих «самых жестоких и самых беспощадных мероприятий», которые творили немецко-фашистские захватчики на оккупированных территориях и в концентрационных лагерях.</w:t>
      </w:r>
    </w:p>
    <w:p>
      <w:pPr>
        <w:pStyle w:val="Style18"/>
        <w:ind w:firstLine="567"/>
        <w:jc w:val="both"/>
        <w:rPr/>
      </w:pPr>
      <w:r>
        <w:rPr>
          <w:rFonts w:cs="Times New Roman" w:ascii="Times New Roman" w:hAnsi="Times New Roman"/>
          <w:i/>
          <w:sz w:val="28"/>
          <w:szCs w:val="28"/>
        </w:rPr>
        <w:t>Третье. В том, что, если со стороны фашистской Германии это была война империалистическая, захватническая, несправедливая, то со стороны СССР, Красной армии, всего советского народа это была война освободительная, война, защищающая не только историческую Родину, отечество, но и завоевания социализма, защищающая дело Великой Октябрьской социалистической революции и те завоевания социализма, которые удалось достигнуть к 1941 году.</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7. Победить немецко-фашистских захватчиков мог</w:t>
        <w:br/>
        <w:t>только советский человек</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i/>
          <w:sz w:val="28"/>
          <w:szCs w:val="28"/>
        </w:rPr>
        <w:t>Поэтому победить немецко-фашистских захватчиков мог только советский человек, человек новой духовной формации, которого не знала всемирная история человечества.</w:t>
      </w:r>
    </w:p>
    <w:p>
      <w:pPr>
        <w:pStyle w:val="Style18"/>
        <w:ind w:firstLine="567"/>
        <w:jc w:val="both"/>
        <w:rPr/>
      </w:pPr>
      <w:r>
        <w:rPr>
          <w:rFonts w:cs="Times New Roman" w:ascii="Times New Roman" w:hAnsi="Times New Roman"/>
          <w:sz w:val="28"/>
          <w:szCs w:val="28"/>
        </w:rPr>
        <w:t>Вспомним, с какой гордостью восклицал наш советский поэт Владимир Маяковский в стихотворении «Советский паспорт»: «Читайте, завидуйте, я – гражданин Советского Союза!».</w:t>
      </w:r>
    </w:p>
    <w:p>
      <w:pPr>
        <w:pStyle w:val="Style18"/>
        <w:ind w:firstLine="567"/>
        <w:jc w:val="both"/>
        <w:rPr/>
      </w:pPr>
      <w:r>
        <w:rPr>
          <w:rFonts w:cs="Times New Roman" w:ascii="Times New Roman" w:hAnsi="Times New Roman"/>
          <w:i/>
          <w:sz w:val="28"/>
          <w:szCs w:val="28"/>
        </w:rPr>
        <w:t>Одним из величайших достижений советской эпохи, советской цивилизации, советского социализма стал советский человек!</w:t>
      </w:r>
    </w:p>
    <w:p>
      <w:pPr>
        <w:pStyle w:val="Style18"/>
        <w:ind w:firstLine="567"/>
        <w:jc w:val="both"/>
        <w:rPr/>
      </w:pPr>
      <w:r>
        <w:rPr>
          <w:rFonts w:cs="Times New Roman" w:ascii="Times New Roman" w:hAnsi="Times New Roman"/>
          <w:i/>
          <w:sz w:val="28"/>
          <w:szCs w:val="28"/>
        </w:rPr>
        <w:t xml:space="preserve">Становление советского человека как человека нового типа, человека-альтруиста, человека самого возвышенного идеала – идеала социальной справедливости и общества без эксплуатации человека человеком, человека, провозгласившего дружбу между народами и людьми, без всякой расовой и национальной дискриминации, человека, поставившего в центр ценностного отношения к миру труд, творчество и созидание, человека, обращенного к свету культуры, науки и образования, </w:t>
      </w:r>
      <w:r>
        <w:rPr>
          <w:rFonts w:cs="Times New Roman" w:ascii="Times New Roman" w:hAnsi="Times New Roman"/>
          <w:sz w:val="28"/>
          <w:szCs w:val="28"/>
        </w:rPr>
        <w:t xml:space="preserve">– </w:t>
      </w:r>
      <w:r>
        <w:rPr>
          <w:rFonts w:cs="Times New Roman" w:ascii="Times New Roman" w:hAnsi="Times New Roman"/>
          <w:i/>
          <w:sz w:val="28"/>
          <w:szCs w:val="28"/>
        </w:rPr>
        <w:t>началось сразу, с провозглашения победы «рабочей и крестьянской революции» Владимиром Ильичом Лениным 26 октября (8 ноября по новому стилю) 1917 года.</w:t>
      </w:r>
    </w:p>
    <w:p>
      <w:pPr>
        <w:pStyle w:val="Style18"/>
        <w:ind w:firstLine="567"/>
        <w:jc w:val="both"/>
        <w:rPr/>
      </w:pPr>
      <w:r>
        <w:rPr>
          <w:rFonts w:cs="Times New Roman" w:ascii="Times New Roman" w:hAnsi="Times New Roman"/>
          <w:sz w:val="28"/>
          <w:szCs w:val="28"/>
        </w:rPr>
        <w:t>Первые шаги Великой Русской Социалистической Революции связаны с провозглашением знаменитого ленинского «Декрета о мире», в котором уже тогда, почти сто лет назад (в 2017 году человечество будет отмечать 100-летие этой первой победоносной социалистической революции в истории человечества, фактически открывшей начало нового типа истории и бытия человечества – истории социалистической, истории, в которой человек поднимается на высоту ответственности за будущее всей истории человечества, на высоту управления ею) утверждалось: «</w:t>
      </w:r>
      <w:r>
        <w:rPr>
          <w:rFonts w:cs="Times New Roman" w:ascii="Times New Roman" w:hAnsi="Times New Roman"/>
          <w:i/>
          <w:sz w:val="28"/>
          <w:szCs w:val="28"/>
        </w:rPr>
        <w:t xml:space="preserve">Продолжать эту войну </w:t>
      </w:r>
      <w:r>
        <w:rPr>
          <w:rFonts w:cs="Times New Roman" w:ascii="Times New Roman" w:hAnsi="Times New Roman"/>
          <w:sz w:val="28"/>
          <w:szCs w:val="28"/>
        </w:rPr>
        <w:t xml:space="preserve">(мой комментарий: имеется в виду первая мировая империалистическая война., С.А.) </w:t>
      </w:r>
      <w:r>
        <w:rPr>
          <w:rFonts w:cs="Times New Roman" w:ascii="Times New Roman" w:hAnsi="Times New Roman"/>
          <w:i/>
          <w:sz w:val="28"/>
          <w:szCs w:val="28"/>
        </w:rPr>
        <w:t xml:space="preserve">из-за того, как разделить между сильными и богатыми нациями захваченные ими слабые народности, правительство считает величайшим преступлением против человечества </w:t>
      </w:r>
      <w:r>
        <w:rPr>
          <w:rFonts w:cs="Times New Roman" w:ascii="Times New Roman" w:hAnsi="Times New Roman"/>
          <w:sz w:val="28"/>
          <w:szCs w:val="28"/>
        </w:rPr>
        <w:t xml:space="preserve">и торжественно заявляет свою решимость немедленно подписать условия мира, прекращающего эту войну на указанных, равно справедливых для всех без изъятия народностей условиях» (В.И.Ленин. Соч., т.36, с. 14) (выдел. мною, С.А.). </w:t>
      </w:r>
      <w:r>
        <w:rPr>
          <w:rFonts w:cs="Times New Roman" w:ascii="Times New Roman" w:hAnsi="Times New Roman"/>
          <w:i/>
          <w:sz w:val="28"/>
          <w:szCs w:val="28"/>
        </w:rPr>
        <w:t xml:space="preserve">«Декрет о мире» фактически провозглашал, что социализм – это мир. И «только через переход всего мирового обустройства на социалистические основы можно покончить с миром войн навсегда» </w:t>
      </w:r>
      <w:r>
        <w:rPr>
          <w:rFonts w:cs="Times New Roman" w:ascii="Times New Roman" w:hAnsi="Times New Roman"/>
          <w:sz w:val="28"/>
          <w:szCs w:val="28"/>
        </w:rPr>
        <w:t>(Субетто А.И.  Владимир Ильич Ленин: гений русского прорыва человечества к социализму, 2010, с. 264).</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8. Социалистическая революция 1917 года разбудила</w:t>
        <w:br/>
        <w:t>творческие силы трудящихся масс</w:t>
      </w:r>
    </w:p>
    <w:p>
      <w:pPr>
        <w:pStyle w:val="Style18"/>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оциалистическая революция разбудила творческие силы трудящихся масс Советской России. </w:t>
      </w:r>
      <w:r>
        <w:rPr>
          <w:rFonts w:cs="Times New Roman" w:ascii="Times New Roman" w:hAnsi="Times New Roman"/>
          <w:sz w:val="28"/>
          <w:szCs w:val="28"/>
        </w:rPr>
        <w:t xml:space="preserve">Вспоминая слова любимого им поэта Н.А.Некрасова «Ты и убогая, Ты и обильная, Ты и могучая, Ты и бессильная Матушка Русь!», Ленин 11 марта 1918 года, во время переезда советского правительства в Москву, так ответил великому поэту: «У нас есть материал и в природных богатствах, и в запасе человеческих сил, </w:t>
      </w:r>
      <w:r>
        <w:rPr>
          <w:rFonts w:cs="Times New Roman" w:ascii="Times New Roman" w:hAnsi="Times New Roman"/>
          <w:i/>
          <w:sz w:val="28"/>
          <w:szCs w:val="28"/>
        </w:rPr>
        <w:t xml:space="preserve">и в прекрасном размахе, который дает народному творчеству великая революция, </w:t>
      </w:r>
      <w:r>
        <w:rPr>
          <w:rFonts w:cs="Times New Roman" w:ascii="Times New Roman" w:hAnsi="Times New Roman"/>
          <w:sz w:val="28"/>
          <w:szCs w:val="28"/>
        </w:rPr>
        <w:t>–</w:t>
      </w:r>
      <w:r>
        <w:rPr>
          <w:rFonts w:cs="Times New Roman" w:ascii="Times New Roman" w:hAnsi="Times New Roman"/>
          <w:i/>
          <w:sz w:val="28"/>
          <w:szCs w:val="28"/>
        </w:rPr>
        <w:t xml:space="preserve"> чтобы создать действительно могучую и обильную Русь» </w:t>
      </w:r>
      <w:r>
        <w:rPr>
          <w:rFonts w:cs="Times New Roman" w:ascii="Times New Roman" w:hAnsi="Times New Roman"/>
          <w:sz w:val="28"/>
          <w:szCs w:val="28"/>
        </w:rPr>
        <w:t xml:space="preserve">(В.И.Ленин. Соч., т.36, с. 80) (выдел. мною, С.А.). </w:t>
      </w:r>
      <w:r>
        <w:rPr>
          <w:rFonts w:cs="Times New Roman" w:ascii="Times New Roman" w:hAnsi="Times New Roman"/>
          <w:i/>
          <w:sz w:val="28"/>
          <w:szCs w:val="28"/>
        </w:rPr>
        <w:t xml:space="preserve">И это предсказание вождя русской социалистической революции, </w:t>
      </w:r>
      <w:r>
        <w:rPr>
          <w:rFonts w:cs="Times New Roman" w:ascii="Times New Roman" w:hAnsi="Times New Roman"/>
          <w:sz w:val="28"/>
          <w:szCs w:val="28"/>
        </w:rPr>
        <w:t xml:space="preserve">главы первого в мире социалистического государства в лице Советской России, </w:t>
      </w:r>
      <w:r>
        <w:rPr>
          <w:rFonts w:cs="Times New Roman" w:ascii="Times New Roman" w:hAnsi="Times New Roman"/>
          <w:i/>
          <w:sz w:val="28"/>
          <w:szCs w:val="28"/>
        </w:rPr>
        <w:t>исполнилось, и подтвердилось Великой Победой над фашистской Германией 9 мая 1945 года! – И всей военной, научно-технической и экономической мощью СССР как великой социалистической державы мира!</w:t>
      </w:r>
    </w:p>
    <w:p>
      <w:pPr>
        <w:pStyle w:val="Style18"/>
        <w:ind w:firstLine="567"/>
        <w:jc w:val="both"/>
        <w:rPr/>
      </w:pPr>
      <w:r>
        <w:rPr>
          <w:rFonts w:cs="Times New Roman" w:ascii="Times New Roman" w:hAnsi="Times New Roman"/>
          <w:sz w:val="28"/>
          <w:szCs w:val="28"/>
        </w:rPr>
        <w:t xml:space="preserve">Когда обсуждался представленный Совнаркомом в 1918 году проект государственной печати, то на нем по предложению разработчиков был изображен меч – символ военной силы и воинственности. Ленин резко выступил против этого. «…Зачем же меч?» – спросил он. И ответил на свой вопрос: «Завоевания нам не нужны. Завоевательная политика нам совершенно чужда, мы не нападаем, а отбиваемся от внутренних и внешних врагов; война наша – оборонительная, и меч – не наша эмблема». </w:t>
      </w:r>
      <w:r>
        <w:rPr>
          <w:rFonts w:cs="Times New Roman" w:ascii="Times New Roman" w:hAnsi="Times New Roman"/>
          <w:i/>
          <w:sz w:val="28"/>
          <w:szCs w:val="28"/>
        </w:rPr>
        <w:t>Эмблемой Советской страны – первой страны, провозгласившей социалистическое созидание, стали серп и молот – символ мирного созидательного труда.</w:t>
      </w:r>
    </w:p>
    <w:p>
      <w:pPr>
        <w:pStyle w:val="Style18"/>
        <w:ind w:firstLine="567"/>
        <w:jc w:val="both"/>
        <w:rPr/>
      </w:pPr>
      <w:r>
        <w:rPr>
          <w:rFonts w:cs="Times New Roman" w:ascii="Times New Roman" w:hAnsi="Times New Roman"/>
          <w:sz w:val="28"/>
          <w:szCs w:val="28"/>
        </w:rPr>
        <w:t>Перекрестие серпа и молота стало и главным символом СССР, и главным символом созидательной мощи советского человека, так гениально представленного Мухиной в своей знаменитой скульптуре, в которой советские рабочий и крестьянка в творческом порыве устремили серп и молот к небу, в космос, как бы упреждая будущий полет советского летчика-космонавта Ю.А.Гагарина вокруг Земли 12 апреля 1961 года. «Серп и молот» как символ СССР, советского человека, гордо утвердил свою победу над немецко-фашистской свастикой, когда Знамя Победы гордо реяло над Рейхстагом в Берлине в победном мае 1945 года, 70 лет наза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9. Становление советского человека началось с первых лет</w:t>
        <w:br/>
        <w:t>становления советского государств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i/>
          <w:sz w:val="28"/>
          <w:szCs w:val="28"/>
        </w:rPr>
        <w:t>Советский человек заявил о себе уже в первые годы советской власти. Социалистическое созидание требовало нового человека, оно запускало человеческую и культурную революцию, и она развивалась, и такой советский человек появился уже с первых дней советской власти.</w:t>
      </w:r>
    </w:p>
    <w:p>
      <w:pPr>
        <w:pStyle w:val="Style18"/>
        <w:ind w:firstLine="567"/>
        <w:jc w:val="both"/>
        <w:rPr/>
      </w:pPr>
      <w:r>
        <w:rPr>
          <w:rFonts w:cs="Times New Roman" w:ascii="Times New Roman" w:hAnsi="Times New Roman"/>
          <w:sz w:val="28"/>
          <w:szCs w:val="28"/>
        </w:rPr>
        <w:t>Маяковский так писал о военно-трудовых буднях гражданской войны:</w:t>
      </w:r>
    </w:p>
    <w:p>
      <w:pPr>
        <w:pStyle w:val="Style18"/>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Если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блокада</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нас не сморил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если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не сожрала</w:t>
      </w:r>
    </w:p>
    <w:p>
      <w:pPr>
        <w:pStyle w:val="Style18"/>
        <w:ind w:firstLine="1843"/>
        <w:jc w:val="both"/>
        <w:rPr/>
      </w:pPr>
      <w:r>
        <w:rPr>
          <w:rFonts w:cs="Times New Roman" w:ascii="Times New Roman" w:hAnsi="Times New Roman"/>
          <w:i/>
          <w:sz w:val="28"/>
          <w:szCs w:val="28"/>
        </w:rPr>
        <w:t xml:space="preserve">война горяча. –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это потому,</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что примером,</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мерилом</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было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 xml:space="preserve">слово </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и мысль Ильич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перед</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за республику</w:t>
      </w:r>
    </w:p>
    <w:p>
      <w:pPr>
        <w:pStyle w:val="Style18"/>
        <w:ind w:firstLine="1985"/>
        <w:jc w:val="both"/>
        <w:rPr>
          <w:rFonts w:ascii="Times New Roman" w:hAnsi="Times New Roman" w:cs="Times New Roman"/>
          <w:i/>
          <w:i/>
          <w:sz w:val="28"/>
          <w:szCs w:val="28"/>
        </w:rPr>
      </w:pPr>
      <w:r>
        <w:rPr>
          <w:rFonts w:cs="Times New Roman" w:ascii="Times New Roman" w:hAnsi="Times New Roman"/>
          <w:i/>
          <w:sz w:val="28"/>
          <w:szCs w:val="28"/>
        </w:rPr>
        <w:t>лавой атак!</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 первый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 xml:space="preserve">военный клич! –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ак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велел</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защищаться Ильич.</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трое,</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каждый</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станок и верстак,</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работу</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 xml:space="preserve">свою </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увеличь!</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ак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 xml:space="preserve">велел </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 xml:space="preserve">работать </w:t>
      </w:r>
    </w:p>
    <w:p>
      <w:pPr>
        <w:pStyle w:val="Style18"/>
        <w:ind w:firstLine="2552"/>
        <w:jc w:val="both"/>
        <w:rPr>
          <w:rFonts w:ascii="Times New Roman" w:hAnsi="Times New Roman" w:cs="Times New Roman"/>
          <w:i/>
          <w:i/>
          <w:sz w:val="28"/>
          <w:szCs w:val="28"/>
        </w:rPr>
      </w:pPr>
      <w:r>
        <w:rPr>
          <w:rFonts w:cs="Times New Roman" w:ascii="Times New Roman" w:hAnsi="Times New Roman"/>
          <w:i/>
          <w:sz w:val="28"/>
          <w:szCs w:val="28"/>
        </w:rPr>
        <w:t>Ильич</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Наполним</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нефтью</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республики бак!</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голь,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расти от добыч!</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ак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работать</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велел Ильич».</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аяковский В.  Железный марш, Стихи. 1977, с. 121, 122).</w:t>
      </w:r>
    </w:p>
    <w:p>
      <w:pPr>
        <w:pStyle w:val="Style18"/>
        <w:ind w:firstLine="567"/>
        <w:jc w:val="both"/>
        <w:rPr/>
      </w:pPr>
      <w:r>
        <w:rPr>
          <w:rFonts w:cs="Times New Roman" w:ascii="Times New Roman" w:hAnsi="Times New Roman"/>
          <w:sz w:val="28"/>
          <w:szCs w:val="28"/>
        </w:rPr>
        <w:t>Раскрепощённый гений трудового народа творил, добивался удивительных успехов, как в народном хозяйстве, так и в науке, культуре, искусстве, образовании и просвещении.</w:t>
      </w:r>
    </w:p>
    <w:p>
      <w:pPr>
        <w:pStyle w:val="Style18"/>
        <w:ind w:firstLine="567"/>
        <w:jc w:val="both"/>
        <w:rPr/>
      </w:pPr>
      <w:r>
        <w:rPr>
          <w:rFonts w:cs="Times New Roman" w:ascii="Times New Roman" w:hAnsi="Times New Roman"/>
          <w:sz w:val="28"/>
          <w:szCs w:val="28"/>
        </w:rPr>
        <w:t>Освобожденное от эксплуатации человека человеком, от классового угнетения, общество Страны Советов творило чудеса, которое у одних за рубежом рождало исторический оптимизм, а у других, у мировой капиталократии, –   жгучую ненависть и страх.</w:t>
      </w:r>
    </w:p>
    <w:p>
      <w:pPr>
        <w:pStyle w:val="Style18"/>
        <w:ind w:firstLine="567"/>
        <w:jc w:val="both"/>
        <w:rPr/>
      </w:pPr>
      <w:r>
        <w:rPr>
          <w:rFonts w:cs="Times New Roman" w:ascii="Times New Roman" w:hAnsi="Times New Roman"/>
          <w:sz w:val="28"/>
          <w:szCs w:val="28"/>
        </w:rPr>
        <w:t>Обращаясь к задачам культурной революции Владимир Ильич подчеркивал: «Раньше весь человеческий ум, весь его гений творил только для того, чтобы дать одним все блага техники и культуры, а других лишить самого необходимого – просвещения и развития. Теперь же все чудеса техники, все завоевания культуры станут общенародным достоянием, и отныне никогда человеческий ум и гений не будут обращены в средства насилия, в средства эксплуатации» (В.И.Ленин, Соч., т. 36, с. 289).</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 xml:space="preserve">Еще Маркс и Энгельс обращали внимание на особую </w:t>
      </w:r>
      <w:r>
        <w:rPr>
          <w:rFonts w:cs="Times New Roman" w:ascii="Times New Roman" w:hAnsi="Times New Roman"/>
          <w:i/>
          <w:sz w:val="28"/>
          <w:szCs w:val="28"/>
        </w:rPr>
        <w:t xml:space="preserve">миссию социализма – изменение способа развития человека </w:t>
      </w:r>
      <w:r>
        <w:rPr>
          <w:rFonts w:cs="Times New Roman" w:ascii="Times New Roman" w:hAnsi="Times New Roman"/>
          <w:sz w:val="28"/>
          <w:szCs w:val="28"/>
        </w:rPr>
        <w:t xml:space="preserve">(Маркс К., Энгельс Ф. Соч., т. 3, с. 440, 441). Причем речь шла о таком изменении, при котором «рабочему классу, завоевавшему «природу», предстоит завоевать «человека» (Маркс К., Энгельс Ф., Соч., т. 10, с. 123). </w:t>
      </w:r>
      <w:r>
        <w:rPr>
          <w:rFonts w:cs="Times New Roman" w:ascii="Times New Roman" w:hAnsi="Times New Roman"/>
          <w:i/>
          <w:sz w:val="28"/>
          <w:szCs w:val="28"/>
        </w:rPr>
        <w:t xml:space="preserve">А завоевание рабочим классом «человека», </w:t>
      </w:r>
      <w:r>
        <w:rPr>
          <w:rFonts w:cs="Times New Roman" w:ascii="Times New Roman" w:hAnsi="Times New Roman"/>
          <w:sz w:val="28"/>
          <w:szCs w:val="28"/>
        </w:rPr>
        <w:t xml:space="preserve">– </w:t>
      </w:r>
      <w:r>
        <w:rPr>
          <w:rFonts w:cs="Times New Roman" w:ascii="Times New Roman" w:hAnsi="Times New Roman"/>
          <w:i/>
          <w:sz w:val="28"/>
          <w:szCs w:val="28"/>
        </w:rPr>
        <w:t xml:space="preserve"> и означает человеческую революцию, раскрытие человечности в человеке, освобождение его от любых форм рыночно-капиталистического отчуждения, и значит – завоевание истинной свободы – свободы творчества, созидания и через это созидание – созидание себя – человеческого человека, в своей духовности поднимающегося на высоту Субъекта Истории, т.е. высоту управления историей, или «подлинной истории» по Марксу. </w:t>
      </w:r>
    </w:p>
    <w:p>
      <w:pPr>
        <w:pStyle w:val="Style18"/>
        <w:ind w:firstLine="567"/>
        <w:jc w:val="both"/>
        <w:rPr/>
      </w:pPr>
      <w:r>
        <w:rPr>
          <w:rFonts w:cs="Times New Roman" w:ascii="Times New Roman" w:hAnsi="Times New Roman"/>
          <w:spacing w:val="-2"/>
          <w:sz w:val="28"/>
          <w:szCs w:val="28"/>
        </w:rPr>
        <w:t xml:space="preserve">И первыми в этом преобразовании должны были стать коммунисты. Вот почему В.И.Ленин в октябре 1920 года на </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Всероссийском съезде Российского Коммунистического Союза Молодежи (РКСМ) поставил перед комсомольцами вопрос – Что значит быть коммунистом? – И ответил: «Коммунистом стать можно лишь тогда, когда обогатишь свою память знанием всех богатств, которые выработало человечество» (Ленин В.И. Избран. произв., т. 3, 1966, с. 396). Отсюда вытекал и ленинский призыв к советской молодежи – «Учиться, учиться и учиться!». Этот ленинский призыв был услышан, он определял «вектор» культурной и человеческой  революции, определял «вектор» становления советского человека, победившего немецкий фашизм и спасшего все человечество от немецко-фашистского рабства гитлеровского формата.</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tabs>
          <w:tab w:val="clear" w:pos="709"/>
          <w:tab w:val="left" w:pos="1134" w:leader="none"/>
        </w:tabs>
        <w:jc w:val="center"/>
        <w:rPr/>
      </w:pPr>
      <w:r>
        <w:rPr>
          <w:rFonts w:cs="Times New Roman" w:ascii="Times New Roman" w:hAnsi="Times New Roman"/>
          <w:b/>
          <w:i/>
          <w:sz w:val="32"/>
          <w:szCs w:val="32"/>
        </w:rPr>
        <w:t>10. Вся советская история за период с 1917 года по 1941 год – великий созидательный труд и великое просвещение и образование</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Вся советская история до начала Великой Отечественной войны – это и великий созидательный труд, и великое просвещение и образование, всеобщее устремление молодых творческих сил во все области народного хозяйства, в промышленность, в сельское хозяйство, в культуру, в искусство, в науку, в созидание новых техники и технологий, в укрепление обороноспособности страны. </w:t>
      </w:r>
      <w:r>
        <w:rPr>
          <w:rFonts w:cs="Times New Roman" w:ascii="Times New Roman" w:hAnsi="Times New Roman"/>
          <w:sz w:val="28"/>
          <w:szCs w:val="28"/>
        </w:rPr>
        <w:t xml:space="preserve">Стахановское движение, устремление молодежи в авиацию, на флот, на заводы и фабрики, труд в колхозах и совхозах, перелеты Чкалова и Громова через Северный полюс, появление таких современных для того времени отраслей, как авиастроение, кораблестроение, станкостроение, освоение Арктики, строительство гигантов отечественной индустрии и новых городов, таких как Магнитогорск или Комсомольск-на-Амуре, мировые рекорды в полетах на дальность и в покорении стратосферы, развитие таких научных и научно-технических направлений как атомная физика, воздухоплавание и ракетная техника, аэродинамика, растениеводство, агрономия, селекция, почвоведение, лесоведение, садоводство, астрономия, космофизика, теория машин и механизмов, энергетика и другие, – демонстрировали миру новый социальный строй, жизнь, когда Труд господствовал над Капиталом, когда не деньги и коммерческий расчет, а план и трудовой энтузиазм обеспечивали необходимые для будущего советской страны прорывы. </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десь уместно вспомнить советского писателя и просветителя Андриана Митрофановича Топорова (1891–1984), автора книги «Крестьяне о писателях» (1930), который стал организатором знаменитой крестьянской коммуны «Майское утро» па Алтае, в которой преподавателем работал отец Германа Степановича Титова, дублера Ю.А.Гагарина, «Космонавта-2», который и родился в этой коммуне. Вот как пишет в статье «Огни новой жизни» об этом внук Игорь Топоров: «Всего 2 года и 4 месяца понадобилось им (мое замечание: алтайским крестьянам-коммунарам, С.А.), чтобы пройти путь от Великого Октября до создания подлинно коммунистического коллективного хозяйства, ставшего в Советской Сибири на долгие годы образцом в практическом и культурном отношении. В нынешнее бездуховное время, когда власти при первых же трудностях урезают расходы на здравоохранение, культуру и образование, удивительным представляется факт, что на пнях срубленных берез были поставлены не избы и хозяйственные постройки, а народный дом, школа и жилой дом для учителя. Тот самый педагог – Андриан Топоров – вспоминал позже: «…</w:t>
      </w:r>
      <w:r>
        <w:rPr>
          <w:rFonts w:cs="Times New Roman" w:ascii="Times New Roman" w:hAnsi="Times New Roman"/>
          <w:i/>
          <w:spacing w:val="-2"/>
          <w:sz w:val="28"/>
          <w:szCs w:val="28"/>
        </w:rPr>
        <w:t>коммунары сказали мне: – Иди к нам работать. Учи ребят. Читай и разъясняй нам научную, политическую и художественную литературу. Создай нам хор, оркестр и театр… Нам нужна культура и наука. Нам нужна радость искусства… Без них мы жить не можем</w:t>
      </w:r>
      <w:r>
        <w:rPr>
          <w:rFonts w:cs="Times New Roman" w:ascii="Times New Roman" w:hAnsi="Times New Roman"/>
          <w:spacing w:val="-2"/>
          <w:sz w:val="28"/>
          <w:szCs w:val="28"/>
        </w:rPr>
        <w:t>…». В первоначальный состав коммуны вошли середняки, бедняки, батраки, участвовавшие в борьбе за великий Октябрь и очищение Сибири от колчаковщины». И.Топоров приводит такие факты: «Первые коммунары ничего не жалели для развития культурно-просветительской работы. Сложно в это поверить, но в коммуне и ее школе было 50(!)первоклассных циммермановских скрипок, были созданы школьный хор, театр и оркестр из 25 – 30 инструментов. Постоянно действовали хор и театр взрослых коммунаров. В школе, помимо программных предметов, дети учились пению и музыке, рисованию, лепке, рукоделию, аппликации, моделированию. Труд и учеба были органически слиты…» («Советская Россия», 20 января 2015г., №4, с. 2) (выдел. мною, С.А.). Обобщая свою книгу «Крестьяне о писателях», А.М.Топоров так определил ее миссию: «Памяти тех, кто простым чистым сердцем понял величие коммунизма и своими трудовыми руками положил первые камни в строительство его светлого здания в Сибири…» («Советская Россия, 20 января 2015 г., №4, с. 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о этот трудовой энтузиазм раскрепощенного от эксплуатации человека поднимал мощь советской страны везде и повсюду. Трудящиеся строили светлое здание коммунизма, впервые в истории становясь хозяевами своей стран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гда злейший враг коммунизма и СССР У.Черчиль 28 декабря 1959 года, в палате лордов, по случаю 80-летия со дня рождения И.В.Сталина, сказал о нем, что «он принял Россию с сохой, а оставил её оснащенной атомным оружием», то за этой оценкой скрывается признание мощи того созидания во всех областях человеческой деятельности, которую продемонстрировал советский человек.</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И.В.Сталин, сталинская эпоха в советской истории достойно продолжили историческое дело Ленина и партии большевиков</w:t>
      </w:r>
      <w:r>
        <w:rPr>
          <w:rFonts w:cs="Times New Roman" w:ascii="Times New Roman" w:hAnsi="Times New Roman"/>
          <w:sz w:val="28"/>
          <w:szCs w:val="28"/>
        </w:rPr>
        <w:t xml:space="preserve">. П.Тибо охарактеризовал так советское общество предвоенных лет: «Единство нации укреплялось перед войной всеми возможными (и невозможными) средствами и было сильно, как никогда, в то время как весь мир (мое замечание: не весь мир, а мировая элита, то есть мировая капиталократия и «интеллектуалы», её обслуживающие, С.А.), введенный в заблуждение чистками и репрессиями 1937 – 1938гг., полагал, что СССР стоит на пороге краха. </w:t>
      </w:r>
      <w:r>
        <w:rPr>
          <w:rFonts w:cs="Times New Roman" w:ascii="Times New Roman" w:hAnsi="Times New Roman"/>
          <w:i/>
          <w:sz w:val="28"/>
          <w:szCs w:val="28"/>
        </w:rPr>
        <w:t xml:space="preserve">Только 22 июня 1941г., когда Гитлер напал на Россию, миру открылась подлинная мощь этой страны» </w:t>
      </w:r>
      <w:r>
        <w:rPr>
          <w:rFonts w:cs="Times New Roman" w:ascii="Times New Roman" w:hAnsi="Times New Roman"/>
          <w:sz w:val="28"/>
          <w:szCs w:val="28"/>
        </w:rPr>
        <w:t>(Цит. по кн.: А.А.Белоусов. Причины и виновники падения «трои социализма», 2013, с. 192, 193) (выдел. мною, С.А.). «</w:t>
      </w:r>
      <w:r>
        <w:rPr>
          <w:rFonts w:cs="Times New Roman" w:ascii="Times New Roman" w:hAnsi="Times New Roman"/>
          <w:i/>
          <w:sz w:val="28"/>
          <w:szCs w:val="28"/>
        </w:rPr>
        <w:t xml:space="preserve">Открылась», потому что природа советского человека для мира капитализма была не только чужда и не понятна, поскольку буржуазный человек пугался и страшился «мира», в котором главным мотивом труда и поведения выступает не «корысть» и прибыль, а нечто другое – сделать общую жизнь всех лучше, вдохновеннее, счастливее (по принципу справедливость и счастье не для себя, а для всех), чтобы «наше», все, что составляет общественную собственность, все, что созидает весь народ, все советские люди, было таким же близким человеку, как и его маленькое «мое». Мощь Советского Союза – и это надо понять еще многим историкам и исследователям, как современным, так и будущим – базировалась не только на экономической, технической, военной мощи, на самое главное – на духовной мощи советского человека и советского народа.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11. Новое общество рождало новых героев</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овое общество рождало новых героев. Таким героем стал Павка Корчагин из романа Н.Островского «Как закалялась сталь». Смысл жизни для Павла Корчагина, как и для самого писателя Николая Островского, который своей жизнью подтвердил это, была жизнь в борьбе за счастье других, за социализм, за раскрытие творческого гения, скрывающегося в каждом человеке, независимо от того, где он трудится: то ли он рабочий, колхозник, то ли он инженер, ученый, руководитель производства. Таким героем был Саня Григорьев из романа «Два капитана» Каверина с его девизом «Работать и искать, найти и не сдаваться», соединивший в себе ипостаси исследователя, воина и ученого. Впервые в истории человечества советская страна ввела в качестве высшего звания «Героев Советского Союза» и «Героев Социалистического Труда». Само звание «Героя Социалистического Труда» закрепляло высокое общественное положение человека любого труда – рабочего, комбайнера, тракториста, шахтера, мастера, писателя, балерины, летчика, конструктора, ученого, учителя, строителя, директора предприятия, министра, оперного певца и т.д., и т.п.</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Именно СССР, советское общество, а не капитализм, не «рыночные демократии», стало обществом равных возможностей, обществом всеобщей грамотности, всеобщего образования и просвещения, когда высшие достижения культуры, образование и здравоохранение приникали в самые глухие уголки огромного пространства великой страны. </w:t>
      </w:r>
      <w:r>
        <w:rPr>
          <w:rFonts w:cs="Times New Roman" w:ascii="Times New Roman" w:hAnsi="Times New Roman"/>
          <w:sz w:val="28"/>
          <w:szCs w:val="28"/>
        </w:rPr>
        <w:t>«Широка страна моя родная, много в ней лесов, полей и рек, я другой такой страны не знаю, где так вольно дышит человек…» – эти слова распевались советскими людьми по всей стане. «Равные возможности» в капиталистическом обществе, о которых любят говорить наши «либералы», прикрывая крах либерально-рыночных реформ,  –  это «неравные возможности», стратифицирующиеся по уровням распределения богатства, доходов и капитала, отражающим современную стратификацию колониальной капиталократии в России, когда несколько сотен олигархов поставили под свой контроль, в результате чубайсовской приватизации –  экспроприации по сути социалистической собственности у трудового народов – 90% собственности.</w:t>
      </w:r>
    </w:p>
    <w:p>
      <w:pPr>
        <w:pStyle w:val="Style18"/>
        <w:ind w:firstLine="567"/>
        <w:jc w:val="both"/>
        <w:rPr/>
      </w:pPr>
      <w:r>
        <w:rPr>
          <w:rFonts w:cs="Times New Roman" w:ascii="Times New Roman" w:hAnsi="Times New Roman"/>
          <w:sz w:val="28"/>
          <w:szCs w:val="28"/>
        </w:rPr>
        <w:t>На фоне исторических успехов СССР во всех сферах человеческого созидания, сделавших Советский Союз мощной мировой державой, с которой вынужден был считаться глобальный империализм США и Западной Европы, и к голосу которой прислушивался весь мир, особенно выпукло выглядит то падение России, вставшей на путь рыночно-капиталистических реформ, превративших ее, по моей оценке, в колониальную капиталократию. «Либералы», ставшие во главе рыночно-капиталистической контрреволюции, – Б.Н.Ельцин, А.А.Собчак, А.Б.Чубайс, Е.Т.Гайдар, В.С.Черномырдин и другие – нанесли, с помощью своих «реформ» и внутренней политики, такой ущерб народному хозяйству, экономике страны, который в стоимостном выражении превысил ущерб за годы Великой Отечественной войны (о чем свидетельствуют многие исследования, например «Белая книга. Экономические реформы в России 1991 – 2001», 2002г., написанная под научным руководством С.Ю.Глазьева и С.А.Батчико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12. Что собой представлял советский народ?</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Что собой представлял советский народ и советский человек? Советский народ – это единство всех народов России, историческим объединителем которого был русский народ.</w:t>
      </w:r>
    </w:p>
    <w:p>
      <w:pPr>
        <w:pStyle w:val="Style18"/>
        <w:ind w:firstLine="567"/>
        <w:jc w:val="both"/>
        <w:rPr/>
      </w:pPr>
      <w:r>
        <w:rPr>
          <w:rFonts w:cs="Times New Roman" w:ascii="Times New Roman" w:hAnsi="Times New Roman"/>
          <w:sz w:val="28"/>
          <w:szCs w:val="28"/>
        </w:rPr>
        <w:t>Это единство, исторически, складывалось веками; в ее становлении большую роль сыграли русский язык и русская культура. Л.Н.Гумилев указывал, что на территории России сложился российский суперэтнос, синтезирующим фактором которого служил русский этнос.</w:t>
      </w:r>
    </w:p>
    <w:p>
      <w:pPr>
        <w:pStyle w:val="Style18"/>
        <w:ind w:firstLine="567"/>
        <w:jc w:val="both"/>
        <w:rPr/>
      </w:pPr>
      <w:r>
        <w:rPr>
          <w:rFonts w:cs="Times New Roman" w:ascii="Times New Roman" w:hAnsi="Times New Roman"/>
          <w:i/>
          <w:sz w:val="28"/>
          <w:szCs w:val="28"/>
        </w:rPr>
        <w:t xml:space="preserve">Советская эпоха, советский социализм, когда раскрылись все возможности для вдохновенного творческого труда людей любых наций и национальностей, который становился трудом на благо всех, на созидание мощи родной страны, </w:t>
      </w:r>
      <w:r>
        <w:rPr>
          <w:rFonts w:cs="Times New Roman" w:ascii="Times New Roman" w:hAnsi="Times New Roman"/>
          <w:sz w:val="28"/>
          <w:szCs w:val="28"/>
        </w:rPr>
        <w:t xml:space="preserve">– </w:t>
      </w:r>
      <w:r>
        <w:rPr>
          <w:rFonts w:cs="Times New Roman" w:ascii="Times New Roman" w:hAnsi="Times New Roman"/>
          <w:i/>
          <w:sz w:val="28"/>
          <w:szCs w:val="28"/>
        </w:rPr>
        <w:t xml:space="preserve"> придал этому единству то новое качество, которого не знал мир. Появился советский народ и советский человек, окреп социалистический союз всех народов советской страны. Именно о крепость этого единства, о крепость дружбы советских народов и разбилась вся военная машина гитлеровской Германии и всех стран-саттелитов Европы, работавших на военную экономику германского фашизм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очему русский народ стал историческим созидателем российской цивилизации и объединителем всех народов России? – Потому что свойством русского человека является, по меткому замечанию Ф.М.Достоевского, «всечеловечность».</w:t>
      </w:r>
    </w:p>
    <w:p>
      <w:pPr>
        <w:pStyle w:val="Style18"/>
        <w:ind w:firstLine="567"/>
        <w:jc w:val="both"/>
        <w:rPr/>
      </w:pPr>
      <w:r>
        <w:rPr>
          <w:rFonts w:cs="Times New Roman" w:ascii="Times New Roman" w:hAnsi="Times New Roman"/>
          <w:spacing w:val="-4"/>
          <w:sz w:val="28"/>
          <w:szCs w:val="28"/>
        </w:rPr>
        <w:t>Может быть, русский народ – один из тех немногих народов мира, который в людях других национальностей, в других народах видит братьев. В то время, как по признанию английского историка А.Дж.Тойнби, именно вследствие ставки на эгоизм, наживу, индивидуализм, «Запад способен гальванизировать и разъединять, но ему не дано стабилизировать и объединять» (А.Дж. Тойнби. Постижение истории, 1991, с. 597), русский народ, с первых шагов своего становления на протяжении веков, демонстрировал силу любви к ближнему и другим народам, демонстрировал силу цивилизационного объединения народов. Не случайно И.В.Сталин в своем знаменитом победном тосте за русский народ подчеркнул, что именно русский народ сыграл свою роль в Великой Отечественной войне в качества руководящей и объединительной силы.</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tabs>
          <w:tab w:val="clear" w:pos="709"/>
          <w:tab w:val="left" w:pos="1134" w:leader="none"/>
        </w:tabs>
        <w:jc w:val="center"/>
        <w:rPr/>
      </w:pPr>
      <w:r>
        <w:rPr>
          <w:rFonts w:cs="Times New Roman" w:ascii="Times New Roman" w:hAnsi="Times New Roman"/>
          <w:b/>
          <w:i/>
          <w:sz w:val="32"/>
          <w:szCs w:val="32"/>
        </w:rPr>
        <w:t>13. Слово «советский» означало новое качество человек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Так кто же такой советский человек? – В разделе «Слово о советском человеке» в научно-философском эссе «Слово о русском народе и русском человеке» (2013) я на этот вопрос отвечал так:</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етский человек – это русский, грузин, татарин, армянин, казах, узбек, якут, украинец, белорус, осетин, абхазец, дагестанец, калмык, киргиз, ненец, чукча, карел, саами, коми, хант, бурят, эвенк, тувинец, мордвин, чуваш, мариец и др., </w:t>
      </w:r>
      <w:r>
        <w:rPr>
          <w:rFonts w:cs="Times New Roman" w:ascii="Times New Roman" w:hAnsi="Times New Roman"/>
          <w:sz w:val="28"/>
          <w:szCs w:val="28"/>
        </w:rPr>
        <w:t xml:space="preserve">– </w:t>
      </w:r>
      <w:r>
        <w:rPr>
          <w:rFonts w:cs="Times New Roman" w:ascii="Times New Roman" w:hAnsi="Times New Roman"/>
          <w:i/>
          <w:sz w:val="28"/>
          <w:szCs w:val="28"/>
        </w:rPr>
        <w:t xml:space="preserve"> который поднялся до уровня заботы об общем благе, до «труда-заботы», как говорил Антон Семенович Макаренко, </w:t>
      </w:r>
      <w:r>
        <w:rPr>
          <w:rFonts w:cs="Times New Roman" w:ascii="Times New Roman" w:hAnsi="Times New Roman"/>
          <w:sz w:val="28"/>
          <w:szCs w:val="28"/>
        </w:rPr>
        <w:t xml:space="preserve">– </w:t>
      </w:r>
      <w:r>
        <w:rPr>
          <w:rFonts w:cs="Times New Roman" w:ascii="Times New Roman" w:hAnsi="Times New Roman"/>
          <w:i/>
          <w:sz w:val="28"/>
          <w:szCs w:val="28"/>
        </w:rPr>
        <w:t xml:space="preserve"> заботы о могуществе страны, об армии и флоте, о сельском хозяйстве, о том, чтобы города, по Маяковскому, превратились в «города-сады», о том, чтобы все были накормлены, чтобы все дети учились» </w:t>
      </w:r>
      <w:r>
        <w:rPr>
          <w:rFonts w:cs="Times New Roman" w:ascii="Times New Roman" w:hAnsi="Times New Roman"/>
          <w:sz w:val="28"/>
          <w:szCs w:val="28"/>
        </w:rPr>
        <w:t xml:space="preserve">(Субетто А.И.  Слово о русском народе и русском человеке, 2013, с. 226).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ще раз повторю: «советский» – означает новое качество человека в социалистическом обществе, в которое, конечно, вбирается все лучшее, что выработала история  в человеке, в каждом народе, в каждой культуре, в каждой духовно-нравственной системе.</w:t>
      </w:r>
    </w:p>
    <w:p>
      <w:pPr>
        <w:pStyle w:val="Style18"/>
        <w:ind w:firstLine="567"/>
        <w:jc w:val="both"/>
        <w:rPr/>
      </w:pPr>
      <w:r>
        <w:rPr>
          <w:rFonts w:cs="Times New Roman" w:ascii="Times New Roman" w:hAnsi="Times New Roman"/>
          <w:i/>
          <w:sz w:val="28"/>
          <w:szCs w:val="28"/>
        </w:rPr>
        <w:t>Ядром советского народа был русский народ, ядром советского гуманизма был тот гуманистический потенциал, который выработала вся мировая культура, и в первую очередь – русская культу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задуматься над красноречивым признанием Гитлера, которое он высказал в кругу своих сподвижников: «Сила русского народа состоит не в его численности или организованности, а в его способности порождать личности масштаба Сталина. По своим политическим и военным качествам Сталин намного превосходил и Черчилля, и Рузвельта. Это единственный мировой политик, достойный уважения. Наша задача – раздробить русский народ так, чтобы люди масштаба Сталина больше не появлялись» («Ленинская теория империализма и современная глобализация»/ Под науч. ред. А.И.Субетто, СПб., 2003, с. 151).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оветский человек, таким образом, укоренен в человечности человечества, он проходил свое становление на протяжении всей истории  человечества, русской истории и истории России, он вырастал в огне революций начала ХХ века и в практике социалистического созидания в ССС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ский человек – это В.И.Ленин, И.В.Сталин, В.М.Молотов, С.М. Киров, В.В.Куйбышев, К.Е.Ворошилов, С.М.Буденный, М.И.Фрунзе, В.И. Чапаев, Г.К.Жуков, К.Э.Циолковский, С.П.Королев, И.В.Курчатов, М. Демченко, А.Стаханов, В.Чкалов, Д.Карбышев,  М.Громов, М.А.Шолохов, В.В. Маяковский, Н.Островский, А.Т.Твардовский, А.М.Василевский, В.И. Чуйков, И.С.Конев, А.И.Антонов, К.К.Рокоссовский, Н.Ф.Ватутин, Е.А. Щаденко, Д.Шостакович, С.Прокофьев, Г.Свиридов, А.Матросов, Р.Симонов, Н. Тихонов, А.Маресьев, З.Космодемьянская, О.Кошевой, И.Кожедуб, А.И. Покрышкин, Г.Уланова и несть им числа – известным и безымянным героям советского созидания и Великой Отечественной войн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еоргий Константинович Жуков, которого назвали «Маршалом Победы», в заключении своих «Воспоминаний и размышлений» такой подвел итог, до уровня которого не дорастают многие современные историки, философы, ученые, писатели, мыслители, государственные деятели: «</w:t>
      </w:r>
      <w:r>
        <w:rPr>
          <w:rFonts w:cs="Times New Roman" w:ascii="Times New Roman" w:hAnsi="Times New Roman"/>
          <w:i/>
          <w:sz w:val="28"/>
          <w:szCs w:val="28"/>
        </w:rPr>
        <w:t xml:space="preserve">Прямо скажу, мы не могли бы победить врага, если бы у нас не было такой опытной и авторитетной партии, как партия Ленина, социалистического общественного и государственного строя, могущественные материальные и духовные силы которого позволили в короткий срок перестроить всю жизнедеятельность страны, создать условия для разгрома вооруженных сил германского империализма. </w:t>
      </w:r>
      <w:r>
        <w:rPr>
          <w:rFonts w:cs="Times New Roman" w:ascii="Times New Roman" w:hAnsi="Times New Roman"/>
          <w:sz w:val="28"/>
          <w:szCs w:val="28"/>
        </w:rPr>
        <w:t xml:space="preserve">Враг рассчитывал на разжигание национальных междоусобиц, на развал многонационального социалистического государства. Но он просчитался. Народы СССР героически сражались на фронтах и самоотверженно трудились во имя защиты своей социалистической Отчизны, победы над злобным врагом, проявив при этом невиданную стойкость и мужество. </w:t>
      </w:r>
      <w:r>
        <w:rPr>
          <w:rFonts w:cs="Times New Roman" w:ascii="Times New Roman" w:hAnsi="Times New Roman"/>
          <w:i/>
          <w:sz w:val="28"/>
          <w:szCs w:val="28"/>
        </w:rPr>
        <w:t xml:space="preserve">Историческая всенародная победа в Отечественной войне ярко показала преимущества социалистического общественного и государственного строя, великую жизненную силу и нерушимость СССР. В результате влияния советского образа жизни, огромной воспитательной работы партии в нашей стране сформировался человек, идейно убежденный в правоте своего дела, глубоко сознающий могучую ответственность за судьбу Родины. Где бы ни находился советский человек – на фронте, в тылу страны, в тылу врага, в фашистских лагерях, </w:t>
      </w:r>
      <w:r>
        <w:rPr>
          <w:rFonts w:cs="Times New Roman" w:ascii="Times New Roman" w:hAnsi="Times New Roman"/>
          <w:sz w:val="28"/>
          <w:szCs w:val="28"/>
        </w:rPr>
        <w:t xml:space="preserve">– </w:t>
      </w:r>
      <w:r>
        <w:rPr>
          <w:rFonts w:cs="Times New Roman" w:ascii="Times New Roman" w:hAnsi="Times New Roman"/>
          <w:i/>
          <w:sz w:val="28"/>
          <w:szCs w:val="28"/>
        </w:rPr>
        <w:t xml:space="preserve"> всюду и везде он делал все от него зависящее, чтобы приблизить час победы. И никому не удастся преуменьшить значение военного и трудового подвига советского народа в Великой Отечественной войне!» </w:t>
      </w:r>
      <w:r>
        <w:rPr>
          <w:rFonts w:cs="Times New Roman" w:ascii="Times New Roman" w:hAnsi="Times New Roman"/>
          <w:sz w:val="28"/>
          <w:szCs w:val="28"/>
        </w:rPr>
        <w:t>(Маршал  Г.К. Жуков «Воспоминания и размышления», Том 2, Третье изд., 1978, с. 385) (выдел. мною, С.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овторю еще раз: Советский Человек – вот главный итог советской истории за период с 1917 по 1941гг., т.е. в довоенный период, и главный фактор Великой Победы в Великой Отечественной  войне 9 мая 1945 год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14. Советский человек – это коллективист высшего качеств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етский  человек – это коллективист высшего качества. </w:t>
      </w:r>
      <w:r>
        <w:rPr>
          <w:rFonts w:cs="Times New Roman" w:ascii="Times New Roman" w:hAnsi="Times New Roman"/>
          <w:sz w:val="28"/>
          <w:szCs w:val="28"/>
        </w:rPr>
        <w:t>Трудовой коллектив для него, так же как и воинский коллектив, завод, колхоз, научно-исследовательский институт были не просто местом работы, но именно родным домом, что было не свойственно западному человеку-индивидуалисту, воспитанному на культе частной собственности, как абсолютной ценности, и на принципе Гоббса «человек  человеку – волк». Известный советский и русский философ и мыслитель А.А.Зиновьев, много уделивший времени критике недостатков советской системы, признает: «…</w:t>
      </w:r>
      <w:r>
        <w:rPr>
          <w:rFonts w:cs="Times New Roman" w:ascii="Times New Roman" w:hAnsi="Times New Roman"/>
          <w:i/>
          <w:sz w:val="28"/>
          <w:szCs w:val="28"/>
        </w:rPr>
        <w:t xml:space="preserve">условия труда в СССР были такие, каких не было на Западе. </w:t>
      </w:r>
      <w:r>
        <w:rPr>
          <w:rFonts w:cs="Times New Roman" w:ascii="Times New Roman" w:hAnsi="Times New Roman"/>
          <w:sz w:val="28"/>
          <w:szCs w:val="28"/>
        </w:rPr>
        <w:t xml:space="preserve">Мне приходилось участвовать в исследованиях такого рода. Как себя чувствуют люди в деловых коллективах? </w:t>
      </w:r>
      <w:r>
        <w:rPr>
          <w:rFonts w:cs="Times New Roman" w:ascii="Times New Roman" w:hAnsi="Times New Roman"/>
          <w:i/>
          <w:sz w:val="28"/>
          <w:szCs w:val="28"/>
        </w:rPr>
        <w:t xml:space="preserve">В советские годы люди не хотели уходить на пенсию и, уже покинув основное место работы, так или иначе, работали. </w:t>
      </w:r>
      <w:r>
        <w:rPr>
          <w:rFonts w:cs="Times New Roman" w:ascii="Times New Roman" w:hAnsi="Times New Roman"/>
          <w:sz w:val="28"/>
          <w:szCs w:val="28"/>
        </w:rPr>
        <w:t xml:space="preserve">Мы в Германии проводили исследования. Там люди ждали час, когда уйдут на пенсию. И оценивали свою работу в коллективе как ад (мое замечание: такое чувствование «западным человеком» труда в коллективе как состояние «ада» –  отражение принципа в системе конкурентного капиталистического общества «человек человеку – волк», С.А.), </w:t>
      </w:r>
      <w:r>
        <w:rPr>
          <w:rFonts w:cs="Times New Roman" w:ascii="Times New Roman" w:hAnsi="Times New Roman"/>
          <w:i/>
          <w:sz w:val="28"/>
          <w:szCs w:val="28"/>
        </w:rPr>
        <w:t xml:space="preserve">а для нас коллективы были местом, где проходила наша жизнь» </w:t>
      </w:r>
      <w:r>
        <w:rPr>
          <w:rFonts w:cs="Times New Roman" w:ascii="Times New Roman" w:hAnsi="Times New Roman"/>
          <w:sz w:val="28"/>
          <w:szCs w:val="28"/>
        </w:rPr>
        <w:t>(А.А.Зиновьев: «Глобальное мировое зло – это частная собственность». «Экономическая и философская газета», 2006, февраль, №7(591), с. 8) (выдел. мною, С.А.).</w:t>
      </w:r>
    </w:p>
    <w:p>
      <w:pPr>
        <w:pStyle w:val="Style18"/>
        <w:ind w:firstLine="567"/>
        <w:jc w:val="both"/>
        <w:rPr/>
      </w:pPr>
      <w:r>
        <w:rPr>
          <w:rFonts w:cs="Times New Roman" w:ascii="Times New Roman" w:hAnsi="Times New Roman"/>
          <w:spacing w:val="-2"/>
          <w:sz w:val="28"/>
          <w:szCs w:val="28"/>
        </w:rPr>
        <w:t>Россия – общинная цивилизация на протяжении всей своей истории. Общинность, соборность, коллективизм, принцип жизни и духовного поведения – «За други своя» –  это цивилизационное основание русской жизни – было поднято советским социализмом, советской эпохой российской и русской истории на высшую ступень, оно было освещено светом раскрепощенного, вдохновенного труда на благо всей страны. Как пелось в известной песне Александры Пахмутовой – «Была бы страна родная, –  и нету других забот».</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оветский человек именно в силу этого качества смысла жизни поднялся на такую вершину человеческого – и «всечеловеческого» </w:t>
      </w:r>
      <w:r>
        <w:rPr>
          <w:rFonts w:cs="Times New Roman" w:ascii="Times New Roman" w:hAnsi="Times New Roman"/>
          <w:sz w:val="28"/>
          <w:szCs w:val="28"/>
        </w:rPr>
        <w:t xml:space="preserve">– </w:t>
      </w:r>
      <w:r>
        <w:rPr>
          <w:rFonts w:cs="Times New Roman" w:ascii="Times New Roman" w:hAnsi="Times New Roman"/>
          <w:i/>
          <w:sz w:val="28"/>
          <w:szCs w:val="28"/>
        </w:rPr>
        <w:t xml:space="preserve"> духа, на которую никогда не поднимался человек в прошедшей истории – истории эксплуататорских обществ. Именно это и подтвердила наиболее ярко вся Великая Отечественная война, ее такие битвы, как битва за Ленинград, Сталинград, Одессу, Севастополь, Минск, Брест, Смоленск, Новороссийск, битва под Москвой, Курская битва, блокада Ленинграда.</w:t>
      </w:r>
    </w:p>
    <w:p>
      <w:pPr>
        <w:pStyle w:val="Style18"/>
        <w:ind w:firstLine="567"/>
        <w:jc w:val="both"/>
        <w:rPr/>
      </w:pPr>
      <w:r>
        <w:rPr>
          <w:rFonts w:cs="Times New Roman" w:ascii="Times New Roman" w:hAnsi="Times New Roman"/>
          <w:sz w:val="28"/>
          <w:szCs w:val="28"/>
        </w:rPr>
        <w:t xml:space="preserve">Александр Александрович Зиновьев, фронтовик, летчик-штурмовик, немало отдавший сил исследованиям социальной системы СССР, так сказал в интервью Ирине Щегловой в феврале 2006 года, на закате своей жизни: </w:t>
      </w:r>
      <w:r>
        <w:rPr>
          <w:rFonts w:cs="Times New Roman" w:ascii="Times New Roman" w:hAnsi="Times New Roman"/>
          <w:i/>
          <w:sz w:val="28"/>
          <w:szCs w:val="28"/>
        </w:rPr>
        <w:t xml:space="preserve">«Если бы мне пришлось заново родиться, я бы выбрал советский период. </w:t>
      </w:r>
      <w:r>
        <w:rPr>
          <w:rFonts w:cs="Times New Roman" w:ascii="Times New Roman" w:hAnsi="Times New Roman"/>
          <w:sz w:val="28"/>
          <w:szCs w:val="28"/>
        </w:rPr>
        <w:t xml:space="preserve">Мы действительно себя ощущали по-настоящему свободными. После революции мы освободились от частных хозяйчиков, была отброшена дремучая идеология, </w:t>
      </w:r>
      <w:r>
        <w:rPr>
          <w:rFonts w:cs="Times New Roman" w:ascii="Times New Roman" w:hAnsi="Times New Roman"/>
          <w:i/>
          <w:sz w:val="28"/>
          <w:szCs w:val="28"/>
        </w:rPr>
        <w:t xml:space="preserve">нам давали великолепное образование. </w:t>
      </w:r>
      <w:r>
        <w:rPr>
          <w:rFonts w:cs="Times New Roman" w:ascii="Times New Roman" w:hAnsi="Times New Roman"/>
          <w:sz w:val="28"/>
          <w:szCs w:val="28"/>
        </w:rPr>
        <w:t xml:space="preserve">Люди работали, делали карьеру, рожали детей. </w:t>
      </w:r>
      <w:r>
        <w:rPr>
          <w:rFonts w:cs="Times New Roman" w:ascii="Times New Roman" w:hAnsi="Times New Roman"/>
          <w:i/>
          <w:sz w:val="28"/>
          <w:szCs w:val="28"/>
        </w:rPr>
        <w:t xml:space="preserve">«Такой свободы на Западе никогда не было» </w:t>
      </w:r>
      <w:r>
        <w:rPr>
          <w:rFonts w:cs="Times New Roman" w:ascii="Times New Roman" w:hAnsi="Times New Roman"/>
          <w:sz w:val="28"/>
          <w:szCs w:val="28"/>
        </w:rPr>
        <w:t>(А.А.Зиновьев: «Главное мировое зло – это частная собственность». «Экономическая и философская газета», 2006, февраль, №7(591), с. 8).</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то имел в виду Зиновьев? – То, что свобода, сама «освобожденная» от господства Капитала, от корысти, тяготения к наживе и обогащению, от эксплуатации человека человеком, от капиталократии, есть свобода высшего качества, есть такая свобода, которая поднимает человека на уровень действительного исторического творчества, на уровень управления ходом истории человечества. </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Капитализм есть одновременно и «классовый расизм», в системе которого низшей «расой» по отношению к «работодателям», т.е. буржуазии или капиталократии, и выступает «наемный труд» или эксплуатируемые</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е случайным оказался скандальный случай, когда один из высокопоставленных чиновников в администрации губернатора Санкт-Петербурга недавно, кажется, в 2011 году, назвал простых граждан «быдлом». Стратификация в капиталистическом обществе по величине капитала или сумме денег, которыми  владеет человек или социальная группа, класс, предстает и как стратификация свободы. </w:t>
      </w:r>
    </w:p>
    <w:p>
      <w:pPr>
        <w:pStyle w:val="Style18"/>
        <w:ind w:firstLine="567"/>
        <w:jc w:val="both"/>
        <w:rPr/>
      </w:pPr>
      <w:r>
        <w:rPr>
          <w:rFonts w:cs="Times New Roman" w:ascii="Times New Roman" w:hAnsi="Times New Roman"/>
          <w:i/>
          <w:sz w:val="28"/>
          <w:szCs w:val="28"/>
        </w:rPr>
        <w:t xml:space="preserve">В Великой Отечественной войне в противоборстве сил «тьмы» и «света», о котором поется в песне «Вставай страна огромная, вставай на смертный бой…» отразилось столкновение двух типов свободы   </w:t>
      </w:r>
      <w:r>
        <w:rPr>
          <w:rFonts w:cs="Times New Roman" w:ascii="Times New Roman" w:hAnsi="Times New Roman"/>
          <w:sz w:val="28"/>
          <w:szCs w:val="28"/>
        </w:rPr>
        <w:t xml:space="preserve">–  </w:t>
      </w:r>
      <w:r>
        <w:rPr>
          <w:rFonts w:cs="Times New Roman" w:ascii="Times New Roman" w:hAnsi="Times New Roman"/>
          <w:i/>
          <w:sz w:val="28"/>
          <w:szCs w:val="28"/>
        </w:rPr>
        <w:t xml:space="preserve">свободы социалистического созидания, свободы советского человека, которая заявила о себе стремлением к установлению всеобщего мира на земле ленинским «Декретом о мире», </w:t>
      </w:r>
      <w:r>
        <w:rPr>
          <w:rFonts w:cs="Times New Roman" w:ascii="Times New Roman" w:hAnsi="Times New Roman"/>
          <w:sz w:val="28"/>
          <w:szCs w:val="28"/>
        </w:rPr>
        <w:t xml:space="preserve">– </w:t>
      </w:r>
      <w:r>
        <w:rPr>
          <w:rFonts w:cs="Times New Roman" w:ascii="Times New Roman" w:hAnsi="Times New Roman"/>
          <w:i/>
          <w:sz w:val="28"/>
          <w:szCs w:val="28"/>
        </w:rPr>
        <w:t xml:space="preserve"> и свободы капитала, свободы господства одних людей, так называемых «избранных», над другими, свободы эксплуатации, свободы вседозволенности, рождающей таких «чудовищ капитализма» как фашизм, свободы немецко-фашистского солдата грабить, убивать людей, уничтожать деревни, села и города, ради установления господства немецко-фашистского «сверхчеловека» над теми людьми и народами, которых он отнес к низшей расе.</w:t>
      </w:r>
    </w:p>
    <w:p>
      <w:pPr>
        <w:pStyle w:val="Style18"/>
        <w:ind w:firstLine="567"/>
        <w:jc w:val="both"/>
        <w:rPr/>
      </w:pPr>
      <w:r>
        <w:rPr>
          <w:rFonts w:cs="Times New Roman" w:ascii="Times New Roman" w:hAnsi="Times New Roman"/>
          <w:i/>
          <w:sz w:val="28"/>
          <w:szCs w:val="28"/>
        </w:rPr>
        <w:t>И история преподнесла урок на все времена будущей истории человечества: победил строй советского социализма, победил советский человек, самый свободный человек на Земле, как справедливо заметил А.А.Зиновьев.</w:t>
      </w:r>
    </w:p>
    <w:p>
      <w:pPr>
        <w:pStyle w:val="Style18"/>
        <w:ind w:firstLine="567"/>
        <w:jc w:val="both"/>
        <w:rPr/>
      </w:pPr>
      <w:r>
        <w:rPr>
          <w:rFonts w:cs="Times New Roman" w:ascii="Times New Roman" w:hAnsi="Times New Roman"/>
          <w:sz w:val="28"/>
          <w:szCs w:val="28"/>
        </w:rPr>
        <w:t>Потому что настоящая свобода человека появляется тогда и только тогда, когда Труд освобождается из-под гнета Капитала, капиталократии, и человек превращается в истинного Субъекта Истории, т.е. становится хозяином своей исторической судьбы.</w:t>
      </w:r>
    </w:p>
    <w:p>
      <w:pPr>
        <w:pStyle w:val="Style18"/>
        <w:ind w:firstLine="567"/>
        <w:jc w:val="both"/>
        <w:rPr/>
      </w:pPr>
      <w:r>
        <w:rPr>
          <w:rFonts w:cs="Times New Roman" w:ascii="Times New Roman" w:hAnsi="Times New Roman"/>
          <w:sz w:val="28"/>
          <w:szCs w:val="28"/>
        </w:rPr>
        <w:t>Уже первые, довоенные сталинские пятилетки продемонстрировали простому человеку труда, что его труд может творить чудеса, поднимать родную страну на уровень великих свершений, на которые с изумлением смотрел человеческий мир, оставаясь еще в крепких объятиях империализма мировой капиталократии.</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Есть еще одна особенность этого удивительного открытия. Она состоит в том, что самым свободным человеком является не человек-индивидуалист, замыкающий смысл своей жизни границами потребления удовольствий и наслаждений, а человек-коллективист, потому что созидание как таковое, творчество как таковое,  само бытие человека, отражают собой человеческую коллективность, общинность, соборность, т.е. предстают как выражение МЫ-БЫТИЯ человека, как его истинного, сущностного бытия. </w:t>
      </w:r>
      <w:r>
        <w:rPr>
          <w:rFonts w:cs="Times New Roman" w:ascii="Times New Roman" w:hAnsi="Times New Roman"/>
          <w:sz w:val="28"/>
          <w:szCs w:val="28"/>
        </w:rPr>
        <w:t>На это по-своему указали в «Святом семействе» Карл Маркс и Фридрих Энгельс. Собственно говоря, духовность как таковая есть выражение всечеловеческого, бытийного всеединства. Православный русский философ С.Л.Франк подмечает, что «противопоставленность и противоположность» «я» и «ты» «преодолеваются в единстве «мы», которое «в отличие от всех других форм личного бытия» «принципиально безгранично» (С.Л.Франк. Духовные основы общества. М., 1992, с. 51).</w:t>
      </w:r>
    </w:p>
    <w:p>
      <w:pPr>
        <w:pStyle w:val="Style18"/>
        <w:ind w:firstLine="567"/>
        <w:jc w:val="both"/>
        <w:rPr/>
      </w:pPr>
      <w:r>
        <w:rPr>
          <w:rFonts w:cs="Times New Roman" w:ascii="Times New Roman" w:hAnsi="Times New Roman"/>
          <w:i/>
          <w:sz w:val="28"/>
          <w:szCs w:val="28"/>
        </w:rPr>
        <w:t>В Великой Отечественной войне победил советский человек-коллективист, человек высочайшего духа, для которого забота о будущем своей советской родины и заботы о лучшем будущем для всего человечества сливались воедино, и было высшим проявлением той всечеловечности, о которой говорил Федор Михайлович Достоевский в своей знаменитой речи о Пушкине при открытии памятника великому поэту в Москве в 1881 году.</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15. В Великой Отечественной войне победил советский</w:t>
        <w:br/>
        <w:t>десятиклассник и советский учитель</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i/>
          <w:sz w:val="28"/>
          <w:szCs w:val="28"/>
        </w:rPr>
        <w:t xml:space="preserve">В Великой Отечественной войне, по образному выражению А.А. Зиновьева, победил советский десятиклассник. </w:t>
      </w:r>
      <w:r>
        <w:rPr>
          <w:rFonts w:cs="Times New Roman" w:ascii="Times New Roman" w:hAnsi="Times New Roman"/>
          <w:sz w:val="28"/>
          <w:szCs w:val="28"/>
        </w:rPr>
        <w:t>Конечно, Великая Победа 1945 года – «одна на всех», на весь советский народ «от мала до велика», потому что люди всех возрастов вносили посильную лепту в великое сражение советского народа за правду, за свою землю, за отечество, за те социалистические завоевания, которые дала Великая Октябрьская социалистическая революц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 однако, поколения рождения 1923 – 1925, даже 26-го, годов – это те поколения, которые составляли костяк вооруженных сил СССР, и понесли наибольшее потери. На Круглом столе Изборского клуба, посвященном 90-летию выдающегося русского мыслителя С.П.Никанорова, в сентябре 2013 года, С.Солнцев в своем выступлении говорил: «Спартак Петрович родился в 1923 году, то есть на 30- годы приходятся его детство, отрочество и юность, определение основных жизненных ценностей и ориентиров. </w:t>
      </w:r>
      <w:r>
        <w:rPr>
          <w:rFonts w:cs="Times New Roman" w:ascii="Times New Roman" w:hAnsi="Times New Roman"/>
          <w:i/>
          <w:sz w:val="28"/>
          <w:szCs w:val="28"/>
        </w:rPr>
        <w:t xml:space="preserve">Мы знаем, что из каждых ста юношей 1923 года рождения с войны вернулось только трое. То есть ровесники Спартака Петровича приняли на себя первый, самый страшный удар  гитлеровской военно-политической машины и спасли страну ценою собственных жизней» </w:t>
      </w:r>
      <w:r>
        <w:rPr>
          <w:rFonts w:cs="Times New Roman" w:ascii="Times New Roman" w:hAnsi="Times New Roman"/>
          <w:sz w:val="28"/>
          <w:szCs w:val="28"/>
        </w:rPr>
        <w:t>(«Революция Никанорова». «Завтра», 2013, сентябрь, №36(1033), с. 3). Так что ровесник С.П.Никанорова А.А.Зиновьев знал, о чем говорил.</w:t>
      </w:r>
    </w:p>
    <w:p>
      <w:pPr>
        <w:pStyle w:val="Style18"/>
        <w:ind w:firstLine="567"/>
        <w:jc w:val="both"/>
        <w:rPr/>
      </w:pPr>
      <w:r>
        <w:rPr>
          <w:rFonts w:cs="Times New Roman" w:ascii="Times New Roman" w:hAnsi="Times New Roman"/>
          <w:i/>
          <w:spacing w:val="-2"/>
          <w:sz w:val="28"/>
          <w:szCs w:val="28"/>
        </w:rPr>
        <w:t xml:space="preserve">Но если выиграл «советский десятиклассник» войну с немецким фашизмом во главе с Гитлером, </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 xml:space="preserve"> то это означает </w:t>
      </w:r>
      <w:r>
        <w:rPr>
          <w:rFonts w:cs="Times New Roman" w:ascii="Times New Roman" w:hAnsi="Times New Roman"/>
          <w:spacing w:val="-2"/>
          <w:sz w:val="28"/>
          <w:szCs w:val="28"/>
        </w:rPr>
        <w:t xml:space="preserve">(если воспользоваться высказыванием Фридриха Великого, что за победами прусского солдата стоит прусский учитель), </w:t>
      </w:r>
      <w:r>
        <w:rPr>
          <w:rFonts w:cs="Times New Roman" w:ascii="Times New Roman" w:hAnsi="Times New Roman"/>
          <w:i/>
          <w:spacing w:val="-2"/>
          <w:sz w:val="28"/>
          <w:szCs w:val="28"/>
        </w:rPr>
        <w:t>что «войну выиграл советский учитель», т.е. советская система образования и воспитания, что «культурная и человеческая революция», которая развернулась на просторах советской страны сразу же после победы Великой Октябрьской социалистической революции, дала свои плоды, воплотилась в советском человеке, который оказался по своему духу, самоотверженности, вере в свое правое дело на голову выше гитлеровского солдата.</w:t>
      </w:r>
    </w:p>
    <w:p>
      <w:pPr>
        <w:pStyle w:val="Style18"/>
        <w:ind w:firstLine="567"/>
        <w:jc w:val="both"/>
        <w:rPr/>
      </w:pPr>
      <w:r>
        <w:rPr>
          <w:rFonts w:cs="Times New Roman" w:ascii="Times New Roman" w:hAnsi="Times New Roman"/>
          <w:sz w:val="28"/>
          <w:szCs w:val="28"/>
        </w:rPr>
        <w:t>Молодое поколение, вставшее грудью на защиту социалистического отечества, воспитывали: фильм братьев Васильевых «Чапаев», который просмотрели перед войной десятки миллионов советских людей, роман Николая Островского «Как закалялась сталь», повесть Серафимовича «Железный поток», роман Шолохова «Тихий дон», вся поэзия Маяковского, повесть «Мать» Максима Горького, воспитывали советская песня, советский театр, в целом – советское искусство. Советское кино пришло в самую глухую деревню советской страны. Была создана огромная сеть библиотек, «изб-читален», выпускались местные газеты, во всех трудовых коллективах проводились политинформационные беседы, пионерские, комсомольские и партийные организации стали своеобразными школами коммунистического воспитания, становления социальной зрелости и твердых убеждений в области мировоззрения. Драматические коллизии в становлении советского человека хорошо показали такие произведения М.А.Шолохова, как «Тихий Дон» и «Поднятая целина». Владимир Ильич Ленин, предвидя подъем энтузиазма трудящихся масс во всех сферах жизни общества, писал: «…бесконечно лживо обычное буржуазное представление, будто социализм</w:t>
      </w:r>
      <w:r>
        <w:rPr>
          <w:rFonts w:cs="Times New Roman" w:ascii="Times New Roman" w:hAnsi="Times New Roman"/>
          <w:i/>
          <w:sz w:val="28"/>
          <w:szCs w:val="28"/>
        </w:rPr>
        <w:t xml:space="preserve">  </w:t>
      </w:r>
      <w:r>
        <w:rPr>
          <w:rFonts w:cs="Times New Roman" w:ascii="Times New Roman" w:hAnsi="Times New Roman"/>
          <w:sz w:val="28"/>
          <w:szCs w:val="28"/>
        </w:rPr>
        <w:t>есть мертвое, раз навсегда застывшее, тогда как на самом деле только с социализмом начинается быстрое, настоящее, действительно массовое, при участии большинства населения, а затем и всего населения, происходящее движение вперед во всех областях общественной и личной жизни» (В.И.Ленин, Соч.., т. 33, с. 98).</w:t>
      </w:r>
    </w:p>
    <w:p>
      <w:pPr>
        <w:pStyle w:val="Style18"/>
        <w:ind w:firstLine="567"/>
        <w:jc w:val="both"/>
        <w:rPr/>
      </w:pPr>
      <w:r>
        <w:rPr>
          <w:rFonts w:cs="Times New Roman" w:ascii="Times New Roman" w:hAnsi="Times New Roman"/>
          <w:i/>
          <w:sz w:val="28"/>
          <w:szCs w:val="28"/>
        </w:rPr>
        <w:t>И Ленин оказался прав: советский социализм породил советского человека, именно через это «быстрое, настоящее, действительно массовое, при участии большинства населения…» «движение вперед», которое позволило, выражаясь языком И.В.Сталина, пробежать в области индустриализации, становления научно-технической и экономической мощи СССР за 10 лет тот промежуток исторического развития, который измеряется масштабом 100 лет, и преодолеть эту 100-летнюю отсталость России. Вот то чудо, которое явила история СССР 30-х годов изумленному миру.</w:t>
      </w:r>
    </w:p>
    <w:p>
      <w:pPr>
        <w:pStyle w:val="Style18"/>
        <w:ind w:firstLine="567"/>
        <w:jc w:val="both"/>
        <w:rPr>
          <w:rFonts w:ascii="Times New Roman" w:hAnsi="Times New Roman" w:cs="Times New Roman"/>
          <w:i/>
          <w:i/>
          <w:spacing w:val="-4"/>
          <w:sz w:val="28"/>
          <w:szCs w:val="28"/>
        </w:rPr>
      </w:pPr>
      <w:r>
        <w:rPr>
          <w:rFonts w:cs="Times New Roman" w:ascii="Times New Roman" w:hAnsi="Times New Roman"/>
          <w:spacing w:val="-4"/>
          <w:sz w:val="28"/>
          <w:szCs w:val="28"/>
        </w:rPr>
        <w:t>В чем скрывается тайна этого чуда? – В самой природе социализма, в советском строе и советском государстве. Знаменитый немецкий писатель Леон Фейхтвангер по поводу увиденного в СССР в 30-х годах оставил следующее признание, которое следовало бы осмыслить многим современным либералам в России: «Чистой демократии, которая сводится к свободе печати для имущих и к праву продавать ничего не стоящие избирательные бюллетени, Ленин противопоставил подлинное государство народа, немыслимое без передачи средств производства в общее пользование» (Л.Фейхтвангер «Ленин и социалистический гуманизм»; цит. по: «Народы мира о Ленине», М., 1980, с. 76, 77).</w:t>
      </w:r>
    </w:p>
    <w:p>
      <w:pPr>
        <w:pStyle w:val="Style18"/>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Style18"/>
        <w:tabs>
          <w:tab w:val="clear" w:pos="709"/>
          <w:tab w:val="left" w:pos="1134" w:leader="none"/>
        </w:tabs>
        <w:jc w:val="center"/>
        <w:rPr/>
      </w:pPr>
      <w:r>
        <w:rPr>
          <w:rFonts w:cs="Times New Roman" w:ascii="Times New Roman" w:hAnsi="Times New Roman"/>
          <w:b/>
          <w:i/>
          <w:sz w:val="32"/>
          <w:szCs w:val="32"/>
        </w:rPr>
        <w:t>16. Великая Отечественная война явилась испытанием</w:t>
        <w:br/>
        <w:t>советского человека и советского народа на их качество</w:t>
      </w:r>
    </w:p>
    <w:p>
      <w:pPr>
        <w:pStyle w:val="Style18"/>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i/>
          <w:sz w:val="28"/>
          <w:szCs w:val="28"/>
        </w:rPr>
        <w:t xml:space="preserve">Сама история в форме Великой Отечественной войны, самой тяжелой и жестокой войны во всемирной истории человечества и истории России, предъявила испытания советскому человеку и советскому народу. </w:t>
      </w:r>
      <w:r>
        <w:rPr>
          <w:rFonts w:cs="Times New Roman" w:ascii="Times New Roman" w:hAnsi="Times New Roman"/>
          <w:sz w:val="28"/>
          <w:szCs w:val="28"/>
        </w:rPr>
        <w:t>И это высшее качество человека, которого не знала история, было продемонстрировано. Было продемонстрировано везде – на фронтах, в сражениях, в тылу, на оккупированных территориях, в партизанской борьбе, в деятельности подпольных организаций в тылу врага.</w:t>
      </w:r>
    </w:p>
    <w:p>
      <w:pPr>
        <w:pStyle w:val="Style18"/>
        <w:ind w:firstLine="567"/>
        <w:jc w:val="both"/>
        <w:rPr/>
      </w:pPr>
      <w:r>
        <w:rPr>
          <w:rFonts w:cs="Times New Roman" w:ascii="Times New Roman" w:hAnsi="Times New Roman"/>
          <w:sz w:val="28"/>
          <w:szCs w:val="28"/>
        </w:rPr>
        <w:t>Г.К.Жуков так выразил свои впечатления, связанные с одним из эпизодов в июле 1941 года: «На фронте и в тылу наши юноши и девушки показывали пример советского патриотизма и постоянной готовности к самопожертвованию во имя Родины. С некоторыми комсомольцами я разговаривал перед их выброской в тыл врага для выполнения разведывательных и диверсионных операций. К сожалению, я не записывал их имен и фамилий, но встречи с ними остались в памяти. Вот один из эпизодов, о котором хочется рассказать. В первых числах июля, когда противником был занят Минск и вражеские войска устремились к реке Березине, в тыл противника в район Минска должна была быть заброшена диверсионно-разведывательная группа. В нее входили две девушки и двое юношей – комсомольцы, хорошо владеющие немецким языком. Если не ошибаюсь, девушки были из Института иностранных языков. В разговоре выяснилось, что они москвички. На мой вопрос, не боятся ли они лететь в тыл врага, переглянувшись и чуть улыбаясь, ответили: «– Конечно, страшновато. Плохо будет, если нас схватят во время приземления. Ну, а если не схватят в этот момент, все будет в порядке». Они были очень молоды и хороши собой. Родина позвала их, и они пошли на опасное и нелегкое дело. Как сложилась их судьба, я не знаю. Если кто-либо из этой группы остался в живых, может быть, он вспомнит нашу встречу в Москве, в Генштабе, на улице Фрунзе, в июльские дни 1941 года…» (Маршал Г.К.Жуков «Воспоминания и размышления, т.1, М., 1978, с. 27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наменитая и памятная речь И.В.Сталина от имени Центрального Комитета партии по радио 3 июля 1941 года мобилизовала советский народ на священную войну против немецко-фашистского захватчика, в ней звучал, как вспоминает Г.К.Жуков, «могучий тревожный набат, в котором слышались отзвуки знаменитого ленинского призыва: «Социалистическое отечество в опасности!». Чувствовалось, что гневный и призывный голос этого набата замолкнет лишь тогда, когда фашистские захватчики будут разбиты». Объединяющим лозунгом стали слова «Все для фронта! Все для Победы!».</w:t>
      </w:r>
    </w:p>
    <w:p>
      <w:pPr>
        <w:pStyle w:val="Style18"/>
        <w:ind w:firstLine="567"/>
        <w:jc w:val="both"/>
        <w:rPr>
          <w:rFonts w:ascii="Times New Roman" w:hAnsi="Times New Roman" w:cs="Times New Roman"/>
          <w:spacing w:val="-4"/>
          <w:sz w:val="28"/>
          <w:szCs w:val="28"/>
        </w:rPr>
      </w:pPr>
      <w:r>
        <w:rPr>
          <w:rFonts w:cs="Times New Roman" w:ascii="Times New Roman" w:hAnsi="Times New Roman"/>
          <w:i/>
          <w:spacing w:val="-4"/>
          <w:sz w:val="28"/>
          <w:szCs w:val="28"/>
        </w:rPr>
        <w:t>И зажигающим примером во всех делах Великой Отечественной войны, в напряженном труде в тылу, в организации эвакуации предприятий в тыл страны из тех территорий, которым грозила оккупация гитлеровцами, стали коммунисты</w:t>
      </w:r>
      <w:r>
        <w:rPr>
          <w:rFonts w:cs="Times New Roman" w:ascii="Times New Roman" w:hAnsi="Times New Roman"/>
          <w:spacing w:val="-4"/>
          <w:sz w:val="28"/>
          <w:szCs w:val="28"/>
        </w:rPr>
        <w:t xml:space="preserve">. Если накануне войны в Красной Армии и Военно-Морском Флоте было свыше 563 тыс. коммунистов, более трети всего личного состава армии составляли комсомольцы, то за первые 6 месяцев войны на фронт пришло более 1 миллиона 100 тысяч коммунистов. Об их роли в армии Г.К.Жуков с восхищением писал так: «Мне не раз приходилось разговаривать с направляющимися в войска политбойцами. Эти люди несли в себе какую-то особую, непоколебимую уверенность в нашей победе. «Выстоим!» – говорили они. И я чувствовал, что это не просто слова, но это образ мышления, это подлинный советский патриотизм. Своим непоколебимым оптимизмом они возвращали уверенность тем людям, которые начинали терять присутствие духа» (Маршал Г.К.Жуков. Воспоминания и размышления, т.1, М., 1978, с. 272). </w:t>
      </w:r>
    </w:p>
    <w:p>
      <w:pPr>
        <w:pStyle w:val="Style18"/>
        <w:ind w:firstLine="567"/>
        <w:jc w:val="both"/>
        <w:rPr/>
      </w:pPr>
      <w:r>
        <w:rPr>
          <w:rFonts w:cs="Times New Roman" w:ascii="Times New Roman" w:hAnsi="Times New Roman"/>
          <w:sz w:val="28"/>
          <w:szCs w:val="28"/>
        </w:rPr>
        <w:t>Каждое сражение в Великой Отечественной войне – это героическая страница в истории сражающегося советского человека. «Ленинград», «Сталинград», «Одесса», «Севастополь», «Керчь», «Брест», «Минск», «Битва под Москвой», «Курское сражение», «Прохоровское поле», «Мамаев курган», «Новороссийск», «Невский пятачок», – все это символы героизма советского человека, величие его духа.</w:t>
      </w:r>
    </w:p>
    <w:p>
      <w:pPr>
        <w:pStyle w:val="Style18"/>
        <w:ind w:firstLine="567"/>
        <w:jc w:val="both"/>
        <w:rPr/>
      </w:pPr>
      <w:r>
        <w:rPr>
          <w:rFonts w:cs="Times New Roman" w:ascii="Times New Roman" w:hAnsi="Times New Roman"/>
          <w:sz w:val="28"/>
          <w:szCs w:val="28"/>
        </w:rPr>
        <w:t>Сталинградская битва по своим итоговым характеристикам не имеет себе равных в мировой военной истории:</w:t>
      </w:r>
    </w:p>
    <w:p>
      <w:pPr>
        <w:pStyle w:val="Style18"/>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 19 ноября 1942 года по 2 февраля 1943 года было уничтожено 32 дивизии и 3 бригады противника, остальные 16 дивизий потеряли от 50 до 75 процентов личного состава;</w:t>
      </w:r>
    </w:p>
    <w:p>
      <w:pPr>
        <w:pStyle w:val="Style18"/>
        <w:numPr>
          <w:ilvl w:val="0"/>
          <w:numId w:val="4"/>
        </w:numPr>
        <w:tabs>
          <w:tab w:val="clear" w:pos="709"/>
          <w:tab w:val="left" w:pos="1134" w:leader="none"/>
        </w:tabs>
        <w:ind w:left="0" w:firstLine="567"/>
        <w:jc w:val="both"/>
        <w:rPr/>
      </w:pPr>
      <w:r>
        <w:rPr>
          <w:rFonts w:cs="Times New Roman" w:ascii="Times New Roman" w:hAnsi="Times New Roman"/>
          <w:sz w:val="28"/>
          <w:szCs w:val="28"/>
        </w:rPr>
        <w:t>общие потери немецко-фашистских войск (включая войска сателлитов Германии – Румынии, Италии и др.) в районе Дона, Волги, Сталинграда составили около 1,5 миллиона человек, до 3500 танков и штурмовых орудий, 12000 орудий и минометов, до 3000 самолетов и большое количество другой техники.</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беда под Сталинградом переломила «хребет» немецко-фашистскому «зверю». «Такие потери сил и средств катастрофически отразились на общей стратегической обстановке и до основания потрясли всю военную машину гитлеровской Германии», – писал Г.К.Жуков (Маршал Г.К.Жуков. Воспоминание  и размышления, т.2 – М., 1978, с. 115). После этого удара начался период заката гитлеризма. После Курской битвы военная инициатива окончательно перешла к советских вооруженными силам, к СССР и «каток» войны покатился на Запад, чтобы через 2 года окончательно добить фашистского «зверя» в его «логове» – в Берлине.</w:t>
      </w:r>
    </w:p>
    <w:p>
      <w:pPr>
        <w:pStyle w:val="Style18"/>
        <w:tabs>
          <w:tab w:val="clear" w:pos="709"/>
          <w:tab w:val="left" w:pos="1134"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оветский человек – это не только воинский массовый героизм на всех фронтах и на всех морских театрах действия наших моряков, но и трудовые подвиги, гениальное творчество на всех участках научно-технического созидания и промышленного производства. И снова обращаюсь к свидетельству «Маршала Победы»: «В ходе войны наряду с сухопутными силами быстро развивались и наши военно-воздушные силы, их тактика и оперативное искусство. Это обеспечивало в завершающем периоде полное господство в воздухе. Боевые действия наших летчиков во время войны отличались массовым героизмом. Действуя вместе с сухопутными войсками, авиация осуществляла мощные и неотразимые удары на всю тактическую, оперативную и стратегическую глубину. К концу войны военно-воздушные силы имели на вооружении превосходную материальную часть. Создавая первоклассную военную технику, выдающиеся творческие победы одержали коллективы, которыми руководили А.Н.Туполев, А.И.Микоян, А.А.Благонравов, А.А. Архангельский, Н.Н. Поликарпов, А.С.Яковлев, С.В.Ильюшин, С.А.Лавочкин, В.М. Петляков, С.П. Королев, П.О.Сухой, Ж.Я.Котин, А.Н.Крылов, В.Я.Климов, М.И. Кошкин, В.Г.Грабин, П.М.Горюнов, М.И.Гуревич, В.А.Дегтярев, А.А. Микулин, Б.И. Шавырин, Г.С.Шпагин. Наряду с сухопутными и военно-воздушными силами успешно осуществлял операции и наш Военно-Морской Флот. Многие десятки соединений и сотни отрядов морской пехоты действовали на суше, и всюду они проявляли чудеса храбрости, чем и заслужили от народа великую благодарность. Начиная с 1944 года советская военная стратегия, опираясь на огромный военный и экономический потенциал страны и имея превосходящие силы и средства, проводила наступательные операции, в которых участвовали два, три, четыре и более фронтов, десятки тысяч орудий, тысячи танков, реактивных минометов и боевых самолетов. Эти мощные силы и средства позволяли советскому командованию прорывать любую оборону противника, наносить глубокие удары, окружать крупные группировки, быстро рассекать их и в короткие сроки уничтожать… Все крупные наступательные и контрнаступательные операции советских войск, начиная с осени 1942 года, отличались оригинальностью, решительностью, стремительностью и полной завершенностью. Сражения и операции шли почти непрерывно во все времена года. Ни морозная и снежная зима, ни проливные дожди и весенне-осеннее непролазное, бездорожье не останавливали ход операций, хотя это требовало чрезвычайного физического и духовного напряжения войск» (Маршал Г.К.Жуков. Воспоминания и размышления. Т.2, М., 1978, с. 338, 339).</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се дни Великой Отечественной войны с 22 июня 1941 года по 9 мая 1945 года, 4 года и 10 месяцев – это не прекращающийся подвиг советского человека, это не прекращающийся Гимн Советскому Человеку, его героизму, его человечности, его высочайшему духу, перед которым не смогли устоять ни мощь вооруженных сил гитлеровской Германии и экономическая мощь всей Европы, отмобилизованная военной машиной Гитлера, ни те барьеры, трудности, препятствия в решении боевых и созидательно-творческих задач, которые постоянно возникали.</w:t>
      </w:r>
    </w:p>
    <w:p>
      <w:pPr>
        <w:pStyle w:val="Style18"/>
        <w:tabs>
          <w:tab w:val="clear" w:pos="709"/>
          <w:tab w:val="left" w:pos="1134" w:leader="none"/>
        </w:tabs>
        <w:ind w:firstLine="567"/>
        <w:jc w:val="both"/>
        <w:rPr/>
      </w:pPr>
      <w:r>
        <w:rPr>
          <w:rFonts w:cs="Times New Roman" w:ascii="Times New Roman" w:hAnsi="Times New Roman"/>
          <w:sz w:val="28"/>
          <w:szCs w:val="28"/>
        </w:rPr>
        <w:t>В тылу трудились все, но поскольку мужчины призывного возраста оказались на фронте, то в большинстве своем женщины, старики, подростки и даже дети, стали за заводские станки, трудились на колхозных полях и творили чудеса трудового героизма.</w:t>
      </w:r>
    </w:p>
    <w:p>
      <w:pPr>
        <w:pStyle w:val="Style18"/>
        <w:tabs>
          <w:tab w:val="clear" w:pos="709"/>
          <w:tab w:val="left" w:pos="1134" w:leader="none"/>
        </w:tabs>
        <w:ind w:firstLine="567"/>
        <w:jc w:val="both"/>
        <w:rPr/>
      </w:pPr>
      <w:r>
        <w:rPr>
          <w:rFonts w:cs="Times New Roman" w:ascii="Times New Roman" w:hAnsi="Times New Roman"/>
          <w:i/>
          <w:spacing w:val="-2"/>
          <w:sz w:val="28"/>
          <w:szCs w:val="28"/>
        </w:rPr>
        <w:t>Всё для фронта, всё для победы! – этот клич превращался в первоклассное оружие Красной Армии и Военно-Морского Флота, которым они громили немецко-фашистских захватчиков. Фронт и тыл превратился, благодаря руководящей роли коммунистической партии, в единое целое, причем целое такого качества, которого не знала ни одна страна в истории человечества.</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Некоторые современные историки, фальсифицируя исторические факты, смещают акценты в вооружении советских вооруженных сил на помощь вооружениями со стороны США. На самом деле эта помощь (по лендлизу) составила не более 5% от потока вооружений, поступавшей от советской промышленности. Сейчас на Западе ведется идеологическая война против России, и среди направлений этой войны важное место занимает фальсификация итогов Второй Мировой войны, делается все, чтобы заглушить голос исторической правды, внедрить в сознание всех людей и народов мира мысль, что  главная заслуга в победе над гитлеровской Германией принадлежит США и Великобритании, что является исторической ложью. А историческая правда состоит в том, что </w:t>
      </w:r>
      <w:r>
        <w:rPr>
          <w:rFonts w:cs="Times New Roman" w:ascii="Times New Roman" w:hAnsi="Times New Roman"/>
          <w:i/>
          <w:sz w:val="28"/>
          <w:szCs w:val="28"/>
        </w:rPr>
        <w:t>Вооруженные Силы СССР перемололи более 80% мощи гитлеровской армии и воинских контингентов союзников и сателлитов Германии из Западной Европы. Уже этим определяется решающая и главная роль СССР, его Вооруженных Сил в Победе над фашистской Германией во второй мировой войне.</w:t>
      </w:r>
    </w:p>
    <w:p>
      <w:pPr>
        <w:pStyle w:val="Style18"/>
        <w:tabs>
          <w:tab w:val="clear" w:pos="709"/>
          <w:tab w:val="left" w:pos="1134" w:leader="none"/>
        </w:tabs>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17. Советское искусство и советская песня тяжелых лет войны как зеркало величия советского духа</w:t>
      </w:r>
    </w:p>
    <w:p>
      <w:pPr>
        <w:pStyle w:val="Style18"/>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еличие советского духа в годы Великой Отечественной войны запечатлелось в советском искусстве, в картинах советских художников, в литературе, в повестях, романах, поэзии советских писателей, в Шестой симфонии Д.Шостаковича, написанной в блокадном Ленинграде, в самом феномене радиопередач и работы театра в блокадном Ленинграде. Все виды советского искусства в годы войны поднялись на такую вдохновенную высоту, что она, эта высота, до сих пор поражает любого человека, кто прикасается к художественным произведениям тех лет. А.Сурков, К.Симонов, А.Толстой, М. Исаковский, Д.Шостакович, М.Блантер, А.Твардовский, А.Фатьянов, В. Соловьев-Седой, М.Матусовский, В.Лебедев-Кумач, Л.Ошанин, Т.Хренников, С. Михалков, Е.Долматовский, С.Алымов, Б.Мокроусов, А.Александров, В. Захаров, Б.Полевой, А.Фадеев, М.Шолохов, Г.Уланова и другие – все они звали своими произведениями, песнями, стихами, танцами бить немецко-фашистского захватчика, поднимали дух советского человека как на фронте, так и в тылу. </w:t>
      </w:r>
    </w:p>
    <w:p>
      <w:pPr>
        <w:pStyle w:val="Style18"/>
        <w:tabs>
          <w:tab w:val="clear" w:pos="709"/>
          <w:tab w:val="left" w:pos="1134" w:leader="none"/>
        </w:tabs>
        <w:ind w:firstLine="567"/>
        <w:jc w:val="both"/>
        <w:rPr/>
      </w:pPr>
      <w:r>
        <w:rPr>
          <w:rFonts w:cs="Times New Roman" w:ascii="Times New Roman" w:hAnsi="Times New Roman"/>
          <w:sz w:val="28"/>
          <w:szCs w:val="28"/>
        </w:rPr>
        <w:t>Дмитрий Федорович Устинов, который в годы войны был одним из самых молодых министров, будучи наркомом вооружения, отвечавшим за вооружение Красной Армии и Рабоче-Крестьянского Красного Флота, в своих воспоминаниях «Во имя победы», показывал, как уже с первых дней войны советская промышленность, переведенная на военный режим функционирования, наращивала темпы выпуска нужных армии вооружений буквально в такие короткие сроки, которые кажутся, с позиции мирного времени, фантастическими. Так для обеспечения войск, перешедших в наступление под Москвой в ноябре 1941 года, «только за два последних месяца 1941 года было выпущено 45-мм и 76-мм дивизионных пушек больше, чем за предшествующие четыре месяца войны. Большую роль в борьбе против танков врага в битве под Москвой и на других участках советско-германского фронта сыграли противотанковые ружья. Развертывание их массового производства осуществлялось в короткие сроки» (Д.Ф.Устинов. Во имя победы. Записки наркома вооружений. М., 1988, с.169). И это происходило, в том числе и  благодаря тому, что призывное слово, призывная песня, сводки с фронтов, где шли сражения с вражеским нашествием, проникали, благодаря радио в каждый дом, в цеха заводов, на улицы городов и поселков.</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И особую роль в этом всенародном подъеме на борьбу с немецко-фашистскими захватчиками сыграла советская песня. Песня эпохи Великой Отечественной войны – феномен всемирно-исторического значения, который до конца еще не оценен и не понят. </w:t>
      </w:r>
      <w:r>
        <w:rPr>
          <w:rFonts w:cs="Times New Roman" w:ascii="Times New Roman" w:hAnsi="Times New Roman"/>
          <w:sz w:val="28"/>
          <w:szCs w:val="28"/>
        </w:rPr>
        <w:t>Перечислю названия некоторых из них: «Священная война» (сл. В.Лебедева-Кумача, муз. А.Блантера), «Катюша» (Сл. М.Исаковского, муз. М.Блантера), «Два Максима» (Сл. В. Дыховичного, муз. С.Каца), «Вася-Василек» (Сл. С.Алымова, муз. А.Новикова), «Песня защитников Москвы» (Сл. А.Суркова, муз. Б.Мокроусова), «Шумел сурово брянский лес» (Сл. А.Софронова, муз. С.Каца), «Вечер на рейде» (Сл. А.Чуркина, муз. В.Соловьева-Седова), «Песня о Ладоге» (Сл. П.Богданова, муз. Краубнера), «В землянке» (Сл.  А.Суркова, муз. К.Листова), «Морской ястреб» (Сл. Е.Долматовского, муз. Ю.Милютина), «Синий платочек» (Сл. М.Максимова, муз. Г.Петербургского), «Темная ночь» (Сл. В.Агатова, муз. Н.Богословского), «Заветный камень» (Сл. А.Жарова, муз. Б.Мокроусова), «Русская душа» (Сл. Л.Ошанина, муз. В.Кручинина), «Песня о Гремящем» (Сл. Е.Иващенко, муз. Е.Жарковского), «Огонек» (Сл. М.Исаковского, муз. народная), «Прощайте скалистые горы» (Сл. Н.Букина, муз. Е.Жарковского), «Марш артиллеристов» (Сл. С.Васильева, муз. А.Новикова), «Дорога на Берлин» (Сл. Е. Долматовского, муз. М.Фрадкина), «Дороги» (Сл. Л.Ошанина, муз. А.Новикова).</w:t>
      </w:r>
    </w:p>
    <w:p>
      <w:pPr>
        <w:pStyle w:val="Style18"/>
        <w:tabs>
          <w:tab w:val="clear" w:pos="709"/>
          <w:tab w:val="left" w:pos="1134" w:leader="none"/>
        </w:tabs>
        <w:ind w:firstLine="567"/>
        <w:jc w:val="both"/>
        <w:rPr/>
      </w:pPr>
      <w:r>
        <w:rPr>
          <w:rFonts w:cs="Times New Roman" w:ascii="Times New Roman" w:hAnsi="Times New Roman"/>
          <w:sz w:val="28"/>
          <w:szCs w:val="28"/>
        </w:rPr>
        <w:t>Советская песня продолжила лучшее традиции русской песенной культуры, в ней отразился во всей духовной красоте советский человек, хранящий в себе любовь к родному дому, к любимой девушке и готовый отдать свою жизнь за любимую Родину. Георгий Константинович Жуков, заканчивая свои «Воспоминания и размышления», вспоминает слова Владимира Ильича Ленина, произнесенные им еще в начале становления советского государства: «Никогда не победят того народа, в котором рабочие и крестьяне… узнали, почувствовали и увидели, что они отстаивают свою советскую власть – власть трудящихся, что отстаивают дело, победа которого им и их детям обеспечит возможность пользоваться всеми благами культуры, всеми созданиями человеческого труда». И добавляет: «Это сказано Лениным. Лучших слов для окончания книги я не нашел».</w:t>
      </w:r>
    </w:p>
    <w:p>
      <w:pPr>
        <w:pStyle w:val="Style18"/>
        <w:tabs>
          <w:tab w:val="clear" w:pos="709"/>
          <w:tab w:val="left" w:pos="1134" w:leader="none"/>
        </w:tabs>
        <w:ind w:firstLine="567"/>
        <w:jc w:val="both"/>
        <w:rPr/>
      </w:pPr>
      <w:r>
        <w:rPr>
          <w:rFonts w:cs="Times New Roman" w:ascii="Times New Roman" w:hAnsi="Times New Roman"/>
          <w:i/>
          <w:sz w:val="28"/>
          <w:szCs w:val="28"/>
        </w:rPr>
        <w:t>Вот эту победную стойкость духа советского человека и передавала песня, звучавшая в годы Великой Отечественной войны.</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песне «Играй мой баян» (Сл. Л.Давидович, муз. В.Соловьева-Седова) – песне, появившейся уже 24 июля 1941 года, звучали слова припева:</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Играй, мой баян,</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 скажи всем друзьям,</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Отважным и смелым в бою,</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Что, как подругу,</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ы Родину любим свою,</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Что как подругу,</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ы Родину любим свою».</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песне «Прощанье» (Сл. Ф.Кравченко, муз. Т.Хренникова) звучит напутствие женщины своему суженному – напутствие на битву:</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Иди, любимый м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уровый день принес разлуку…</w:t>
      </w:r>
    </w:p>
    <w:p>
      <w:pPr>
        <w:pStyle w:val="Style18"/>
        <w:tabs>
          <w:tab w:val="clear" w:pos="709"/>
          <w:tab w:val="left" w:pos="1134" w:leader="none"/>
        </w:tabs>
        <w:ind w:firstLine="567"/>
        <w:jc w:val="both"/>
        <w:rPr/>
      </w:pPr>
      <w:r>
        <w:rPr>
          <w:rFonts w:cs="Times New Roman" w:ascii="Times New Roman" w:hAnsi="Times New Roman"/>
          <w:i/>
          <w:sz w:val="28"/>
          <w:szCs w:val="28"/>
        </w:rPr>
        <w:t>Враг бешенный на нас пошел войной,</w:t>
      </w:r>
    </w:p>
    <w:p>
      <w:pPr>
        <w:pStyle w:val="Style18"/>
        <w:tabs>
          <w:tab w:val="clear" w:pos="709"/>
          <w:tab w:val="left" w:pos="1134" w:leader="none"/>
        </w:tabs>
        <w:ind w:firstLine="567"/>
        <w:jc w:val="both"/>
        <w:rPr/>
      </w:pPr>
      <w:r>
        <w:rPr>
          <w:rFonts w:cs="Times New Roman" w:ascii="Times New Roman" w:hAnsi="Times New Roman"/>
          <w:i/>
          <w:sz w:val="28"/>
          <w:szCs w:val="28"/>
        </w:rPr>
        <w:t>Жестокий враг на наше счастье поднял руку.</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ди, любимый мой, иди, родной,</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t>Враг топчет мирные луга,</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t>Он сеет смерть над нашим краем.</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t>Иди смелее в бой, рази врага!</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t>Жестокий дай отпор кровавым</w:t>
      </w:r>
    </w:p>
    <w:p>
      <w:pPr>
        <w:pStyle w:val="Style18"/>
        <w:tabs>
          <w:tab w:val="clear" w:pos="709"/>
          <w:tab w:val="left" w:pos="1134" w:leader="none"/>
        </w:tabs>
        <w:ind w:firstLine="3544"/>
        <w:jc w:val="both"/>
        <w:rPr>
          <w:rFonts w:ascii="Times New Roman" w:hAnsi="Times New Roman" w:cs="Times New Roman"/>
          <w:i/>
          <w:i/>
          <w:sz w:val="28"/>
          <w:szCs w:val="28"/>
        </w:rPr>
      </w:pPr>
      <w:r>
        <w:rPr>
          <w:rFonts w:cs="Times New Roman" w:ascii="Times New Roman" w:hAnsi="Times New Roman"/>
          <w:i/>
          <w:sz w:val="28"/>
          <w:szCs w:val="28"/>
        </w:rPr>
        <w:t>хищным стаям.</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t>Иди смелее в бой; рази врага!»</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есня заканчивается словами:</w:t>
      </w:r>
    </w:p>
    <w:p>
      <w:pPr>
        <w:pStyle w:val="Style18"/>
        <w:tabs>
          <w:tab w:val="clear" w:pos="709"/>
          <w:tab w:val="left" w:pos="1134" w:leader="none"/>
        </w:tabs>
        <w:ind w:firstLine="567"/>
        <w:jc w:val="both"/>
        <w:rPr/>
      </w:pPr>
      <w:r>
        <w:rPr>
          <w:rFonts w:cs="Times New Roman" w:ascii="Times New Roman" w:hAnsi="Times New Roman"/>
          <w:i/>
          <w:sz w:val="28"/>
          <w:szCs w:val="28"/>
        </w:rPr>
        <w:t>«Там, где кипит жестокий б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Где разыгралась смерти вьюга,</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сем сердцем буду я, мой друг,</w:t>
      </w:r>
    </w:p>
    <w:p>
      <w:pPr>
        <w:pStyle w:val="Style18"/>
        <w:tabs>
          <w:tab w:val="clear" w:pos="709"/>
          <w:tab w:val="left" w:pos="1134" w:leader="none"/>
        </w:tabs>
        <w:ind w:firstLine="3544"/>
        <w:jc w:val="both"/>
        <w:rPr>
          <w:rFonts w:ascii="Times New Roman" w:hAnsi="Times New Roman" w:cs="Times New Roman"/>
          <w:i/>
          <w:i/>
          <w:sz w:val="28"/>
          <w:szCs w:val="28"/>
        </w:rPr>
      </w:pPr>
      <w:r>
        <w:rPr>
          <w:rFonts w:cs="Times New Roman" w:ascii="Times New Roman" w:hAnsi="Times New Roman"/>
          <w:i/>
          <w:sz w:val="28"/>
          <w:szCs w:val="28"/>
        </w:rPr>
        <w:t>с тоб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Твой путь я разделю как верная</w:t>
      </w:r>
    </w:p>
    <w:p>
      <w:pPr>
        <w:pStyle w:val="Style18"/>
        <w:tabs>
          <w:tab w:val="clear" w:pos="709"/>
          <w:tab w:val="left" w:pos="1134" w:leader="none"/>
        </w:tabs>
        <w:ind w:firstLine="3544"/>
        <w:jc w:val="both"/>
        <w:rPr/>
      </w:pPr>
      <w:r>
        <w:rPr>
          <w:rFonts w:cs="Times New Roman" w:ascii="Times New Roman" w:hAnsi="Times New Roman"/>
          <w:i/>
          <w:sz w:val="28"/>
          <w:szCs w:val="28"/>
        </w:rPr>
        <w:t>подруга,</w:t>
      </w:r>
    </w:p>
    <w:p>
      <w:pPr>
        <w:pStyle w:val="Style18"/>
        <w:tabs>
          <w:tab w:val="clear" w:pos="709"/>
          <w:tab w:val="left" w:pos="1134" w:leader="none"/>
        </w:tabs>
        <w:ind w:firstLine="567"/>
        <w:jc w:val="both"/>
        <w:rPr/>
      </w:pPr>
      <w:r>
        <w:rPr>
          <w:rFonts w:cs="Times New Roman" w:ascii="Times New Roman" w:hAnsi="Times New Roman"/>
          <w:i/>
          <w:sz w:val="28"/>
          <w:szCs w:val="28"/>
        </w:rPr>
        <w:t>Иди, любимый мой, иди, родной</w:t>
      </w:r>
      <w:r>
        <w:rPr>
          <w:rFonts w:cs="Times New Roman" w:ascii="Times New Roman" w:hAnsi="Times New Roman"/>
          <w:sz w:val="28"/>
          <w:szCs w:val="28"/>
        </w:rPr>
        <w:t>!».</w:t>
      </w:r>
    </w:p>
    <w:p>
      <w:pPr>
        <w:pStyle w:val="Style18"/>
        <w:tabs>
          <w:tab w:val="clear" w:pos="709"/>
          <w:tab w:val="left" w:pos="1134" w:leader="none"/>
        </w:tabs>
        <w:ind w:firstLine="567"/>
        <w:jc w:val="both"/>
        <w:rPr/>
      </w:pPr>
      <w:r>
        <w:rPr>
          <w:rFonts w:cs="Times New Roman" w:ascii="Times New Roman" w:hAnsi="Times New Roman"/>
          <w:sz w:val="28"/>
          <w:szCs w:val="28"/>
        </w:rPr>
        <w:t>У воинов, сражавшихся за Ленинград, и у жителей блокадного Ленинграда была популярна песня «Парень с Васильевского острова» (Сл. Н.Глейзарова, муз. С.Лепянского). О герое песни – парне с Васильевского острова – пелись такие строк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Его не раз встречали вы закатною пор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 гармошкой над причалами, над светлою Нев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ет частушки острые веселый гармонист </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 Васильевского острова, с завода «Металлист».</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Но вот войной нагрянула фашистская орда,</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н защищать отправился поля и города.</w:t>
      </w:r>
    </w:p>
    <w:p>
      <w:pPr>
        <w:pStyle w:val="Style18"/>
        <w:tabs>
          <w:tab w:val="clear" w:pos="709"/>
          <w:tab w:val="left" w:pos="1134" w:leader="none"/>
        </w:tabs>
        <w:jc w:val="both"/>
        <w:rPr/>
      </w:pPr>
      <w:r>
        <w:rPr>
          <w:rFonts w:cs="Times New Roman" w:ascii="Times New Roman" w:hAnsi="Times New Roman"/>
          <w:i/>
          <w:sz w:val="28"/>
          <w:szCs w:val="28"/>
        </w:rPr>
        <w:t>Пел песни он походные, и, пробираясь в тыл,</w:t>
      </w:r>
    </w:p>
    <w:p>
      <w:pPr>
        <w:pStyle w:val="Style18"/>
        <w:tabs>
          <w:tab w:val="clear" w:pos="709"/>
          <w:tab w:val="left" w:pos="1134" w:leader="none"/>
        </w:tabs>
        <w:jc w:val="both"/>
        <w:rPr/>
      </w:pPr>
      <w:r>
        <w:rPr>
          <w:rFonts w:cs="Times New Roman" w:ascii="Times New Roman" w:hAnsi="Times New Roman"/>
          <w:i/>
          <w:sz w:val="28"/>
          <w:szCs w:val="28"/>
        </w:rPr>
        <w:t>Он гнезда пулеметные гранатами громил.</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Ходил в атаки грозные веселый гармонис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 Васильевского острова, с завода «Металлис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 бою, навылет раненный, скомандовал: «Вперед!»</w:t>
      </w:r>
    </w:p>
    <w:p>
      <w:pPr>
        <w:pStyle w:val="Style18"/>
        <w:tabs>
          <w:tab w:val="clear" w:pos="709"/>
          <w:tab w:val="left" w:pos="1134" w:leader="none"/>
        </w:tabs>
        <w:ind w:firstLine="567"/>
        <w:jc w:val="both"/>
        <w:rPr/>
      </w:pPr>
      <w:r>
        <w:rPr>
          <w:rFonts w:cs="Times New Roman" w:ascii="Times New Roman" w:hAnsi="Times New Roman"/>
          <w:i/>
          <w:sz w:val="28"/>
          <w:szCs w:val="28"/>
        </w:rPr>
        <w:t>И, крикнув: «В бой, за Родину!» –  упал на пулемет».</w:t>
      </w:r>
    </w:p>
    <w:p>
      <w:pPr>
        <w:pStyle w:val="Style18"/>
        <w:tabs>
          <w:tab w:val="clear" w:pos="709"/>
          <w:tab w:val="left" w:pos="1134" w:leader="none"/>
        </w:tabs>
        <w:jc w:val="both"/>
        <w:rPr/>
      </w:pPr>
      <w:r>
        <w:rPr>
          <w:rFonts w:cs="Times New Roman" w:ascii="Times New Roman" w:hAnsi="Times New Roman"/>
          <w:sz w:val="28"/>
          <w:szCs w:val="28"/>
        </w:rPr>
        <w:t>Герой не умер, не может такой герой умереть. Попав в лазарет, он, наш герой, парень с Васильевского острова, «едва набравшись сил, баян свой перламутровый с улыбкой попросил».</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И заиграл походную веселый гармонис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 Васильевского острова, с завода «Металлист».</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Ему все удивляются, сиделки сбились с ног:</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То песней заливается, то просится в свой полк.</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днажды утром раненых полковник навестил.</w:t>
      </w:r>
    </w:p>
    <w:p>
      <w:pPr>
        <w:pStyle w:val="Style18"/>
        <w:tabs>
          <w:tab w:val="clear" w:pos="709"/>
          <w:tab w:val="left" w:pos="1134" w:leader="none"/>
        </w:tabs>
        <w:jc w:val="both"/>
        <w:rPr/>
      </w:pPr>
      <w:r>
        <w:rPr>
          <w:rFonts w:cs="Times New Roman" w:ascii="Times New Roman" w:hAnsi="Times New Roman"/>
          <w:i/>
          <w:sz w:val="28"/>
          <w:szCs w:val="28"/>
        </w:rPr>
        <w:t>«Откуда ты, отчаянный?» – он ласково спросил.</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Ему с улыбкой гордою ответил гармонист:</w:t>
      </w:r>
    </w:p>
    <w:p>
      <w:pPr>
        <w:pStyle w:val="Style18"/>
        <w:tabs>
          <w:tab w:val="clear" w:pos="709"/>
          <w:tab w:val="left" w:pos="1134" w:leader="none"/>
        </w:tabs>
        <w:ind w:firstLine="567"/>
        <w:jc w:val="both"/>
        <w:rPr/>
      </w:pPr>
      <w:r>
        <w:rPr>
          <w:rFonts w:cs="Times New Roman" w:ascii="Times New Roman" w:hAnsi="Times New Roman"/>
          <w:i/>
          <w:sz w:val="28"/>
          <w:szCs w:val="28"/>
        </w:rPr>
        <w:t>«С Васильевского острова, с завода «Металлист»</w:t>
      </w:r>
    </w:p>
    <w:p>
      <w:pPr>
        <w:pStyle w:val="Style18"/>
        <w:tabs>
          <w:tab w:val="clear" w:pos="709"/>
          <w:tab w:val="left" w:pos="1134" w:leader="none"/>
        </w:tabs>
        <w:ind w:firstLine="567"/>
        <w:jc w:val="both"/>
        <w:rPr/>
      </w:pPr>
      <w:r>
        <w:rPr>
          <w:rFonts w:cs="Times New Roman" w:ascii="Times New Roman" w:hAnsi="Times New Roman"/>
          <w:i/>
          <w:sz w:val="28"/>
          <w:szCs w:val="28"/>
        </w:rPr>
        <w:t>«С Васильевского острова, с завода «Металлист</w:t>
      </w:r>
      <w:r>
        <w:rPr>
          <w:rFonts w:cs="Times New Roman" w:ascii="Times New Roman" w:hAnsi="Times New Roman"/>
          <w:sz w:val="28"/>
          <w:szCs w:val="28"/>
        </w:rPr>
        <w:t>».</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1942 года А.Сурков совместно с Б.Мокроусовым создаёт маршевую песню «Песня защитников Москвы», которая зазвучала в документальном фильме «Разгром немецко-фашистских войск под Москвой». И фильм, и песня поднимали дух, как тружеников тыла, так и воинов на фронте. Ирина Яворская – автор прекрасной антологии песни, рожденной Великой Отечественной войной «Песня – друг фронтово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тмечает по поводу этой песни: «Песня из этого фильма сразу же полюбилась воинами на фронте и в тылу. Наступление продолжалось, линия фронта все дальше отодвигалась от Москвы и песня вместе с войсками шла вперед в боевом строю. Во время коротких передышек между боями солдаты пели её под Сталинградом, на Курской дуге, в Белоруссии, везде, где воевали части, защищавшие Москву в 1941 году. И когда гвардейцы-танкисты первыми ворвались на территорию фашистской Германии, на первом же привале, они запели эту песню. Пройдя победный путь от стен столицы до логова врага, здесь она зазвучала по-особому».</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В атаку стальными рядам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ы поступью твердой идем.</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Родная столица за нам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За нами родной наш дом.</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Мы не дрогнем в бою</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За столицу свою.</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Нам родная Москва дорога.</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Нерушимой стеной,</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бороной стальной</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азгромим, уничтожим врага.</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Нерушимой стеной,</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бороной стальной</w:t>
      </w:r>
    </w:p>
    <w:p>
      <w:pPr>
        <w:pStyle w:val="Style18"/>
        <w:tabs>
          <w:tab w:val="clear" w:pos="709"/>
          <w:tab w:val="left" w:pos="1134" w:leader="none"/>
        </w:tabs>
        <w:jc w:val="both"/>
        <w:rPr/>
      </w:pPr>
      <w:r>
        <w:rPr>
          <w:rFonts w:cs="Times New Roman" w:ascii="Times New Roman" w:hAnsi="Times New Roman"/>
          <w:i/>
          <w:sz w:val="28"/>
          <w:szCs w:val="28"/>
        </w:rPr>
        <w:t>Разгромим, уничтожим врага</w:t>
      </w:r>
      <w:r>
        <w:rPr>
          <w:rFonts w:cs="Times New Roman" w:ascii="Times New Roman" w:hAnsi="Times New Roman"/>
          <w:sz w:val="28"/>
          <w:szCs w:val="28"/>
        </w:rPr>
        <w:t>»</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 далее в ней пелось (привожу куплеты, минуя припевы):</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На марше равняются взвод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Гудит под ногами земля,</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За нами родные завод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 красные звезды Кремля.</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Для счастья своими рукам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ы строили город родн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За каждый расколотый камень</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Отплатим мы страшной ценой.</w:t>
      </w:r>
    </w:p>
    <w:p>
      <w:pPr>
        <w:pStyle w:val="Style18"/>
        <w:tabs>
          <w:tab w:val="clear" w:pos="709"/>
          <w:tab w:val="left" w:pos="1134" w:leader="none"/>
        </w:tabs>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Не смять богатырскую силу,</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огуч наш заслон огневой, </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ы вырыли немцу могилу</w:t>
      </w:r>
    </w:p>
    <w:p>
      <w:pPr>
        <w:pStyle w:val="Style18"/>
        <w:tabs>
          <w:tab w:val="clear" w:pos="709"/>
          <w:tab w:val="left" w:pos="1134" w:leader="none"/>
        </w:tabs>
        <w:ind w:firstLine="567"/>
        <w:jc w:val="both"/>
        <w:rPr/>
      </w:pPr>
      <w:r>
        <w:rPr>
          <w:rFonts w:cs="Times New Roman" w:ascii="Times New Roman" w:hAnsi="Times New Roman"/>
          <w:i/>
          <w:sz w:val="28"/>
          <w:szCs w:val="28"/>
        </w:rPr>
        <w:t>В туманных полях под Москвой</w:t>
      </w:r>
      <w:r>
        <w:rPr>
          <w:rFonts w:cs="Times New Roman" w:ascii="Times New Roman" w:hAnsi="Times New Roman"/>
          <w:sz w:val="28"/>
          <w:szCs w:val="28"/>
        </w:rPr>
        <w:t>».</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есня «Шумел сурово Брянский лес» прославляла подвиги советских партизан:</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Шумел сурово</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Брянский лес</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пускались синие туманы</w:t>
      </w:r>
    </w:p>
    <w:p>
      <w:pPr>
        <w:pStyle w:val="Style18"/>
        <w:tabs>
          <w:tab w:val="clear" w:pos="709"/>
          <w:tab w:val="left" w:pos="1134" w:leader="none"/>
        </w:tabs>
        <w:ind w:firstLine="1418"/>
        <w:jc w:val="both"/>
        <w:rPr>
          <w:rFonts w:ascii="Times New Roman" w:hAnsi="Times New Roman" w:cs="Times New Roman"/>
          <w:i/>
          <w:i/>
          <w:sz w:val="28"/>
          <w:szCs w:val="28"/>
        </w:rPr>
      </w:pPr>
      <w:r>
        <w:rPr>
          <w:rFonts w:cs="Times New Roman" w:ascii="Times New Roman" w:hAnsi="Times New Roman"/>
          <w:i/>
          <w:sz w:val="28"/>
          <w:szCs w:val="28"/>
        </w:rPr>
        <w:t>и сосны слышали окрес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Как шли как шли на битву партизан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 сосны слышали окрес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Как шли как шли</w:t>
      </w:r>
    </w:p>
    <w:p>
      <w:pPr>
        <w:pStyle w:val="Style18"/>
        <w:tabs>
          <w:tab w:val="clear" w:pos="709"/>
          <w:tab w:val="left" w:pos="1134" w:leader="none"/>
        </w:tabs>
        <w:ind w:firstLine="1418"/>
        <w:jc w:val="both"/>
        <w:rPr/>
      </w:pPr>
      <w:r>
        <w:rPr>
          <w:rFonts w:cs="Times New Roman" w:ascii="Times New Roman" w:hAnsi="Times New Roman"/>
          <w:i/>
          <w:sz w:val="28"/>
          <w:szCs w:val="28"/>
        </w:rPr>
        <w:t>на битву партизаны</w:t>
      </w:r>
      <w:r>
        <w:rPr>
          <w:rFonts w:cs="Times New Roman" w:ascii="Times New Roman" w:hAnsi="Times New Roman"/>
          <w:sz w:val="28"/>
          <w:szCs w:val="28"/>
        </w:rPr>
        <w:t>».</w:t>
      </w:r>
    </w:p>
    <w:p>
      <w:pPr>
        <w:pStyle w:val="Style18"/>
        <w:tabs>
          <w:tab w:val="clear" w:pos="709"/>
          <w:tab w:val="left" w:pos="1134" w:leader="none"/>
        </w:tabs>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артизанский отряд «грозной ночью» налетел на «штаб фашистский». И вот:</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Летят советские гранат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 командир кричит </w:t>
      </w:r>
    </w:p>
    <w:p>
      <w:pPr>
        <w:pStyle w:val="Style18"/>
        <w:tabs>
          <w:tab w:val="clear" w:pos="709"/>
          <w:tab w:val="left" w:pos="1134" w:leader="none"/>
        </w:tabs>
        <w:ind w:firstLine="141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 вслед - гром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Громи захватчиков ребята».</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ind w:firstLine="567"/>
        <w:jc w:val="both"/>
        <w:rPr/>
      </w:pPr>
      <w:r>
        <w:rPr>
          <w:rFonts w:cs="Times New Roman" w:ascii="Times New Roman" w:hAnsi="Times New Roman"/>
          <w:sz w:val="28"/>
          <w:szCs w:val="28"/>
        </w:rPr>
        <w:t>Но военная песня не только звала на бой, не только звала на подвиг, но и несла в себе размышления лирического героя, грустила вместе с солдатом на привале, когда он вспоминал родной дом, семью, или любимую девушку, которая его ждет, в ней воспевалась дружба, товарищество.</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есня «Вечер на рейде» В.П.Соловьева-Седова не только всколыхнула лирические струны в душах советских людей грозной эпохи, но и, воспев службу и дружбу воинскую, морскую, она стала бессмертной. Остается востребованной в России и в наши дни. За создание песен «Играй мой баян», «Песня мщения» и «Вечер на рейде» В.П.Соловьеву-Седову уже в 1943 году – в переломном году в логике Великой Отечественной войны – была присуждена Сталинская премия (государственная премия СССР).</w:t>
      </w:r>
    </w:p>
    <w:p>
      <w:pPr>
        <w:pStyle w:val="Style18"/>
        <w:tabs>
          <w:tab w:val="clear" w:pos="709"/>
          <w:tab w:val="left" w:pos="1134" w:leader="none"/>
        </w:tabs>
        <w:ind w:firstLine="567"/>
        <w:jc w:val="both"/>
        <w:rPr/>
      </w:pPr>
      <w:r>
        <w:rPr>
          <w:rFonts w:cs="Times New Roman" w:ascii="Times New Roman" w:hAnsi="Times New Roman"/>
          <w:sz w:val="28"/>
          <w:szCs w:val="28"/>
        </w:rPr>
        <w:t>А как пронзительно звучат слова песни «В землянке» (Сл. А.Суркова, муз. К.Листова):</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Бьется в тесной печурке огонь,</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На поленьях смола, как слеза.</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 поет мне в землянке гармонь</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ро улыбку твою и глаза.</w:t>
      </w:r>
    </w:p>
    <w:p>
      <w:pPr>
        <w:pStyle w:val="Style18"/>
        <w:tabs>
          <w:tab w:val="clear" w:pos="709"/>
          <w:tab w:val="left" w:pos="1134" w:leader="none"/>
        </w:tabs>
        <w:ind w:firstLine="567"/>
        <w:jc w:val="both"/>
        <w:rPr/>
      </w:pPr>
      <w:r>
        <w:rPr>
          <w:rFonts w:cs="Times New Roman" w:ascii="Times New Roman" w:hAnsi="Times New Roman"/>
          <w:i/>
          <w:sz w:val="28"/>
          <w:szCs w:val="28"/>
        </w:rPr>
        <w:t>Про тебя мне шептали куст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 белоснежных полях под Москв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Я хочу, чтоб услышала т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Как тоскует мой голос живой».</w:t>
      </w:r>
    </w:p>
    <w:p>
      <w:pPr>
        <w:pStyle w:val="Style18"/>
        <w:tabs>
          <w:tab w:val="clear" w:pos="709"/>
          <w:tab w:val="left" w:pos="1134" w:leader="none"/>
        </w:tabs>
        <w:ind w:firstLine="567"/>
        <w:jc w:val="both"/>
        <w:rPr/>
      </w:pPr>
      <w:r>
        <w:rPr>
          <w:rFonts w:cs="Times New Roman" w:ascii="Times New Roman" w:hAnsi="Times New Roman"/>
          <w:sz w:val="28"/>
          <w:szCs w:val="28"/>
        </w:rPr>
        <w:t>Песня «Соловьи» (Сл. А.Фатьянова, муз. В.Соловьева-Седова) уже появилась в победном 1945 году. Сколько в ее словах звучит нежности к советскому солдату, погрузившемуся в короткий сон на привале, в соловьиной роще. Первым исполнителем этой песни стал солист Краснознаменного ансамбля Советской Армии  Георгий Виноградов, пел эту песню и наш знаменитый тенор Иван Семенович Козловский.</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Соловьи, соловьи,</w:t>
      </w:r>
    </w:p>
    <w:p>
      <w:pPr>
        <w:pStyle w:val="Style18"/>
        <w:tabs>
          <w:tab w:val="clear" w:pos="709"/>
          <w:tab w:val="left" w:pos="1134" w:leader="none"/>
        </w:tabs>
        <w:ind w:firstLine="2410"/>
        <w:jc w:val="both"/>
        <w:rPr>
          <w:rFonts w:ascii="Times New Roman" w:hAnsi="Times New Roman" w:cs="Times New Roman"/>
          <w:i/>
          <w:i/>
          <w:sz w:val="28"/>
          <w:szCs w:val="28"/>
        </w:rPr>
      </w:pPr>
      <w:r>
        <w:rPr>
          <w:rFonts w:cs="Times New Roman" w:ascii="Times New Roman" w:hAnsi="Times New Roman"/>
          <w:i/>
          <w:sz w:val="28"/>
          <w:szCs w:val="28"/>
        </w:rPr>
        <w:t>не тревожьте солда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усть солдаты немного поспя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Немного пусть поспят.</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Пришла и к нам на фронт весна,</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Ребятам стало не до сна,</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Не потому что, пушки бьют,</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А потому, что вновь поют,</w:t>
      </w:r>
    </w:p>
    <w:p>
      <w:pPr>
        <w:pStyle w:val="Style18"/>
        <w:tabs>
          <w:tab w:val="clear" w:pos="709"/>
          <w:tab w:val="left" w:pos="1134" w:leader="none"/>
        </w:tabs>
        <w:ind w:left="540" w:hanging="0"/>
        <w:jc w:val="both"/>
        <w:rPr/>
      </w:pPr>
      <w:r>
        <w:rPr>
          <w:rFonts w:cs="Times New Roman" w:ascii="Times New Roman" w:hAnsi="Times New Roman"/>
          <w:i/>
          <w:sz w:val="28"/>
          <w:szCs w:val="28"/>
        </w:rPr>
        <w:t>Забыв, что здесь идут бои,</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Поют шальные соловьи.</w:t>
      </w:r>
    </w:p>
    <w:p>
      <w:pPr>
        <w:pStyle w:val="Style18"/>
        <w:tabs>
          <w:tab w:val="clear" w:pos="709"/>
          <w:tab w:val="left" w:pos="1134" w:leader="none"/>
        </w:tabs>
        <w:ind w:left="54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p>
    <w:p>
      <w:pPr>
        <w:pStyle w:val="Style18"/>
        <w:tabs>
          <w:tab w:val="clear" w:pos="709"/>
          <w:tab w:val="left" w:pos="1134" w:leader="none"/>
        </w:tabs>
        <w:ind w:left="540" w:hanging="0"/>
        <w:jc w:val="both"/>
        <w:rPr/>
      </w:pPr>
      <w:r>
        <w:rPr>
          <w:rFonts w:cs="Times New Roman" w:ascii="Times New Roman" w:hAnsi="Times New Roman"/>
          <w:i/>
          <w:sz w:val="28"/>
          <w:szCs w:val="28"/>
        </w:rPr>
        <w:t>Но что война для соловья,</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У соловья ведь жизнь своя.</w:t>
      </w:r>
    </w:p>
    <w:p>
      <w:pPr>
        <w:pStyle w:val="Style18"/>
        <w:tabs>
          <w:tab w:val="clear" w:pos="709"/>
          <w:tab w:val="left" w:pos="1134" w:leader="none"/>
        </w:tabs>
        <w:ind w:left="540" w:hanging="0"/>
        <w:jc w:val="both"/>
        <w:rPr/>
      </w:pPr>
      <w:r>
        <w:rPr>
          <w:rFonts w:cs="Times New Roman" w:ascii="Times New Roman" w:hAnsi="Times New Roman"/>
          <w:i/>
          <w:sz w:val="28"/>
          <w:szCs w:val="28"/>
        </w:rPr>
        <w:t>Не спит солдат, припомнив дом</w:t>
      </w:r>
    </w:p>
    <w:p>
      <w:pPr>
        <w:pStyle w:val="Style18"/>
        <w:tabs>
          <w:tab w:val="clear" w:pos="709"/>
          <w:tab w:val="left" w:pos="1134" w:leader="none"/>
        </w:tabs>
        <w:ind w:left="540" w:hanging="0"/>
        <w:jc w:val="both"/>
        <w:rPr/>
      </w:pPr>
      <w:r>
        <w:rPr>
          <w:rFonts w:cs="Times New Roman" w:ascii="Times New Roman" w:hAnsi="Times New Roman"/>
          <w:i/>
          <w:sz w:val="28"/>
          <w:szCs w:val="28"/>
        </w:rPr>
        <w:t>И сад зеленый над прудом,</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Где соловьи всю ночь поют,</w:t>
      </w:r>
    </w:p>
    <w:p>
      <w:pPr>
        <w:pStyle w:val="Style18"/>
        <w:tabs>
          <w:tab w:val="clear" w:pos="709"/>
          <w:tab w:val="left" w:pos="1134" w:leader="none"/>
        </w:tabs>
        <w:ind w:left="540" w:hanging="0"/>
        <w:jc w:val="both"/>
        <w:rPr/>
      </w:pPr>
      <w:r>
        <w:rPr>
          <w:rFonts w:cs="Times New Roman" w:ascii="Times New Roman" w:hAnsi="Times New Roman"/>
          <w:i/>
          <w:sz w:val="28"/>
          <w:szCs w:val="28"/>
        </w:rPr>
        <w:t>А в доме том солдата ждут.</w:t>
      </w:r>
    </w:p>
    <w:p>
      <w:pPr>
        <w:pStyle w:val="Style18"/>
        <w:tabs>
          <w:tab w:val="clear" w:pos="709"/>
          <w:tab w:val="left" w:pos="1134" w:leader="none"/>
        </w:tabs>
        <w:ind w:left="540"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А завтра снова будет бой,</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Уже так назначено судьбой,</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Чтоб нам уйти, недолюбив,</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От наших жен, от наших нив,</w:t>
      </w:r>
    </w:p>
    <w:p>
      <w:pPr>
        <w:pStyle w:val="Style18"/>
        <w:tabs>
          <w:tab w:val="clear" w:pos="709"/>
          <w:tab w:val="left" w:pos="1134" w:leader="none"/>
        </w:tabs>
        <w:ind w:left="540" w:hanging="0"/>
        <w:jc w:val="both"/>
        <w:rPr/>
      </w:pPr>
      <w:r>
        <w:rPr>
          <w:rFonts w:cs="Times New Roman" w:ascii="Times New Roman" w:hAnsi="Times New Roman"/>
          <w:i/>
          <w:sz w:val="28"/>
          <w:szCs w:val="28"/>
        </w:rPr>
        <w:t>Но с каждым шагом в том бою</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Нам ближе дом в родном краю».</w:t>
      </w:r>
    </w:p>
    <w:p>
      <w:pPr>
        <w:pStyle w:val="Style18"/>
        <w:tabs>
          <w:tab w:val="clear" w:pos="709"/>
          <w:tab w:val="left" w:pos="1134" w:leader="none"/>
        </w:tabs>
        <w:ind w:firstLine="567"/>
        <w:jc w:val="both"/>
        <w:rPr/>
      </w:pPr>
      <w:r>
        <w:rPr>
          <w:rFonts w:cs="Times New Roman" w:ascii="Times New Roman" w:hAnsi="Times New Roman"/>
          <w:sz w:val="28"/>
          <w:szCs w:val="28"/>
        </w:rPr>
        <w:t>Ну, где, в какой еще стране могла родиться такая пронзительная, такая лирическая песня? – Только в СССР, только в России, только в советском народе, культура которого вобрала в себя всю духовную и культурную историю русского народа.</w:t>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18. Советский человек стал важнейшим фактором</w:t>
        <w:br/>
        <w:t>мобилизационной экономики СССР</w:t>
      </w:r>
    </w:p>
    <w:p>
      <w:pPr>
        <w:pStyle w:val="Style18"/>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оветский человек – стал важнейшим фактором мобилизационной экономики СССР в период Великой Отечественной войны, которую не могла, по той эффективности, которую продемонстрировала советская военная экономика, обеспечить ни одна страна в мире! Это чудо остается не исследованным до конца!</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ые исследования Ю.И.Мухина за годы Великой Отечественной войны: если вся Европа, находящаяся или в оккупации, или под влиянием гитлеровской Германии произвела 1048,5 тысяч пулеметов, то СССР – 1515,9 тысяч; винтовок и карабинов Европы осилила 7845,7 тысяч, то СССР – 12139,3 тысяч; пистолетов-пулеметов фашистские войска получили 935,4 тысяч штук, Рабоче-Крестьянская Красная Армия (РККА) – 6173,9 тысяч (Ю.Мухин. Сталин – хозяин Советского Союза. М., 2008, с. 141).</w:t>
      </w:r>
    </w:p>
    <w:p>
      <w:pPr>
        <w:pStyle w:val="Style18"/>
        <w:tabs>
          <w:tab w:val="clear" w:pos="709"/>
          <w:tab w:val="left" w:pos="1134" w:leader="none"/>
        </w:tabs>
        <w:ind w:firstLine="567"/>
        <w:jc w:val="both"/>
        <w:rPr/>
      </w:pPr>
      <w:r>
        <w:rPr>
          <w:rFonts w:cs="Times New Roman" w:ascii="Times New Roman" w:hAnsi="Times New Roman"/>
          <w:sz w:val="28"/>
          <w:szCs w:val="28"/>
        </w:rPr>
        <w:t>Если в начале войны у советских вооруженных сил находилось в распоряжении 34965 орудий против 47260 столов у немецкой армии, то уже на 1 ноября 1942 года, т.е. спустя чуть больше года после начала войны, соотношение изменилось: 70080 немецким орудиям противостояло 72505 советских орудий (Ю.Мухин. Сталин – хозяин Советского Союза. М., 2008, с. 142).</w:t>
      </w:r>
    </w:p>
    <w:p>
      <w:pPr>
        <w:pStyle w:val="Style18"/>
        <w:tabs>
          <w:tab w:val="clear" w:pos="709"/>
          <w:tab w:val="left" w:pos="1134" w:leader="none"/>
        </w:tabs>
        <w:ind w:firstLine="567"/>
        <w:jc w:val="both"/>
        <w:rPr/>
      </w:pPr>
      <w:r>
        <w:rPr>
          <w:rFonts w:cs="Times New Roman" w:ascii="Times New Roman" w:hAnsi="Times New Roman"/>
          <w:i/>
          <w:sz w:val="28"/>
          <w:szCs w:val="28"/>
        </w:rPr>
        <w:t>За всем этим пряталось прямое превосходство по качеству советского человека и советской экономики, социалистического строя над западным человеком и капитализмом, тем более – над мобильной империалистической экономикой Германии Гитлера.</w:t>
      </w:r>
    </w:p>
    <w:p>
      <w:pPr>
        <w:pStyle w:val="Style18"/>
        <w:tabs>
          <w:tab w:val="clear" w:pos="709"/>
          <w:tab w:val="left" w:pos="1134" w:leader="none"/>
        </w:tabs>
        <w:ind w:firstLine="567"/>
        <w:jc w:val="both"/>
        <w:rPr/>
      </w:pPr>
      <w:r>
        <w:rPr>
          <w:rFonts w:cs="Times New Roman" w:ascii="Times New Roman" w:hAnsi="Times New Roman"/>
          <w:sz w:val="28"/>
          <w:szCs w:val="28"/>
        </w:rPr>
        <w:t>Ю.Мухин сравнивает советскую экономику с экономикой царской России в первой мировой войне. Он пишет: «Военные расходы царской России (на февраль 1917 г.) составили всего 29,6 млрд. рублей, и уже эти траты вызвали бунт, свержение царя и его правительства. Которое, кстати, уже в декабре 1916г. постановило забирать у крестьян хлеб принудительно, поскольку при обвальном обесценении рубля крестьянин даже родному царю продавать его не хотел. А военные расходы СССР составили 582 млрд. рублей. И несмотря на то, что они были в 20 раз больше, т.е. на каждого среднего советского гражданина ложились тяготами почти в 20 раз большими, чем на среднего подданного царской России, СССР во главе со Сталиным войну выиграл, а Россия во главе с царем (но без царя в голове) войну проиграла» (Ю.Мухин. Сталин – хозяин Советского Союза. М., 2008, с. 142).</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Я привел этот сравнительный анализ Ю.Мухина в связи с тем, что ныне в среде либерально-ориентированных интеллектуалов, зараженных антикоммунизмом, советофобией и русофобией, очень модным стало высказываться по поводу итогов Великой Отечественной войны так: что, лишь, здесь нет никаких заслуг ни у Сталина, ни у компартии, ни у советского социализма, что, мол, Россия выиграла бы эту войну в силу ее военной традиции – всегда выигрывать оборонительные  войны, в борьбе с захватчиком.</w:t>
      </w:r>
    </w:p>
    <w:p>
      <w:pPr>
        <w:pStyle w:val="Style18"/>
        <w:tabs>
          <w:tab w:val="clear" w:pos="709"/>
          <w:tab w:val="left" w:pos="1134" w:leader="none"/>
        </w:tabs>
        <w:ind w:firstLine="567"/>
        <w:jc w:val="both"/>
        <w:rPr/>
      </w:pPr>
      <w:r>
        <w:rPr>
          <w:rFonts w:cs="Times New Roman" w:ascii="Times New Roman" w:hAnsi="Times New Roman"/>
          <w:sz w:val="28"/>
          <w:szCs w:val="28"/>
        </w:rPr>
        <w:t>На мой взгляд, это сравнительное исследование очень ярко показывает, что СССР выиграл Великую Отечественную войну, одержал Победу над самой мощной к началу 1941 года военно-политической машиной гитлеровского фашизма, который сокрушил почти все страны Западной Европы, нанес поражение Франции и частично Британии, уже почти был готов установить свое мировое господство.</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И только СССР, и только советский социализм, и только советский человек, познавший счастье быть хозяином своей истории, смог сокрушить эту машину. Не будем забывать, что так называемые «союзники» </w:t>
      </w:r>
      <w:r>
        <w:rPr>
          <w:rFonts w:cs="Times New Roman" w:ascii="Times New Roman" w:hAnsi="Times New Roman"/>
          <w:sz w:val="28"/>
          <w:szCs w:val="28"/>
        </w:rPr>
        <w:t xml:space="preserve">– </w:t>
      </w:r>
      <w:r>
        <w:rPr>
          <w:rFonts w:cs="Times New Roman" w:ascii="Times New Roman" w:hAnsi="Times New Roman"/>
          <w:i/>
          <w:sz w:val="28"/>
          <w:szCs w:val="28"/>
        </w:rPr>
        <w:t xml:space="preserve"> США и Великобритания, которые взращивали фашистскую военную машину Германии для сокрушения социализма в СССР, и стали союзниками по антигитлеровской коалиции только под давлением прямой угрозы их будущему, открыли «Второй фронт» в августе 1944 года (поскольку ставили перед собой задачу наибольшего ослабления и Германии, и СССР), </w:t>
      </w:r>
      <w:r>
        <w:rPr>
          <w:rFonts w:cs="Times New Roman" w:ascii="Times New Roman" w:hAnsi="Times New Roman"/>
          <w:sz w:val="28"/>
          <w:szCs w:val="28"/>
        </w:rPr>
        <w:t>когда стало ясно, что СССР нанесет поражение Германии и без их помощи.</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19. Обуржуазивание сознания советских людей в постсталинский период советской истории, недооценка социалистической культурной и человеческой революции со стороны коммунистической партии – одно из оснований рыночно-капиталистической контрреволюции</w:t>
      </w:r>
    </w:p>
    <w:p>
      <w:pPr>
        <w:pStyle w:val="Style18"/>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Остается вопрос. Если Великая Победа в Великой Отечественной войне – это, в моей оценке, Гимн Советскому Человеку, как человеку нового качества, которого не знала История, то почему тогда, все ж таки, 46 лет спустя, советский человек, советский народ не сумели сохранить социализм, не сумели сохранить СССР, </w:t>
      </w:r>
      <w:r>
        <w:rPr>
          <w:rFonts w:cs="Times New Roman" w:ascii="Times New Roman" w:hAnsi="Times New Roman"/>
          <w:sz w:val="28"/>
          <w:szCs w:val="28"/>
        </w:rPr>
        <w:t>почему они дали возможность М.С.Горбачеву, А.Н.Яковлеву, Б.Н.Ельцину, Е.Т.Гайдару, Г.Х.Попову, А.Б.Чубайсу и их сподвижникам осуществить рыночно-капиталистическую контрреволюцию под видом «рыночных реформ», произвести демонтаж СССР, в результате чего в России установился строй колониальной капиталократии?</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Ответ на этот  сложный, но очень важный для Будущего России и человечества вопрос, </w:t>
      </w:r>
      <w:r>
        <w:rPr>
          <w:rFonts w:cs="Times New Roman" w:ascii="Times New Roman" w:hAnsi="Times New Roman"/>
          <w:sz w:val="28"/>
          <w:szCs w:val="28"/>
        </w:rPr>
        <w:t>–</w:t>
      </w:r>
      <w:r>
        <w:rPr>
          <w:rFonts w:cs="Times New Roman" w:ascii="Times New Roman" w:hAnsi="Times New Roman"/>
          <w:i/>
          <w:sz w:val="28"/>
          <w:szCs w:val="28"/>
        </w:rPr>
        <w:t xml:space="preserve"> многомерен. Я ему посвятил множество своих работ. Отмечу главное.</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Первое. Социализм – это общество более высокой субъектности. Если капитализм делает ставку на низменное в человеке, на принцип Гоббса «Человек человеку – волк», на индивидуализм, эгоизм человека, на главный мотив, </w:t>
      </w:r>
      <w:r>
        <w:rPr>
          <w:rFonts w:cs="Times New Roman" w:ascii="Times New Roman" w:hAnsi="Times New Roman"/>
          <w:sz w:val="28"/>
          <w:szCs w:val="28"/>
        </w:rPr>
        <w:t xml:space="preserve">как единственный мотив поведения «экономического человека», – </w:t>
      </w:r>
      <w:r>
        <w:rPr>
          <w:rFonts w:cs="Times New Roman" w:ascii="Times New Roman" w:hAnsi="Times New Roman"/>
          <w:i/>
          <w:sz w:val="28"/>
          <w:szCs w:val="28"/>
        </w:rPr>
        <w:t xml:space="preserve">мотив наживы, обогащения </w:t>
      </w:r>
      <w:r>
        <w:rPr>
          <w:rFonts w:cs="Times New Roman" w:ascii="Times New Roman" w:hAnsi="Times New Roman"/>
          <w:sz w:val="28"/>
          <w:szCs w:val="28"/>
        </w:rPr>
        <w:t xml:space="preserve">(недавно, 5.2.2014г., вице-премьер Правительства И.И.Шувалов в беседе на телевидении с Соловьевым по поводу «Антикризисного плана» несколько раз призвал предпринимателей и граждан России к обогащению), </w:t>
      </w:r>
      <w:r>
        <w:rPr>
          <w:rFonts w:cs="Times New Roman" w:ascii="Times New Roman" w:hAnsi="Times New Roman"/>
          <w:i/>
          <w:sz w:val="28"/>
          <w:szCs w:val="28"/>
        </w:rPr>
        <w:t>то социализм делает ставку на человека-коллективиста, на самое высокое в человеке, на его духовность, на бескорыстие, на труд в коллективе ради общего блага, ради процветания страны, на человека-альтруиста. Поэтому становление социализма требует культурной и человеческой революции, постоянной борьбы с той мелкобуржуазной стихией, за воспроизводством которой стоит инерция многотысячелетней истории эксплуататорских обществ с культом частной собственности на средства производства.</w:t>
      </w:r>
    </w:p>
    <w:p>
      <w:pPr>
        <w:pStyle w:val="Style18"/>
        <w:tabs>
          <w:tab w:val="clear" w:pos="709"/>
          <w:tab w:val="left" w:pos="1134" w:leader="none"/>
        </w:tabs>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оциализм устойчив тогда, когда в центре внимания партии коммунистов, власти, в центре внимания теории социализма находится эта постоянная забота о возвышении качества человека, его сознания, интеллекта, качества мировоззрения и теоретической вооруженности.</w:t>
      </w:r>
    </w:p>
    <w:p>
      <w:pPr>
        <w:pStyle w:val="Style18"/>
        <w:tabs>
          <w:tab w:val="clear" w:pos="709"/>
          <w:tab w:val="left" w:pos="1134" w:leader="none"/>
        </w:tabs>
        <w:ind w:firstLine="567"/>
        <w:jc w:val="both"/>
        <w:rPr/>
      </w:pPr>
      <w:r>
        <w:rPr>
          <w:rFonts w:cs="Times New Roman" w:ascii="Times New Roman" w:hAnsi="Times New Roman"/>
          <w:sz w:val="28"/>
          <w:szCs w:val="28"/>
        </w:rPr>
        <w:t>Сталин к концу жизни неоднократно говорил: «Без теории нам смерть!».</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теоретических недостатков марксистской теории советского времени являлась недооценка проблемы опережающего развития качества человека. Много писалось и доказывалось по поводу того, что социализм должен показать по сравнению с капитализмом более высокую общественную производительность труда, много писалось и о необходимости передового общественного сознания. Но эта линия рефлексии по поводу природы социализма, на мой взгляд, оставалось незавершенной. Мною в 1990 году была опубликована теоретическая работа «Опережающее развитие человека, качества общественных педагогических систем и качества общественного интеллекта – социалистический императив», в которой выдвигал и аргументировал </w:t>
      </w:r>
      <w:r>
        <w:rPr>
          <w:rFonts w:cs="Times New Roman" w:ascii="Times New Roman" w:hAnsi="Times New Roman"/>
          <w:i/>
          <w:sz w:val="28"/>
          <w:szCs w:val="28"/>
        </w:rPr>
        <w:t>положение, состоящее в том, что одним из главных законов социализма является закон опережающего развития качества человека, качества образовательных (педагогических) систем в обществе и качества общественного интеллекта</w:t>
      </w:r>
      <w:r>
        <w:rPr>
          <w:rFonts w:cs="Times New Roman" w:ascii="Times New Roman" w:hAnsi="Times New Roman"/>
          <w:sz w:val="28"/>
          <w:szCs w:val="28"/>
        </w:rPr>
        <w:t xml:space="preserve">. Я писал в этой работе: «Таким образом, мы подошли к важному теоретическому выводу, пока не нашедшему отражение в теории социализма, заключающемуся в том, что, наряду с законом планового и пропорционального развития экономики, при социализме должен действовать (исходя из природы социализма) еще один закон, отражающий рост «субъектности» экономики, – закон опережающего восходящего развития качества человека и педагогических систем в обществе, закон опережающего развития общественного интеллекта» (А.И.Субетто. Опережающее развитие человека, качества общественных педагогических систем и качества общественного интеллекта – социалистический императив. М., 1990, с. 17). Хотя Сталин не пользовался термином человеческой революции, но понимал, что историческая судьба социализма зависит от того, как будет развиваться человек, как будет происходить процесс превращения его в сознательного строителя социалистического общества. Социализм – это в первую очередь общество, базирующееся на человеке более высокого качества, человеке-альтруисте, человеке, труд, творчество которого, вся его деятельность направлены на прогрессивное развитие всего общества, на общественное благо, для которого общественная собственность становится таким же предметом «труда-заботы» (А.С.Макаренко), как и личная частная собственность. </w:t>
      </w:r>
    </w:p>
    <w:p>
      <w:pPr>
        <w:pStyle w:val="Style18"/>
        <w:tabs>
          <w:tab w:val="clear" w:pos="709"/>
          <w:tab w:val="left" w:pos="1134" w:leader="none"/>
        </w:tabs>
        <w:ind w:firstLine="567"/>
        <w:jc w:val="both"/>
        <w:rPr/>
      </w:pPr>
      <w:r>
        <w:rPr>
          <w:rFonts w:cs="Times New Roman" w:ascii="Times New Roman" w:hAnsi="Times New Roman"/>
          <w:i/>
          <w:sz w:val="28"/>
          <w:szCs w:val="28"/>
        </w:rPr>
        <w:t>Именно в эпоху Сталина учитель был поднят на небывалую высоту социального престижа и уважения. Советская школа, советская система воспитания создали чудо – советского человека, который выиграл самую жестокую и кровопролитную войну 1941 – 45гг.</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талин понимал опасность обуржуазивания сознания, как партийных верхов, так и в целом советских людей. И для нейтрализации этой опасности делалось всё, против неё были направлены искусство, школа, средства массовой информации, политпросвещение, кино, театр, пропаганда.</w:t>
      </w:r>
    </w:p>
    <w:p>
      <w:pPr>
        <w:pStyle w:val="Style18"/>
        <w:tabs>
          <w:tab w:val="clear" w:pos="709"/>
          <w:tab w:val="left" w:pos="1134" w:leader="none"/>
        </w:tabs>
        <w:ind w:firstLine="567"/>
        <w:jc w:val="both"/>
        <w:rPr/>
      </w:pPr>
      <w:r>
        <w:rPr>
          <w:rFonts w:cs="Times New Roman" w:ascii="Times New Roman" w:hAnsi="Times New Roman"/>
          <w:sz w:val="28"/>
          <w:szCs w:val="28"/>
        </w:rPr>
        <w:t>Это дало свои плоды. И главный результат социалистической культурной и человеческой революции – это Победа в Великой Отечественной войне, это восстановление народного хозяйства после войны за 5 лет с 1946 по 1950 гг.</w:t>
      </w:r>
    </w:p>
    <w:p>
      <w:pPr>
        <w:pStyle w:val="Style18"/>
        <w:tabs>
          <w:tab w:val="clear" w:pos="709"/>
          <w:tab w:val="left" w:pos="1134" w:leader="none"/>
        </w:tabs>
        <w:ind w:firstLine="567"/>
        <w:jc w:val="both"/>
        <w:rPr/>
      </w:pPr>
      <w:r>
        <w:rPr>
          <w:rFonts w:cs="Times New Roman" w:ascii="Times New Roman" w:hAnsi="Times New Roman"/>
          <w:i/>
          <w:sz w:val="28"/>
          <w:szCs w:val="28"/>
        </w:rPr>
        <w:t>Послевоенная пятилетка – это второй, созидательный подвиг советского человека, в чем-то равновеликий подвигу в Великой Отечественной войне.</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Думаю, что разоблачение культа личности Сталина на ХХ съезде КПСС Н.С. Хрущёвым, последующие установки лидеров компартии с акцентом на материальную заинтересованность, отчуждение партийных верхов от жизни трудящихся масс, бюрократизация управления внутри партии и в структуре советской власти, «посерение» интеллекта руководства партией на фоне догматизации марксистской науки и идеологии, недооценка роли науки и образования как важнейших движущих сил развития социализма, запустили процесс обуржуазивания как верхов КПСС (например, зачем Брежневу надо было иметь столько автомобилей разных марок в личном гараже), так и населения, включая интеллигенцию («диссидентское движение» так называемых «шестидесятников», ярким представителями которого стали Солженицын, А.Вознесенский, Е.Евтушенко и другие). </w:t>
      </w:r>
      <w:r>
        <w:rPr>
          <w:rFonts w:cs="Times New Roman" w:ascii="Times New Roman" w:hAnsi="Times New Roman"/>
          <w:i/>
          <w:sz w:val="28"/>
          <w:szCs w:val="28"/>
        </w:rPr>
        <w:t>Все это отражало нарушение требований Закона опережающего развития качества человека, качества общественного интеллекта и качества образовательных систем в обществе.</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Второе. Социализм – это научно-образовательное общество, т.е. такое общество, в котором наука превращается в непосредственную производительную силу, а образование становится базисом базиса духовного и материального воспроизводства. </w:t>
      </w:r>
      <w:r>
        <w:rPr>
          <w:rFonts w:cs="Times New Roman" w:ascii="Times New Roman" w:hAnsi="Times New Roman"/>
          <w:sz w:val="28"/>
          <w:szCs w:val="28"/>
        </w:rPr>
        <w:t>Собственно говоря, научно-образовательное общество и есть общество, реализующее закон опережающего развития качества человека, качества общественного интеллекта и качества образовательных систем в обществе. Общественный интеллект – новая категория в теории социализма и в целом в обществоведении, в социологии, введенная мною в научный оборот в конце 80-х годов ХХ века, в частности в работе «Опережающее развитие человека, качества общественных педагогических систем и качества общественного интеллекта – социалистический императив».</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оциализм есть научное управление развитием общества на долгосрочной базе прогнозирования и управления. Общественный интеллект – есть совокупный интеллект общества, качество которого проявляется в управлении будущим со стороны общества как целого. Он есть единство науки, культуры и образования, есть единство общественного сознания и общественного знания.</w:t>
      </w:r>
    </w:p>
    <w:p>
      <w:pPr>
        <w:pStyle w:val="Style18"/>
        <w:tabs>
          <w:tab w:val="clear" w:pos="709"/>
          <w:tab w:val="left" w:pos="1134" w:leader="none"/>
        </w:tabs>
        <w:ind w:firstLine="567"/>
        <w:jc w:val="both"/>
        <w:rPr/>
      </w:pPr>
      <w:r>
        <w:rPr>
          <w:rFonts w:cs="Times New Roman" w:ascii="Times New Roman" w:hAnsi="Times New Roman"/>
          <w:sz w:val="28"/>
          <w:szCs w:val="28"/>
        </w:rPr>
        <w:t>Культурная и человеческая революция в СССР в годы сталинской эпохи поднимала качество общественного интеллекта. Сталинские пятилетки выражали собой научное управление социально-экономическим развитием общества с упреждением в 5 лет в форме пятилетнего плана развития народного хозяйства.</w:t>
      </w:r>
    </w:p>
    <w:p>
      <w:pPr>
        <w:pStyle w:val="Style18"/>
        <w:tabs>
          <w:tab w:val="clear" w:pos="709"/>
          <w:tab w:val="left" w:pos="1134" w:leader="none"/>
        </w:tabs>
        <w:ind w:firstLine="567"/>
        <w:jc w:val="both"/>
        <w:rPr/>
      </w:pPr>
      <w:r>
        <w:rPr>
          <w:rFonts w:cs="Times New Roman" w:ascii="Times New Roman" w:hAnsi="Times New Roman"/>
          <w:sz w:val="28"/>
          <w:szCs w:val="28"/>
        </w:rPr>
        <w:t>Ядром общественного интеллекта СССР была коммунистическая партия, которая олицетворяла собой «Ум, честь и совесть нашей эпохи».</w:t>
      </w:r>
    </w:p>
    <w:p>
      <w:pPr>
        <w:pStyle w:val="Style18"/>
        <w:tabs>
          <w:tab w:val="clear" w:pos="709"/>
          <w:tab w:val="left" w:pos="1134" w:leader="none"/>
        </w:tabs>
        <w:ind w:firstLine="567"/>
        <w:jc w:val="both"/>
        <w:rPr/>
      </w:pPr>
      <w:r>
        <w:rPr>
          <w:rFonts w:cs="Times New Roman" w:ascii="Times New Roman" w:hAnsi="Times New Roman"/>
          <w:sz w:val="28"/>
          <w:szCs w:val="28"/>
        </w:rPr>
        <w:t>Собственно говоря, Великая Отечественная война была одновременно и столкновением двух типов обществ – общества рыночно-капиталистической формации, хотя и отмобилизованного, в лице фашистской Германии, и  общества социалистического, развивающегося на основе общественной собственности и планирования.</w:t>
      </w:r>
    </w:p>
    <w:p>
      <w:pPr>
        <w:pStyle w:val="Style18"/>
        <w:tabs>
          <w:tab w:val="clear" w:pos="709"/>
          <w:tab w:val="left" w:pos="1134" w:leader="none"/>
        </w:tabs>
        <w:ind w:firstLine="567"/>
        <w:jc w:val="both"/>
        <w:rPr/>
      </w:pPr>
      <w:r>
        <w:rPr>
          <w:rFonts w:cs="Times New Roman" w:ascii="Times New Roman" w:hAnsi="Times New Roman"/>
          <w:i/>
          <w:sz w:val="28"/>
          <w:szCs w:val="28"/>
        </w:rPr>
        <w:t>И уровень качества общественного интеллекта в СССР, т.е. уровень качества управления мобилизацией всех ресурсов общества на борьбу с фашистским захватчиком, в этом столкновении, оказался намного выше, чем в фашистской Германии.</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Повторю еще раз: в структуре теории социализма в СССР не хватало развитой теории общественного интеллекта и на ее основе – теории научно-образовательного общества. </w:t>
      </w:r>
      <w:r>
        <w:rPr>
          <w:rFonts w:cs="Times New Roman" w:ascii="Times New Roman" w:hAnsi="Times New Roman"/>
          <w:sz w:val="28"/>
          <w:szCs w:val="28"/>
        </w:rPr>
        <w:t>Но де-факто, в силу природы социализма и советского общества требования закона опережающего развития качества человека, качества общественного интеллекта и качества образовательных систем в обществе в сталинскую эпоху соблюдались.</w:t>
      </w:r>
    </w:p>
    <w:p>
      <w:pPr>
        <w:pStyle w:val="Style18"/>
        <w:tabs>
          <w:tab w:val="clear" w:pos="709"/>
          <w:tab w:val="left" w:pos="1134" w:leader="none"/>
        </w:tabs>
        <w:ind w:firstLine="567"/>
        <w:jc w:val="both"/>
        <w:rPr/>
      </w:pPr>
      <w:r>
        <w:rPr>
          <w:rFonts w:cs="Times New Roman" w:ascii="Times New Roman" w:hAnsi="Times New Roman"/>
          <w:sz w:val="28"/>
          <w:szCs w:val="28"/>
        </w:rPr>
        <w:t>Отход в этой области от достигнутого в сталинскую эпоху уже начался с правления Н.С. Хрущева, и продолжился с ускорением в дальнейшей истори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 чем это проявилось?</w:t>
      </w:r>
    </w:p>
    <w:p>
      <w:pPr>
        <w:pStyle w:val="Style18"/>
        <w:numPr>
          <w:ilvl w:val="0"/>
          <w:numId w:val="4"/>
        </w:numPr>
        <w:tabs>
          <w:tab w:val="clear" w:pos="709"/>
          <w:tab w:val="left" w:pos="1134" w:leader="none"/>
        </w:tabs>
        <w:ind w:left="0" w:firstLine="567"/>
        <w:jc w:val="both"/>
        <w:rPr/>
      </w:pPr>
      <w:r>
        <w:rPr>
          <w:rFonts w:cs="Times New Roman" w:ascii="Times New Roman" w:hAnsi="Times New Roman"/>
          <w:i/>
          <w:sz w:val="28"/>
          <w:szCs w:val="28"/>
        </w:rPr>
        <w:t xml:space="preserve">В недооценке роли образования </w:t>
      </w:r>
      <w:r>
        <w:rPr>
          <w:rFonts w:cs="Times New Roman" w:ascii="Times New Roman" w:hAnsi="Times New Roman"/>
          <w:sz w:val="28"/>
          <w:szCs w:val="28"/>
        </w:rPr>
        <w:t>в развитии общества, в постепенном падении престижа учителя и высшей школы.</w:t>
      </w:r>
    </w:p>
    <w:p>
      <w:pPr>
        <w:pStyle w:val="Style18"/>
        <w:numPr>
          <w:ilvl w:val="0"/>
          <w:numId w:val="4"/>
        </w:numPr>
        <w:tabs>
          <w:tab w:val="clear" w:pos="709"/>
          <w:tab w:val="left" w:pos="1134" w:leader="none"/>
        </w:tabs>
        <w:ind w:left="0" w:firstLine="567"/>
        <w:jc w:val="both"/>
        <w:rPr/>
      </w:pPr>
      <w:r>
        <w:rPr>
          <w:rFonts w:cs="Times New Roman" w:ascii="Times New Roman" w:hAnsi="Times New Roman"/>
          <w:i/>
          <w:sz w:val="28"/>
          <w:szCs w:val="28"/>
        </w:rPr>
        <w:t xml:space="preserve">В недооценке науки как производительной силы и силы управления </w:t>
      </w:r>
      <w:r>
        <w:rPr>
          <w:rFonts w:cs="Times New Roman" w:ascii="Times New Roman" w:hAnsi="Times New Roman"/>
          <w:sz w:val="28"/>
          <w:szCs w:val="28"/>
        </w:rPr>
        <w:t>в советском обществе. Это проявилось в растущем недоверии «верхов» компартии к академии наук, к ученым. Это недоверие увеличивалось по мере того, как центральной комитет партии «обеднялся» в кадровом составе по отношению к выходцам из науки и из производства. В кадровом составе начинали преобладать выдвиженцы, сделавшие «чистую партаппаратную карьеру», т.е. не прошедшие школу труда, инженерного дела. Произошло «посерение» интеллекта партии, что не могло не вызвать процесс догматизации марксистско-ленинской теории, ее отставание, и следовательно – отставание  интеллекта партии от тех задач и проблем, которые ставило развитие СССР, научно-технический прогресс и в целом развитие человечества.</w:t>
      </w:r>
    </w:p>
    <w:p>
      <w:pPr>
        <w:pStyle w:val="Style18"/>
        <w:numPr>
          <w:ilvl w:val="0"/>
          <w:numId w:val="4"/>
        </w:numPr>
        <w:tabs>
          <w:tab w:val="clear" w:pos="709"/>
          <w:tab w:val="left" w:pos="1134" w:leader="none"/>
        </w:tabs>
        <w:ind w:left="0" w:firstLine="567"/>
        <w:jc w:val="both"/>
        <w:rPr/>
      </w:pPr>
      <w:r>
        <w:rPr>
          <w:rFonts w:cs="Times New Roman" w:ascii="Times New Roman" w:hAnsi="Times New Roman"/>
          <w:i/>
          <w:sz w:val="28"/>
          <w:szCs w:val="28"/>
        </w:rPr>
        <w:t xml:space="preserve">В «обуржуазивании» сознания, </w:t>
      </w:r>
      <w:r>
        <w:rPr>
          <w:rFonts w:cs="Times New Roman" w:ascii="Times New Roman" w:hAnsi="Times New Roman"/>
          <w:sz w:val="28"/>
          <w:szCs w:val="28"/>
        </w:rPr>
        <w:t>которое захватило и партию, и целые слои советского общества, и ученых. Примером того, к чему привело «обуржуазивание» рабочего класса, служит факт участия в ельциновском антикоммунистическом и антисоветском перевороте в качестве одной из ударных сил в начале 90-х годов ХХ века шахтеров Воркуты и  Кузбасса – одного из высокооплачиваемых отрядов рабочего класса в СССР.</w:t>
      </w:r>
    </w:p>
    <w:p>
      <w:pPr>
        <w:pStyle w:val="Style18"/>
        <w:tabs>
          <w:tab w:val="clear" w:pos="709"/>
          <w:tab w:val="left" w:pos="1134"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20. Эпоха рыночно-капиталистической контрреволюции есть война против Победы в Великой Отечественной войне</w:t>
      </w:r>
    </w:p>
    <w:p>
      <w:pPr>
        <w:pStyle w:val="Style18"/>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Рыночно-капиталистическая контрреволюция в СССР и в России под видом горбачевской «перестройки» и ельциновско-гайдаро-чубайсовских реформ, управляемая «агентами влияния» и непосредственно со стороны соответствующих спецслужб США и Великобритании, – выполняла ту же задачу, которую ставила мировая капиталократия перед Гитлером и его вооруженными силами, –  сокрушить СССР, покончить с советским социализмом</w:t>
      </w:r>
      <w:r>
        <w:rPr>
          <w:rFonts w:cs="Times New Roman" w:ascii="Times New Roman" w:hAnsi="Times New Roman"/>
          <w:sz w:val="28"/>
          <w:szCs w:val="28"/>
        </w:rPr>
        <w:t>.</w:t>
      </w:r>
    </w:p>
    <w:p>
      <w:pPr>
        <w:pStyle w:val="Style18"/>
        <w:tabs>
          <w:tab w:val="clear" w:pos="709"/>
          <w:tab w:val="left" w:pos="1134" w:leader="none"/>
        </w:tabs>
        <w:ind w:firstLine="567"/>
        <w:jc w:val="both"/>
        <w:rPr/>
      </w:pPr>
      <w:r>
        <w:rPr>
          <w:rFonts w:cs="Times New Roman" w:ascii="Times New Roman" w:hAnsi="Times New Roman"/>
          <w:i/>
          <w:sz w:val="28"/>
          <w:szCs w:val="28"/>
        </w:rPr>
        <w:t>Здесь мы встретились с новым типом войны – духовно-информационно-экономической, когда экономическое сокрушение российского государства начиналась с духовно-информационной войны, с переделки советского человека в «рыночного человека». В результате мы получили «рыночный геноцид России»</w:t>
      </w:r>
      <w:r>
        <w:rPr>
          <w:rFonts w:cs="Times New Roman" w:ascii="Times New Roman" w:hAnsi="Times New Roman"/>
          <w:sz w:val="28"/>
          <w:szCs w:val="28"/>
        </w:rPr>
        <w:t xml:space="preserve"> (А.Субетто. Рыночный геноцид России и стратегия выхода из исторического тупика. СПб., 2013, 128 с.).</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Вот почему вся эпоха рыночно-капиталистической контрреволюции с 1991 года по 2015 года, в год, когда мы отмечаем 70-летие Победы в Великой Отечественной войне, </w:t>
      </w:r>
      <w:r>
        <w:rPr>
          <w:rFonts w:cs="Times New Roman" w:ascii="Times New Roman" w:hAnsi="Times New Roman"/>
          <w:sz w:val="28"/>
          <w:szCs w:val="28"/>
        </w:rPr>
        <w:t xml:space="preserve">– </w:t>
      </w:r>
      <w:r>
        <w:rPr>
          <w:rFonts w:cs="Times New Roman" w:ascii="Times New Roman" w:hAnsi="Times New Roman"/>
          <w:i/>
          <w:sz w:val="28"/>
          <w:szCs w:val="28"/>
        </w:rPr>
        <w:t xml:space="preserve"> есть война против этой Победы, потому что та Победа – Победа в 1945 году была Победой СССР, была Победой советского социализма, была Победой советского народа и советского человека, была победа плановой социалистической экономики над рыночно-капиталистической экономикой Европы во главе с фашистской Германией Гитлера.</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Рыночно-капиталистическая контрреволюция началась с войны против символов советского социализма и советского человека.  </w:t>
      </w:r>
      <w:r>
        <w:rPr>
          <w:rFonts w:cs="Times New Roman" w:ascii="Times New Roman" w:hAnsi="Times New Roman"/>
          <w:sz w:val="28"/>
          <w:szCs w:val="28"/>
        </w:rPr>
        <w:t>Красное знамя, которое, как символ социализма, одержало победу в 1945 году, вместе с красной звездой и серпом и молотом, были убраны с символики Российской Федерации Б.Н.Ельцина. Были отменены, как государственные, все ордена и медали советской эпохи – «Золотая звезда» Героев Советского Союза и Социалистического Труда, орден Ленина, орден Красного Знамени, ордена Кутузова, Суворова, Нахимова, Александра Невского, орден Отечественной войны, медали «За воинскую доблесть», «За трудовую доблесть» и другие. Неоднократно лидеры «либеральной элиты» поднимали вопрос о выносе тела Ленина из Мавзолея и сносе на Красной площади самого Мавзолея Ленина как колоссальнейшего символа советской цивилизации и советской истории. Неслучайно, каждый раз, когда отмечался День Победы 9 мая 1945 года (а отменить его, как отменила праздник Великой Октябрьской социалистической революции 7 – 8 ноября, власть  не решилась, боясь народного гнева),  Мавзолей Ленина драпировался, скрывался, чтобы он не был виден телезрителю и не напоминал о Ленине как символе советской истории, в том числе и символе Великой Победы.</w:t>
      </w:r>
    </w:p>
    <w:p>
      <w:pPr>
        <w:pStyle w:val="Style18"/>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pacing w:val="-4"/>
          <w:sz w:val="32"/>
          <w:szCs w:val="32"/>
        </w:rPr>
        <w:t xml:space="preserve">21. Бандеровско-фашистский переворот на Украине в феврале-мае 2014 года </w:t>
      </w:r>
      <w:r>
        <w:rPr>
          <w:rFonts w:cs="Times New Roman" w:ascii="Times New Roman" w:hAnsi="Times New Roman"/>
          <w:spacing w:val="-4"/>
          <w:sz w:val="28"/>
          <w:szCs w:val="28"/>
        </w:rPr>
        <w:t xml:space="preserve">– </w:t>
      </w:r>
      <w:r>
        <w:rPr>
          <w:rFonts w:cs="Times New Roman" w:ascii="Times New Roman" w:hAnsi="Times New Roman"/>
          <w:b/>
          <w:i/>
          <w:spacing w:val="-4"/>
          <w:sz w:val="32"/>
          <w:szCs w:val="32"/>
        </w:rPr>
        <w:t>отражение антисоветской и антикоммунистической направленности «либерально-демократической» революции</w:t>
      </w:r>
    </w:p>
    <w:p>
      <w:pPr>
        <w:pStyle w:val="Style18"/>
        <w:tabs>
          <w:tab w:val="clear" w:pos="709"/>
          <w:tab w:val="left" w:pos="1134" w:leader="none"/>
        </w:tabs>
        <w:ind w:firstLine="567"/>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се, что происходило на Украине в 2014 году и происходит теперь, уже в начале 2015 года, начиная от бандеро-фашистского путча, уничтожения памятников Ленину и памятников советским воинам, и кончая гражданской войной (против «Новороссии» или Донбасса), –  в определенном смысле является продолжением «либерально-демократической», антисоветской и антикоммунистической идеологии и политики в России в ельциновский и пост-ельциновский периоды. </w:t>
      </w:r>
    </w:p>
    <w:p>
      <w:pPr>
        <w:pStyle w:val="Style18"/>
        <w:tabs>
          <w:tab w:val="clear" w:pos="709"/>
          <w:tab w:val="left" w:pos="1134" w:leader="none"/>
        </w:tabs>
        <w:ind w:firstLine="567"/>
        <w:jc w:val="both"/>
        <w:rPr/>
      </w:pPr>
      <w:r>
        <w:rPr>
          <w:rFonts w:cs="Times New Roman" w:ascii="Times New Roman" w:hAnsi="Times New Roman"/>
          <w:spacing w:val="-2"/>
          <w:sz w:val="28"/>
          <w:szCs w:val="28"/>
        </w:rPr>
        <w:t>Но если взглянуть на логику исторических событий глубже, то бандеровско-фашистский реванш на Украине 2014 года, который готовился американскими спецслужбами и специалистами по информационным войнам более 20 лет, сразу же после горбачевского предательства и демонтажа СССР, осуществленного Ельциным, Кравчуком и Шушкевичем, также как готовился в 30-х годах гитлеровский фашизм, – находится в русле стратегии глобального империализма США и Западной Европы, направленной на расчленение России и искоренение даже памяти об СССР и советском социализме. Не будем забывать об антикоммунистической истерии в «элите» объединенной Европы в 2006 году, требовавшей поставить вопрос о преступлениях в СССР эпохи Сталина «на одну доску» с преступлениями фашизма гитлеровской Германии.</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 то, что делали послы Германии, США, Польши на Украине, их вероломство по отношению к договоренностям с президентом Украины Януковичем, напоминает дипломатическую подготовку к захвату Украины в рамках древней стратегии продвижения на Восток «Дранг нах Остен». </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 xml:space="preserve">22. Начало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 начало Эпохи Краха рынка, капитализма и либерализма на фоне первой фазы Глобальной Экологической Катастрофы и начало Родов действительного человека</w:t>
      </w:r>
    </w:p>
    <w:p>
      <w:pPr>
        <w:pStyle w:val="Style18"/>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За всеми этими конвульсиями системы глобального империализма, которого геополитики называют общим именем «Запад», скрывается наступившая Эпоха Краха рынка, капитализма и либерализма.</w:t>
      </w:r>
    </w:p>
    <w:p>
      <w:pPr>
        <w:pStyle w:val="Style18"/>
        <w:tabs>
          <w:tab w:val="clear" w:pos="709"/>
          <w:tab w:val="left" w:pos="1134" w:leader="none"/>
        </w:tabs>
        <w:ind w:firstLine="567"/>
        <w:jc w:val="both"/>
        <w:rPr/>
      </w:pPr>
      <w:r>
        <w:rPr>
          <w:rFonts w:cs="Times New Roman" w:ascii="Times New Roman" w:hAnsi="Times New Roman"/>
          <w:sz w:val="28"/>
          <w:szCs w:val="28"/>
        </w:rPr>
        <w:t>На рубеже 80-х – 90-х годов человечество вошло в первую фазу Глобальной Экологической Катастрофы. И главной причиной ее возникновения – рыночно-капиталистическая система, носящая антиприродный, антиэкологический характер.</w:t>
      </w:r>
    </w:p>
    <w:p>
      <w:pPr>
        <w:pStyle w:val="Style18"/>
        <w:tabs>
          <w:tab w:val="clear" w:pos="709"/>
          <w:tab w:val="left" w:pos="1134" w:leader="none"/>
        </w:tabs>
        <w:ind w:firstLine="567"/>
        <w:jc w:val="both"/>
        <w:rPr/>
      </w:pPr>
      <w:r>
        <w:rPr>
          <w:rFonts w:cs="Times New Roman" w:ascii="Times New Roman" w:hAnsi="Times New Roman"/>
          <w:sz w:val="28"/>
          <w:szCs w:val="28"/>
        </w:rPr>
        <w:t>Природа подписала человечеству,  хозяйствующему на Земле в рыночно-капиталистической парадигме, смертельный приговор.</w:t>
      </w:r>
    </w:p>
    <w:p>
      <w:pPr>
        <w:pStyle w:val="Style18"/>
        <w:tabs>
          <w:tab w:val="clear" w:pos="709"/>
          <w:tab w:val="left" w:pos="1134" w:leader="none"/>
        </w:tabs>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ыжить человечество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сможет только перейдя к Ноосферному Экологическому Духовному Социализму и на его базе – к управляемой социоприродной (или ноосферной) эволюции на основе общественного интеллекта и научно-образовательного общества.</w:t>
      </w:r>
    </w:p>
    <w:p>
      <w:pPr>
        <w:pStyle w:val="Style18"/>
        <w:tabs>
          <w:tab w:val="clear" w:pos="709"/>
          <w:tab w:val="left" w:pos="1134" w:leader="none"/>
        </w:tabs>
        <w:ind w:firstLine="567"/>
        <w:jc w:val="both"/>
        <w:rPr/>
      </w:pPr>
      <w:r>
        <w:rPr>
          <w:rFonts w:cs="Times New Roman" w:ascii="Times New Roman" w:hAnsi="Times New Roman"/>
          <w:sz w:val="28"/>
          <w:szCs w:val="28"/>
        </w:rPr>
        <w:t>Нужно еще осознать то, что Природа, в лице Биосферы как суперорганизма, имеющего собственные гомеостатические механизмы, поставила Экологические пределы капитализму, рынку, либерализму, как идеологии, обслуживающей ценности рыночно-капиталистического устроения жизни, в целом человеку капиталистической формации, главным мотивом поведения которого выступает стремление к наживе, обогащению, к власти и к наслаждению.</w:t>
      </w:r>
    </w:p>
    <w:p>
      <w:pPr>
        <w:pStyle w:val="Style18"/>
        <w:tabs>
          <w:tab w:val="clear" w:pos="709"/>
          <w:tab w:val="left" w:pos="1134" w:leader="none"/>
        </w:tabs>
        <w:ind w:firstLine="567"/>
        <w:jc w:val="both"/>
        <w:rPr/>
      </w:pPr>
      <w:r>
        <w:rPr>
          <w:rFonts w:cs="Times New Roman" w:ascii="Times New Roman" w:hAnsi="Times New Roman"/>
          <w:i/>
          <w:sz w:val="28"/>
          <w:szCs w:val="28"/>
        </w:rPr>
        <w:t>В целом наступил Экологический предел всей Стихийной Истории, и оправдывающей ее социал-дарвинистскому мировоззрению.</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Наступили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Роды действительного человека и действительного человечества.</w:t>
      </w:r>
    </w:p>
    <w:p>
      <w:pPr>
        <w:pStyle w:val="Style18"/>
        <w:tabs>
          <w:tab w:val="clear" w:pos="709"/>
          <w:tab w:val="left" w:pos="1134" w:leader="none"/>
        </w:tabs>
        <w:ind w:firstLine="567"/>
        <w:jc w:val="both"/>
        <w:rPr/>
      </w:pPr>
      <w:r>
        <w:rPr>
          <w:rFonts w:cs="Times New Roman" w:ascii="Times New Roman" w:hAnsi="Times New Roman"/>
          <w:i/>
          <w:sz w:val="28"/>
          <w:szCs w:val="28"/>
        </w:rPr>
        <w:t xml:space="preserve">Эти Роды либо состоятся, </w:t>
      </w:r>
      <w:r>
        <w:rPr>
          <w:rFonts w:cs="Times New Roman" w:ascii="Times New Roman" w:hAnsi="Times New Roman"/>
          <w:sz w:val="28"/>
          <w:szCs w:val="28"/>
        </w:rPr>
        <w:t xml:space="preserve">– </w:t>
      </w:r>
      <w:r>
        <w:rPr>
          <w:rFonts w:cs="Times New Roman" w:ascii="Times New Roman" w:hAnsi="Times New Roman"/>
          <w:i/>
          <w:sz w:val="28"/>
          <w:szCs w:val="28"/>
        </w:rPr>
        <w:t>либо существование человека, как неразумного «пробного существа» (Ф.М.Достоевский), обуянного «сумасшествием от своекорыстия» (Н.А.Бердяев писал: «Своекорыстие таит в себе безумие»), прекратится, вследствие его экологической гибели.</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мером сумасшествия своекорыстия является смерть от инфаркта блокадницы-ленинградки недавно в Кронштадте, которую работники магазина, в котором она делала покупки, обвинили в воровстве. Главное – видеозапись показал, что обвиняемая в воровстве не крала, что она хотела расплатиться за масло, но строгие блюстители порядка, стоящие на страже прибылей нуворишей – владельцев сетевых систем магазинов, отвели в милицию, где она, как честный советский человек, не выдержала испытания допросом и умерла от разрыва сердца. А в это время, в эти же дни начала февраля 2015 года, капиталократия команды «Зенит» (теперь у нас спорт стал бизнесом, приносящим многомиллиардные долларовые доходы) покупает игрока (парня молодого, цветущего) за годовую зарплату, измеряемую величиной в более миллиона евро. Какой контраст? – Советский человек, выстоявший блокаду Ленинграда, –  женщина, очевидно около 80-ти лет, гибнет от обвинения в воровстве трех пачек масла в современной рыночной России, а молодой человек, который приходится ей внуком, –  продается в «Зенит» за доход более миллиона евро.</w:t>
      </w:r>
    </w:p>
    <w:p>
      <w:pPr>
        <w:pStyle w:val="Style18"/>
        <w:tabs>
          <w:tab w:val="clear" w:pos="709"/>
          <w:tab w:val="left" w:pos="1134" w:leader="none"/>
        </w:tabs>
        <w:ind w:firstLine="567"/>
        <w:jc w:val="both"/>
        <w:rPr/>
      </w:pPr>
      <w:r>
        <w:rPr>
          <w:rFonts w:cs="Times New Roman" w:ascii="Times New Roman" w:hAnsi="Times New Roman"/>
          <w:sz w:val="28"/>
          <w:szCs w:val="28"/>
        </w:rPr>
        <w:t>С.Кургинян как-то назвал цивилизацию «общества потребительства» –  «цивилизацией ням-ням». За этим стоит предел рыночно-капиталистического расчеловечивания человека, который уже обозначился процессами первой фазы Глобальной Экологической Катастрофы. Ю.И.Мухин недавно заметил: «Трагедия в том, что коммунизм это реальность, более того, мир погибнет, если не начнет идти в сторону коммунизма» (Ю.Мухин. Сталин – хозяин Советского Союза. М., 2008, с. 197). И он прав.</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23. Экономическая война Запада против России. К пониманию положения, что Россия и капитализм вещи несовместные</w:t>
      </w:r>
    </w:p>
    <w:p>
      <w:pPr>
        <w:pStyle w:val="Style18"/>
        <w:tabs>
          <w:tab w:val="clear" w:pos="709"/>
          <w:tab w:val="left" w:pos="1134"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9"/>
          <w:tab w:val="left" w:pos="1134" w:leader="none"/>
        </w:tabs>
        <w:ind w:firstLine="567"/>
        <w:jc w:val="both"/>
        <w:rPr/>
      </w:pPr>
      <w:r>
        <w:rPr>
          <w:rFonts w:cs="Times New Roman" w:ascii="Times New Roman" w:hAnsi="Times New Roman"/>
          <w:sz w:val="28"/>
          <w:szCs w:val="28"/>
        </w:rPr>
        <w:t>В настоящее время, когда Запад открыто объявил экономическую войну России в форме экономических санкций, отбросив все нормы международного права, когда США приняли решение о поставке вооружений бандеро-фашистскому режиму на Украине,  фактически готовя режим, его войска для войны с Россией, чтобы затем вмешаться в ее ход и окончательно уничтожить российское государство, превратив её территорию в свою прямую колонию, растет понимание, что все прошедшие года либерально-рыночных реформ были годами для подготовки прямой военной агрессии глобального империализма США против нашей страны.</w:t>
      </w:r>
    </w:p>
    <w:p>
      <w:pPr>
        <w:pStyle w:val="Style18"/>
        <w:tabs>
          <w:tab w:val="clear" w:pos="709"/>
          <w:tab w:val="left" w:pos="1134" w:leader="none"/>
        </w:tabs>
        <w:ind w:firstLine="567"/>
        <w:jc w:val="both"/>
        <w:rPr/>
      </w:pPr>
      <w:r>
        <w:rPr>
          <w:rFonts w:cs="Times New Roman" w:ascii="Times New Roman" w:hAnsi="Times New Roman"/>
          <w:i/>
          <w:spacing w:val="-4"/>
          <w:sz w:val="28"/>
          <w:szCs w:val="28"/>
        </w:rPr>
        <w:t xml:space="preserve">Нужно глубокое понимание всеми гражданами России, что Россия и капитализм вещи несовместные. </w:t>
      </w:r>
      <w:r>
        <w:rPr>
          <w:rFonts w:cs="Times New Roman" w:ascii="Times New Roman" w:hAnsi="Times New Roman"/>
          <w:spacing w:val="-4"/>
          <w:sz w:val="28"/>
          <w:szCs w:val="28"/>
        </w:rPr>
        <w:t xml:space="preserve">Когда был объявлен курс на проведение рыночных реформ, его идеологи – Явлинский, Е.Гайдар, Шаталин, Г.Х.Попов, А.Лившиц, Шмелев и многие другие, достаточно известные ученые-экономисты – исходили из постулата, что рыночная экономика намного эффективнее плановой. Правда, уже в 1991 году в докладе, подготовленном по заказу Мирового банка группой мировых ученых во главе с Гудлендом, Дейли и Эль-Серафи, был вынесен вердикт, что в экологически насыщенной нише, которую занимает человечество в Системе Жизни на Земле – Биосфере, рынок как механизм развития исчерпал себя  (см. А.И.Субетто. Императив ноосферно-социалистического преобразования мира в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еке. СПб., 2012, с. 14).</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ошедшие 20 лет развеяли этот «рыночный миф». «Рыночные реформы» превратились в «рыночный геноцид» России, в России стало сокращаться население, произошло сокращение производительной экономики на более чем 50%, и осуществилась деиндустриализация основных сфер народного хозяйства.</w:t>
      </w:r>
    </w:p>
    <w:p>
      <w:pPr>
        <w:pStyle w:val="Style18"/>
        <w:tabs>
          <w:tab w:val="clear" w:pos="709"/>
          <w:tab w:val="left" w:pos="1134" w:leader="none"/>
        </w:tabs>
        <w:ind w:firstLine="567"/>
        <w:jc w:val="both"/>
        <w:rPr/>
      </w:pPr>
      <w:r>
        <w:rPr>
          <w:rFonts w:cs="Times New Roman" w:ascii="Times New Roman" w:hAnsi="Times New Roman"/>
          <w:sz w:val="28"/>
          <w:szCs w:val="28"/>
        </w:rPr>
        <w:t>«Либералы-демократы» старались вложить в головы советских людей, что путь СССР, путь советского социализма был отклонением от магистрального пути развития человеческой цивилизации, который проходит через рыночно-капиталистическую систему США и Западной Европы, эксплуатирующей ресурсы и интеллект так называемых развивающихся стран.</w:t>
      </w:r>
    </w:p>
    <w:p>
      <w:pPr>
        <w:pStyle w:val="Style18"/>
        <w:tabs>
          <w:tab w:val="clear" w:pos="709"/>
          <w:tab w:val="left" w:pos="1134" w:leader="none"/>
        </w:tabs>
        <w:ind w:firstLine="567"/>
        <w:jc w:val="both"/>
        <w:rPr/>
      </w:pPr>
      <w:r>
        <w:rPr>
          <w:rFonts w:cs="Times New Roman" w:ascii="Times New Roman" w:hAnsi="Times New Roman"/>
          <w:i/>
          <w:sz w:val="28"/>
          <w:szCs w:val="28"/>
        </w:rPr>
        <w:t>Но прошедшие 20 лет истории показали, что все выглядит наоборот. Рыночно-капиталистическая система слишком задержалась на Земле, расставание человечества с нею запаздывает, что и проявилось в развитии первой фазы Глобальной Экологической Катастрофы.</w:t>
      </w:r>
    </w:p>
    <w:p>
      <w:pPr>
        <w:pStyle w:val="Style18"/>
        <w:tabs>
          <w:tab w:val="clear" w:pos="709"/>
          <w:tab w:val="left" w:pos="1134" w:leader="none"/>
        </w:tabs>
        <w:ind w:firstLine="567"/>
        <w:jc w:val="both"/>
        <w:rPr/>
      </w:pPr>
      <w:r>
        <w:rPr>
          <w:rFonts w:cs="Times New Roman" w:ascii="Times New Roman" w:hAnsi="Times New Roman"/>
          <w:i/>
          <w:sz w:val="28"/>
          <w:szCs w:val="28"/>
        </w:rPr>
        <w:t>Магистральной линией истории человечества является социализм, историю которого открыла Россия Великой Русской Социалистической Революцией, начавшейся в 1917 году</w:t>
      </w:r>
      <w:r>
        <w:rPr>
          <w:rFonts w:cs="Times New Roman" w:ascii="Times New Roman" w:hAnsi="Times New Roman"/>
          <w:sz w:val="28"/>
          <w:szCs w:val="28"/>
        </w:rPr>
        <w:t>. Именно история СССР открывает собой историю социализма и коммунизма на все будущие времена. Будущее не за ценностями частной собственности, рынка и капитализма, не за законом конкуренции, а за ценностями общественной собственности, плановой экономики, за законом кооперации, за социализмом.</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 xml:space="preserve">24. Социализм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как социализм нового качества,</w:t>
        <w:br/>
        <w:t>спасающий человечество от экологической гибели</w:t>
      </w:r>
    </w:p>
    <w:p>
      <w:pPr>
        <w:pStyle w:val="Style18"/>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spacing w:val="-2"/>
          <w:sz w:val="28"/>
          <w:szCs w:val="28"/>
        </w:rPr>
      </w:pPr>
      <w:r>
        <w:rPr>
          <w:rFonts w:cs="Times New Roman" w:ascii="Times New Roman" w:hAnsi="Times New Roman"/>
          <w:i/>
          <w:spacing w:val="-2"/>
          <w:sz w:val="28"/>
          <w:szCs w:val="28"/>
        </w:rPr>
        <w:t xml:space="preserve">Социализм </w:t>
      </w:r>
      <w:r>
        <w:rPr>
          <w:rFonts w:cs="Times New Roman" w:ascii="Times New Roman" w:hAnsi="Times New Roman"/>
          <w:i/>
          <w:spacing w:val="-2"/>
          <w:sz w:val="28"/>
          <w:szCs w:val="28"/>
          <w:lang w:val="en-US"/>
        </w:rPr>
        <w:t>XXI</w:t>
      </w:r>
      <w:r>
        <w:rPr>
          <w:rFonts w:cs="Times New Roman" w:ascii="Times New Roman" w:hAnsi="Times New Roman"/>
          <w:i/>
          <w:spacing w:val="-2"/>
          <w:sz w:val="28"/>
          <w:szCs w:val="28"/>
        </w:rPr>
        <w:t xml:space="preserve"> века – социализм нового качества. Он есть строй, решающий глобальные проблемы человечества, устанавливающий планетарную кооперацию народов-этносов, обеспечивающий выход человечеству из первой фазы Глобальной Экологической Катастрофы. «</w:t>
      </w:r>
      <w:r>
        <w:rPr>
          <w:rFonts w:cs="Times New Roman" w:ascii="Times New Roman" w:hAnsi="Times New Roman"/>
          <w:spacing w:val="-2"/>
          <w:sz w:val="28"/>
          <w:szCs w:val="28"/>
        </w:rPr>
        <w:t xml:space="preserve">Манифест ноосферного социализма», написанный мною в 2011 году, заканчивался словами: «Над миром человечества бьет набат экологической тревоги! Времени на осознание ситуации, в которой оказалось человечество, становится все меньше и меньше! Снова над будущим человечества восходит солнце социализма, призванного решить экологические проблемы, возникшие в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еке. Это означает, что у человечества нет будущего вне ноосферного экологического духовного социализма! Обладая свободной волей, человек сможет спасти себя, проявив волю к воссоединению с целостностью космоса! Пробил час «экспроприации экспроприаторов», т.е. экспроприации капиталократии, что и совершит человек труда в союзе с Её Величеством Природой! Призрак бродит по планете Земля – призрак ноосферного экологического духовного Социализма! И это есть истина из России, которая обращена ко всем здравомыслящим людям на Земле!» (А.И.Субетто. Манифест ноосферного социализма. СПб., 2011, с. 107). Мною во «Введении» к этому «Манифесту» было подчеркнуто, что именно «Россия, познав творческий созидательный порыв к утверждению нового строя жизни – социалистического – в СССР, познав радости побед созидания, отражения агрессии немецко-фашистской орды, прорывов в области атомной энергетики, покорения космоса, дружбы народов и расцвета культуры и образования, а также ощутив горечь потерь, заблуждений и страданий в эпоху «процветающих мерзавцев», которую представил новоиспеченный спекулятивный, компрадорский, «чумазый» (М.Е.Салтыков-Щедрин) капитализм в России, оказалась наиболее подготовленной самой историей для Ноосферно-Социалистического Прорыва в начале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ека» (с. 8).</w:t>
      </w:r>
    </w:p>
    <w:p>
      <w:pPr>
        <w:pStyle w:val="Style18"/>
        <w:tabs>
          <w:tab w:val="clear" w:pos="709"/>
          <w:tab w:val="left" w:pos="1134" w:leader="none"/>
        </w:tabs>
        <w:ind w:firstLine="567"/>
        <w:jc w:val="both"/>
        <w:rPr/>
      </w:pPr>
      <w:r>
        <w:rPr>
          <w:rFonts w:cs="Times New Roman" w:ascii="Times New Roman" w:hAnsi="Times New Roman"/>
          <w:i/>
          <w:sz w:val="28"/>
          <w:szCs w:val="28"/>
        </w:rPr>
        <w:t>В.Максимов, а затем А.А.Зиновьев еще в начале 90-х годов произнесли крылатую фразу: «Целили в коммунизм, а попали в Россию», а я добавлю – «попали в русский народ, в его историю».</w:t>
      </w:r>
    </w:p>
    <w:p>
      <w:pPr>
        <w:pStyle w:val="Style18"/>
        <w:tabs>
          <w:tab w:val="clear" w:pos="709"/>
          <w:tab w:val="left" w:pos="1134" w:leader="none"/>
        </w:tabs>
        <w:ind w:firstLine="567"/>
        <w:jc w:val="both"/>
        <w:rPr/>
      </w:pPr>
      <w:r>
        <w:rPr>
          <w:rFonts w:cs="Times New Roman" w:ascii="Times New Roman" w:hAnsi="Times New Roman"/>
          <w:i/>
          <w:sz w:val="28"/>
          <w:szCs w:val="28"/>
        </w:rPr>
        <w:t>Потому что главным носителем всех социалистических преобразований в СССР был русский народ. Еще раз повторю – русский народ был основой советского народа. Поэтому моя метафора «Гимн Советскому Человеку»  –  это и Гимн Русскому Человеку, который был первым и в суровые годы Великой Отечественной войны, и в годы созидания, он был основой советской цивилизаци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Либералы-демократы» (начав так называемую «демократическую революцию» в  начале 90-х годов, которая, как ее охарактеризовал С.Говорухин, оказалась «Великий криминальной революцией» (С.Говорухин. Великая криминальная революция. М., 1993, 126с.)) пытались внедрить в сознание советских людей, что советский человек –  недоделанный человек, отвыкший от настоящей свободы, не способный к конкуренции и предпринимательству, в общем «совок». И рыночно-капиталистическая контрреволюция ставила своей целью провести свою «человеческую контрреволюцию», за которой стояло то, о чем писал Дж.Сорос в своей монографии «Кризис мирового капитализма» (1999), – освобождение человека от моральных ценностей, от совести, его «возвышение» до «поклонения» единственной ценности – ценности денег и наживы, до осознания принципа буржуазного общества «человек человеку – волк». Т.С.Грачева заметила: «Рынок – удобная вещь. На нем можно не только совершать преступления. Рыночные законы позволяют их оправдывать» (Грачева Т.С. Невидимая Хазария. Алгоритмы геополитики и стратегии тайных войн мировой закулисы. Рязань, 2009, с. 36, 37). Вот почему «либеральная человеческая контрреволюция» не могла ни быть антисоветский и антисоциалистической, – и расстрел «Белого Дома», т.е. Верховного Совета РФ, 4 октября 1993 года, и смерть ленинградки-блокадницы недавно, в начале февраля этого года, от несправедливости обвинения в краже 3-х пачек масла, находятся в логике этой контрреволюции. По свидетельству английской журналистки Р.Дуглас А.Б. Чубайс признался, что целью приватизации была не экономическая цель, т.е. не повышение эффективности экономики, не сбор денег, а «уничтожение коммунизма». «…мы знали, что каждый проданный завод – это гвоздь в крышку гроба коммунизма», а «дорого ли, дешево, бесплатно, с приплатой – двадцатый вопрос, двадцатый» – цинично ёрничал А.Б.Чубайс. И это его поведение совпадало с поведением «экономических убийц» по Дж.Перкинсу (Дж.Перкинс. Исповедь экономического убийцы, М., 2005), институт которых составляет один из механизмов экономической колонизации развивающих стран со стороны империализма США. </w:t>
      </w:r>
      <w:r>
        <w:rPr>
          <w:rFonts w:cs="Times New Roman" w:ascii="Times New Roman" w:hAnsi="Times New Roman"/>
          <w:i/>
          <w:sz w:val="28"/>
          <w:szCs w:val="28"/>
        </w:rPr>
        <w:t>Рыночно-капиталистическая реформация советской экономики в России была планомерным процессом экономической колонизации России, что и происходило.</w:t>
      </w:r>
    </w:p>
    <w:p>
      <w:pPr>
        <w:pStyle w:val="Style18"/>
        <w:tabs>
          <w:tab w:val="clear" w:pos="709"/>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9"/>
          <w:tab w:val="left" w:pos="1134" w:leader="none"/>
        </w:tabs>
        <w:jc w:val="center"/>
        <w:rPr/>
      </w:pPr>
      <w:r>
        <w:rPr>
          <w:rFonts w:cs="Times New Roman" w:ascii="Times New Roman" w:hAnsi="Times New Roman"/>
          <w:b/>
          <w:i/>
          <w:sz w:val="32"/>
          <w:szCs w:val="32"/>
        </w:rPr>
        <w:t xml:space="preserve">25. Советский социализм, СССР в глубинных основаниях своего исторического бытия не исчез, он стал «мощным прожектором», освещающим путь в Будущее всего человечества. Великая Победа 1945 года – Гимн Советскому Человеку, который будет услышан не только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ом, но и будущими тысячелетиями всемирной истории человечества</w:t>
      </w:r>
    </w:p>
    <w:p>
      <w:pPr>
        <w:pStyle w:val="Style18"/>
        <w:tabs>
          <w:tab w:val="clear" w:pos="709"/>
          <w:tab w:val="left" w:pos="1134"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pPr>
      <w:r>
        <w:rPr>
          <w:rFonts w:cs="Times New Roman" w:ascii="Times New Roman" w:hAnsi="Times New Roman"/>
          <w:i/>
          <w:spacing w:val="-4"/>
          <w:sz w:val="28"/>
          <w:szCs w:val="28"/>
        </w:rPr>
        <w:t xml:space="preserve">Россия переживает в своей истории «момент истины», т.е. выхода на авансцену Истории её Правды, а Правда Истории или Онтологическая Правда, как я показал выше, за социализмом. </w:t>
      </w:r>
      <w:r>
        <w:rPr>
          <w:rFonts w:cs="Times New Roman" w:ascii="Times New Roman" w:hAnsi="Times New Roman"/>
          <w:spacing w:val="-4"/>
          <w:sz w:val="28"/>
          <w:szCs w:val="28"/>
        </w:rPr>
        <w:t>Будущее, если оно состоится, и человечество сможет избежать экологической гибели по рыночно-капиталистическим причинам, есть Ноосферный Экологический Духовный Социализм.</w:t>
      </w:r>
    </w:p>
    <w:p>
      <w:pPr>
        <w:pStyle w:val="Style18"/>
        <w:tabs>
          <w:tab w:val="clear" w:pos="709"/>
          <w:tab w:val="left" w:pos="1134" w:leader="none"/>
        </w:tabs>
        <w:ind w:firstLine="567"/>
        <w:jc w:val="both"/>
        <w:rPr/>
      </w:pPr>
      <w:r>
        <w:rPr>
          <w:rFonts w:cs="Times New Roman" w:ascii="Times New Roman" w:hAnsi="Times New Roman"/>
          <w:i/>
          <w:sz w:val="28"/>
          <w:szCs w:val="28"/>
        </w:rPr>
        <w:t>Это понимание особенно важно в 2015 году – в год 70-летия Великой Победы в Великой Отечественной войне, которую мы отметим 9 мая.</w:t>
      </w:r>
    </w:p>
    <w:p>
      <w:pPr>
        <w:pStyle w:val="Style18"/>
        <w:tabs>
          <w:tab w:val="clear" w:pos="709"/>
          <w:tab w:val="left" w:pos="1134" w:leader="none"/>
        </w:tabs>
        <w:ind w:firstLine="567"/>
        <w:jc w:val="both"/>
        <w:rPr/>
      </w:pPr>
      <w:r>
        <w:rPr>
          <w:rFonts w:cs="Times New Roman" w:ascii="Times New Roman" w:hAnsi="Times New Roman"/>
          <w:sz w:val="28"/>
          <w:szCs w:val="28"/>
        </w:rPr>
        <w:t>Возник императив выживаемости человека на Земле, который есть императив ноосферно-социалистический.</w:t>
      </w:r>
    </w:p>
    <w:p>
      <w:pPr>
        <w:pStyle w:val="Style18"/>
        <w:tabs>
          <w:tab w:val="clear" w:pos="709"/>
          <w:tab w:val="left" w:pos="1134" w:leader="none"/>
        </w:tabs>
        <w:ind w:firstLine="567"/>
        <w:jc w:val="both"/>
        <w:rPr/>
      </w:pPr>
      <w:r>
        <w:rPr>
          <w:rFonts w:cs="Times New Roman" w:ascii="Times New Roman" w:hAnsi="Times New Roman"/>
          <w:sz w:val="28"/>
          <w:szCs w:val="28"/>
        </w:rPr>
        <w:t xml:space="preserve">Он требует человека нового качества, достойного вызовов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пособного осуществить переход к новой форме своего социального бытия – к ноосферному социализму.</w:t>
      </w:r>
    </w:p>
    <w:p>
      <w:pPr>
        <w:pStyle w:val="Style18"/>
        <w:tabs>
          <w:tab w:val="clear" w:pos="709"/>
          <w:tab w:val="left" w:pos="1134" w:leader="none"/>
        </w:tabs>
        <w:ind w:firstLine="567"/>
        <w:jc w:val="both"/>
        <w:rPr/>
      </w:pPr>
      <w:r>
        <w:rPr>
          <w:rFonts w:cs="Times New Roman" w:ascii="Times New Roman" w:hAnsi="Times New Roman"/>
          <w:i/>
          <w:sz w:val="28"/>
          <w:szCs w:val="28"/>
          <w:lang w:val="en-US"/>
        </w:rPr>
        <w:t>XXI</w:t>
      </w:r>
      <w:r>
        <w:rPr>
          <w:rFonts w:cs="Times New Roman" w:ascii="Times New Roman" w:hAnsi="Times New Roman"/>
          <w:i/>
          <w:sz w:val="28"/>
          <w:szCs w:val="28"/>
        </w:rPr>
        <w:t xml:space="preserve"> век – это Роды Действительного Человека. Грядет ноосферная человеческая революция. Земле нужен ноосферный человек – человек как действительный рачительный хозяин, с космическим пространством сознания на Земле, несущий в мир любовь, гармонию и человечность.</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Земля, Природа требует от человечества новой социальной организации при доминировании Закона Кооперации, общественной собственности и без любых форм эксплуатации человека человеком,  – социальной организации, утверждающей на Земле мир без войн и насилия. Меня порадовала беседа Александра Проханова с экс-президентом Ирана Махмудом Ахмадинеджадом, который высказал убеждение, что «всемирная справедливость наступит с появлением всеобъемлемых, накопленных, совершенных людей» </w:t>
      </w:r>
      <w:r>
        <w:rPr>
          <w:rFonts w:cs="Times New Roman" w:ascii="Times New Roman" w:hAnsi="Times New Roman"/>
          <w:sz w:val="28"/>
          <w:szCs w:val="28"/>
        </w:rPr>
        <w:t xml:space="preserve">(«Завтра», январь, 2015, №3(1104), с. 3). Почему порадовала? – Потому что она, эта беседа, –  свидетельство того, что передовые умы человечества повсеместно ищут выход из того экологического тупика Истории, в которой загнал человечество строй мировой финансовой капиталократии со «столицей» пребывания в США, и который есть глобальный империализм. </w:t>
      </w:r>
    </w:p>
    <w:p>
      <w:pPr>
        <w:pStyle w:val="Style18"/>
        <w:tabs>
          <w:tab w:val="clear" w:pos="709"/>
          <w:tab w:val="left" w:pos="1134" w:leader="none"/>
        </w:tabs>
        <w:ind w:firstLine="567"/>
        <w:jc w:val="both"/>
        <w:rPr/>
      </w:pPr>
      <w:r>
        <w:rPr>
          <w:rFonts w:cs="Times New Roman" w:ascii="Times New Roman" w:hAnsi="Times New Roman"/>
          <w:i/>
          <w:sz w:val="28"/>
          <w:szCs w:val="28"/>
        </w:rPr>
        <w:t xml:space="preserve">Советский социализм, СССР в глубинных основаниях своего исторического бытия не исчез, он стал «мощным прожектором», освещающим путь в Будущее для всего человечества. И как символ высоты человеческого Духа, достигнутого в ХХ веке, возвышается Советский Человек. Это он одержал Великую Победу 70 лет назад над фашистской мразью, недостойной звания «человек разумный». </w:t>
      </w:r>
      <w:r>
        <w:rPr>
          <w:rFonts w:cs="Times New Roman" w:ascii="Times New Roman" w:hAnsi="Times New Roman"/>
          <w:sz w:val="28"/>
          <w:szCs w:val="28"/>
        </w:rPr>
        <w:t xml:space="preserve">Это </w:t>
      </w:r>
      <w:r>
        <w:rPr>
          <w:rFonts w:cs="Times New Roman" w:ascii="Times New Roman" w:hAnsi="Times New Roman"/>
          <w:i/>
          <w:sz w:val="28"/>
          <w:szCs w:val="28"/>
        </w:rPr>
        <w:t>он создал великую державу в мире – Союз Советских Социалистических Республик (СССР), которая стала вечным памятником великого дерзания русского народа и всех народов СССР на пути строительства социализма и коммунизма.</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Великая Победа в Великой Отечественной войне – это Гимн Советскому Человеку, который будет услышан не только поколениями людей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но и поколениями будущих тысячелетий будущей всемирной истории человечества.</w:t>
      </w:r>
    </w:p>
    <w:p>
      <w:pPr>
        <w:pStyle w:val="Style18"/>
        <w:tabs>
          <w:tab w:val="clear" w:pos="709"/>
          <w:tab w:val="left" w:pos="1134" w:leader="none"/>
        </w:tabs>
        <w:ind w:firstLine="567"/>
        <w:jc w:val="both"/>
        <w:rPr/>
      </w:pPr>
      <w:r>
        <w:rPr>
          <w:rFonts w:cs="Times New Roman" w:ascii="Times New Roman" w:hAnsi="Times New Roman"/>
          <w:sz w:val="28"/>
          <w:szCs w:val="28"/>
        </w:rPr>
        <w:t>После Победы 9 мая 1945 года в Трептов-парке в Берлине поставили по указанию И.В.Сталина памятник советскому солдату. Этот памятник – не только символ человечности, гуманизма советского солдата, освободившего мир от фашистской чумы, но это еще – и духовная правда Великой Отечественной войны. Это доказал не только сибиряк, русский человек Николай Масолов, спасший немецкую 3-х-летнюю девочку в берлинском сражении в апреле 1945 года около Ландвер-парка в Тиргартене, районе Берлина, и послуживший Вучетичу, автору этого памятника, «моделью» для фигуры советского солдата. Подобный подвиг совершили еще 45 советских солдат. День-в-день с Масоловым, по свидетельству писателя Бориса Полевого, совершил подвиг по спасению немецкого ребенка сержант Т.Лукъянович, правда на обратном пути его настигла вражеская пуля.</w:t>
      </w:r>
    </w:p>
    <w:p>
      <w:pPr>
        <w:pStyle w:val="Style18"/>
        <w:tabs>
          <w:tab w:val="clear" w:pos="709"/>
          <w:tab w:val="left" w:pos="1134" w:leader="none"/>
        </w:tabs>
        <w:ind w:firstLine="567"/>
        <w:jc w:val="both"/>
        <w:rPr/>
      </w:pPr>
      <w:r>
        <w:rPr>
          <w:rFonts w:cs="Times New Roman" w:ascii="Times New Roman" w:hAnsi="Times New Roman"/>
          <w:sz w:val="28"/>
          <w:szCs w:val="28"/>
        </w:rPr>
        <w:t>Нужно отметить, что этот вариант памятника выбрал сам Иосиф Виссарионович Сталин. Этот выбор он сопроводил такими словами: «Вот этого солдата и поставим в центре Берлина, на высоком могильном холме… Только знаете, Вучетич, автомат в руке солдата надо заменить чем-то другим. Автомат – утилитарный предмет нашего времени, а памятник будет стоять в веках. Дайте ему в руки что-то символичное. Ну, скажем меч. Увесистый, солидный. Этим мечом солдат разрубил фашистскую свастику. Меч опущен, но горе будет тому, кто вынудит богатыря поднять этот меч» («Советская Россия», 2005, 30 апреля, с. 3, 4).</w:t>
      </w:r>
    </w:p>
    <w:p>
      <w:pPr>
        <w:pStyle w:val="Style18"/>
        <w:tabs>
          <w:tab w:val="clear" w:pos="709"/>
          <w:tab w:val="left" w:pos="1134" w:leader="none"/>
        </w:tabs>
        <w:ind w:firstLine="567"/>
        <w:jc w:val="both"/>
        <w:rPr/>
      </w:pPr>
      <w:r>
        <w:rPr>
          <w:rFonts w:cs="Times New Roman" w:ascii="Times New Roman" w:hAnsi="Times New Roman"/>
          <w:sz w:val="28"/>
          <w:szCs w:val="28"/>
        </w:rPr>
        <w:t>Здесь в этой мысли Сталина сошлись воедино два исторических символа из русской истории: высказывание Святого Благоверного князя Александра Невского «Кто к нам с мечом придет, тот от меча и погибнет» и образ Георгия Победоносца, пронзающего копьем дракона, который стал символом победного духа русского воина.</w:t>
      </w:r>
    </w:p>
    <w:p>
      <w:pPr>
        <w:pStyle w:val="Style18"/>
        <w:tabs>
          <w:tab w:val="clear" w:pos="709"/>
          <w:tab w:val="left" w:pos="1134" w:leader="none"/>
        </w:tabs>
        <w:ind w:firstLine="567"/>
        <w:jc w:val="both"/>
        <w:rPr/>
      </w:pPr>
      <w:r>
        <w:rPr>
          <w:rFonts w:cs="Times New Roman" w:ascii="Times New Roman" w:hAnsi="Times New Roman"/>
          <w:i/>
          <w:sz w:val="28"/>
          <w:szCs w:val="28"/>
        </w:rPr>
        <w:t>Наступает время подъема Духа России, подъема русского духа и духа всех народов России! Великая Победа в Великой Отечественной войне на этом пути есть великое благословение.</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Гимн Советскому Человеку звучит на Земле! Он взыскует к исторической правде, к новому Прорыву человечества к своему космическому призванию, который требует человечности высочайшего уровня духовности!</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Послесловие</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Итак, Победа в Великой Отечественной войне – это Великая Победа, свет которой будет еще долго освещать дорогу в Будущее и отечественной, и всемирной Истории!</w:t>
      </w:r>
    </w:p>
    <w:p>
      <w:pPr>
        <w:pStyle w:val="Style18"/>
        <w:ind w:firstLine="567"/>
        <w:jc w:val="both"/>
        <w:rPr/>
      </w:pPr>
      <w:r>
        <w:rPr>
          <w:rFonts w:cs="Times New Roman" w:ascii="Times New Roman" w:hAnsi="Times New Roman"/>
          <w:i/>
          <w:sz w:val="28"/>
          <w:szCs w:val="28"/>
        </w:rPr>
        <w:t>Это Победа советского человека, советского социализма, это победа СССР, это победа той Правды Истории, которая – за социализмом, за человеком Труда, за той свободой, которая связана с трудом, творчеством и созиданием!</w:t>
      </w:r>
    </w:p>
    <w:p>
      <w:pPr>
        <w:pStyle w:val="Style18"/>
        <w:ind w:firstLine="567"/>
        <w:jc w:val="both"/>
        <w:rPr/>
      </w:pPr>
      <w:r>
        <w:rPr>
          <w:rFonts w:cs="Times New Roman" w:ascii="Times New Roman" w:hAnsi="Times New Roman"/>
          <w:i/>
          <w:sz w:val="28"/>
          <w:szCs w:val="28"/>
        </w:rPr>
        <w:t>Это Победа Света над Тьмой, сил Добра над силами Зл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Это Победа истинного Разума, </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который обретает свою истинность только при социализме, и начинает управлять Историей, </w:t>
      </w:r>
    </w:p>
    <w:p>
      <w:pPr>
        <w:pStyle w:val="Style18"/>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над ложным разумом капиталократии, империализма  и фашизма, </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который на рубеже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обрел характеристику Анти-Разума, т.е. «разума», экологически самоуничтожающегося </w:t>
      </w:r>
      <w:r>
        <w:rPr>
          <w:rFonts w:cs="Times New Roman" w:ascii="Times New Roman" w:hAnsi="Times New Roman"/>
          <w:sz w:val="28"/>
          <w:szCs w:val="28"/>
        </w:rPr>
        <w:t>(А.И.Субетто. Разум и Анти-Разум. СПб., 2003, 148с.).</w:t>
      </w:r>
    </w:p>
    <w:p>
      <w:pPr>
        <w:pStyle w:val="Style18"/>
        <w:ind w:firstLine="567"/>
        <w:jc w:val="both"/>
        <w:rPr/>
      </w:pPr>
      <w:r>
        <w:rPr>
          <w:rFonts w:cs="Times New Roman" w:ascii="Times New Roman" w:hAnsi="Times New Roman"/>
          <w:sz w:val="28"/>
          <w:szCs w:val="28"/>
        </w:rPr>
        <w:t xml:space="preserve">Почему? – Потому что «своекорыстие таит в себе безумие», и эта «формула» Н.А.Бердяева в современную эпоху – Эпоху Великого Эволюционного Перелома – перешла в оценку: </w:t>
      </w:r>
      <w:r>
        <w:rPr>
          <w:rFonts w:cs="Times New Roman" w:ascii="Times New Roman" w:hAnsi="Times New Roman"/>
          <w:i/>
          <w:sz w:val="28"/>
          <w:szCs w:val="28"/>
        </w:rPr>
        <w:t xml:space="preserve">капитализм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превратился в «безумный мир», с ускорением устремивший все человечество к рыночно-капиталистической по форме, экологической по содержанию, гибели. Первая фаза Глобальной Экологической Катастрофы «сигналит красным светом» об этой опасности для человечества и ставит его перед Императивом Перехода к новому качеству Бытия на основе Ноосферного Экологического Духовного Социализм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этом контексте отмечаемое Россией, российским обществом и всеми здравомыслящими людьми мира 70-летие Победы в Великой Отечественной войне имеет особый смысл и особое значение, потому что на фоне событий на Украине, на фоне бандеро-фашистского захвата там власти и развязанной бандеро-фашистскими силами войны против народа Донецкой и Луганской областей, вставшего на защиту своей истории, права говорить на русском языке, своей идентификации, получившей название «Новороссии» (то название, которое получили эти территории в составе России в  результате их освобождения от владычества Турции, в эпоху Екатерины Великой в </w:t>
      </w:r>
      <w:r>
        <w:rPr>
          <w:rFonts w:cs="Times New Roman" w:ascii="Times New Roman" w:hAnsi="Times New Roman"/>
          <w:spacing w:val="-4"/>
          <w:sz w:val="28"/>
          <w:szCs w:val="28"/>
          <w:lang w:val="en-US"/>
        </w:rPr>
        <w:t>XVIII</w:t>
      </w:r>
      <w:r>
        <w:rPr>
          <w:rFonts w:cs="Times New Roman" w:ascii="Times New Roman" w:hAnsi="Times New Roman"/>
          <w:spacing w:val="-4"/>
          <w:sz w:val="28"/>
          <w:szCs w:val="28"/>
        </w:rPr>
        <w:t xml:space="preserve"> веке), снова звучит «колокол борьбы», сзывающий все Силы Мира и Добра на отпор реваншу фашизма, который был «вскормлен» империализмом США и Западной Европы в целях достижения своего господства над странами и ресурсами мира.</w:t>
      </w:r>
    </w:p>
    <w:p>
      <w:pPr>
        <w:pStyle w:val="Style18"/>
        <w:ind w:firstLine="567"/>
        <w:jc w:val="both"/>
        <w:rPr/>
      </w:pPr>
      <w:r>
        <w:rPr>
          <w:rFonts w:cs="Times New Roman" w:ascii="Times New Roman" w:hAnsi="Times New Roman"/>
          <w:sz w:val="28"/>
          <w:szCs w:val="28"/>
        </w:rPr>
        <w:t>Для России, её истории наступил «момент истины». В чем он состоит? – Он состоит в том, что антисоветский, антикоммунистический характер рыночно-капиталистической – «либерально-демократической» – контрреволюции превратил ее в инструмент экономической колонизации России и де-факто отразил тот факт, что она явилась продолжением того, потерпевшего крах, исторического дела гитлеровского фашизма, которое есть уничтожение СССР, а теперь уничтожение Росс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днях, когда я уже закончил это свое научно-философское эссе, в газете «Советская Россия» от 10 февраля этого, 2015-го, года появилось «Открытое письмо гражданам страны» руководителя Коммунистической Партии Российской Федерации Геннадия Андреевича Зюганова под красноречивым названием «Покончить с антисоветизмом – обезоружить противников России!». Удивительное совпадение по времени окончания мною эссе «Победа в Великой Отечественной войне – Гимн Советскому Человеку» в конце января этого года и появление этого «Открытого письма» Г.А.Зюганова 10 февраля – говорит только об одном: рыночно-капиталистическая контрреволюция на территории СССР, управляемая с «Запада», «взрастила» реванш фашизм на Украине, за которым стоит надвигающийся крах системы глобального империализма под напором движущих сил истории человечества, направленных к социализму, –  и это развенчание всей исторической лжи, представленной смыслами антисоветской, антисоциалистической и антикоммунистической, антиленинской и антисталинской риторики, которые постоянно, для оправдания зашедшего в тупик курса либерально-рыночных реформ в России и странах СНГ, воспроизводятся «либералами-демократами» –  Кудриным, Явлинским, Чубайсом, Хакамадой, Жириновским, Немцовым и другими.</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А.Зюганов отмечает: «Можно констатировать, что эксперимент по встраиванию России в хвост американскому глобализму провалился. Не складывается и единая Европа от Лиссабона до Владивостока. О благожелательном партнерстве речь уже не идет. США и Евросоюз всё более явно отказывают Российской Федерации в праве на государственный суверенитет. Польша снова становится «коридором», через который угрозы  ползут к нашим границам. Редкой агрессивностью и хамством натовских ястребов отличалась и последняя Мюнхенская конференция. </w:t>
      </w:r>
      <w:r>
        <w:rPr>
          <w:rFonts w:cs="Times New Roman" w:ascii="Times New Roman" w:hAnsi="Times New Roman"/>
          <w:i/>
          <w:spacing w:val="-4"/>
          <w:sz w:val="28"/>
          <w:szCs w:val="28"/>
        </w:rPr>
        <w:t>В качестве оружия для борьбы с нашей страной, как и семь десятилетий назад, используется фашизм. Западные государства откровенно хватаются за нацизм ради достижения своих геополитических целей. Под их покровительством семена фашизма проросли ядовитыми всходами и на той</w:t>
        <w:tab/>
        <w:t xml:space="preserve"> земле, где тысячу лет назад сформировалась Киевская Русь, где началась общая история русских, украинцев и белорусов. Сегодня уже миллионы граждан Украины оказались отравлены  русофобской и антисоветской пропагандой. Отвратительная волна вандализма прокатилась по многим украинским городам. Первой мишенью злобных бандеровских молодчиков стал основатель советского государства. Разрушение памятников В.И.Ленину, символов русской истории и культуры уже невозможно представить лишь как «движение снизу», ибо его открыто благословляют представители государственных органов. Именно эта вакханалия отражает самую суть происходящего на Украине. Не так давно ее озвучила бывший министр образования Грузии, а ныне активная пособница киевской хунты. Её формула такова: наш общий враг – советский человек. Это закономерно, ведь именно советское общество смогло выработать стойкий иммунитет к оголтелому национализму и фашизму. Иммунитет спешат вытравить» </w:t>
      </w:r>
      <w:r>
        <w:rPr>
          <w:rFonts w:cs="Times New Roman" w:ascii="Times New Roman" w:hAnsi="Times New Roman"/>
          <w:spacing w:val="-4"/>
          <w:sz w:val="28"/>
          <w:szCs w:val="28"/>
        </w:rPr>
        <w:t>(выдел. мною, С.А.).</w:t>
      </w:r>
    </w:p>
    <w:p>
      <w:pPr>
        <w:pStyle w:val="Style18"/>
        <w:ind w:firstLine="567"/>
        <w:jc w:val="both"/>
        <w:rPr/>
      </w:pPr>
      <w:r>
        <w:rPr>
          <w:rFonts w:cs="Times New Roman" w:ascii="Times New Roman" w:hAnsi="Times New Roman"/>
          <w:sz w:val="28"/>
          <w:szCs w:val="28"/>
        </w:rPr>
        <w:t>И далее Г.А.Зюганов подчеркивает (и этот «мотив» присутствует в моем эссе): «Антисоветизм и русофобия изначально были идеологией борьбы не только с политическим строем в СССР, но и с Россией как таковой. В Советском Союзе Запад видел двойную угрозу. С одной стороны, его страшил социализм как альтернатива капиталистическому миропорядку. А с другой стороны –  возникает ужас, что к новому миру звала самая крупная страна планеты» (Г.А. Зюганов. Покончить с антисоветизмом – обезоружить противников России. Открытое письмо гражданам России // «Советская Россия», 2015. 10 февраля, №13(14108), с. 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ще раз повторю важные положения философии истории России и СССР, которые я неоднократно доказывал и аргументировал в своих работах:</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Первое. СССР появился в исторической логике движения оснований истории России как самостоятельной, евразийской, общинной цивилизации,  </w:t>
      </w:r>
      <w:r>
        <w:rPr>
          <w:rFonts w:cs="Times New Roman" w:ascii="Times New Roman" w:hAnsi="Times New Roman"/>
          <w:sz w:val="28"/>
          <w:szCs w:val="28"/>
        </w:rPr>
        <w:t xml:space="preserve">с самым большим «пространством-временем» (хронотопом) бытия и с самым холодным климатом (с высокой энергостоимостью воспроизводства жизни населения), </w:t>
      </w:r>
      <w:r>
        <w:rPr>
          <w:rFonts w:cs="Times New Roman" w:ascii="Times New Roman" w:hAnsi="Times New Roman"/>
          <w:i/>
          <w:sz w:val="28"/>
          <w:szCs w:val="28"/>
        </w:rPr>
        <w:t xml:space="preserve">закономерно. Советская история была продолжением истории России, она была продолжением исторического движения цивилизационных оснований России, и, таким образом, не была каким-то «отклонением» от цивилизационного пути, как утверждали идеологи «контрреволюции», а определяла именно историческую направленность этого пути к социализму и коммунизму. </w:t>
      </w:r>
      <w:r>
        <w:rPr>
          <w:rFonts w:cs="Times New Roman" w:ascii="Times New Roman" w:hAnsi="Times New Roman"/>
          <w:sz w:val="28"/>
          <w:szCs w:val="28"/>
        </w:rPr>
        <w:t xml:space="preserve">Россия, по своим основаниям, – антикапиталистическая цивилизация (на это обращал внимание даже К.П.Победоносцев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цивилизация «цивилизационного социализма» (по своему ценностному геному), и поэтому она в начале ХХ века отвергла капиталистический путь, потому что на этом пути происходила экономическая колонизация царской России Западом (западным империализмом), и первой в мире совершила Социалистический Прорыв человечества, совершила победоносную Великую Русскую Социалистическую Революцию.</w:t>
      </w:r>
    </w:p>
    <w:p>
      <w:pPr>
        <w:pStyle w:val="Style18"/>
        <w:ind w:firstLine="567"/>
        <w:jc w:val="both"/>
        <w:rPr/>
      </w:pPr>
      <w:r>
        <w:rPr>
          <w:rFonts w:cs="Times New Roman" w:ascii="Times New Roman" w:hAnsi="Times New Roman"/>
          <w:i/>
          <w:sz w:val="28"/>
          <w:szCs w:val="28"/>
        </w:rPr>
        <w:t xml:space="preserve">Вот почему «война» глобального империализма США и Западной Европы против СССР, советского строя и против социализма перманентно перешла в его «войну» против России и русского народа. </w:t>
      </w:r>
      <w:r>
        <w:rPr>
          <w:rFonts w:cs="Times New Roman" w:ascii="Times New Roman" w:hAnsi="Times New Roman"/>
          <w:sz w:val="28"/>
          <w:szCs w:val="28"/>
        </w:rPr>
        <w:t>Что и проявилось в 2014-ом – 2015-ом годах, когда она, эта война, из скрытых, тайных форм перешла в открытую фазу, что явилось «шоком» для многих адептов современного строя колониальной капиталократии в России.</w:t>
      </w:r>
    </w:p>
    <w:p>
      <w:pPr>
        <w:pStyle w:val="Style18"/>
        <w:ind w:firstLine="567"/>
        <w:jc w:val="both"/>
        <w:rPr/>
      </w:pPr>
      <w:r>
        <w:rPr>
          <w:rFonts w:cs="Times New Roman" w:ascii="Times New Roman" w:hAnsi="Times New Roman"/>
          <w:i/>
          <w:sz w:val="28"/>
          <w:szCs w:val="28"/>
        </w:rPr>
        <w:t>Второе. Основным историческим «строителем» российской цивилизации является русский народ. Русский народ был примером вдохновенного труда, созидания, научно-технических прорывов в ХХ веке.</w:t>
      </w:r>
    </w:p>
    <w:p>
      <w:pPr>
        <w:pStyle w:val="Style18"/>
        <w:ind w:firstLine="567"/>
        <w:jc w:val="both"/>
        <w:rPr/>
      </w:pPr>
      <w:r>
        <w:rPr>
          <w:rFonts w:cs="Times New Roman" w:ascii="Times New Roman" w:hAnsi="Times New Roman"/>
          <w:i/>
          <w:spacing w:val="-4"/>
          <w:sz w:val="28"/>
          <w:szCs w:val="28"/>
        </w:rPr>
        <w:t xml:space="preserve">Вот почему русофобия сопровождалась и советофобией или антисоветизмом в нынешнюю эпоху рыночных реформ. </w:t>
      </w:r>
      <w:r>
        <w:rPr>
          <w:rFonts w:cs="Times New Roman" w:ascii="Times New Roman" w:hAnsi="Times New Roman"/>
          <w:spacing w:val="-4"/>
          <w:sz w:val="28"/>
          <w:szCs w:val="28"/>
        </w:rPr>
        <w:t>Недооценка русского вопроса во внутренней политике КПСС в постсталинский период – один из факторов появления русского националистического движения с антисоветской направленностью (пример – работы И.Шафаревича). В «Открытом письме» Г.А.Зюганова приводится письмо М.А.Шолохова к Л.И.Брежневу в 1978 году, в котором великий писатель справедливо бил тревогу по поводу не только недооценки, но даже сознательного принижения значения русского фактора в логике советской социалистической истории (например, со стороны такого идеолога партии, как А.Н.Яковлев). Шолохов писал: «</w:t>
      </w:r>
      <w:r>
        <w:rPr>
          <w:rFonts w:cs="Times New Roman" w:ascii="Times New Roman" w:hAnsi="Times New Roman"/>
          <w:i/>
          <w:spacing w:val="-4"/>
          <w:sz w:val="28"/>
          <w:szCs w:val="28"/>
        </w:rPr>
        <w:t xml:space="preserve">Одним из главных объектов идеологического наступления является в настоящее время русская культура, которая представляет историческую основу, главное богатство социалистической культуры нашей страны. Принижая роль русской культуры в историческом духовном процессе, </w:t>
      </w:r>
      <w:r>
        <w:rPr>
          <w:rFonts w:cs="Times New Roman" w:ascii="Times New Roman" w:hAnsi="Times New Roman"/>
          <w:spacing w:val="-4"/>
          <w:sz w:val="28"/>
          <w:szCs w:val="28"/>
        </w:rPr>
        <w:t xml:space="preserve">искажая ее высокие гуманистические принципы, отказывая ей в прогрессивности и творческой самобытности, </w:t>
      </w:r>
      <w:r>
        <w:rPr>
          <w:rFonts w:cs="Times New Roman" w:ascii="Times New Roman" w:hAnsi="Times New Roman"/>
          <w:i/>
          <w:spacing w:val="-4"/>
          <w:sz w:val="28"/>
          <w:szCs w:val="28"/>
        </w:rPr>
        <w:t xml:space="preserve">враги социализма тем самым пытаются опорочить русский народ как главную интернациональную силу советского многонационального государства, показать его духовно немощным, неспособным к интеллектуальному творчеству» </w:t>
      </w:r>
      <w:r>
        <w:rPr>
          <w:rFonts w:cs="Times New Roman" w:ascii="Times New Roman" w:hAnsi="Times New Roman"/>
          <w:spacing w:val="-4"/>
          <w:sz w:val="28"/>
          <w:szCs w:val="28"/>
        </w:rPr>
        <w:t>(Цит. по вышеприведенному «Открытому письму» Г.А.Зюганова) (выдел. мною, С.А.).</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Целили в социализм и коммунизм, а попали в русский народ, </w:t>
      </w:r>
      <w:r>
        <w:rPr>
          <w:rFonts w:cs="Times New Roman" w:ascii="Times New Roman" w:hAnsi="Times New Roman"/>
          <w:sz w:val="28"/>
          <w:szCs w:val="28"/>
        </w:rPr>
        <w:t>потому что идеалы социализма и коммунизма были «выношены» всей историей русской культуры  и духовности, всей Эпохой Русского Возрождения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в.), которая имеет ноосферно-космический и социалистический  «вектора» своей устремленности.</w:t>
      </w:r>
    </w:p>
    <w:p>
      <w:pPr>
        <w:pStyle w:val="Style18"/>
        <w:ind w:firstLine="567"/>
        <w:jc w:val="both"/>
        <w:rPr/>
      </w:pPr>
      <w:r>
        <w:rPr>
          <w:rFonts w:cs="Times New Roman" w:ascii="Times New Roman" w:hAnsi="Times New Roman"/>
          <w:i/>
          <w:sz w:val="28"/>
          <w:szCs w:val="28"/>
        </w:rPr>
        <w:t>Третье. Советская власть, организация общественной жизни, советская форма народовластия была итогом проявления исторического творчества трудовых масс, рабочих, крестьян, солдат в годы революций 1905 – 1908гг. и 1917г. Советская демократия подтвердила свою эффективность, как в годы мирного созидания социализма, так и в годы Великой Отечественной войны.</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оветская демократия – это социалистическая демократия, это истинная форма народовластия, очень русская, исторически выверенная русской историей. </w:t>
      </w:r>
    </w:p>
    <w:p>
      <w:pPr>
        <w:pStyle w:val="Style18"/>
        <w:ind w:firstLine="567"/>
        <w:jc w:val="both"/>
        <w:rPr/>
      </w:pPr>
      <w:r>
        <w:rPr>
          <w:rFonts w:cs="Times New Roman" w:ascii="Times New Roman" w:hAnsi="Times New Roman"/>
          <w:sz w:val="28"/>
          <w:szCs w:val="28"/>
        </w:rPr>
        <w:t>«Западная демократия» –  это буржуазная демократия, это «фиговый листок», прикрывающий «срамные места» истинной власти, ничего общего не имеющей с демократией, – капиталократии. Об этом хорошо писал еще Маркс и Энгельс, об этом писал В.И.Ленин в работе «Государство и революция». Леон Фейхтвангер, всемирно известный писатель-гуманист, в статье «Ленин и социалистический гуманизм» подчеркивал: «Чистой» демократии, которая сводится к свободе печати для имущих и к праву продавать ничего не стоящие избирательные бюллетени, Ленин противопоставил подлинное государство народа, немыслимое без передачи средств производства в общее пользование» (Народы мира о Ленине. М., 1980, с. 76, 77).</w:t>
      </w:r>
    </w:p>
    <w:p>
      <w:pPr>
        <w:pStyle w:val="Style18"/>
        <w:ind w:firstLine="567"/>
        <w:jc w:val="both"/>
        <w:rPr/>
      </w:pPr>
      <w:r>
        <w:rPr>
          <w:rFonts w:cs="Times New Roman" w:ascii="Times New Roman" w:hAnsi="Times New Roman"/>
          <w:i/>
          <w:sz w:val="28"/>
          <w:szCs w:val="28"/>
        </w:rPr>
        <w:t xml:space="preserve">Поэтому антисоветизм, который как идеология, доминирует на просторах стран СНГ, в России и, особенно, в современной Украине, где к власти пришли ультранационалистические, бандеро-фашистские силы, есть выражение страха «либеральных революционеров и реформаторов»  перед исторической памятью советских людей, всех народов СССР, которая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на фоне действующего императива ноосферно-социалистической революции как императива выживаемости всего человечества, превращается в фактор, одну из движущих сил, этой револю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давно одному из представителей нашего отечественного киноискусства, сыгравшего главного героя в знаменитом советском фильме «Свинарка и пастух», Владимиру Зельдину</w:t>
      </w:r>
      <w:r>
        <w:rPr>
          <w:rFonts w:cs="Times New Roman" w:ascii="Times New Roman" w:hAnsi="Times New Roman"/>
          <w:b/>
          <w:i/>
          <w:sz w:val="28"/>
          <w:szCs w:val="28"/>
        </w:rPr>
        <w:t xml:space="preserve"> </w:t>
      </w:r>
      <w:r>
        <w:rPr>
          <w:rFonts w:cs="Times New Roman" w:ascii="Times New Roman" w:hAnsi="Times New Roman"/>
          <w:sz w:val="28"/>
          <w:szCs w:val="28"/>
        </w:rPr>
        <w:t>исполнилось сто лет. Оглядываясь назад, он высказал ряд мыслей-оценок, которые находятся в своеобразном мыслительном резонансе с тем, о чем я писал в этом эссе – «Гимне Советскому Человеку». Приведу некоторые из них:</w:t>
      </w:r>
    </w:p>
    <w:p>
      <w:pPr>
        <w:pStyle w:val="Style18"/>
        <w:numPr>
          <w:ilvl w:val="0"/>
          <w:numId w:val="5"/>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О нашем поколении – это святое поколение»;</w:t>
      </w:r>
    </w:p>
    <w:p>
      <w:pPr>
        <w:pStyle w:val="Style18"/>
        <w:numPr>
          <w:ilvl w:val="0"/>
          <w:numId w:val="5"/>
        </w:numPr>
        <w:tabs>
          <w:tab w:val="clear" w:pos="709"/>
          <w:tab w:val="left" w:pos="1134" w:leader="none"/>
        </w:tabs>
        <w:ind w:left="0" w:firstLine="567"/>
        <w:jc w:val="both"/>
        <w:rPr/>
      </w:pPr>
      <w:r>
        <w:rPr>
          <w:rFonts w:cs="Times New Roman" w:ascii="Times New Roman" w:hAnsi="Times New Roman"/>
          <w:i/>
          <w:spacing w:val="-4"/>
          <w:sz w:val="28"/>
          <w:szCs w:val="28"/>
        </w:rPr>
        <w:t xml:space="preserve">«Я до мозга костей советский человек. </w:t>
      </w:r>
      <w:r>
        <w:rPr>
          <w:rFonts w:cs="Times New Roman" w:ascii="Times New Roman" w:hAnsi="Times New Roman"/>
          <w:spacing w:val="-4"/>
          <w:sz w:val="28"/>
          <w:szCs w:val="28"/>
        </w:rPr>
        <w:t>Мы искренне верили в светлое будущее, в то, что будем жить при коммунизме. Мы искренне были влюблены в свое отечество. Мы безропотно переживали холод, голод и прочие трудности, сопровождавшие становление и рост Советской империи. Даже в самые трудные времена мы ничего не вырывали друг у друга из рук. Это правда. Мы не стремились к обогащению, к какому-то комфорту. Интересы страны были для нас на первом месте. Может быть, я драматизирую, идеализирую, но у меня есть ощущение, что советские люди были добрее друг к другу»;</w:t>
      </w:r>
    </w:p>
    <w:p>
      <w:pPr>
        <w:pStyle w:val="Style18"/>
        <w:numPr>
          <w:ilvl w:val="0"/>
          <w:numId w:val="5"/>
        </w:numPr>
        <w:tabs>
          <w:tab w:val="clear" w:pos="709"/>
          <w:tab w:val="left" w:pos="1134" w:leader="none"/>
        </w:tabs>
        <w:ind w:left="0" w:firstLine="567"/>
        <w:jc w:val="both"/>
        <w:rPr/>
      </w:pPr>
      <w:r>
        <w:rPr>
          <w:rFonts w:cs="Times New Roman" w:ascii="Times New Roman" w:hAnsi="Times New Roman"/>
          <w:i/>
          <w:sz w:val="28"/>
          <w:szCs w:val="28"/>
        </w:rPr>
        <w:t>«Что сегодня больше всего печалит?</w:t>
      </w:r>
      <w:r>
        <w:rPr>
          <w:rFonts w:cs="Times New Roman" w:ascii="Times New Roman" w:hAnsi="Times New Roman"/>
          <w:sz w:val="28"/>
          <w:szCs w:val="28"/>
        </w:rPr>
        <w:t xml:space="preserve"> Наверное, то, что у людей другие жизненные ориентиры. Мы в свое время верили, жили страной, дружбой, оптимизмом… А сейчас кругом войны, ссоры, люди стали злыми. Главными человеческими качествами я считаю любовь, доброту и способность к состраданию. Наверное, сегодня это звучит даже оригинально, но с легким сердцем вслед за Пастернаком повторю: «Быть знаменитым некрасиво. Не это поднимает ввысь»;</w:t>
      </w:r>
    </w:p>
    <w:p>
      <w:pPr>
        <w:pStyle w:val="Style18"/>
        <w:numPr>
          <w:ilvl w:val="0"/>
          <w:numId w:val="5"/>
        </w:numPr>
        <w:tabs>
          <w:tab w:val="clear" w:pos="709"/>
          <w:tab w:val="left" w:pos="1134" w:leader="none"/>
        </w:tabs>
        <w:ind w:left="0" w:firstLine="567"/>
        <w:jc w:val="both"/>
        <w:rPr/>
      </w:pPr>
      <w:r>
        <w:rPr>
          <w:rFonts w:cs="Times New Roman" w:ascii="Times New Roman" w:hAnsi="Times New Roman"/>
          <w:i/>
          <w:sz w:val="28"/>
          <w:szCs w:val="28"/>
        </w:rPr>
        <w:t>День Победы.</w:t>
      </w:r>
      <w:r>
        <w:rPr>
          <w:rFonts w:cs="Times New Roman" w:ascii="Times New Roman" w:hAnsi="Times New Roman"/>
          <w:sz w:val="28"/>
          <w:szCs w:val="28"/>
        </w:rPr>
        <w:t xml:space="preserve"> Это даже не праздник, для меня это Великий день Великих народов нашего Отечества, которые подтвердили свое величие, положив самое дорогое – жизнь – на Алтарь победы над фашизмом. Они это доказали. Наша совесть чиста, мы не думали о каком-то своем многом благополучии, о машинах, о дачах, о зарплатах. Мы думали об Отечестве, которое безмерно любили» (Владимир Зельдин: «О нашем поколении – это святое поколение»/ «Советская Россия», 2015, 12 февраля, №14(14109), с. 1).</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азднование 70-летия Победы в Великой Отечественной войне – это одновременно и осмысление прошедшего 70-летия как гремящего над планетой, над всей историей человечества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Гимна Советскому Человеку!</w:t>
      </w:r>
    </w:p>
    <w:p>
      <w:pPr>
        <w:pStyle w:val="Style18"/>
        <w:tabs>
          <w:tab w:val="clear" w:pos="709"/>
          <w:tab w:val="left" w:pos="1134" w:leader="none"/>
        </w:tabs>
        <w:ind w:firstLine="567"/>
        <w:jc w:val="both"/>
        <w:rPr/>
      </w:pPr>
      <w:r>
        <w:rPr>
          <w:rFonts w:cs="Times New Roman" w:ascii="Times New Roman" w:hAnsi="Times New Roman"/>
          <w:sz w:val="28"/>
          <w:szCs w:val="28"/>
        </w:rPr>
        <w:t xml:space="preserve">Этот Гимн есть выражение Логики Истории, подведшей человечество к новому «витку» восхождения качества человека, к появлению нового, ноосферного и одновременно социалистического челове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оторый в себе отразит всё то лучшее, ту высоту человечности, которых достиг советских человек в замечательную Эпоху Бытия СССР. И поднимется еще на более высокую ступень человеческого совершенства, как базы Ответственности, которую он «взвалит на свои плечи», –  Ответственности за управляемую социоприродную эволюцию, за будущее Гармонии Человечества и всей Системы Жизни на Земле в лице Биосферы, за Прорыв к Эпохе Ноосферного Социализма и Ноосферно-Космической Гармонии! Я уверен, я в этом убежден – так будет, –  и Россия покажет пример в этом вдохновенном Ноосферно-Космическом Творчеств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r>
        <w:br w:type="page"/>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i/>
          <w:i/>
          <w:sz w:val="36"/>
          <w:szCs w:val="36"/>
        </w:rPr>
      </w:pPr>
      <w:r>
        <w:rPr>
          <w:rFonts w:cs="Times New Roman" w:ascii="Times New Roman" w:hAnsi="Times New Roman"/>
          <w:i/>
          <w:sz w:val="36"/>
          <w:szCs w:val="36"/>
        </w:rPr>
      </w:r>
    </w:p>
    <w:p>
      <w:pPr>
        <w:pStyle w:val="Style18"/>
        <w:jc w:val="center"/>
        <w:rPr>
          <w:rFonts w:ascii="Times New Roman" w:hAnsi="Times New Roman" w:cs="Times New Roman"/>
          <w:i/>
          <w:i/>
          <w:sz w:val="36"/>
          <w:szCs w:val="36"/>
        </w:rPr>
      </w:pPr>
      <w:r>
        <w:rPr>
          <w:rFonts w:cs="Times New Roman" w:ascii="Times New Roman" w:hAnsi="Times New Roman"/>
          <w:i/>
          <w:sz w:val="36"/>
          <w:szCs w:val="3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убетто Александр Иванович</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ПОБЕДА В ВЕЛИКОЙ  ОТЕЧЕСТВЕННОЙ ВОЙНЕ –</w:t>
        <w:br/>
        <w:t>ГИМН СОВЕТСКОМУ ЧЕЛОВЕКУ</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rFonts w:ascii="Times New Roman" w:hAnsi="Times New Roman" w:cs="Times New Roman"/>
          <w:i/>
          <w:i/>
          <w:sz w:val="36"/>
          <w:szCs w:val="36"/>
        </w:rPr>
      </w:pPr>
      <w:r>
        <w:rPr>
          <w:rFonts w:cs="Times New Roman" w:ascii="Times New Roman" w:hAnsi="Times New Roman"/>
          <w:i/>
          <w:sz w:val="28"/>
          <w:szCs w:val="28"/>
        </w:rPr>
        <w:t>Научно-философское эссе</w:t>
      </w:r>
    </w:p>
    <w:p>
      <w:pPr>
        <w:pStyle w:val="Style18"/>
        <w:jc w:val="center"/>
        <w:rPr>
          <w:rFonts w:ascii="Times New Roman" w:hAnsi="Times New Roman" w:cs="Times New Roman"/>
          <w:i/>
          <w:i/>
          <w:sz w:val="36"/>
          <w:szCs w:val="36"/>
        </w:rPr>
      </w:pPr>
      <w:r>
        <w:rPr>
          <w:rFonts w:cs="Times New Roman" w:ascii="Times New Roman" w:hAnsi="Times New Roman"/>
          <w:i/>
          <w:sz w:val="36"/>
          <w:szCs w:val="36"/>
        </w:rPr>
      </w:r>
    </w:p>
    <w:p>
      <w:pPr>
        <w:pStyle w:val="Style18"/>
        <w:jc w:val="center"/>
        <w:rPr>
          <w:rFonts w:ascii="Times New Roman" w:hAnsi="Times New Roman" w:cs="Times New Roman"/>
          <w:i/>
          <w:i/>
          <w:sz w:val="36"/>
          <w:szCs w:val="36"/>
        </w:rPr>
      </w:pPr>
      <w:r>
        <w:rPr>
          <w:rFonts w:cs="Times New Roman" w:ascii="Times New Roman" w:hAnsi="Times New Roman"/>
          <w:i/>
          <w:sz w:val="36"/>
          <w:szCs w:val="36"/>
        </w:rPr>
      </w:r>
    </w:p>
    <w:p>
      <w:pPr>
        <w:pStyle w:val="Style18"/>
        <w:jc w:val="center"/>
        <w:rPr>
          <w:rFonts w:ascii="Times New Roman" w:hAnsi="Times New Roman" w:cs="Times New Roman"/>
          <w:i/>
          <w:i/>
          <w:sz w:val="36"/>
          <w:szCs w:val="36"/>
        </w:rPr>
      </w:pPr>
      <w:r>
        <w:rPr>
          <w:rFonts w:cs="Times New Roman" w:ascii="Times New Roman" w:hAnsi="Times New Roman"/>
          <w:i/>
          <w:sz w:val="36"/>
          <w:szCs w:val="36"/>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Компьютерный набор – Бодровой О.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НИТ «АСТЕРИОН» </w:t>
      </w:r>
    </w:p>
    <w:p>
      <w:pPr>
        <w:pStyle w:val="Normal"/>
        <w:spacing w:lineRule="auto" w:line="240" w:before="0" w:after="0"/>
        <w:jc w:val="center"/>
        <w:rPr/>
      </w:pPr>
      <w:r>
        <w:rPr>
          <w:rFonts w:cs="Times New Roman" w:ascii="Times New Roman" w:hAnsi="Times New Roman"/>
          <w:sz w:val="24"/>
          <w:szCs w:val="24"/>
        </w:rPr>
        <w:t xml:space="preserve">Заказ № 055. Подписано в печать 16.02.2015 г. Бумага офсетная. </w:t>
      </w:r>
    </w:p>
    <w:p>
      <w:pPr>
        <w:pStyle w:val="Normal"/>
        <w:spacing w:lineRule="auto" w:line="240" w:before="0" w:after="0"/>
        <w:jc w:val="center"/>
        <w:rPr/>
      </w:pPr>
      <w:r>
        <w:rPr>
          <w:rFonts w:cs="Times New Roman" w:ascii="Times New Roman" w:hAnsi="Times New Roman"/>
          <w:sz w:val="24"/>
          <w:szCs w:val="24"/>
        </w:rPr>
        <w:t>Формат 60x84</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4"/>
          <w:szCs w:val="24"/>
        </w:rPr>
        <w:t xml:space="preserve">. Объем 3,5 п.л. Тираж 500 экз.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 191015, а/я 83, тел./факс (812) 685-73-00, 970-35-70</w:t>
        <w:br/>
        <w:t>E-mail: asterion@asterion.ru</w:t>
      </w:r>
    </w:p>
    <w:sectPr>
      <w:footerReference w:type="default" r:id="rId3"/>
      <w:footerReference w:type="first" r:id="rId4"/>
      <w:footnotePr>
        <w:numFmt w:val="decimal"/>
      </w:footnotePr>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этом очерке я и воспользовался этой прекрасной работой И.Яворс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3:00Z</dcterms:created>
  <dc:creator>777</dc:creator>
  <dc:description/>
  <dc:language>en-US</dc:language>
  <cp:lastModifiedBy>ВладимирЪ</cp:lastModifiedBy>
  <cp:lastPrinted>2015-02-16T15:28:00Z</cp:lastPrinted>
  <dcterms:modified xsi:type="dcterms:W3CDTF">2015-02-27T14:13:00Z</dcterms:modified>
  <cp:revision>2</cp:revision>
  <dc:subject/>
  <dc:title>А</dc:title>
</cp:coreProperties>
</file>