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rPr>
        <w:t>Рубрика:</w:t>
      </w:r>
      <w:r>
        <w:rPr>
          <w:b/>
          <w:sz w:val="28"/>
          <w:szCs w:val="28"/>
        </w:rPr>
        <w:t xml:space="preserve"> </w:t>
      </w:r>
      <w:r>
        <w:rPr>
          <w:sz w:val="28"/>
          <w:szCs w:val="28"/>
        </w:rPr>
        <w:t>Глобализация науки в глобальном обществе</w:t>
      </w:r>
    </w:p>
    <w:p>
      <w:pPr>
        <w:pStyle w:val="Normal"/>
        <w:ind w:firstLine="709"/>
        <w:jc w:val="center"/>
        <w:rPr>
          <w:b/>
          <w:b/>
          <w:sz w:val="28"/>
          <w:szCs w:val="28"/>
        </w:rPr>
      </w:pPr>
      <w:r>
        <w:rPr>
          <w:b/>
          <w:sz w:val="28"/>
          <w:szCs w:val="28"/>
        </w:rPr>
        <w:t>……………………………………………………………………………</w:t>
      </w:r>
    </w:p>
    <w:p>
      <w:pPr>
        <w:pStyle w:val="Normal"/>
        <w:ind w:firstLine="709"/>
        <w:jc w:val="center"/>
        <w:rPr>
          <w:sz w:val="28"/>
          <w:szCs w:val="28"/>
        </w:rPr>
      </w:pPr>
      <w:r>
        <w:rPr>
          <w:sz w:val="28"/>
          <w:szCs w:val="28"/>
        </w:rPr>
        <w:t>На пути глобализации научных знаний о живом процессе</w:t>
      </w:r>
    </w:p>
    <w:p>
      <w:pPr>
        <w:pStyle w:val="Normal"/>
        <w:ind w:firstLine="709"/>
        <w:jc w:val="center"/>
        <w:rPr>
          <w:sz w:val="28"/>
          <w:szCs w:val="28"/>
        </w:rPr>
      </w:pPr>
      <w:r>
        <w:rPr>
          <w:sz w:val="28"/>
          <w:szCs w:val="28"/>
        </w:rPr>
      </w:r>
    </w:p>
    <w:p>
      <w:pPr>
        <w:pStyle w:val="Normal"/>
        <w:ind w:firstLine="709"/>
        <w:jc w:val="center"/>
        <w:rPr/>
      </w:pPr>
      <w:r>
        <w:rPr/>
        <w:t>©.Петров Н.В.</w:t>
      </w:r>
    </w:p>
    <w:p>
      <w:pPr>
        <w:pStyle w:val="Normal"/>
        <w:ind w:firstLine="709"/>
        <w:jc w:val="center"/>
        <w:rPr/>
      </w:pPr>
      <w:r>
        <w:rPr/>
        <w:t>Действительный член Международной Академии наук экологии и безопасности человека и природы. Международный клуб учёных. Санкт-Петербург.</w:t>
      </w:r>
    </w:p>
    <w:p>
      <w:pPr>
        <w:pStyle w:val="Normal"/>
        <w:ind w:firstLine="709"/>
        <w:jc w:val="center"/>
        <w:rPr>
          <w:sz w:val="28"/>
          <w:szCs w:val="28"/>
        </w:rPr>
      </w:pPr>
      <w:hyperlink r:id="rId2">
        <w:r>
          <w:rPr>
            <w:rStyle w:val="InternetLink"/>
            <w:lang w:val="en-US"/>
          </w:rPr>
          <w:t>algalnik</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jc w:val="both"/>
        <w:rPr>
          <w:sz w:val="28"/>
          <w:szCs w:val="28"/>
        </w:rPr>
      </w:pPr>
      <w:r>
        <w:rPr>
          <w:sz w:val="28"/>
          <w:szCs w:val="28"/>
        </w:rPr>
      </w:r>
    </w:p>
    <w:p>
      <w:pPr>
        <w:pStyle w:val="Normal"/>
        <w:ind w:firstLine="709"/>
        <w:jc w:val="both"/>
        <w:rPr/>
      </w:pPr>
      <w:r>
        <w:rPr>
          <w:i/>
          <w:sz w:val="28"/>
          <w:szCs w:val="28"/>
        </w:rPr>
        <w:t>Аннотация</w:t>
      </w:r>
      <w:r>
        <w:rPr>
          <w:sz w:val="28"/>
          <w:szCs w:val="28"/>
        </w:rPr>
        <w:t xml:space="preserve">. Идея глобализации человечества требует глобализации научного знания. В природе нет отдельно существующих научных дисциплин – физики, химии, биологии, астрономии, нет мерительных инструментов в виде линек, нет весов. В природе существует единый процесс жизни, основанный на единой метрике, на едином способе воспроизводства генетической памяти. Должна быть и единое научное знание – знание о живом процессе.  В статье предложена модель живой клетки и  кратко изложены  результаты исследования  идеи, изложенной в «Агни Йоги» (Иерархия. 1931),  о реальном грядущем событии, названном как приход Эпохи Майтрейи, золотого века, как  утверждения женщины, главенствующего состояния Вселенной. </w:t>
      </w:r>
    </w:p>
    <w:p>
      <w:pPr>
        <w:pStyle w:val="Normal"/>
        <w:ind w:firstLine="709"/>
        <w:jc w:val="both"/>
        <w:rPr>
          <w:sz w:val="28"/>
          <w:szCs w:val="28"/>
        </w:rPr>
      </w:pPr>
      <w:r>
        <w:rPr>
          <w:sz w:val="28"/>
          <w:szCs w:val="28"/>
        </w:rPr>
        <w:t>Ключевые слова: эпоха, Матерь Мира, Майтрейя, ритм.</w:t>
      </w:r>
    </w:p>
    <w:p>
      <w:pPr>
        <w:pStyle w:val="Normal"/>
        <w:ind w:firstLine="709"/>
        <w:jc w:val="both"/>
        <w:rPr>
          <w:b/>
          <w:b/>
          <w:sz w:val="28"/>
          <w:szCs w:val="28"/>
        </w:rPr>
      </w:pPr>
      <w:r>
        <w:rPr>
          <w:b/>
          <w:sz w:val="28"/>
          <w:szCs w:val="28"/>
        </w:rPr>
      </w:r>
    </w:p>
    <w:p>
      <w:pPr>
        <w:pStyle w:val="Normal"/>
        <w:ind w:firstLine="709"/>
        <w:jc w:val="center"/>
        <w:rPr>
          <w:sz w:val="28"/>
          <w:szCs w:val="28"/>
          <w:lang w:val="en-US"/>
        </w:rPr>
      </w:pPr>
      <w:r>
        <w:rPr>
          <w:sz w:val="28"/>
          <w:szCs w:val="28"/>
          <w:lang w:val="en-US"/>
        </w:rPr>
        <w:t>On the way globalization of scientific knowledge about the living process</w:t>
      </w:r>
    </w:p>
    <w:p>
      <w:pPr>
        <w:pStyle w:val="Normal"/>
        <w:ind w:firstLine="709"/>
        <w:jc w:val="center"/>
        <w:rPr>
          <w:sz w:val="28"/>
          <w:szCs w:val="28"/>
          <w:lang w:val="en-US"/>
        </w:rPr>
      </w:pPr>
      <w:r>
        <w:rPr>
          <w:sz w:val="28"/>
          <w:szCs w:val="28"/>
          <w:lang w:val="en-US"/>
        </w:rPr>
      </w:r>
    </w:p>
    <w:p>
      <w:pPr>
        <w:pStyle w:val="Normal"/>
        <w:ind w:firstLine="709"/>
        <w:jc w:val="center"/>
        <w:rPr/>
      </w:pPr>
      <w:r>
        <w:rPr>
          <w:sz w:val="28"/>
          <w:szCs w:val="28"/>
          <w:lang w:val="en-US"/>
        </w:rPr>
        <w:t>©.Petrov N. V.</w:t>
      </w:r>
    </w:p>
    <w:p>
      <w:pPr>
        <w:pStyle w:val="Normal"/>
        <w:ind w:firstLine="709"/>
        <w:jc w:val="center"/>
        <w:rPr/>
      </w:pPr>
      <w:r>
        <w:rPr>
          <w:sz w:val="28"/>
          <w:szCs w:val="28"/>
          <w:lang w:val="en-US"/>
        </w:rPr>
        <w:t>Member of the International Academy of Sciences of ecology and safety of man and nature. International club of scientists. Saint-Petersburg.</w:t>
      </w:r>
    </w:p>
    <w:p>
      <w:pPr>
        <w:pStyle w:val="Normal"/>
        <w:ind w:firstLine="709"/>
        <w:jc w:val="center"/>
        <w:rPr>
          <w:sz w:val="28"/>
          <w:szCs w:val="28"/>
          <w:lang w:val="en-US"/>
        </w:rPr>
      </w:pPr>
      <w:r>
        <w:rPr>
          <w:sz w:val="28"/>
          <w:szCs w:val="28"/>
          <w:lang w:val="en-US"/>
        </w:rPr>
        <w:t>algalnik@yandex.ru</w:t>
      </w:r>
    </w:p>
    <w:p>
      <w:pPr>
        <w:pStyle w:val="Normal"/>
        <w:ind w:firstLine="709"/>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Abstract. The idea of globalization of humanity requires the globalization of scientific knowledge. In nature, there is no separately existing scientific disciplines - physics, chemistry, biology, astronomy, no measuring instruments in the form of a rope's end, no weights. In nature, there is a single process of life based on a single metric, on a single method of reproduction genetic memory. Must be a single scientific knowledge - the knowledge of the living process. In this paper, we propose a model of a living cell and summarized the results of a study of the ideas presented in "Agni Yoga" (the Hierarchy. 1931), about the actual upcoming event, named as the advent of Maitreya, the Golden age, as the approval of women, the dominant state of the Universe. </w:t>
      </w:r>
    </w:p>
    <w:p>
      <w:pPr>
        <w:pStyle w:val="Normal"/>
        <w:ind w:firstLine="709"/>
        <w:jc w:val="both"/>
        <w:rPr>
          <w:sz w:val="28"/>
          <w:szCs w:val="28"/>
          <w:lang w:val="en-US"/>
        </w:rPr>
      </w:pPr>
      <w:r>
        <w:rPr>
          <w:sz w:val="28"/>
          <w:szCs w:val="28"/>
          <w:lang w:val="en-US"/>
        </w:rPr>
        <w:t>Key words: age, mother of the World, Maitreya, the rhythm.</w:t>
      </w:r>
    </w:p>
    <w:p>
      <w:pPr>
        <w:pStyle w:val="Normal"/>
        <w:ind w:firstLine="709"/>
        <w:jc w:val="both"/>
        <w:rPr>
          <w:sz w:val="28"/>
          <w:szCs w:val="28"/>
          <w:lang w:val="en-US"/>
        </w:rPr>
      </w:pPr>
      <w:r>
        <w:rPr>
          <w:sz w:val="28"/>
          <w:szCs w:val="28"/>
          <w:lang w:val="en-US"/>
        </w:rPr>
      </w:r>
    </w:p>
    <w:p>
      <w:pPr>
        <w:pStyle w:val="Normal"/>
        <w:ind w:firstLine="709"/>
        <w:jc w:val="both"/>
        <w:rPr/>
      </w:pPr>
      <w:r>
        <w:rPr/>
        <w:t>Содержание</w:t>
      </w:r>
    </w:p>
    <w:p>
      <w:pPr>
        <w:pStyle w:val="Normal"/>
        <w:ind w:firstLine="709"/>
        <w:jc w:val="both"/>
        <w:rPr/>
      </w:pPr>
      <w:r>
        <w:rPr/>
        <w:t>Введение</w:t>
      </w:r>
    </w:p>
    <w:p>
      <w:pPr>
        <w:pStyle w:val="Normal"/>
        <w:numPr>
          <w:ilvl w:val="0"/>
          <w:numId w:val="1"/>
        </w:numPr>
        <w:jc w:val="both"/>
        <w:rPr/>
      </w:pPr>
      <w:r>
        <w:rPr/>
        <w:t>Специфика концепции современного естественного знания.</w:t>
      </w:r>
    </w:p>
    <w:p>
      <w:pPr>
        <w:pStyle w:val="Normal"/>
        <w:numPr>
          <w:ilvl w:val="0"/>
          <w:numId w:val="1"/>
        </w:numPr>
        <w:jc w:val="both"/>
        <w:rPr/>
      </w:pPr>
      <w:r>
        <w:rPr/>
        <w:t>Обозначим проблему науки.</w:t>
      </w:r>
    </w:p>
    <w:p>
      <w:pPr>
        <w:pStyle w:val="Normal"/>
        <w:numPr>
          <w:ilvl w:val="0"/>
          <w:numId w:val="1"/>
        </w:numPr>
        <w:jc w:val="both"/>
        <w:rPr/>
      </w:pPr>
      <w:r>
        <w:rPr/>
        <w:t>Универсальный закон живого процесса.</w:t>
      </w:r>
    </w:p>
    <w:p>
      <w:pPr>
        <w:pStyle w:val="Normal"/>
        <w:numPr>
          <w:ilvl w:val="0"/>
          <w:numId w:val="1"/>
        </w:numPr>
        <w:jc w:val="both"/>
        <w:rPr/>
      </w:pPr>
      <w:r>
        <w:rPr/>
        <w:t>Идея модели живой клетки. Клеточная модель или общая теория клетки</w:t>
      </w:r>
    </w:p>
    <w:p>
      <w:pPr>
        <w:pStyle w:val="Normal"/>
        <w:numPr>
          <w:ilvl w:val="0"/>
          <w:numId w:val="1"/>
        </w:numPr>
        <w:jc w:val="both"/>
        <w:rPr/>
      </w:pPr>
      <w:r>
        <w:rPr/>
        <w:t>Краткий вывод  обсуждаемой статьи В.В Матвеева на сайте «Биофизика».</w:t>
      </w:r>
    </w:p>
    <w:p>
      <w:pPr>
        <w:pStyle w:val="Normal"/>
        <w:numPr>
          <w:ilvl w:val="0"/>
          <w:numId w:val="1"/>
        </w:numPr>
        <w:jc w:val="both"/>
        <w:rPr/>
      </w:pPr>
      <w:r>
        <w:rPr/>
        <w:t>Эпоха Майтрейи утверждает женщину.</w:t>
      </w:r>
    </w:p>
    <w:p>
      <w:pPr>
        <w:pStyle w:val="Normal"/>
        <w:numPr>
          <w:ilvl w:val="0"/>
          <w:numId w:val="1"/>
        </w:numPr>
        <w:jc w:val="both"/>
        <w:rPr/>
      </w:pPr>
      <w:r>
        <w:rPr/>
        <w:t>Золотой век как образ духовной культуры.</w:t>
      </w:r>
    </w:p>
    <w:p>
      <w:pPr>
        <w:pStyle w:val="Normal"/>
        <w:numPr>
          <w:ilvl w:val="0"/>
          <w:numId w:val="1"/>
        </w:numPr>
        <w:jc w:val="both"/>
        <w:rPr/>
      </w:pPr>
      <w:r>
        <w:rPr/>
        <w:t>Любовь к жизни питает душу и творит Миры.</w:t>
      </w:r>
    </w:p>
    <w:p>
      <w:pPr>
        <w:pStyle w:val="Normal"/>
        <w:numPr>
          <w:ilvl w:val="0"/>
          <w:numId w:val="1"/>
        </w:numPr>
        <w:jc w:val="both"/>
        <w:rPr/>
      </w:pPr>
      <w:r>
        <w:rPr/>
        <w:t>Матерь Мира главенствует в эволюции космической жизни.</w:t>
      </w:r>
    </w:p>
    <w:p>
      <w:pPr>
        <w:pStyle w:val="Normal"/>
        <w:numPr>
          <w:ilvl w:val="0"/>
          <w:numId w:val="1"/>
        </w:numPr>
        <w:jc w:val="both"/>
        <w:rPr/>
      </w:pPr>
      <w:r>
        <w:rPr/>
        <w:t>Примечания.</w:t>
      </w:r>
    </w:p>
    <w:p>
      <w:pPr>
        <w:pStyle w:val="Normal"/>
        <w:ind w:left="709" w:hanging="0"/>
        <w:jc w:val="both"/>
        <w:rPr/>
      </w:pPr>
      <w:r>
        <w:rPr/>
        <w:t>Литература</w:t>
      </w:r>
    </w:p>
    <w:p>
      <w:pPr>
        <w:pStyle w:val="Normal"/>
        <w:ind w:firstLine="709"/>
        <w:jc w:val="both"/>
        <w:rPr>
          <w:b/>
          <w:b/>
          <w:sz w:val="28"/>
          <w:szCs w:val="28"/>
        </w:rPr>
      </w:pPr>
      <w:r>
        <w:rPr>
          <w:b/>
          <w:sz w:val="28"/>
          <w:szCs w:val="28"/>
        </w:rPr>
      </w:r>
    </w:p>
    <w:p>
      <w:pPr>
        <w:pStyle w:val="Normal"/>
        <w:ind w:firstLine="709"/>
        <w:jc w:val="right"/>
        <w:rPr>
          <w:b/>
          <w:b/>
          <w:i/>
          <w:i/>
        </w:rPr>
      </w:pPr>
      <w:r>
        <w:rPr>
          <w:b/>
          <w:i/>
        </w:rPr>
        <w:t>Единственное стоящее дело</w:t>
      </w:r>
    </w:p>
    <w:p>
      <w:pPr>
        <w:pStyle w:val="Normal"/>
        <w:ind w:firstLine="709"/>
        <w:jc w:val="right"/>
        <w:rPr/>
      </w:pPr>
      <w:r>
        <w:rPr>
          <w:b/>
          <w:i/>
        </w:rPr>
        <w:t xml:space="preserve"> </w:t>
      </w:r>
      <w:r>
        <w:rPr>
          <w:b/>
          <w:i/>
        </w:rPr>
        <w:t>на Земле – это любовь</w:t>
      </w:r>
      <w:r>
        <w:rPr>
          <w:b/>
        </w:rPr>
        <w:t>.</w:t>
      </w:r>
    </w:p>
    <w:p>
      <w:pPr>
        <w:pStyle w:val="Normal"/>
        <w:ind w:firstLine="709"/>
        <w:jc w:val="right"/>
        <w:rPr/>
      </w:pPr>
      <w:r>
        <w:rPr>
          <w:b/>
        </w:rPr>
        <w:t>Алексей Петров</w:t>
      </w:r>
    </w:p>
    <w:p>
      <w:pPr>
        <w:pStyle w:val="Normal"/>
        <w:ind w:firstLine="709"/>
        <w:jc w:val="both"/>
        <w:rPr>
          <w:sz w:val="28"/>
          <w:szCs w:val="28"/>
          <w:lang w:val="en-US"/>
        </w:rPr>
      </w:pPr>
      <w:r>
        <w:rPr>
          <w:sz w:val="28"/>
          <w:szCs w:val="28"/>
        </w:rPr>
        <w:t>Введение</w:t>
      </w:r>
    </w:p>
    <w:p>
      <w:pPr>
        <w:pStyle w:val="Normal"/>
        <w:ind w:firstLine="709"/>
        <w:jc w:val="both"/>
        <w:rPr>
          <w:sz w:val="28"/>
          <w:szCs w:val="28"/>
        </w:rPr>
      </w:pPr>
      <w:r>
        <w:rPr>
          <w:sz w:val="28"/>
          <w:szCs w:val="28"/>
        </w:rPr>
        <w:t>На современном этапе развития цивилизации у людей возникла закономерная ситуация для живого процесса – необходимость объединения в систему глобального человечества. Как всякое объединение, сообщество требует обобществлённых энергоинформационных систем, систем связи, коммуникации, научного знания. А это станет возможным, если человечество будет иметь общее научное видение живого процесса. Получая научные знания от природы, человек науки вынужден был расщепить общее знание на отдельные направления для детальной проработки, что стало итогом научных исследований в начале 21 века.</w:t>
      </w:r>
    </w:p>
    <w:p>
      <w:pPr>
        <w:pStyle w:val="Normal"/>
        <w:ind w:firstLine="709"/>
        <w:jc w:val="both"/>
        <w:rPr>
          <w:sz w:val="28"/>
          <w:szCs w:val="28"/>
        </w:rPr>
      </w:pPr>
      <w:r>
        <w:rPr>
          <w:sz w:val="28"/>
          <w:szCs w:val="28"/>
        </w:rPr>
        <w:t>Самым устойчивым путём развития в природе является живой процесс, в котором нет отдельно физики процесса, нет отдельно химических реакций, как нет ни астрономии, ни биологии, нет исследователей, нет мерных инструментов. В живом процессе всё это происходит интегрально, совместно, строго по программе развития, названной в биологии воспроизводством генетической памяти, воспроизводством генома путём управляемого обучения, в основе которого лежит единая метрика – система мер и весов. Эта система мер и весов основана на единой единице измерения – частоте собственных колебаний. Зная или не зная этого, современная Система Мер и весов в обиходе людей приняла как эталон для времени, для размерности пространства и единицы веса только одну величину – частоту колебаний атома цезия и криптона. Это была первая глобализация научного знания на пути познания живого процесса.</w:t>
      </w:r>
    </w:p>
    <w:p>
      <w:pPr>
        <w:pStyle w:val="Normal"/>
        <w:ind w:firstLine="709"/>
        <w:jc w:val="both"/>
        <w:rPr>
          <w:sz w:val="28"/>
          <w:szCs w:val="28"/>
        </w:rPr>
      </w:pPr>
      <w:r>
        <w:rPr>
          <w:sz w:val="28"/>
          <w:szCs w:val="28"/>
        </w:rPr>
        <w:t>Сам по себе живой процесс является глобальным процессом космоса, всё пространство которого охвачено жизнью.</w:t>
      </w:r>
      <w:r>
        <w:rPr/>
        <w:t xml:space="preserve"> </w:t>
      </w:r>
      <w:r>
        <w:rPr>
          <w:sz w:val="28"/>
          <w:szCs w:val="28"/>
        </w:rPr>
        <w:t>Однако</w:t>
      </w:r>
      <w:r>
        <w:rPr/>
        <w:t xml:space="preserve"> </w:t>
      </w:r>
      <w:r>
        <w:rPr>
          <w:sz w:val="28"/>
          <w:szCs w:val="28"/>
        </w:rPr>
        <w:t>современные</w:t>
      </w:r>
      <w:r>
        <w:rPr/>
        <w:t xml:space="preserve"> </w:t>
      </w:r>
      <w:r>
        <w:rPr>
          <w:sz w:val="28"/>
          <w:szCs w:val="28"/>
        </w:rPr>
        <w:t>точечные разрозненные исследования основы живого процесса, обособленные не только пределами Земли, но и рамками биосферы с уровня клетки, в отрыве от внешнего мира космоса, его полей и излучений, как показали последние 100 лет (Опарин, 1924), требуют общего представления о живом процессе. Ограниченность области поиска ответа на поставленные вопросы темой обсуждения, обусловлена Концепцией современного естествознания, официально запретившей всем исследователям разных областей знаний выходить за рамки, ограниченные Концепцией. Можно  ли представить теоретическую модель живой клетки, или будущее человечества, выйдя за рамки  указанных ограничений с желанием понять явление жизни? Оказывается можно. В качестве примера приведём предложенную для коллективного обсуждения тему происхождения жизни на страницах сайта «Биофиз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ецифика концепции современного естествознания</w:t>
      </w:r>
    </w:p>
    <w:p>
      <w:pPr>
        <w:pStyle w:val="Normal"/>
        <w:ind w:firstLine="709"/>
        <w:jc w:val="both"/>
        <w:rPr/>
      </w:pPr>
      <w:r>
        <w:rPr>
          <w:sz w:val="28"/>
          <w:szCs w:val="28"/>
        </w:rPr>
        <w:t>Идея коллективного исследования и обсуждения темы о происхождении жизни на примере «</w:t>
      </w:r>
      <w:r>
        <w:rPr>
          <w:i/>
          <w:sz w:val="28"/>
          <w:szCs w:val="28"/>
        </w:rPr>
        <w:t>калиевых прудов и натриевых океанов</w:t>
      </w:r>
      <w:r>
        <w:rPr>
          <w:sz w:val="28"/>
          <w:szCs w:val="28"/>
        </w:rPr>
        <w:t>», предложенная «Биофизикой» на страницах её сайта, весьма важная, хотя и сильно запоздалая. Но лучше поздно, чем никогда. Согласно предложенной  к   обсуждению статьи В.В Матвеева «</w:t>
      </w:r>
      <w:r>
        <w:rPr>
          <w:i/>
          <w:sz w:val="28"/>
          <w:szCs w:val="28"/>
        </w:rPr>
        <w:t>Калиевые пруды и натриевые океаны. Физические свойства протоклеток и происхождение внутренней среды</w:t>
      </w:r>
      <w:r>
        <w:rPr>
          <w:sz w:val="28"/>
          <w:szCs w:val="28"/>
        </w:rPr>
        <w:t>», - «</w:t>
      </w:r>
      <w:r>
        <w:rPr>
          <w:b/>
          <w:i/>
          <w:sz w:val="28"/>
          <w:szCs w:val="28"/>
        </w:rPr>
        <w:t>Кризис современной методологии настолько глубок, что сталкивается даже с логическими противоречиями при попытке объяснить происхождение первой живой клетки. Одно из противоречий состоит в том, что  законы физики запрещают возникновение в термодинамически равновесной системе (</w:t>
      </w:r>
      <w:r>
        <w:rPr>
          <w:i/>
          <w:sz w:val="28"/>
          <w:szCs w:val="28"/>
        </w:rPr>
        <w:t>пруд</w:t>
      </w:r>
      <w:r>
        <w:rPr>
          <w:b/>
          <w:i/>
          <w:sz w:val="28"/>
          <w:szCs w:val="28"/>
        </w:rPr>
        <w:t>) неравновесной подсистемы (</w:t>
      </w:r>
      <w:r>
        <w:rPr>
          <w:i/>
          <w:sz w:val="28"/>
          <w:szCs w:val="28"/>
        </w:rPr>
        <w:t>протоклетки)</w:t>
      </w:r>
      <w:r>
        <w:rPr>
          <w:sz w:val="28"/>
          <w:szCs w:val="28"/>
        </w:rPr>
        <w:t>». Как говорит В.В. Матвеев, «</w:t>
      </w:r>
      <w:r>
        <w:rPr>
          <w:i/>
          <w:sz w:val="28"/>
          <w:szCs w:val="28"/>
        </w:rPr>
        <w:t>Ставится вопрос о необходимости значительного расширения сравнительных исследований живых клеток и их моделей</w:t>
      </w:r>
      <w:r>
        <w:rPr>
          <w:sz w:val="28"/>
          <w:szCs w:val="28"/>
        </w:rPr>
        <w:t xml:space="preserve">». </w:t>
      </w:r>
    </w:p>
    <w:p>
      <w:pPr>
        <w:pStyle w:val="Normal"/>
        <w:ind w:firstLine="709"/>
        <w:jc w:val="both"/>
        <w:rPr/>
      </w:pPr>
      <w:r>
        <w:rPr>
          <w:b/>
          <w:sz w:val="28"/>
          <w:szCs w:val="28"/>
        </w:rPr>
        <w:t>Сравнительное исследование</w:t>
      </w:r>
      <w:r>
        <w:rPr>
          <w:sz w:val="28"/>
          <w:szCs w:val="28"/>
        </w:rPr>
        <w:t xml:space="preserve">, на мой (Петров Н.В.)  взгляд, надо начинать со специфики концепции современного естествознания, которая оконтурила область дозволенных рассуждений на тему о живом процессе, ограничив их биологией с уровня клетки, ибо даже вирусы отнесены к неживым объектам природы. За пределы этой области никто не имеет права выходить.  Спецификой концепции современного естественного знания - </w:t>
      </w:r>
      <w:r>
        <w:rPr>
          <w:i/>
          <w:sz w:val="28"/>
          <w:szCs w:val="28"/>
        </w:rPr>
        <w:t>квантово-полевых представлений о закономерностях и причинности</w:t>
      </w:r>
      <w:r>
        <w:rPr>
          <w:sz w:val="28"/>
          <w:szCs w:val="28"/>
        </w:rPr>
        <w:t xml:space="preserve"> - является то, что они (представления) всегда выступают в вероятностной форме, в виде статистических законов. Такая специфика привела к представлению, что в основе нашего мира лежит случайность, вероятность возникновения жизни. При статистическом сборе фактов во всех областях научного знания на заре развития науки исследователей меньше всего интересовала </w:t>
      </w:r>
      <w:r>
        <w:rPr>
          <w:i/>
          <w:sz w:val="28"/>
          <w:szCs w:val="28"/>
        </w:rPr>
        <w:t>причина</w:t>
      </w:r>
      <w:r>
        <w:rPr>
          <w:sz w:val="28"/>
          <w:szCs w:val="28"/>
        </w:rPr>
        <w:t xml:space="preserve"> того или иного явления. Эта методика подменила представление о реальном поведении излучений, атомов и молекул математической игрой с вероятностным процессом. Поэтому задавать вопросы «почему? Или для чего?» стало некорректным поведением в науке. Но, если их не задавать, то и ответа о происхождении жизни не будет, а необходимость понимания функционального назначения человека и биосферы назрела уже давно. В добавление ко всему запрещена идея внешнего управления процессом роста и развития, она заменена идеей саморазвития без цели и смысла развития. Отброшено само понятие энергоинформационного взаимодействия, заменённого метаболизмом, буквальным обменом вещества, по типу ты мне, я – тебе в равновеликом количестве. </w:t>
      </w:r>
    </w:p>
    <w:p>
      <w:pPr>
        <w:pStyle w:val="Normal"/>
        <w:ind w:firstLine="709"/>
        <w:jc w:val="both"/>
        <w:rPr/>
      </w:pPr>
      <w:r>
        <w:rPr>
          <w:sz w:val="28"/>
          <w:szCs w:val="28"/>
        </w:rPr>
        <w:t>Так «</w:t>
      </w:r>
      <w:r>
        <w:rPr>
          <w:i/>
          <w:sz w:val="28"/>
          <w:szCs w:val="28"/>
        </w:rPr>
        <w:t>новая картина мира</w:t>
      </w:r>
      <w:r>
        <w:rPr>
          <w:sz w:val="28"/>
          <w:szCs w:val="28"/>
        </w:rPr>
        <w:t xml:space="preserve">», новая концепция естествознания впервые включила в себя человека </w:t>
      </w:r>
      <w:r>
        <w:rPr>
          <w:i/>
          <w:sz w:val="28"/>
          <w:szCs w:val="28"/>
        </w:rPr>
        <w:t>как наблюдателя</w:t>
      </w:r>
      <w:r>
        <w:rPr>
          <w:sz w:val="28"/>
          <w:szCs w:val="28"/>
        </w:rPr>
        <w:t>, от присутствия которого, якобы,  зависят результаты исследования. Так сформировался «</w:t>
      </w:r>
      <w:r>
        <w:rPr>
          <w:i/>
          <w:sz w:val="28"/>
          <w:szCs w:val="28"/>
        </w:rPr>
        <w:t>антропный принцип</w:t>
      </w:r>
      <w:r>
        <w:rPr>
          <w:sz w:val="28"/>
          <w:szCs w:val="28"/>
        </w:rPr>
        <w:t>», согласно которого мир таков только благодаря, ни много ни мало,   существованию человека. Так возник не решаемый вопрос происхождения биологической жизни из небиологического вещества. Кризис охватил науку целиком и полностью, что подтверждает и обсуждаемая статья В.В. Матвеева [1].</w:t>
      </w:r>
    </w:p>
    <w:p>
      <w:pPr>
        <w:pStyle w:val="Normal"/>
        <w:ind w:firstLine="709"/>
        <w:jc w:val="both"/>
        <w:rPr>
          <w:sz w:val="28"/>
          <w:szCs w:val="28"/>
        </w:rPr>
      </w:pPr>
      <w:r>
        <w:rPr>
          <w:sz w:val="28"/>
          <w:szCs w:val="28"/>
        </w:rPr>
        <w:t>Человек от науки  в середине 19 века, успешно освоив некоторые химические и биологические процессы, посчитал необходимым - поделить мир на живую и неживую природу. Тем самым создал сам для себя капкан, который можно снять, только ответив на вопрос о происхождении живого из неживого. А, когда физики в добавление к этому отбросили идею живых атомов, облегчённо вздохнув от непомерной ноши ответственности осветить жизнь как процесс, а потом, по их мнению, поспешили принять идею расширяющейся Вселенной, тогда вопросы стали копиться, угрожая прорвать плотину невежества. Существующая проблема с «</w:t>
      </w:r>
      <w:r>
        <w:rPr>
          <w:i/>
          <w:sz w:val="28"/>
          <w:szCs w:val="28"/>
        </w:rPr>
        <w:t>калиевыми прудами и натриевыми океанами</w:t>
      </w:r>
      <w:r>
        <w:rPr>
          <w:sz w:val="28"/>
          <w:szCs w:val="28"/>
        </w:rPr>
        <w:t xml:space="preserve">» имеет ту же самую причину -  </w:t>
      </w:r>
      <w:r>
        <w:rPr>
          <w:b/>
          <w:sz w:val="28"/>
          <w:szCs w:val="28"/>
        </w:rPr>
        <w:t xml:space="preserve">отсутствует удовлетворительное мировоззрение об эволюции космоса, а все события в биосистеме происходят именно в условиях космоса. Среда космоса враждебна к биологической жизни на Земле так же, как внешняя среда  натриевого океана враждебна к внутренней калиевой среде клетки. </w:t>
      </w:r>
      <w:r>
        <w:rPr>
          <w:sz w:val="28"/>
          <w:szCs w:val="28"/>
        </w:rPr>
        <w:t>Поэтому, как пишет В.В.Матвеев,  «</w:t>
      </w:r>
      <w:r>
        <w:rPr>
          <w:i/>
          <w:sz w:val="28"/>
          <w:szCs w:val="28"/>
        </w:rPr>
        <w:t xml:space="preserve">Любая теория происхождения жизни должна объяснить, как  </w:t>
      </w:r>
      <w:r>
        <w:rPr>
          <w:sz w:val="28"/>
          <w:szCs w:val="28"/>
        </w:rPr>
        <w:t>[и почему, П.Н.В.]</w:t>
      </w:r>
      <w:r>
        <w:rPr>
          <w:i/>
          <w:sz w:val="28"/>
          <w:szCs w:val="28"/>
        </w:rPr>
        <w:t xml:space="preserve"> произошло столь глубокое разграничение между двумя средами: внутриклеточной средой, в которой протекают жизненно важные процессы, и внешней средой, обеспечивающей клетку необходимыми материалами и условиями</w:t>
      </w:r>
      <w:r>
        <w:rPr>
          <w:sz w:val="28"/>
          <w:szCs w:val="28"/>
        </w:rPr>
        <w:t xml:space="preserve">».  Всё дело в эволюции живого процесса, которым охвачен весь космос. Сочетание окислительных процессов с восстановительными процессами в ритме живого процесса связано одной причиной: окисление связано с расщепление для детальной проработки сигнальной информации на больших частотах, а восстановление связано с целью сформировать сообщество, способное воспринимать длинноволновую информацию. </w:t>
      </w:r>
      <w:r>
        <w:rPr>
          <w:i/>
          <w:color w:val="000000"/>
          <w:sz w:val="28"/>
          <w:szCs w:val="28"/>
        </w:rPr>
        <w:t>Вещества в восстановленной форме объединяются вместе, чтобы работать с излучениями на более длинных волнах. Восстановление способствует последовательному прочтению постепенно усложняющейся генетической информации</w:t>
      </w:r>
      <w:r>
        <w:rPr>
          <w:color w:val="000000"/>
          <w:sz w:val="28"/>
          <w:szCs w:val="28"/>
        </w:rPr>
        <w:t xml:space="preserve">, восстановление самой генетической памяти в точной копии. Вот отсюда и следует необходимость глобализации современного научного знания. </w:t>
      </w:r>
    </w:p>
    <w:p>
      <w:pPr>
        <w:pStyle w:val="Normal"/>
        <w:ind w:firstLine="709"/>
        <w:jc w:val="both"/>
        <w:rPr/>
      </w:pPr>
      <w:r>
        <w:rPr>
          <w:sz w:val="28"/>
          <w:szCs w:val="28"/>
        </w:rPr>
        <w:t>Что такое эволюция - теория, система или гипотеза? Пьер Тейяр де Шарден отмечал: „</w:t>
      </w:r>
      <w:r>
        <w:rPr>
          <w:i/>
          <w:sz w:val="28"/>
          <w:szCs w:val="28"/>
        </w:rPr>
        <w:t>Нет, это нечто гораздо большее, чем всё это: эволюция - это основное условие, которому должны подчиняться и удовлетворять все теории, гипотезы и системы взглядов, если они хотят выглядеть разумными и истинными</w:t>
      </w:r>
      <w:r>
        <w:rPr>
          <w:sz w:val="28"/>
          <w:szCs w:val="28"/>
        </w:rPr>
        <w:t xml:space="preserve">”. Эволюция не ограничена только рамками биологических существ - ей подчинены все миры от электромагнитных полей и атомов до галактик со всеми их населениями. </w:t>
      </w:r>
      <w:r>
        <w:rPr>
          <w:i/>
          <w:sz w:val="28"/>
          <w:szCs w:val="28"/>
        </w:rPr>
        <w:t>«Научно понять – это значит установить данное явление в  рамки научной реальности – Космоса</w:t>
      </w:r>
      <w:r>
        <w:rPr>
          <w:sz w:val="28"/>
          <w:szCs w:val="28"/>
        </w:rPr>
        <w:t xml:space="preserve">», писал и думал  В.И.Вернадский, поскольку все мы живём на космическом теле, летим в космическом пространстве, не ведая своего будущего, куда и зачем летим, не прокладываем маршрута полёта, не знаем цели полёта и своих обязанностях на космическом корабле. Пришло время задуматься над этими обстоятельствами, и тут жизненно важным для людей науки стала необходимость понять явление жизни,  как оно есть в реальности. Требуется задавать вопросы «зачем и почему?». </w:t>
      </w:r>
    </w:p>
    <w:p>
      <w:pPr>
        <w:pStyle w:val="Normal"/>
        <w:ind w:firstLine="709"/>
        <w:jc w:val="both"/>
        <w:rPr>
          <w:sz w:val="28"/>
          <w:szCs w:val="28"/>
        </w:rPr>
      </w:pPr>
      <w:r>
        <w:rPr>
          <w:sz w:val="28"/>
          <w:szCs w:val="28"/>
        </w:rPr>
        <w:t>Люди живут только потому, что способны изучать законы природы, постигать эти законы и приспосабливать своё бытиё к ритмично изменяющимся условиям среды. Чтобы проследить «</w:t>
      </w:r>
      <w:r>
        <w:rPr>
          <w:i/>
          <w:sz w:val="28"/>
          <w:szCs w:val="28"/>
        </w:rPr>
        <w:t>Физические свойства протоклеток и происхождение внутриклеточной среды</w:t>
      </w:r>
      <w:r>
        <w:rPr>
          <w:sz w:val="28"/>
          <w:szCs w:val="28"/>
        </w:rPr>
        <w:t>», надо познать причину ритма жизни. На примере грядущей «Эпохи Майтрейа», который приведен во второй части статьи, показан ритм жизни людей и их будущее в современный период эволю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означим проблему</w:t>
      </w:r>
    </w:p>
    <w:p>
      <w:pPr>
        <w:pStyle w:val="Normal"/>
        <w:ind w:firstLine="709"/>
        <w:jc w:val="both"/>
        <w:rPr/>
      </w:pPr>
      <w:r>
        <w:rPr>
          <w:b/>
          <w:sz w:val="28"/>
          <w:szCs w:val="28"/>
        </w:rPr>
        <w:t>Наука</w:t>
      </w:r>
      <w:r>
        <w:rPr>
          <w:sz w:val="28"/>
          <w:szCs w:val="28"/>
        </w:rPr>
        <w:t xml:space="preserve"> – </w:t>
      </w:r>
      <w:r>
        <w:rPr>
          <w:i/>
          <w:sz w:val="28"/>
          <w:szCs w:val="28"/>
        </w:rPr>
        <w:t>это упорядоченная система логически и по смыслу связанных между собой знаний о прошлом опыте жизни многих поколений исследователей. Эти знания реально предназначены для возможности получения и освоения новых энергий и творческого воплощения новых знаний в интересах эволюции сообщества людей</w:t>
      </w:r>
      <w:r>
        <w:rPr>
          <w:sz w:val="28"/>
          <w:szCs w:val="28"/>
        </w:rPr>
        <w:t xml:space="preserve">. </w:t>
      </w:r>
    </w:p>
    <w:p>
      <w:pPr>
        <w:pStyle w:val="Normal"/>
        <w:ind w:firstLine="709"/>
        <w:jc w:val="both"/>
        <w:rPr>
          <w:sz w:val="28"/>
          <w:szCs w:val="28"/>
        </w:rPr>
      </w:pPr>
      <w:r>
        <w:rPr>
          <w:sz w:val="28"/>
          <w:szCs w:val="28"/>
        </w:rPr>
        <w:t xml:space="preserve">Если на пути научного познания возникли трудности, и непреодолимые проблемы множатся с каждым годом, то надо временно остановиться и осмыслить,  какими </w:t>
      </w:r>
      <w:r>
        <w:rPr>
          <w:i/>
          <w:sz w:val="28"/>
          <w:szCs w:val="28"/>
        </w:rPr>
        <w:t>нелогичными действиями</w:t>
      </w:r>
      <w:r>
        <w:rPr>
          <w:sz w:val="28"/>
          <w:szCs w:val="28"/>
        </w:rPr>
        <w:t xml:space="preserve"> была разрушена логическая последовательность освоения научных знаний. А то, что знания осваиваются не кабы как, а в их </w:t>
      </w:r>
      <w:r>
        <w:rPr>
          <w:i/>
          <w:sz w:val="28"/>
          <w:szCs w:val="28"/>
        </w:rPr>
        <w:t>смыслом связанной последовательности</w:t>
      </w:r>
      <w:r>
        <w:rPr>
          <w:sz w:val="28"/>
          <w:szCs w:val="28"/>
        </w:rPr>
        <w:t xml:space="preserve">, говорит вся история науки. Ведь человек не изобретает знания, а только их осваивает в процессе своей эволюции, развивая тем самым свой ум, разумное поведение, на основании этого он становится мудрым. В мире существуют строго организованные последовательности: </w:t>
      </w:r>
      <w:r>
        <w:rPr>
          <w:i/>
          <w:sz w:val="28"/>
          <w:szCs w:val="28"/>
        </w:rPr>
        <w:t>последовательности гармоник электромагнитных волн, последовательность изотопов в каждом семействе одного вида атома, последовательность семейств атомов в общей таблице элементов, последовательность живых особей в морской воде от планктона до китов и дельфинов, последовательность ДНК от бактериальной клетки до человека, последовательность звёзд,</w:t>
      </w:r>
      <w:r>
        <w:rPr>
          <w:sz w:val="28"/>
          <w:szCs w:val="28"/>
        </w:rPr>
        <w:t xml:space="preserve"> и т.п. Везде в природе мы видим закономерности на разных уровнях иерархии форм материи. </w:t>
      </w:r>
    </w:p>
    <w:p>
      <w:pPr>
        <w:pStyle w:val="Normal"/>
        <w:ind w:firstLine="709"/>
        <w:jc w:val="both"/>
        <w:rPr>
          <w:sz w:val="28"/>
          <w:szCs w:val="28"/>
        </w:rPr>
      </w:pPr>
      <w:r>
        <w:rPr>
          <w:sz w:val="28"/>
          <w:szCs w:val="28"/>
        </w:rPr>
        <w:t>ДНК человека – это ещё не сам человек, а только информация о построении тела человека, человеком становится только в процессе роста и развития в условиях взаимодействия со средой обитания. Эта идея жизни на основе познания законов внешней среды и служит условием разделения внутренней среды клетки от внешней среды, обеспечивая взаимодействие постоянной информации ДНК с переменной информацией среды. Человек как индивидуальность также отделён от внешней среды своим кожным покровом, наружу выставлены только чувствительные органы и их системы для осознанного восприятия мира, для его познания. Это так же говорит об эволюции человека, о необходимости приспосабливать своё обитание к ритму изменений среды планеты. Человек не наблюдатель, а участник эволюционного процесса Земли, и его жизнь ограничена небольшими сроками эволюции самой планеты.</w:t>
      </w:r>
    </w:p>
    <w:p>
      <w:pPr>
        <w:pStyle w:val="Normal"/>
        <w:ind w:firstLine="709"/>
        <w:jc w:val="both"/>
        <w:rPr/>
      </w:pPr>
      <w:r>
        <w:rPr>
          <w:sz w:val="28"/>
          <w:szCs w:val="28"/>
        </w:rPr>
        <w:t xml:space="preserve">Все электромагнитные излучения одинаковы, независимо от того, кто их излучает. Все звуковые волны, доказано ещё Леонардо да Винчи, как звуки, одни и те же, независимо от инструмента, с помощью которого они получены. </w:t>
      </w:r>
      <w:r>
        <w:rPr>
          <w:b/>
          <w:sz w:val="28"/>
          <w:szCs w:val="28"/>
        </w:rPr>
        <w:t>Самым общим законом биологии является принцип обязательной репродукции биосистем, как непременное условие их длительного существования.</w:t>
      </w:r>
      <w:r>
        <w:rPr>
          <w:sz w:val="28"/>
          <w:szCs w:val="28"/>
        </w:rPr>
        <w:t xml:space="preserve"> Все атомы одинаковы в строении любых веществ, все они имеют частоту собственных колебаний, все кристаллы (фотоэлементы) избирательно взаимодействуют по частоте с электромагнитной волной света. Микросферы Фокса как модель протоклетки [1] и нейроны построены из одних и тех же по свойствам белков, один и тот же белок изготовленный в разных клетках, одинаков по свойствам. Все материальные формы имеют одинаковый план строения, обеспечивающий им взаимодействие с одинаковыми по строению электромагнитными волнами и полями. Свойства атомов, свойства электромагнитных волн, свойства белков, свойства структур памяти, свойства плана строения - инвариантны, их физические и химические свойства и принцип взаимодействия не зависят от вида и типа материальных форм.</w:t>
      </w:r>
    </w:p>
    <w:p>
      <w:pPr>
        <w:pStyle w:val="Normal"/>
        <w:ind w:firstLine="709"/>
        <w:jc w:val="both"/>
        <w:rPr/>
      </w:pPr>
      <w:r>
        <w:rPr>
          <w:sz w:val="28"/>
          <w:szCs w:val="28"/>
        </w:rPr>
        <w:t xml:space="preserve">Это означает, что в природе должен быть единый универсальный закон, управляющий всеми явлениями жизни, в том числе и эволюцией жизни человека. Исследования подтверждают, что </w:t>
      </w:r>
      <w:r>
        <w:rPr>
          <w:i/>
          <w:sz w:val="28"/>
          <w:szCs w:val="28"/>
        </w:rPr>
        <w:t>самым устойчивым процессом в природе является живой процесс.</w:t>
      </w:r>
      <w:r>
        <w:rPr>
          <w:sz w:val="28"/>
          <w:szCs w:val="28"/>
        </w:rPr>
        <w:t xml:space="preserve"> Его невозможно остановить, как ни пытались это сделать многочисленные медики, биологи, мистики и чародеи, политики и военачальники. </w:t>
      </w:r>
    </w:p>
    <w:p>
      <w:pPr>
        <w:pStyle w:val="Normal"/>
        <w:ind w:firstLine="709"/>
        <w:jc w:val="both"/>
        <w:rPr/>
      </w:pPr>
      <w:r>
        <w:rPr>
          <w:sz w:val="28"/>
          <w:szCs w:val="28"/>
        </w:rPr>
        <w:t>Проблема – она есть или её нет. Тем не менее, р</w:t>
      </w:r>
      <w:r>
        <w:rPr>
          <w:i/>
          <w:sz w:val="28"/>
          <w:szCs w:val="28"/>
        </w:rPr>
        <w:t>ешение проблемы жизни</w:t>
      </w:r>
      <w:r>
        <w:rPr>
          <w:sz w:val="28"/>
          <w:szCs w:val="28"/>
        </w:rPr>
        <w:t xml:space="preserve"> было дано уже давно: «</w:t>
      </w:r>
      <w:r>
        <w:rPr>
          <w:i/>
          <w:sz w:val="28"/>
          <w:szCs w:val="28"/>
        </w:rPr>
        <w:t>Познай самого себя, и ты познаешь мир Вселенной</w:t>
      </w:r>
      <w:r>
        <w:rPr>
          <w:sz w:val="28"/>
          <w:szCs w:val="28"/>
        </w:rPr>
        <w:t>», говорит мудрость веков. Ей вторит другая мудрость: «</w:t>
      </w:r>
      <w:r>
        <w:rPr>
          <w:i/>
          <w:sz w:val="28"/>
          <w:szCs w:val="28"/>
        </w:rPr>
        <w:t>Что внизу, то и вверху</w:t>
      </w:r>
      <w:r>
        <w:rPr>
          <w:sz w:val="28"/>
          <w:szCs w:val="28"/>
        </w:rPr>
        <w:t xml:space="preserve">». Существующая в умах современных исследователей проблема происхождения жизни и назначения человека для эволюции планеты решается совершенно просто и однозначно, истина на удивление проста: </w:t>
      </w:r>
      <w:r>
        <w:rPr>
          <w:i/>
          <w:sz w:val="28"/>
          <w:szCs w:val="28"/>
        </w:rPr>
        <w:t>жизнью охвачен весь космос</w:t>
      </w:r>
      <w:r>
        <w:rPr>
          <w:sz w:val="28"/>
          <w:szCs w:val="28"/>
        </w:rPr>
        <w:t xml:space="preserve">. Основой эволюции Вселенной является воспроизводство генетической памяти её Центра памяти. Законы микромира и макромира тождественны, универсальные, иначе не будет согласования миров, а оно есть. Вся забота космоса – воспроизвести геном, воспроизвести память, без которой невозможно совершить и одного шага. Познавая себя, как говорит и обязывает мудрость, мы познаём процесс воспроизводства ДНК клетки, что служит основой размножения и познания мира множеством особей. То же самое происходит и в космосе, этот процесс легко увидеть и понять, если к тому есть желание. Если отсутствует желание познать, то никакие доказательства не имеют силы. </w:t>
      </w:r>
    </w:p>
    <w:p>
      <w:pPr>
        <w:pStyle w:val="Normal"/>
        <w:ind w:firstLine="709"/>
        <w:jc w:val="both"/>
        <w:rPr>
          <w:sz w:val="28"/>
          <w:szCs w:val="28"/>
        </w:rPr>
      </w:pPr>
      <w:r>
        <w:rPr>
          <w:sz w:val="28"/>
          <w:szCs w:val="28"/>
        </w:rPr>
        <w:t>Эпохи былых биосфер [2] и высоких цивилизаций уже были на Земле неоднократно, и ушли, оставив в памяти людей лишь воспоминания в виде отложений,  мифов, сказаний, религиозного верования, которое когда-то было научным знанием о живом процессе и о творении форм жизни, а потом стало тем, чем мы видим сегодня.   Смена одной за другой биосфер планеты говорит только о том, что биосфера участвует в эволюции Земли, а череда биосфер демонстрирует смену фаз развития самой Земли [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ниверсальный закон живого процесса</w:t>
      </w:r>
    </w:p>
    <w:p>
      <w:pPr>
        <w:pStyle w:val="Normal"/>
        <w:ind w:firstLine="709"/>
        <w:jc w:val="both"/>
        <w:rPr/>
      </w:pPr>
      <w:r>
        <w:rPr>
          <w:sz w:val="28"/>
          <w:szCs w:val="28"/>
        </w:rPr>
        <w:t xml:space="preserve">Нужно ли искать протоклетку в биологии, или промежуточную, недостающую особь между обезьяной и человеком сторонникам эволюционной теории, или лучше найти универсальный закон живого процесса? Этот закон является законом сохранения энергии жизни и информации о технологии осуществления живого процесса, это нравственный закон космоса. Он звучит так: </w:t>
      </w:r>
      <w:r>
        <w:rPr>
          <w:i/>
          <w:sz w:val="28"/>
          <w:szCs w:val="28"/>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 изменяющейся полярности внешнего магнитного поля</w:t>
      </w:r>
      <w:r>
        <w:rPr>
          <w:sz w:val="28"/>
          <w:szCs w:val="28"/>
        </w:rPr>
        <w:t xml:space="preserve">. </w:t>
      </w:r>
    </w:p>
    <w:p>
      <w:pPr>
        <w:pStyle w:val="Normal"/>
        <w:ind w:firstLine="709"/>
        <w:jc w:val="both"/>
        <w:rPr>
          <w:sz w:val="28"/>
          <w:szCs w:val="28"/>
        </w:rPr>
      </w:pPr>
      <w:r>
        <w:rPr>
          <w:sz w:val="28"/>
          <w:szCs w:val="28"/>
        </w:rPr>
        <w:t xml:space="preserve">Поэтому живой процесс является колебательным процессом, он обусловлен тем, что участниками процесса жизни являются два нелинейных элемента –  один с электрическими свойствами, а второй – с магнитными свойствами. Асинхронное их развитие, обусловленное сдвигом фазы в 90º (или ¼ периода для любого колебательного процесса), обеспечивает ритм колебаний. Отсюда возникает представление о том, какими по строению являются все формы материи, в том числе и биологические формы. Принятая как официальная Идея о том, что они являются открытыми для взаимодействия системами, является недостаточной. Все материальные формы являются двойственными, одна часть является замкнутой, где текут незатухающие процессы, и эта часть называется структурой памяти с магнитными свойствами. А вторая часть целого является разомкнутой,  с двумя электрически заряженными элементами (рецепторами), способными взаимодействовать с внешней средой, открытыми или закрытыми они становятся по команде структуры памяти. </w:t>
      </w:r>
    </w:p>
    <w:p>
      <w:pPr>
        <w:pStyle w:val="Normal"/>
        <w:ind w:firstLine="709"/>
        <w:jc w:val="both"/>
        <w:rPr/>
      </w:pPr>
      <w:r>
        <w:rPr>
          <w:sz w:val="28"/>
          <w:szCs w:val="28"/>
        </w:rPr>
        <w:t xml:space="preserve">Именно наличие замкнутой структуры памяти и требует ритмичного её воспроизводства в точной копии, поскольку замкнутые процессы склонны к затуханию, а память не должна исчезнуть. Модель клеточной мембраны лауреатов Нобелевской премии А. Ходжкина и Э. Хаксли, работавшим в Морской биологической лаборатории в Плимуте, описывая возможность возбудимости мембраны, её переменную и избирательную проницаемость, не учитывает в эквивалентной электрической схеме самое главное – индуктивное реактивное сопротивление, второй главный элемент системы – её память.  </w:t>
      </w:r>
    </w:p>
    <w:p>
      <w:pPr>
        <w:pStyle w:val="Normal"/>
        <w:ind w:firstLine="709"/>
        <w:jc w:val="both"/>
        <w:rPr>
          <w:sz w:val="28"/>
          <w:szCs w:val="28"/>
        </w:rPr>
      </w:pPr>
      <w:r>
        <w:rPr>
          <w:sz w:val="28"/>
          <w:szCs w:val="28"/>
        </w:rPr>
        <w:t xml:space="preserve">В этом ответ на вопрос обсуждаемой статьи [1]: почему происходит разделение внутренней среды клетки от наружной, враждебной для неё  среды обитания?  Клетка растёт с целью воспроизвести генетическую память и удвоить её, извлекая избирательно из внешней среды только то, что необходимо для планомерного и программного роста. Весь процесс фотосинтеза, как пример живого превращения, показывает аккумулирование Солнечной энергии в биологической массе вещества, за счёт  которой живут травоядные и поедающие их хищники и человек. </w:t>
      </w:r>
    </w:p>
    <w:p>
      <w:pPr>
        <w:pStyle w:val="Normal"/>
        <w:ind w:firstLine="709"/>
        <w:jc w:val="both"/>
        <w:rPr>
          <w:sz w:val="28"/>
          <w:szCs w:val="28"/>
        </w:rPr>
      </w:pPr>
      <w:r>
        <w:rPr>
          <w:sz w:val="28"/>
          <w:szCs w:val="28"/>
        </w:rPr>
        <w:t>Обсуждая идею «</w:t>
      </w:r>
      <w:r>
        <w:rPr>
          <w:i/>
          <w:sz w:val="28"/>
          <w:szCs w:val="28"/>
        </w:rPr>
        <w:t>калиевых прудов и океанов натрия</w:t>
      </w:r>
      <w:r>
        <w:rPr>
          <w:sz w:val="28"/>
          <w:szCs w:val="28"/>
        </w:rPr>
        <w:t xml:space="preserve">» на примере стати В.В. Матвеева, приходим к выводу – </w:t>
      </w:r>
      <w:r>
        <w:rPr>
          <w:i/>
          <w:sz w:val="28"/>
          <w:szCs w:val="28"/>
        </w:rPr>
        <w:t>надо найти ключ к пониманию живого процесса</w:t>
      </w:r>
      <w:r>
        <w:rPr>
          <w:sz w:val="28"/>
          <w:szCs w:val="28"/>
        </w:rPr>
        <w:t>. Как говорит и автор обсуждаемой статьи [1] Матвеев В.В., «</w:t>
      </w:r>
      <w:r>
        <w:rPr>
          <w:i/>
          <w:sz w:val="28"/>
          <w:szCs w:val="28"/>
        </w:rPr>
        <w:t>идея калиевых прудов представляет определённый интерес, но она не приближает нас к пониманию происхождения живой протоклетки</w:t>
      </w:r>
      <w:r>
        <w:rPr>
          <w:sz w:val="28"/>
          <w:szCs w:val="28"/>
        </w:rPr>
        <w:t>». Таким образом, решение важнейшей проблемы ЖИЗНИ снова ограничивается областью только протоклетки, способных, по словам Матвеева, «</w:t>
      </w:r>
      <w:r>
        <w:rPr>
          <w:i/>
          <w:sz w:val="28"/>
          <w:szCs w:val="28"/>
        </w:rPr>
        <w:t xml:space="preserve">создавать свою внутреннюю среду без липидных мембран и </w:t>
      </w:r>
      <w:r>
        <w:rPr>
          <w:i/>
          <w:sz w:val="28"/>
          <w:szCs w:val="28"/>
          <w:lang w:val="en-US"/>
        </w:rPr>
        <w:t>Na</w:t>
      </w:r>
      <w:r>
        <w:rPr>
          <w:i/>
          <w:sz w:val="28"/>
          <w:szCs w:val="28"/>
        </w:rPr>
        <w:t xml:space="preserve">, К – насосов». </w:t>
      </w:r>
      <w:r>
        <w:rPr>
          <w:sz w:val="28"/>
          <w:szCs w:val="28"/>
        </w:rPr>
        <w:t xml:space="preserve">Имеется  ввиду возможность протеиновых сфер Фокса генерировать сигналы «спонтанной электрической проводимости, тождественные импульсам живой клетки на примере ржи» </w:t>
      </w:r>
      <w:r>
        <w:rPr>
          <w:i/>
          <w:sz w:val="28"/>
          <w:szCs w:val="28"/>
        </w:rPr>
        <w:t xml:space="preserve"> </w:t>
      </w:r>
      <w:r>
        <w:rPr>
          <w:sz w:val="28"/>
          <w:szCs w:val="28"/>
        </w:rPr>
        <w:t xml:space="preserve">(см. рис.1). Представим только общий контур  модели живой клет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дея модели живой клетки</w:t>
      </w:r>
    </w:p>
    <w:p>
      <w:pPr>
        <w:pStyle w:val="Normal"/>
        <w:ind w:firstLine="709"/>
        <w:jc w:val="both"/>
        <w:rPr/>
      </w:pPr>
      <w:r>
        <w:rPr>
          <w:sz w:val="28"/>
          <w:szCs w:val="28"/>
        </w:rPr>
        <w:t xml:space="preserve">Предлагаемая идея модели живой клетки основана на универсальном законе сохранения жизни как процесса, положенного в эволюцию Вселенной [3, 4, 5]. Трудности современного естествознания понять происхождение жизни легко решаются, если принять идею живого космоса. Тогда идея </w:t>
      </w:r>
      <w:r>
        <w:rPr>
          <w:i/>
          <w:sz w:val="28"/>
          <w:szCs w:val="28"/>
        </w:rPr>
        <w:t>саморазвития</w:t>
      </w:r>
      <w:r>
        <w:rPr>
          <w:sz w:val="28"/>
          <w:szCs w:val="28"/>
        </w:rPr>
        <w:t xml:space="preserve"> дополняется идеей внешнего управления как необходимого условия воспроизводства генетической памяти в ритмично изменяющейся среде. Изменения во внешней среде вызваны тем, что воспроизводство генетической памяти идёт последовательно, от начала к концу, от микромира к макромиру, в условиях, когда внешняя среда по отношению к внутренней является </w:t>
      </w:r>
      <w:r>
        <w:rPr>
          <w:i/>
          <w:sz w:val="28"/>
          <w:szCs w:val="28"/>
        </w:rPr>
        <w:t>областью воспроизводства генома структуры высшей на одну ступень иерархии</w:t>
      </w:r>
      <w:r>
        <w:rPr>
          <w:sz w:val="28"/>
          <w:szCs w:val="28"/>
        </w:rPr>
        <w:t xml:space="preserve">. Эволюция космоса разворачивается в виде последовательной череды волн, на принципе  вложенных друг в друга сфер жизни.  Это и есть космическая эволюция жизни, разворачивающаяся в пространстве и во времени,  будь то пространство клетки, или пространство солнечной системы, или всего космоса.  Происхождение биологической жизни на Земле вызвано эволюцией самой планеты, в которой биосфера и человек реально нужны как функциональные системы, ибо всё имеет смысл. Идея живого космоса даёт много полезных технологий, в том числе и в выборе устойчивого пути развития России. Самым устойчивым развитием в природе является путь живого процесса, невозможно остановить желание жить, сколько ни пытались это сделать биологи, медики, колдуны и маги, горделивые властители и военачальники.  </w:t>
      </w:r>
    </w:p>
    <w:p>
      <w:pPr>
        <w:pStyle w:val="Normal"/>
        <w:ind w:firstLine="709"/>
        <w:jc w:val="both"/>
        <w:rPr>
          <w:sz w:val="28"/>
          <w:szCs w:val="28"/>
        </w:rPr>
      </w:pPr>
      <w:r>
        <w:rPr>
          <w:b/>
          <w:sz w:val="28"/>
          <w:szCs w:val="28"/>
        </w:rPr>
        <w:t>Клеточная модель или общая теория клетки</w:t>
      </w:r>
      <w:r>
        <w:rPr>
          <w:sz w:val="28"/>
          <w:szCs w:val="28"/>
        </w:rPr>
        <w:t xml:space="preserve">, общее представление о жизнедеятельности клетки на основе взаимозависимых функций всех её элементов, должна удовлетворять требованию – иметь активно работающую наружную оболочку (мембрану), способную быть активным преобразователем сигнальной информации в электрическую энергию той же частоты, или (и) преобразовывать переменные токи в излучения. Мембрана клетки в такой модели должна обладать свойством – быть приёмо-передающей системой, способной распознавать физиологически значимые катионы и управлять ими, участвуя  в общем приёмо-передающем автоколебательном ритме активности всей клетки. Поэтому </w:t>
      </w:r>
      <w:r>
        <w:rPr>
          <w:i/>
          <w:sz w:val="28"/>
          <w:szCs w:val="28"/>
        </w:rPr>
        <w:t>предлагаемая клеточная модель основывается на автоколебательном режиме жизни клетки и  включает в себя: 1) генетическую память об опыте прошлых действий; 2) чувствительную оболочку как  источник новых знаний; 3) источник  постоянного электрического питания (центриоли) и обобщённую энергетическую сеть (эндоплазматический ретикулум) в цитоплазме со свойствами электролита</w:t>
      </w:r>
      <w:r>
        <w:rPr>
          <w:sz w:val="28"/>
          <w:szCs w:val="28"/>
        </w:rPr>
        <w:t>.</w:t>
      </w:r>
      <w:r>
        <w:rPr>
          <w:b/>
          <w:sz w:val="28"/>
          <w:szCs w:val="28"/>
        </w:rPr>
        <w:t xml:space="preserve"> </w:t>
      </w:r>
    </w:p>
    <w:p>
      <w:pPr>
        <w:pStyle w:val="Normal"/>
        <w:ind w:firstLine="709"/>
        <w:jc w:val="both"/>
        <w:rPr>
          <w:sz w:val="28"/>
          <w:szCs w:val="28"/>
        </w:rPr>
      </w:pPr>
      <w:r>
        <w:rPr>
          <w:sz w:val="28"/>
          <w:szCs w:val="28"/>
        </w:rPr>
        <w:t>Мембрана живой клетки, все её функциональные свойства целиком и полностью определяются потребностями генетической памяти клетки, набором её хромосом, с целью исполнить их желание чего-либо: то ли восстановить своё состояние, или что-то получить и передать в акте метаболизма. Любая структура памяти характеризуется именно как хранительница памяти об опыте прошлых действий, -</w:t>
      </w:r>
      <w:r>
        <w:rPr>
          <w:i/>
          <w:sz w:val="28"/>
          <w:szCs w:val="28"/>
        </w:rPr>
        <w:t xml:space="preserve"> это упорядоченная система логически и по смыслу связанных между собой знаний о прошлом опыте жизни многих поколений участников живого процесса. Эти знания реально предназначены для возможности получения энергий прошлого опыта </w:t>
      </w:r>
      <w:r>
        <w:rPr>
          <w:sz w:val="28"/>
          <w:szCs w:val="28"/>
        </w:rPr>
        <w:t>(основа саморазвития</w:t>
      </w:r>
      <w:r>
        <w:rPr>
          <w:i/>
          <w:sz w:val="28"/>
          <w:szCs w:val="28"/>
        </w:rPr>
        <w:t xml:space="preserve">) и освоения новых энергий и творческого воплощения новых знаний в интересах эволюции сообщества элементов памяти </w:t>
      </w:r>
      <w:r>
        <w:rPr>
          <w:sz w:val="28"/>
          <w:szCs w:val="28"/>
        </w:rPr>
        <w:t xml:space="preserve">(внешнее управление). Самоорганизация структуры памяти позволяет воспроизводить </w:t>
      </w:r>
      <w:r>
        <w:rPr>
          <w:i/>
          <w:sz w:val="28"/>
          <w:szCs w:val="28"/>
        </w:rPr>
        <w:t>только точную её копию</w:t>
      </w:r>
      <w:r>
        <w:rPr>
          <w:sz w:val="28"/>
          <w:szCs w:val="28"/>
        </w:rPr>
        <w:t xml:space="preserve"> благодаря тому, что внутри её материальной структуры текут незатухающие энергетические потоки, модулированные логически смысловой информацией. </w:t>
      </w:r>
    </w:p>
    <w:p>
      <w:pPr>
        <w:pStyle w:val="Normal"/>
        <w:ind w:firstLine="709"/>
        <w:jc w:val="both"/>
        <w:rPr/>
      </w:pPr>
      <w:r>
        <w:rPr>
          <w:sz w:val="28"/>
          <w:szCs w:val="28"/>
        </w:rPr>
        <w:t xml:space="preserve">Этот поток является аналогией течения мысли, именно так человек организует свой процесс мышления в процессе творческой деятельности, подбирая знания для реализации задуманного. Материальный геном имеет своим аналогом волновой геном, выражаемый в непрерывном незатухающем энергоинформационном потоке и его поля внутри материальной структуры памяти [6]. Многие исследователи игнорируют наличие внутренних потоков в структуре памяти. При этом следует учитывать, что каждое электромагнитное взаимодействие вещества с излучениями сопровождается (возникшей по причине фазовых переходов второго рода) звуковой волной (от гиперзвука, ультразвука, звука, до инфразвука). Сочетание внутреннего звука (речи) с энергетическими потоками формируют то, что обычно именуют как мышление. Структура генетической памяти   обладает  главным  интегральным желанием - желанием  жить, а для этого требуется сохранить свою строго детерминированную целостность. </w:t>
      </w:r>
    </w:p>
    <w:p>
      <w:pPr>
        <w:pStyle w:val="Normal"/>
        <w:ind w:firstLine="709"/>
        <w:jc w:val="both"/>
        <w:rPr/>
      </w:pPr>
      <w:r>
        <w:rPr>
          <w:sz w:val="28"/>
          <w:szCs w:val="28"/>
        </w:rPr>
        <w:t xml:space="preserve">ДНК человека – это ещё не сам человек, а только информация о построении тела человека, человеком становится только в процессе роста и развития в условиях взаимодействия со средой обитания. Эта идея и служит условием разделения внутренней среды клетки от внешней среды, обеспечивая взаимодействие постоянной информации ДНК (память процесса саморазвития) с переменной информацией среды (память процесса роста и совершенствования, управляемого внешнего воздействия). В основе жизни положено непрерывное сравнивание постоянного внутреннего поля (внутренний гомеостаза) с переменным полем внешней среды (внешний гомеостаз).  Если бы в клетке был только процесс </w:t>
      </w:r>
      <w:r>
        <w:rPr>
          <w:i/>
          <w:sz w:val="28"/>
          <w:szCs w:val="28"/>
        </w:rPr>
        <w:t>саморазвития,</w:t>
      </w:r>
      <w:r>
        <w:rPr>
          <w:sz w:val="28"/>
          <w:szCs w:val="28"/>
        </w:rPr>
        <w:t xml:space="preserve"> как повторение самой себя при воспроизводстве генома, то это привело бы к вырождению, известного в биологии на получении чистой линии, при скрещивании близких родственников. Поэтому генетическая память должна иметь функционально подчинённую ей чувствительную оболочку, как средство получения новых информационных и обязательных знаний. Так модель живой клетки дополняется необходимостью иметь чувствительную систему, дополняется </w:t>
      </w:r>
      <w:r>
        <w:rPr>
          <w:i/>
          <w:sz w:val="28"/>
          <w:szCs w:val="28"/>
        </w:rPr>
        <w:t>условием внешнего управления ростом и развитием</w:t>
      </w:r>
      <w:r>
        <w:rPr>
          <w:sz w:val="28"/>
          <w:szCs w:val="28"/>
        </w:rPr>
        <w:t xml:space="preserve"> до совершенства.</w:t>
      </w:r>
    </w:p>
    <w:p>
      <w:pPr>
        <w:pStyle w:val="Normal"/>
        <w:ind w:firstLine="709"/>
        <w:jc w:val="both"/>
        <w:rPr/>
      </w:pPr>
      <w:r>
        <w:rPr>
          <w:sz w:val="28"/>
          <w:szCs w:val="28"/>
        </w:rPr>
        <w:t xml:space="preserve">Ритмичное изменение свойств проводимости мембраны во времени  в точности отслеживает последовательное воспроизводство и развитие генетической памяти. Именно этот факт и служит ключом к пониманию заданной темы обсуждения – происхождение жизни и что брать в качестве протоклетки и </w:t>
      </w:r>
      <w:r>
        <w:rPr>
          <w:sz w:val="28"/>
          <w:szCs w:val="28"/>
          <w:lang w:val="en-US"/>
        </w:rPr>
        <w:t>Na</w:t>
      </w:r>
      <w:r>
        <w:rPr>
          <w:sz w:val="28"/>
          <w:szCs w:val="28"/>
        </w:rPr>
        <w:t xml:space="preserve">,  </w:t>
      </w:r>
      <w:r>
        <w:rPr>
          <w:sz w:val="28"/>
          <w:szCs w:val="28"/>
          <w:lang w:val="en-US"/>
        </w:rPr>
        <w:t>K</w:t>
      </w:r>
      <w:r>
        <w:rPr>
          <w:sz w:val="28"/>
          <w:szCs w:val="28"/>
        </w:rPr>
        <w:t xml:space="preserve"> – помпы, кто и как управляет каналами проводимости.</w:t>
      </w:r>
    </w:p>
    <w:p>
      <w:pPr>
        <w:pStyle w:val="Normal"/>
        <w:ind w:firstLine="709"/>
        <w:jc w:val="both"/>
        <w:rPr/>
      </w:pPr>
      <w:r>
        <w:rPr>
          <w:sz w:val="28"/>
          <w:szCs w:val="28"/>
        </w:rPr>
        <w:t xml:space="preserve"> </w:t>
      </w:r>
      <w:r>
        <w:rPr>
          <w:b/>
          <w:sz w:val="28"/>
          <w:szCs w:val="28"/>
        </w:rPr>
        <w:t>Итак, общая модель клетки включает в себя</w:t>
      </w:r>
      <w:r>
        <w:rPr>
          <w:sz w:val="28"/>
          <w:szCs w:val="28"/>
        </w:rPr>
        <w:t xml:space="preserve"> следующие действия и элементы, обеспечивающие эти действия:</w:t>
      </w:r>
    </w:p>
    <w:p>
      <w:pPr>
        <w:pStyle w:val="Normal"/>
        <w:ind w:firstLine="709"/>
        <w:jc w:val="both"/>
        <w:rPr>
          <w:sz w:val="28"/>
          <w:szCs w:val="28"/>
        </w:rPr>
      </w:pPr>
      <w:r>
        <w:rPr>
          <w:sz w:val="28"/>
          <w:szCs w:val="28"/>
        </w:rPr>
        <w:t xml:space="preserve">-1-  </w:t>
      </w:r>
      <w:r>
        <w:rPr>
          <w:b/>
          <w:sz w:val="28"/>
          <w:szCs w:val="28"/>
        </w:rPr>
        <w:t>Главным элементом клетки</w:t>
      </w:r>
      <w:r>
        <w:rPr>
          <w:sz w:val="28"/>
          <w:szCs w:val="28"/>
        </w:rPr>
        <w:t xml:space="preserve"> является </w:t>
      </w:r>
      <w:r>
        <w:rPr>
          <w:i/>
          <w:sz w:val="28"/>
          <w:szCs w:val="28"/>
        </w:rPr>
        <w:t>генетическая память</w:t>
      </w:r>
      <w:r>
        <w:rPr>
          <w:sz w:val="28"/>
          <w:szCs w:val="28"/>
        </w:rPr>
        <w:t xml:space="preserve">, играющая роль нелинейного элемента с индуктивными свойствами. Эта структура имеет магнитный момент, служит эквивалентом магнитного поля, являясь  одним из двух простейших излучателей в природе и технике – рамкой с текущим в ней током. Генетическая  память является замкнутой структурой, в которой текут незатухающие автоколебательные процессы. Но любая замкнутая структура неустойчивая, колебания в ней могут прекратиться или исказиться, и потому для неё нужен постоянный источник питания (напряжения, будь то напряжение электрическое, механическое, психическое).  Поэтому для сохранения внутри себя памяти прошлых действий, без которой невозможны никакие внешние действия,  любая структура памяти требует периодического воспроизводства самой себя в точной копии. Этот процесс внутреннего воспроизводства, связанный с необходимостью существования во внешней среде и внешними действиями,  и является тем, что мы все называем жизнью. </w:t>
      </w:r>
    </w:p>
    <w:p>
      <w:pPr>
        <w:pStyle w:val="Normal"/>
        <w:ind w:firstLine="709"/>
        <w:jc w:val="both"/>
        <w:rPr>
          <w:sz w:val="28"/>
          <w:szCs w:val="28"/>
        </w:rPr>
      </w:pPr>
      <w:r>
        <w:rPr>
          <w:sz w:val="28"/>
          <w:szCs w:val="28"/>
        </w:rPr>
        <w:t xml:space="preserve">Так внутренний гомеостаз генетической памяти требует умения действовать во внешней среде, в среде внешнего гомеостаза, являющегося внутренней средой для формы памяти следующей по иерархии структур (принцип русской матрёшки). Структура памяти не терпит прямого контакта с внешними излучениями, они губительны для неё. Поэтому структуры памяти всегда отделены заряженной поверхностью от контакта с внешней средой. Магнитное поле всегда управляет физическими действиями – ориентацией в пространстве, поворотами, движениями, вращением. Электрическое поле является носителем информации, управляет химическими процессами на близком расстоянии. </w:t>
      </w:r>
    </w:p>
    <w:p>
      <w:pPr>
        <w:pStyle w:val="Normal"/>
        <w:ind w:firstLine="709"/>
        <w:jc w:val="both"/>
        <w:rPr/>
      </w:pPr>
      <w:r>
        <w:rPr>
          <w:sz w:val="28"/>
          <w:szCs w:val="28"/>
        </w:rPr>
        <w:t xml:space="preserve">Действия во внешней среде способствуют обретению нового опыта, являющегося логическим и смысловым продолжением предыдущего опыта, хранимого в генетической памяти. Так формируется дополнительная генетическая память. Для исключения самовырождения при воспроизводстве копии, структура памяти по необходимости порождает чувствительную систему. </w:t>
      </w:r>
      <w:r>
        <w:rPr>
          <w:i/>
          <w:sz w:val="28"/>
          <w:szCs w:val="28"/>
        </w:rPr>
        <w:t xml:space="preserve">Опыт жизни – это практически тот самый </w:t>
      </w:r>
      <w:r>
        <w:rPr>
          <w:b/>
          <w:i/>
          <w:sz w:val="28"/>
          <w:szCs w:val="28"/>
        </w:rPr>
        <w:t>научный эксперимент</w:t>
      </w:r>
      <w:r>
        <w:rPr>
          <w:i/>
          <w:sz w:val="28"/>
          <w:szCs w:val="28"/>
        </w:rPr>
        <w:t>, который повторяется многократно в разных местах проживания, своеобразных природных лабораториях мира</w:t>
      </w:r>
      <w:r>
        <w:rPr>
          <w:sz w:val="28"/>
          <w:szCs w:val="28"/>
        </w:rPr>
        <w:t xml:space="preserve">. Поэтому, если есть знания, то новый эксперимент (новая жизнь) не нужен. В этом и состоит цель жизни – достижение совершенства в обретении знаний законов природы. Другими словами, при достижении совершенства при воспроизводстве генетической памяти повторный эксперимент жизни  не нужен, жизнь как процесс нужна только тогда, когда есть необходимость приобрести новые знания. Память не запоминает дважды одно и то же, ДНК после удвоения не удваивается до бесконечности.  Воспроизводство генома может происходить и без участия цитоплазмы и рецепторов, но это ведёт к вырождению. Примером служит мегакариоцит как формообразующий элемент крови человека. Его геном может проходить фазы – 2, 4, 8, 16, 32, 64 копии без привлечения основной массы цитоплазмы, результатом чего мегакариоцит становится источником тромбоцитов в форме кровяных пластинок. Клетка гибнет. </w:t>
      </w:r>
    </w:p>
    <w:p>
      <w:pPr>
        <w:pStyle w:val="Normal"/>
        <w:ind w:firstLine="709"/>
        <w:jc w:val="both"/>
        <w:rPr>
          <w:sz w:val="28"/>
          <w:szCs w:val="28"/>
        </w:rPr>
      </w:pPr>
      <w:r>
        <w:rPr>
          <w:sz w:val="28"/>
          <w:szCs w:val="28"/>
        </w:rPr>
        <w:t xml:space="preserve">-2-  </w:t>
      </w:r>
      <w:r>
        <w:rPr>
          <w:b/>
          <w:sz w:val="28"/>
          <w:szCs w:val="28"/>
        </w:rPr>
        <w:t>Вторым главным элементом клетки</w:t>
      </w:r>
      <w:r>
        <w:rPr>
          <w:sz w:val="28"/>
          <w:szCs w:val="28"/>
        </w:rPr>
        <w:t xml:space="preserve"> является её чувствительная система в виде оболочки (мембраны) с системой рецепторов, вставочных белковых агрегатов, играющих роль ферментов-катализаторов с главной их функцией – фазовращателей. В момент восстановления элементы вступают в стадию объединения, аналогичной ковалентной связи. Для получения объединённого неискажённого потока необходимо соблюсти фазы колебаний двух реагентов, вот для этого и служат белки-ферменты (катализаторы). Только полем своего присутствия фермент изменяет электрические центры реагентов, согласовывая фазы их собственных колебаний. Белков-фазовращателей (ферментов) особенно много в чувствительных системах.  Чувствительная система обладает свойством нелинейного элемента, реактивным сопротивлением ёмкостного свойства. Она  является </w:t>
      </w:r>
      <w:r>
        <w:rPr>
          <w:i/>
          <w:sz w:val="28"/>
          <w:szCs w:val="28"/>
        </w:rPr>
        <w:t>электрической дипольной системой</w:t>
      </w:r>
      <w:r>
        <w:rPr>
          <w:sz w:val="28"/>
          <w:szCs w:val="28"/>
        </w:rPr>
        <w:t xml:space="preserve">, которая обычно формируется из множества индивидуальных элементов-диполей одного вида, из множества индивидуальных излучателей, например, гидратная оболочка состоит из множества однотипных молекул воды. </w:t>
      </w:r>
    </w:p>
    <w:p>
      <w:pPr>
        <w:pStyle w:val="Normal"/>
        <w:ind w:firstLine="709"/>
        <w:jc w:val="both"/>
        <w:rPr>
          <w:sz w:val="28"/>
          <w:szCs w:val="28"/>
        </w:rPr>
      </w:pPr>
      <w:r>
        <w:rPr>
          <w:sz w:val="28"/>
          <w:szCs w:val="28"/>
        </w:rPr>
        <w:t>Будучи индивидуальными, такие молекулы способны мгновенно «замораживать» стимул внешнего воздействия, формируя энергетические сети, подобные сетке водородных связей. С окончанием сигнала сетка распадается. При переменном сигнале сетка послушно отслеживает все его изменения. При поступлении длительное время однотипной информации в сетке формируются длительно существующие неоднородности. Например, сетка эндоплазматического ретикулума распадается с окончанием воспроизводства и удвоения генома  делящейся клетки. В это же время прекращаются и сигналы со стороны хроматина ядра.</w:t>
      </w:r>
    </w:p>
    <w:p>
      <w:pPr>
        <w:pStyle w:val="Normal"/>
        <w:ind w:firstLine="709"/>
        <w:jc w:val="both"/>
        <w:rPr>
          <w:sz w:val="28"/>
          <w:szCs w:val="28"/>
        </w:rPr>
      </w:pPr>
      <w:r>
        <w:rPr>
          <w:sz w:val="28"/>
          <w:szCs w:val="28"/>
        </w:rPr>
        <w:t xml:space="preserve"> </w:t>
      </w:r>
      <w:r>
        <w:rPr>
          <w:sz w:val="28"/>
          <w:szCs w:val="28"/>
        </w:rPr>
        <w:t xml:space="preserve">Мембрана клетки является эквивалентом электрического поля, исполнена в форме линейной разомкнутой системы из множества индивидуальных дипольных элементов,  обладающих полем направленных излучений. В процессе восстановления, когда формируется некое сообщество элементов, каждый элемент, вступающий в объединение, обобщает свою чувствительную оболочку с оболочками других элементов так, что одна из половин электрического диполя каждого элемента объединяются в общую поверхность, образуя границу раздела между внутренней и внешней средой. Вторая половина диполя каждого элемента объединения  становится асимметричным диполем, выступающим над поверхностью обобществлённых элементов, над мембраной. </w:t>
      </w:r>
    </w:p>
    <w:p>
      <w:pPr>
        <w:pStyle w:val="Normal"/>
        <w:ind w:firstLine="709"/>
        <w:jc w:val="both"/>
        <w:rPr>
          <w:sz w:val="28"/>
          <w:szCs w:val="28"/>
        </w:rPr>
      </w:pPr>
      <w:r>
        <w:rPr>
          <w:sz w:val="28"/>
          <w:szCs w:val="28"/>
        </w:rPr>
        <w:t xml:space="preserve">Примером служит ядро (протон) с поверхностным положительным зарядом, и наружного электронного слоя (отрицательный заряд),  а также любой орган чувствования тела человека и его кожный покров. Таким образом, каждый внутренний элемент (орган) клетки имеет своего чувствительного представителя в общей мембране клетки, и клетка обретает голографическое строение, в том числе и голографическое строение своего внутреннего поля (волновой геном). Так велика роль чувствительной системы. Благодаря непостоянству структуры мембраны клетки, её мгновенному перестроению в виде  ответной реакции на сигналы возбуждения, чувствительная мембрана служит преобразователем сигналов возбуждения в электрические заряды, несущие в своей совокупности токов информационное содержание возбуждения для нужд генетической памяти. Примером того, что заряды несут информацию, служит современная система приборов с зарядовой связью, используемых в камерах фотоаппаратов, видеокамер, камер наружного наблюдения. Суммирование зарядов отдельных фотоэлементов на основе кремния посредством регистров, создаёт фотографию или аналоговое изображение. Аналогично информационное содержание передаётся модуляцией электронного потока в телевизионной трубке, в дисплее на жидких кристаллах, в электровакуумных лампах. </w:t>
      </w:r>
    </w:p>
    <w:p>
      <w:pPr>
        <w:pStyle w:val="Normal"/>
        <w:ind w:firstLine="709"/>
        <w:jc w:val="both"/>
        <w:rPr/>
      </w:pPr>
      <w:r>
        <w:rPr>
          <w:sz w:val="28"/>
          <w:szCs w:val="28"/>
        </w:rPr>
        <w:t xml:space="preserve">-3- </w:t>
      </w:r>
      <w:r>
        <w:rPr>
          <w:b/>
          <w:sz w:val="28"/>
          <w:szCs w:val="28"/>
        </w:rPr>
        <w:t>Два главных элемента клетки</w:t>
      </w:r>
      <w:r>
        <w:rPr>
          <w:sz w:val="28"/>
          <w:szCs w:val="28"/>
        </w:rPr>
        <w:t xml:space="preserve"> с индуктивным (магнитным) и ёмкостным (электрическим) свойством имеют постоянный сдвиг фазы своего развития 90º или ¼  по времени периода, что служит основой возникновения ритма колебательного процесса, ритма  их взаимодействия в едином пространстве клетки. Два нелинейных элемента (структура памяти и чувствительная оболочка) определяют главный параметр колебаний – их частоту, которая служит МЕРОЙ </w:t>
      </w:r>
      <w:r>
        <w:rPr>
          <w:b/>
          <w:sz w:val="28"/>
          <w:szCs w:val="28"/>
        </w:rPr>
        <w:t>времени</w:t>
      </w:r>
      <w:r>
        <w:rPr>
          <w:sz w:val="28"/>
          <w:szCs w:val="28"/>
        </w:rPr>
        <w:t xml:space="preserve"> живого процесса, мерой размеров </w:t>
      </w:r>
      <w:r>
        <w:rPr>
          <w:b/>
          <w:sz w:val="28"/>
          <w:szCs w:val="28"/>
        </w:rPr>
        <w:t>пространства</w:t>
      </w:r>
      <w:r>
        <w:rPr>
          <w:sz w:val="28"/>
          <w:szCs w:val="28"/>
        </w:rPr>
        <w:t xml:space="preserve">, где происходит процесс, и мерой </w:t>
      </w:r>
      <w:r>
        <w:rPr>
          <w:b/>
          <w:sz w:val="28"/>
          <w:szCs w:val="28"/>
        </w:rPr>
        <w:t>массы</w:t>
      </w:r>
      <w:r>
        <w:rPr>
          <w:sz w:val="28"/>
          <w:szCs w:val="28"/>
        </w:rPr>
        <w:t xml:space="preserve"> вещества, получившегося в ходе колебаний. Поскольку величины индуктивного и емкостного сопротивлений разные для разных форм материи, то их собственная частота строго индивидуальная. В современной науке в Системе мер и весов эталоном </w:t>
      </w:r>
      <w:r>
        <w:rPr>
          <w:b/>
          <w:sz w:val="28"/>
          <w:szCs w:val="28"/>
        </w:rPr>
        <w:t>времени, массы и линейных размеров</w:t>
      </w:r>
      <w:r>
        <w:rPr>
          <w:sz w:val="28"/>
          <w:szCs w:val="28"/>
        </w:rPr>
        <w:t xml:space="preserve"> взят природный эталон – частота собственных колебаний атома (цезия и криптона). </w:t>
      </w:r>
    </w:p>
    <w:p>
      <w:pPr>
        <w:pStyle w:val="Normal"/>
        <w:ind w:firstLine="709"/>
        <w:jc w:val="both"/>
        <w:rPr/>
      </w:pPr>
      <w:r>
        <w:rPr>
          <w:sz w:val="28"/>
          <w:szCs w:val="28"/>
        </w:rPr>
        <w:t>Чтобы возбудимость мембраны клетки была возможной, математическую модель нобелевских лауреатов А. Ходжкина и Э. Хаксли (</w:t>
      </w:r>
      <w:r>
        <w:rPr>
          <w:i/>
          <w:sz w:val="28"/>
          <w:szCs w:val="28"/>
        </w:rPr>
        <w:t>эквивалентную электрическую схему, в которой потенциал-зависимые резисторы соответствуют ионным каналам, а ёмкостное сопротивление обеспечивает диэлектрическая липидная мембрана</w:t>
      </w:r>
      <w:r>
        <w:rPr>
          <w:sz w:val="28"/>
          <w:szCs w:val="28"/>
        </w:rPr>
        <w:t xml:space="preserve">), необходимо дополнить </w:t>
      </w:r>
      <w:r>
        <w:rPr>
          <w:b/>
          <w:sz w:val="28"/>
          <w:szCs w:val="28"/>
        </w:rPr>
        <w:t>индуктивным сопротивлением структур памяти в составе оболочки</w:t>
      </w:r>
      <w:r>
        <w:rPr>
          <w:sz w:val="28"/>
          <w:szCs w:val="28"/>
        </w:rPr>
        <w:t xml:space="preserve">. Индуктивным сопротивлением обладают все высоко упорядоченные замкнутые структуры. А нейтральный липид (холестерол)  содержит три замкнутых бензольных кольца и одно пятиугольное. Дополнительное индуктивное сопротивление дают высокоупорядоченные молекулы ферментов, встроенных в мембрану. Устройство фосфолипидов (гидрофильные головки и гидрофобные хвосты) способствует образованию сквозных каналов в приложенном электрическом поле, волна изменения которого управляется потребностями генетической памяти клетки воздействием на центриоли. Тем самым управляются и </w:t>
      </w:r>
      <w:r>
        <w:rPr>
          <w:i/>
          <w:sz w:val="28"/>
          <w:szCs w:val="28"/>
        </w:rPr>
        <w:t>ионные каналы преодоления потенциального барьера</w:t>
      </w:r>
      <w:r>
        <w:rPr>
          <w:sz w:val="28"/>
          <w:szCs w:val="28"/>
        </w:rPr>
        <w:t xml:space="preserve"> посредством ферментов, встроенных в толщу мембраны. Эти белковые молекулы только своим полем изменяют электрические центры взаимодействующих молекул перед созданием ковалентной связи, что приводит к изменению фазы их колебаний в том месте, где образуется связь. Поэтому все ферментные реакции весьма скоротечны, и сам фермент не расходуется.</w:t>
      </w:r>
    </w:p>
    <w:p>
      <w:pPr>
        <w:pStyle w:val="Normal"/>
        <w:ind w:firstLine="709"/>
        <w:jc w:val="both"/>
        <w:rPr>
          <w:sz w:val="28"/>
          <w:szCs w:val="28"/>
        </w:rPr>
      </w:pPr>
      <w:r>
        <w:rPr>
          <w:sz w:val="28"/>
          <w:szCs w:val="28"/>
        </w:rPr>
        <w:t xml:space="preserve">Прототипом мембраны клетки является электронная оболочка ядра атома. В состав энергетических зон электронной оболочки входят: внутренняя проводящая зона, валентная зона, запрещённая зона и зона проводимости вышестоящих систем. Запрещённую зону в энергоинформационном взаимодействии можно преодолеть только при большом возбуждении ядра атома, энергетические зоны которого связаны с энергетическими зонами электронной оболочки.  В общем случае обретение знаний в форме электрических зарядов способствует преодолеть запрещённую зону и выйти в область общей проводимости системы (например, системы поля Земли). </w:t>
      </w:r>
    </w:p>
    <w:p>
      <w:pPr>
        <w:pStyle w:val="Normal"/>
        <w:ind w:firstLine="709"/>
        <w:jc w:val="both"/>
        <w:rPr/>
      </w:pPr>
      <w:r>
        <w:rPr>
          <w:sz w:val="28"/>
          <w:szCs w:val="28"/>
        </w:rPr>
        <w:t xml:space="preserve">-4-  </w:t>
      </w:r>
      <w:r>
        <w:rPr>
          <w:b/>
          <w:sz w:val="28"/>
          <w:szCs w:val="28"/>
        </w:rPr>
        <w:t>Третьим элементом модели живой клетки</w:t>
      </w:r>
      <w:r>
        <w:rPr>
          <w:sz w:val="28"/>
          <w:szCs w:val="28"/>
        </w:rPr>
        <w:t xml:space="preserve"> служит постоянный источник внутреннего электрического напряжения – центриоли. Живая клетка работает в ритме автоколебаний, а этот вид колебаний  требует ритмичного притока электрической энергии, поэтому все типы автоколебательных систем имеют свой внутренний источник постоянного напряжения. Для механической системы это может быть взведённая пружина (пример часов), для нейронов головного мозга этим источником постоянного напряжения служит ретикулярная формация продолговатого мозга, для процесса мышления нужна психическая энергия, и т.п. В живой клетке этими функциями обладает Центр клетки, её центриоли.</w:t>
      </w:r>
    </w:p>
    <w:p>
      <w:pPr>
        <w:pStyle w:val="Normal"/>
        <w:ind w:firstLine="709"/>
        <w:jc w:val="both"/>
        <w:rPr/>
      </w:pPr>
      <w:r>
        <w:rPr>
          <w:b/>
          <w:sz w:val="28"/>
          <w:szCs w:val="28"/>
        </w:rPr>
        <w:t>Центриоли</w:t>
      </w:r>
      <w:r>
        <w:rPr>
          <w:sz w:val="28"/>
          <w:szCs w:val="28"/>
        </w:rPr>
        <w:t xml:space="preserve"> – это электрические центры клетки, биологический аккумулятор, способный накапливать электричество, быть источником тока для общей энергосистемы клетки. Энергосистема клетки формируется по мере эволюции или развёртывания живых процессов, связанных с воспроизводством генетической памяти. Энергосистема является результатом обобществления индивидуальных энергосистем всех органелл клетки, и клетка работает как единый организм. Центриоли связаны электропроводными системами эндоплазматического ретикулума  с чувствительной мембраной, элементами хроматина в ядре, со всеми органеллами, и помещены в электролит – цитоплазму клетки. Отдельно выделенные центриоли не имеют заряда, как их не имеют и электроды обычного аккумулятора, если они не помещены в электролит, или не заряжены как пластины конденсатора.</w:t>
      </w:r>
    </w:p>
    <w:p>
      <w:pPr>
        <w:pStyle w:val="Normal"/>
        <w:ind w:firstLine="709"/>
        <w:jc w:val="both"/>
        <w:rPr>
          <w:sz w:val="28"/>
          <w:szCs w:val="28"/>
        </w:rPr>
      </w:pPr>
      <w:r>
        <w:rPr>
          <w:sz w:val="28"/>
          <w:szCs w:val="28"/>
        </w:rPr>
        <w:t>Чтобы центриоли стали генерировать электрическую энергию, они должны находиться в электролите, плазме клетки. Кроме того, им нужна периодическая подзарядка, ибо из ничего энергию не получишь. Поэтому центриоли соединены с рецепторной системой клеточной мембраны, играющих роль чувствительных элементов – преобразователей стимулов внешнего воздействия в электрические токи. При этом центриоли подключены ко всем типам рецепторов без разделения носителей зарядов по их смысловому содержанию, как это имеет место и с ретикулярной формацией продолговатого мозга человека. Электрическая энергия центриолей компенсирует энергетические потери в структурах генетической памяти в моменты их отдыха, когда отключены их чувствительные рецепторы, обеспечивает режим по постоянному току всех органелл клетки и всех процессов. Митохондрии и рибосомы прикреплены к поверхности шероховатого ретикулума. Сетчатая система как энергетическая система является широко распространённой во всех мирах: это и ячеистая структура Вселенной, и ячеистая кальциевая сетка на фотосфере Солнца, сетка энергетических зон коры Земли, и пр. Сетевое планирование и управление посредством энергоинформационной сети существует во всех мирах.</w:t>
      </w:r>
    </w:p>
    <w:p>
      <w:pPr>
        <w:pStyle w:val="Normal"/>
        <w:ind w:firstLine="709"/>
        <w:jc w:val="both"/>
        <w:rPr>
          <w:sz w:val="28"/>
          <w:szCs w:val="28"/>
        </w:rPr>
      </w:pPr>
      <w:r>
        <w:rPr>
          <w:sz w:val="28"/>
          <w:szCs w:val="28"/>
        </w:rPr>
        <w:t xml:space="preserve">Вся область цитоплазмы разделена на многочисленные сектора по принадлежности к той или иной хромосоме и (или) групп ДНК. Цитоплазма электропроводна, насыщена ионами разных химических элементов. Все процессы в клетке вовлечены в кругооборот многочисленных последовательных и параллельных реакций, имеют осмысленный и целесообразный характер автоматического действия, идущих строго по программе восстановления памяти. В модели живой клетки необходимо учитывать не только саму структуру памяти, но, что самое главное, саму память в виде незатухающих токов автоколебательных процессов внутри структур памяти.  Эти токи создают поля, охватывая всё пространство клетки. Структурно поле клетки голографическое, что позволяет создавать энергоинформационное взаимодействие. </w:t>
      </w:r>
    </w:p>
    <w:p>
      <w:pPr>
        <w:pStyle w:val="Normal"/>
        <w:ind w:firstLine="709"/>
        <w:jc w:val="both"/>
        <w:rPr/>
      </w:pPr>
      <w:r>
        <w:rPr>
          <w:b/>
          <w:sz w:val="28"/>
          <w:szCs w:val="28"/>
        </w:rPr>
        <w:t>Итак, общая модель живой клетки имеет</w:t>
      </w:r>
      <w:r>
        <w:rPr>
          <w:sz w:val="28"/>
          <w:szCs w:val="28"/>
        </w:rPr>
        <w:t>: замкнутую структуру генетической памяти с магнитными свойствами, и электрически заряженную чувствительную оболочку (мембрану), перестраиваемую стимулами воздействия, как со стороны генома, так и со стороны внешней среды. Центриоли с их эндоплазматической энергосистемой питают ритм незатухающих автоколебаний живого процесса во всё время воспроизводства генома и его развития. Энергосистема центриолей претерпевает существенные перестроения и изменения от сильно развитой системы во всём объёме клетки, до митотического веретена в момент деления клетки на две дочерние. Центриоли с их энергосистемой развиваются асинхронно с развитием хромосом.</w:t>
      </w:r>
    </w:p>
    <w:p>
      <w:pPr>
        <w:pStyle w:val="Normal"/>
        <w:ind w:firstLine="709"/>
        <w:jc w:val="both"/>
        <w:rPr>
          <w:sz w:val="28"/>
          <w:szCs w:val="28"/>
        </w:rPr>
      </w:pPr>
      <w:r>
        <w:rPr>
          <w:sz w:val="28"/>
          <w:szCs w:val="28"/>
        </w:rPr>
        <w:t xml:space="preserve">Визуально наблюдаемое видоизменение хромосом от состояния свободного хроматина до плотно упакованных хромосом, сопровождается асинхронным изменением электрической системы центриолей – от высокой степени их организации и мощности разветвлённой энергосистемы до небольшого митотического веретена с его звёздами внутри цитоплазмы, будучи отсоединёнными от мембраны клетки и её рецепторов. Визуальная картина асинхронного изменения структуры памяти и её энергосистемы демонстрирует наличие автоколебательного процесса жизни самой клетки: магнитное поле генома и электрическое поле клетки имеют сдвиг по фазе развития 90º. </w:t>
      </w:r>
    </w:p>
    <w:p>
      <w:pPr>
        <w:pStyle w:val="Normal"/>
        <w:ind w:firstLine="709"/>
        <w:jc w:val="both"/>
        <w:rPr>
          <w:sz w:val="28"/>
          <w:szCs w:val="28"/>
        </w:rPr>
      </w:pPr>
      <w:r>
        <w:rPr>
          <w:sz w:val="28"/>
          <w:szCs w:val="28"/>
        </w:rPr>
        <w:t xml:space="preserve">-5-  </w:t>
      </w:r>
      <w:r>
        <w:rPr>
          <w:b/>
          <w:sz w:val="28"/>
          <w:szCs w:val="28"/>
        </w:rPr>
        <w:t>Самым общим законом биологии является</w:t>
      </w:r>
      <w:r>
        <w:rPr>
          <w:sz w:val="28"/>
          <w:szCs w:val="28"/>
        </w:rPr>
        <w:t xml:space="preserve"> принцип обязательной репродукции биосистем, как непременное условие их длительного существования. Помимо биосистем структурами памяти являются все ядра атомов, все магнитные поля. Геном как структура, где хранится  память,  существует вечно благодаря ритму непрерывных воспроизводств в точной копии. Чувствительные системы порождаются на определённое время, потом исчезают, а затем снова появляются на сцене жизни, ибо память об их свойствах и построения сохраняется.</w:t>
      </w:r>
    </w:p>
    <w:p>
      <w:pPr>
        <w:pStyle w:val="Normal"/>
        <w:ind w:firstLine="709"/>
        <w:jc w:val="both"/>
        <w:rPr>
          <w:sz w:val="28"/>
          <w:szCs w:val="28"/>
        </w:rPr>
      </w:pPr>
      <w:r>
        <w:rPr>
          <w:sz w:val="28"/>
          <w:szCs w:val="28"/>
        </w:rPr>
        <w:t xml:space="preserve"> </w:t>
      </w:r>
      <w:r>
        <w:rPr>
          <w:sz w:val="28"/>
          <w:szCs w:val="28"/>
        </w:rPr>
        <w:t xml:space="preserve">В общем случае память (как Женское Начало) существует в трёх видах: 1) долговременная, консервативная часть, никогда не меняющаяся, не подвержена эволюции, но ритмично возобновляемая; 2) вторая часть долговременной памяти также не эволюционирует, управляет оперативной памятью чувствительной оболочки; 3) оперативная память чувствительной оболочки, управляющая структурными перестроениями чувствительной системы в режиме приёма-передачи информации. Задача эволюции – сформировать четвёртую часть структуры памяти. Эту задачу решает чувствительная оболочка под управлением консервативной памяти. Пример: в женской особи человека две </w:t>
      </w:r>
      <w:r>
        <w:rPr>
          <w:sz w:val="28"/>
          <w:szCs w:val="28"/>
          <w:lang w:val="en-US"/>
        </w:rPr>
        <w:t>X</w:t>
      </w:r>
      <w:r>
        <w:rPr>
          <w:sz w:val="28"/>
          <w:szCs w:val="28"/>
        </w:rPr>
        <w:t>-хромосомы (</w:t>
      </w:r>
      <w:r>
        <w:rPr>
          <w:sz w:val="28"/>
          <w:szCs w:val="28"/>
          <w:lang w:val="en-US"/>
        </w:rPr>
        <w:t>X</w:t>
      </w:r>
      <w:r>
        <w:rPr>
          <w:sz w:val="28"/>
          <w:szCs w:val="28"/>
        </w:rPr>
        <w:t>+</w:t>
      </w:r>
      <w:r>
        <w:rPr>
          <w:sz w:val="28"/>
          <w:szCs w:val="28"/>
          <w:lang w:val="en-US"/>
        </w:rPr>
        <w:t>X</w:t>
      </w:r>
      <w:r>
        <w:rPr>
          <w:sz w:val="28"/>
          <w:szCs w:val="28"/>
        </w:rPr>
        <w:t>). В мужской (Х+</w:t>
      </w:r>
      <w:r>
        <w:rPr>
          <w:sz w:val="28"/>
          <w:szCs w:val="28"/>
          <w:lang w:val="en-US"/>
        </w:rPr>
        <w:t>Y</w:t>
      </w:r>
      <w:r>
        <w:rPr>
          <w:sz w:val="28"/>
          <w:szCs w:val="28"/>
        </w:rPr>
        <w:t xml:space="preserve">), причём сама </w:t>
      </w:r>
      <w:r>
        <w:rPr>
          <w:sz w:val="28"/>
          <w:szCs w:val="28"/>
          <w:lang w:val="en-US"/>
        </w:rPr>
        <w:t>Y</w:t>
      </w:r>
      <w:r>
        <w:rPr>
          <w:sz w:val="28"/>
          <w:szCs w:val="28"/>
        </w:rPr>
        <w:t xml:space="preserve">- хромосома двух типов электрического заряда (положительного и отрицательного). Они выглядят в виде двух типов зарядов РНК-вирусов, двух спермиев противоположного знака, двух одинаковых рецепторов противоположного свойства, способных  принимать левые и правые молекулы одного вида, каждая электромагнитная волна образована двумя волнами противоположного вращения, и т.п.  Две </w:t>
      </w:r>
      <w:r>
        <w:rPr>
          <w:sz w:val="28"/>
          <w:szCs w:val="28"/>
          <w:lang w:val="en-US"/>
        </w:rPr>
        <w:t>Y</w:t>
      </w:r>
      <w:r>
        <w:rPr>
          <w:sz w:val="28"/>
          <w:szCs w:val="28"/>
        </w:rPr>
        <w:t xml:space="preserve">-хромосомы и служат для восстановления четвёртой </w:t>
      </w:r>
      <w:r>
        <w:rPr>
          <w:sz w:val="28"/>
          <w:szCs w:val="28"/>
          <w:lang w:val="en-US"/>
        </w:rPr>
        <w:t>X</w:t>
      </w:r>
      <w:r>
        <w:rPr>
          <w:sz w:val="28"/>
          <w:szCs w:val="28"/>
        </w:rPr>
        <w:t xml:space="preserve">-хромосомы. </w:t>
      </w:r>
    </w:p>
    <w:p>
      <w:pPr>
        <w:pStyle w:val="Normal"/>
        <w:ind w:firstLine="709"/>
        <w:jc w:val="both"/>
        <w:rPr/>
      </w:pPr>
      <w:r>
        <w:rPr>
          <w:sz w:val="28"/>
          <w:szCs w:val="28"/>
        </w:rPr>
        <w:t>Если Женское Начало выступает в сдвоенном комплекте долговременной памяти, не подверженной эволюции, а только многократному копированию, то Мужское Начало подвержено всем этапам эволюции, оно составляет одну четвёртую часть того целого, которое образовано тремя женскими хромосомами. Во всех формах материи на разных уровнях иерархии мужская чувствительная система работает на ¼ длины той волны, которая является собственной частотой колебаний данной формы. Поэтому все действия в жизни космоса подчинены Женскому Началу, а Творящим Началом является Мужское Начало. Эволюция заканчивается формой андрогина на всех уровнях иерархии форм, имеющая четыре женские хромосомы.</w:t>
      </w:r>
    </w:p>
    <w:p>
      <w:pPr>
        <w:pStyle w:val="Normal"/>
        <w:ind w:firstLine="709"/>
        <w:jc w:val="both"/>
        <w:rPr/>
      </w:pPr>
      <w:r>
        <w:rPr>
          <w:sz w:val="28"/>
          <w:szCs w:val="28"/>
        </w:rPr>
        <w:t xml:space="preserve">-6- </w:t>
      </w:r>
      <w:r>
        <w:rPr>
          <w:b/>
          <w:sz w:val="28"/>
          <w:szCs w:val="28"/>
        </w:rPr>
        <w:t>Определив трёх главных участников процесса и задав им их функции</w:t>
      </w:r>
      <w:r>
        <w:rPr>
          <w:sz w:val="28"/>
          <w:szCs w:val="28"/>
        </w:rPr>
        <w:t xml:space="preserve">, перейдём к самому процессу жизни клетки – автоколебательному процессу воспроизводства генома, для чего собственно и предназначена сама клетка.  (Отсюда проистекает ответ о назначении материальных форм). Основной жизненный процесс клетки начинается с момента слияния двух наборов генетической памяти: одна четверть консервативной или долговременной памяти сливается с одной четвертью оперативной или изменчивой во времени жизни памятью. </w:t>
      </w:r>
      <w:r>
        <w:rPr>
          <w:i/>
          <w:sz w:val="28"/>
          <w:szCs w:val="28"/>
        </w:rPr>
        <w:t>Только этот факт демонстрирует совместное действие саморазвития с развитием под внешним управлением</w:t>
      </w:r>
      <w:r>
        <w:rPr>
          <w:sz w:val="28"/>
          <w:szCs w:val="28"/>
        </w:rPr>
        <w:t xml:space="preserve">. Глобальное научное знание настоятельно требует учитывать внешнее управление всеми жизненными процессами, поскольку только в этом случае возможно воспроизводство генетической памяти. </w:t>
      </w:r>
    </w:p>
    <w:p>
      <w:pPr>
        <w:pStyle w:val="Normal"/>
        <w:ind w:firstLine="709"/>
        <w:jc w:val="both"/>
        <w:rPr>
          <w:sz w:val="28"/>
          <w:szCs w:val="28"/>
        </w:rPr>
      </w:pPr>
      <w:r>
        <w:rPr>
          <w:sz w:val="28"/>
          <w:szCs w:val="28"/>
        </w:rPr>
        <w:t xml:space="preserve">Память прошлого опыта (прошлого периода эволюции) обустраивает все внутренние события внутри клетки. Оперативная память строит свои взаимоотношения с условиями внешних полей и его элементами, приспосабливая жизнь клетки к новым условиям. Новые условия внешней среды формируются генетической памятью той материальной формы, в условиях поля которой развивается жизнь клетки, в условиях Земли. Земля сама эволюционирует, находясь в Солнечной системе, эволюционирующей в теле Галактики. </w:t>
      </w:r>
    </w:p>
    <w:p>
      <w:pPr>
        <w:pStyle w:val="Normal"/>
        <w:ind w:firstLine="709"/>
        <w:jc w:val="both"/>
        <w:rPr/>
      </w:pPr>
      <w:r>
        <w:rPr>
          <w:sz w:val="28"/>
          <w:szCs w:val="28"/>
        </w:rPr>
        <w:t xml:space="preserve">Внешняя среда клетки не является враждебной для внутренней жизни клетки, как не враждебна космическая среда для жизни Земли, поскольку сама клетка нужна для эволюции той структуры, в условиях среды которой живёт клетка. Внутренняя </w:t>
      </w:r>
      <w:r>
        <w:rPr>
          <w:vanish/>
          <w:sz w:val="28"/>
          <w:szCs w:val="28"/>
        </w:rPr>
        <w:t>приспосабливая жизнь клетки к новым условиямнкции, перейдём к самому процессу жизни клетки - воспроизводству ия, наделённого с</w:t>
      </w:r>
      <w:r>
        <w:rPr>
          <w:sz w:val="28"/>
          <w:szCs w:val="28"/>
        </w:rPr>
        <w:t xml:space="preserve"> жизнь клетки развивается по закону интерференции двух источников:  внутреннего термодинамически  постоянного и наружного переменного во времени. Внешняя среда создаёт напряжения для внутреннего живого процесса клетки и самого человека. Преодолеть эти напряжения, и тем самым их нейтрализовать путём познания через обучение, - вот в чём задача живого процесса. </w:t>
      </w:r>
    </w:p>
    <w:p>
      <w:pPr>
        <w:pStyle w:val="Normal"/>
        <w:ind w:firstLine="709"/>
        <w:jc w:val="both"/>
        <w:rPr/>
      </w:pPr>
      <w:r>
        <w:rPr>
          <w:sz w:val="28"/>
          <w:szCs w:val="28"/>
        </w:rPr>
        <w:t xml:space="preserve">Преодолеть напряжения можно лишь одним путём – </w:t>
      </w:r>
      <w:r>
        <w:rPr>
          <w:i/>
          <w:sz w:val="28"/>
          <w:szCs w:val="28"/>
        </w:rPr>
        <w:t>посредством обучения</w:t>
      </w:r>
      <w:r>
        <w:rPr>
          <w:sz w:val="28"/>
          <w:szCs w:val="28"/>
        </w:rPr>
        <w:t xml:space="preserve">, изучения закона этих напряжений, и путём творческого освоения этих знаний. В реальности это выглядит как фазовые переходы второго рода в растущей и развивающейся форме материи при реализации актов возбуждения со стороны внешнего генома. Именно фазовые переходы второго рода на порядки повышают чувствительность клетки к внешним воздействиям. Примером служит вторичный фотоэффект, возникающий за счёт перестроения кристаллической решётки фотоэлемента (например, поликремния), возбуждённого воздействием света. Фототок от перестроения значительно превышает ток от прямого фотоэффекта, и тем самым повышает чувствительность общей системы к воздействию света (эффект сверхслабого взаимодействия). </w:t>
      </w:r>
    </w:p>
    <w:p>
      <w:pPr>
        <w:pStyle w:val="Normal"/>
        <w:ind w:firstLine="709"/>
        <w:jc w:val="both"/>
        <w:rPr/>
      </w:pPr>
      <w:r>
        <w:rPr>
          <w:sz w:val="28"/>
          <w:szCs w:val="28"/>
        </w:rPr>
        <w:t xml:space="preserve">Все эти размышления следует увязать с представлением, что именно </w:t>
      </w:r>
      <w:r>
        <w:rPr>
          <w:i/>
          <w:sz w:val="28"/>
          <w:szCs w:val="28"/>
        </w:rPr>
        <w:t>структура генетической памяти (Женское Начало) строит свою временную чувствительную оболочку (Мужское Начало, которое само есть только четвёртая часть Женского начала</w:t>
      </w:r>
      <w:r>
        <w:rPr>
          <w:b/>
          <w:sz w:val="28"/>
          <w:szCs w:val="28"/>
        </w:rPr>
        <w:t>)</w:t>
      </w:r>
      <w:r>
        <w:rPr>
          <w:sz w:val="28"/>
          <w:szCs w:val="28"/>
        </w:rPr>
        <w:t xml:space="preserve">. Эволюция клеток продолжает эволюцию атомов, она повторяет ими уже освоенную технологию построения  электронной оболочки, обособляющей от внешней среды внутренние системы ядра атома. В этом плане «протоклеткой» следует считать структуру атома химического элемента. А протопомпой ионов натрия и калия – способность преодоления потенциального барьера запрещённой зоны атома, например,  в кристалле фотоэлемента из поликремния (полупроводника). </w:t>
      </w:r>
    </w:p>
    <w:p>
      <w:pPr>
        <w:pStyle w:val="Normal"/>
        <w:ind w:firstLine="709"/>
        <w:jc w:val="both"/>
        <w:rPr/>
      </w:pPr>
      <w:r>
        <w:rPr>
          <w:sz w:val="28"/>
          <w:szCs w:val="28"/>
        </w:rPr>
        <w:t xml:space="preserve">-7-  </w:t>
      </w:r>
      <w:r>
        <w:rPr>
          <w:b/>
          <w:sz w:val="28"/>
          <w:szCs w:val="28"/>
        </w:rPr>
        <w:t>Приведём пример из жизни атомов</w:t>
      </w:r>
      <w:r>
        <w:rPr>
          <w:sz w:val="28"/>
          <w:szCs w:val="28"/>
        </w:rPr>
        <w:t>. Как хорошо известно, родоначальником всех атомов является атом водорода, который сам происходит от акта распада радиоактивного нейтрона. Нейтрон является минимальной частицей генетической памяти, он не имеет электрического заряда, но обладает магнитным моментом, что говорит о незатухающих внутренних процессах, могущих быть только в замкнутом контуре. Отсутствие чувствительной оболочки у свободного нейтрона приводит к его радиоактивному распаду, результатом которого является протон, заряженный положительно и электронная оболочка, заряженная отрицательно. Так от распада нейтрона зародился первый атом – атом водорода.</w:t>
      </w:r>
    </w:p>
    <w:p>
      <w:pPr>
        <w:pStyle w:val="Normal"/>
        <w:ind w:firstLine="709"/>
        <w:jc w:val="both"/>
        <w:rPr>
          <w:sz w:val="28"/>
          <w:szCs w:val="28"/>
        </w:rPr>
      </w:pPr>
      <w:r>
        <w:rPr>
          <w:sz w:val="28"/>
          <w:szCs w:val="28"/>
        </w:rPr>
        <w:t>Как и при половом оплодотворении клетки, первое, что совершает протон с его чувствительной оболочкой, он восстанавливает ту форму генетической памяти, которая была затрачена на его зарождение. Так водород становится дейтерием: нейтрон плюс протон с электронной оболочкой. И в этих условиях с протоном и чувствительной оболочкой нейтрон не распадается, живёт долго. Это говорит о том, что структуре памяти ядра атома нейтрону на самом деле необходим источник питания, чтобы его внутренние процессы не затухли. Женскому Началу требуется Мужское Начало, чтобы не «погаснуть».  После этого в семействе атомов водорода  наступает второй этап воспроизводства типового процесса жизни – удвоение структуры памяти. Так дейтерий становится тритием – два нейтрона на один протон с электроном, которые не способны удовлетворить потребности двойного комплекта памяти. Тритий становится радиоактивным. Чтобы сохранить самого себя (трития), его второй нейтрон повторяет подвиг исходного родоначального нейтрона -  распадается на протон с электроном. Распад химических элементов был отождествлён ещё на заре атомной энергетики с распадом клетки на две дочерние.</w:t>
      </w:r>
    </w:p>
    <w:p>
      <w:pPr>
        <w:pStyle w:val="Normal"/>
        <w:ind w:firstLine="709"/>
        <w:jc w:val="both"/>
        <w:rPr/>
      </w:pPr>
      <w:r>
        <w:rPr>
          <w:sz w:val="28"/>
          <w:szCs w:val="28"/>
        </w:rPr>
        <w:t xml:space="preserve">Так последний изотоп семейства атомов водорода тритий становится первым атомом нового семейства – атомом гелия-3. Кто был последним в предыдущем периоде, становится первым в новом периоде волны эволюции, он открывает новый этап эволюции. Среди химических элементов гелий-три повторяет те же приёмы, которые были в семействе водородных атомов, воспроизводя распавшийся нейтрон и удваивая его. Так сформировалось семейство гелия. И этот приём повторится многократно при формировании ядер атомов всех химических элементов. Сценарий воспроизводства памяти, дальнейшего её удвоения и распадания создаёт непрерывную смысловую и логическую </w:t>
      </w:r>
      <w:r>
        <w:rPr>
          <w:i/>
          <w:sz w:val="28"/>
          <w:szCs w:val="28"/>
        </w:rPr>
        <w:t>последовательность ядер атомов</w:t>
      </w:r>
      <w:r>
        <w:rPr>
          <w:sz w:val="28"/>
          <w:szCs w:val="28"/>
        </w:rPr>
        <w:t xml:space="preserve">, являющихся структурными элементами памяти атомов. Если в каждом семействе одного типа атомов последний изотоп всегда радиоактивный, то последнее семейство радия целиком радиоактивное. Тем самым эволюция химических элементов заканчивается, открывая новую волну эволюции космических тел, в том числе и эволюцию клеток. Так клетка усвоила весь опыт эволюции атомов. </w:t>
      </w:r>
    </w:p>
    <w:p>
      <w:pPr>
        <w:pStyle w:val="Normal"/>
        <w:ind w:firstLine="709"/>
        <w:jc w:val="both"/>
        <w:rPr/>
      </w:pPr>
      <w:r>
        <w:rPr>
          <w:sz w:val="28"/>
          <w:szCs w:val="28"/>
        </w:rPr>
        <w:t xml:space="preserve">-8-  </w:t>
      </w:r>
      <w:r>
        <w:rPr>
          <w:b/>
          <w:sz w:val="28"/>
          <w:szCs w:val="28"/>
        </w:rPr>
        <w:t>Все электромагнитные излучения одинаковы</w:t>
      </w:r>
      <w:r>
        <w:rPr>
          <w:sz w:val="28"/>
          <w:szCs w:val="28"/>
        </w:rPr>
        <w:t>, независимо от того, кто их излучает. Все звуковые волны, доказано ещё Леонардо да Винчи, как звуки, одни и те же, независимо от инструмента, с помощью которого они получены. Одни те же  белковые молекулы, изготовленные в разных клетках, обладают одинаковыми свойствами. Все люди, как один из видов живых существ, обладают одинаковыми свойствами физиологии и способностью к обучению.  Все материальные формы имеют одинаковый план строения (</w:t>
      </w:r>
      <w:r>
        <w:rPr>
          <w:i/>
          <w:sz w:val="28"/>
          <w:szCs w:val="28"/>
        </w:rPr>
        <w:t>сочетание двух простейших излучателей, рамки с током и разомкнутого линейного  диполя, антенны</w:t>
      </w:r>
      <w:r>
        <w:rPr>
          <w:sz w:val="28"/>
          <w:szCs w:val="28"/>
        </w:rPr>
        <w:t xml:space="preserve">), обеспечивающий им взаимодействие с одинаковыми по строению электромагнитными волнами и полями. Свойства атомов, свойства электромагнитных волн, свойства белков, свойства структур памяти, свойства плана строения - инвариантны, их физические и химические свойства и принцип взаимодействия не зависят от вида и типа материальных форм. Самым общим законом биологии является принцип обязательной репродукции биосистем, как непременное условие их длительного существования. Отсюда вывод: в космосе существует один универсальный закон жизни. </w:t>
      </w:r>
    </w:p>
    <w:p>
      <w:pPr>
        <w:pStyle w:val="Normal"/>
        <w:ind w:firstLine="709"/>
        <w:jc w:val="both"/>
        <w:rPr>
          <w:sz w:val="28"/>
          <w:szCs w:val="28"/>
        </w:rPr>
      </w:pPr>
      <w:r>
        <w:rPr>
          <w:sz w:val="28"/>
          <w:szCs w:val="28"/>
        </w:rPr>
        <w:t xml:space="preserve"> </w:t>
      </w:r>
      <w:r>
        <w:rPr>
          <w:sz w:val="28"/>
          <w:szCs w:val="28"/>
        </w:rPr>
        <w:t xml:space="preserve">Этот закон является законом </w:t>
      </w:r>
      <w:r>
        <w:rPr>
          <w:i/>
          <w:sz w:val="28"/>
          <w:szCs w:val="28"/>
        </w:rPr>
        <w:t>сохранения энергии жизни</w:t>
      </w:r>
      <w:r>
        <w:rPr>
          <w:sz w:val="28"/>
          <w:szCs w:val="28"/>
        </w:rPr>
        <w:t xml:space="preserve"> и </w:t>
      </w:r>
      <w:r>
        <w:rPr>
          <w:i/>
          <w:sz w:val="28"/>
          <w:szCs w:val="28"/>
        </w:rPr>
        <w:t xml:space="preserve">информации </w:t>
      </w:r>
      <w:r>
        <w:rPr>
          <w:sz w:val="28"/>
          <w:szCs w:val="28"/>
        </w:rPr>
        <w:t xml:space="preserve">о технологии осуществления живого процесса, это нравственный закон космоса. Он звучит так: </w:t>
      </w:r>
      <w:r>
        <w:rPr>
          <w:i/>
          <w:sz w:val="28"/>
          <w:szCs w:val="28"/>
        </w:rPr>
        <w:t>всякое последующее действие происходит по памяти предыдущих действий, при этом формируется новая структура памяти, куда первая входит составной частью и не видоизменяется благодаря непрерывному воспроизводству самой себя в точной копии в условиях ритмично изменяющейся полярности внешнего магнитного поля</w:t>
      </w:r>
      <w:r>
        <w:rPr>
          <w:sz w:val="28"/>
          <w:szCs w:val="28"/>
        </w:rPr>
        <w:t xml:space="preserve">. </w:t>
      </w:r>
    </w:p>
    <w:p>
      <w:pPr>
        <w:pStyle w:val="Normal"/>
        <w:ind w:firstLine="709"/>
        <w:jc w:val="both"/>
        <w:rPr/>
      </w:pPr>
      <w:r>
        <w:rPr>
          <w:b/>
          <w:color w:val="000000"/>
          <w:sz w:val="28"/>
          <w:szCs w:val="28"/>
        </w:rPr>
        <w:t>Информация</w:t>
      </w:r>
      <w:r>
        <w:rPr>
          <w:color w:val="000000"/>
          <w:sz w:val="28"/>
          <w:szCs w:val="28"/>
        </w:rPr>
        <w:t xml:space="preserve"> – </w:t>
      </w:r>
      <w:r>
        <w:rPr>
          <w:i/>
          <w:color w:val="000000"/>
          <w:sz w:val="28"/>
          <w:szCs w:val="28"/>
        </w:rPr>
        <w:t>это динамическая системно-смысловая организация (модуляция) энергетического потока лучистой энергии, идущего  от любого передающего генетического центра (излучателя) и определяющего состояние структурного построения растущей формы материи, избирательно воспринимающей во времени данный поток энергии. Разнообразие структурного построения видов и форм материи тождественно разнообразию модуляции и набору гармоник в общем сигнале, соответствует его спектру</w:t>
      </w:r>
      <w:r>
        <w:rPr>
          <w:color w:val="000000"/>
          <w:sz w:val="28"/>
          <w:szCs w:val="28"/>
        </w:rPr>
        <w:t xml:space="preserve">. </w:t>
      </w:r>
      <w:r>
        <w:rPr>
          <w:sz w:val="28"/>
          <w:szCs w:val="28"/>
        </w:rPr>
        <w:t xml:space="preserve">Универсальная потребность всех форм материи в энергии используется природой для управляемого воспроизводства генома путём  построения  структурных форм материи по закону логически СМЫСЛОВОГО информационного содержания, переносимого потоком энергии. Звуковая волна несёт информацию о структурном построении тех тел, где звучит эта мелодия жизни,  и об её особенностях в разных формах живых систем. Незатухающий поток внутри структур памяти – это и есть мелодия жизни, течение логической последовательности мысл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Краткий вывод  по обсуждаемой статье  В.В. Матвеева</w:t>
      </w:r>
      <w:r>
        <w:rPr>
          <w:sz w:val="28"/>
          <w:szCs w:val="28"/>
        </w:rPr>
        <w:t>:</w:t>
      </w:r>
    </w:p>
    <w:p>
      <w:pPr>
        <w:pStyle w:val="Normal"/>
        <w:ind w:firstLine="709"/>
        <w:jc w:val="both"/>
        <w:rPr>
          <w:sz w:val="28"/>
          <w:szCs w:val="28"/>
        </w:rPr>
      </w:pPr>
      <w:r>
        <w:rPr>
          <w:sz w:val="28"/>
          <w:szCs w:val="28"/>
        </w:rPr>
        <w:t xml:space="preserve">- Проблема происхождения жизни в целом не решается предположением о калиевых прудах, как о колыбелях жизни. </w:t>
      </w:r>
    </w:p>
    <w:p>
      <w:pPr>
        <w:pStyle w:val="Normal"/>
        <w:ind w:firstLine="709"/>
        <w:jc w:val="both"/>
        <w:rPr>
          <w:sz w:val="28"/>
          <w:szCs w:val="28"/>
        </w:rPr>
      </w:pPr>
      <w:r>
        <w:rPr>
          <w:sz w:val="28"/>
          <w:szCs w:val="28"/>
        </w:rPr>
        <w:t>- Предложенные в обсуждаемой статье размышления о жизни клетки ограничены только биологией клеточной мембраны, без учёта генетической памяти и назначения биосистемы для самой Земли. Коацерваты исследуются в отрыве от среды их обитания, нет даже попытки придать этим каплям хоть какой-то функциональный смысл.</w:t>
      </w:r>
    </w:p>
    <w:p>
      <w:pPr>
        <w:pStyle w:val="Normal"/>
        <w:ind w:firstLine="709"/>
        <w:jc w:val="both"/>
        <w:rPr/>
      </w:pPr>
      <w:r>
        <w:rPr>
          <w:sz w:val="28"/>
          <w:szCs w:val="28"/>
        </w:rPr>
        <w:t xml:space="preserve">-  Суть проблемы механизма разграничения двух сред, внутренней среды клетки от среды обитания протоклетки, рассматривается в отрыве от представления необходимости и целесообразности роста как такового процесса,  без привлечения аналогии из области атомов и макромира. Не учтено, что только одна самоорганизация без учёта приспособления жить в новых условиях ведёт к деградации живой клетки. </w:t>
      </w:r>
      <w:r>
        <w:rPr>
          <w:i/>
          <w:sz w:val="28"/>
          <w:szCs w:val="28"/>
        </w:rPr>
        <w:t xml:space="preserve">А при учёте приспособления к новым условиям сразу же возникает идея внешнего управления по закону генетической памяти вышестоящей иерархии структур памяти. </w:t>
      </w:r>
      <w:r>
        <w:rPr>
          <w:sz w:val="28"/>
          <w:szCs w:val="28"/>
        </w:rPr>
        <w:t xml:space="preserve">Главное, зачем необходимо разделение внутренней среды от внешней, в том, что структура памяти не терпит прямого контакта с излучениями среды. Кроме того, оболочка мембраны позволяет последовательно осуществлять процесс познания внешней среды. </w:t>
      </w:r>
    </w:p>
    <w:p>
      <w:pPr>
        <w:pStyle w:val="Normal"/>
        <w:ind w:firstLine="720"/>
        <w:jc w:val="both"/>
        <w:rPr>
          <w:sz w:val="28"/>
          <w:szCs w:val="28"/>
        </w:rPr>
      </w:pPr>
      <w:r>
        <w:rPr>
          <w:sz w:val="28"/>
          <w:szCs w:val="28"/>
        </w:rPr>
        <w:t xml:space="preserve">- Если законы физики запрещают возникновение в термодинамической равновесной системе (пруд) неравновесной подсистемы (протоклетки), то это не означает, что в биологии клетки нет рецепторов, чувствительных элементов, не равновесно взаимодействующих со светом и другими электромагнитными излучениями (ЭМИ). Термодинамическая равновесная внутренняя среда не запрещает иметь ей наружные не равновесные элементы (рецепторы), что реально встречается повсеместно в биосистемах, и не только. </w:t>
      </w:r>
    </w:p>
    <w:p>
      <w:pPr>
        <w:pStyle w:val="Normal"/>
        <w:ind w:firstLine="720"/>
        <w:jc w:val="both"/>
        <w:rPr/>
      </w:pPr>
      <w:r>
        <w:rPr>
          <w:sz w:val="28"/>
          <w:szCs w:val="28"/>
        </w:rPr>
        <w:t>-  В идее «</w:t>
      </w:r>
      <w:r>
        <w:rPr>
          <w:i/>
          <w:sz w:val="28"/>
          <w:szCs w:val="28"/>
        </w:rPr>
        <w:t>калиевые пруды и натриевые океаны</w:t>
      </w:r>
      <w:r>
        <w:rPr>
          <w:sz w:val="28"/>
          <w:szCs w:val="28"/>
        </w:rPr>
        <w:t>» отсутствует связь между чувствительными оболочками и их структурами памяти, которые сами порождают (формируют) свои чувствительные оболочки.</w:t>
      </w:r>
    </w:p>
    <w:p>
      <w:pPr>
        <w:pStyle w:val="Normal"/>
        <w:ind w:firstLine="720"/>
        <w:jc w:val="both"/>
        <w:rPr/>
      </w:pPr>
      <w:r>
        <w:rPr>
          <w:sz w:val="28"/>
          <w:szCs w:val="28"/>
        </w:rPr>
        <w:t>-  Как пишет в статье В.В Матвеев, «</w:t>
      </w:r>
      <w:r>
        <w:rPr>
          <w:i/>
          <w:sz w:val="28"/>
          <w:szCs w:val="28"/>
        </w:rPr>
        <w:t>данные показывают, что между живой клеткой и моделью (микросфера Фокса) существует сходство в получении импульсной активности» (рис.1). «Но остаётся явный и глубокий разрыв в природе понимания этого сходства</w:t>
      </w:r>
      <w:r>
        <w:rPr>
          <w:sz w:val="28"/>
          <w:szCs w:val="28"/>
        </w:rPr>
        <w:t xml:space="preserve">», отмечает Матвеев В.В. </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31">
            <wp:simplePos x="0" y="0"/>
            <wp:positionH relativeFrom="column">
              <wp:posOffset>2540</wp:posOffset>
            </wp:positionH>
            <wp:positionV relativeFrom="paragraph">
              <wp:posOffset>3175</wp:posOffset>
            </wp:positionV>
            <wp:extent cx="3476625" cy="1828800"/>
            <wp:effectExtent l="0" t="0" r="0" b="0"/>
            <wp:wrapTight wrapText="bothSides">
              <wp:wrapPolygon edited="0">
                <wp:start x="-59" y="0"/>
                <wp:lineTo x="-59" y="21485"/>
                <wp:lineTo x="21599" y="2148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3476625" cy="1828800"/>
                    </a:xfrm>
                    <a:prstGeom prst="rect">
                      <a:avLst/>
                    </a:prstGeom>
                  </pic:spPr>
                </pic:pic>
              </a:graphicData>
            </a:graphic>
          </wp:anchor>
        </w:drawing>
      </w:r>
      <w:r>
        <w:rPr/>
        <w:t>Рис.1. Слева: спонтанная активность АТФ-зависимых  ионных каналов клетки пшеницы. Справа: Спонтанная электрическая проводимость протеиноидных микросфер Фокс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drawing>
          <wp:anchor behindDoc="0" distT="153670" distB="224790" distL="554990" distR="608965" simplePos="0" locked="0" layoutInCell="0" allowOverlap="1" relativeHeight="32">
            <wp:simplePos x="0" y="0"/>
            <wp:positionH relativeFrom="column">
              <wp:posOffset>0</wp:posOffset>
            </wp:positionH>
            <wp:positionV relativeFrom="paragraph">
              <wp:posOffset>2565400</wp:posOffset>
            </wp:positionV>
            <wp:extent cx="4794885" cy="2743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4794885" cy="2743835"/>
                    </a:xfrm>
                    <a:prstGeom prst="rect">
                      <a:avLst/>
                    </a:prstGeom>
                  </pic:spPr>
                </pic:pic>
              </a:graphicData>
            </a:graphic>
          </wp:anchor>
        </w:drawing>
      </w:r>
      <w:r>
        <w:rPr>
          <w:sz w:val="28"/>
          <w:szCs w:val="28"/>
        </w:rPr>
        <w:t xml:space="preserve">Природа понимания этого сходства содержится в идее универсального закон жизни для всех форм материи. Например, на Рис.2 представлена  импульсная активность в магнитном поле Земли от воздействия  излучения радиолокационной станции «Сура» (разогревный стенд ионосферы)  на чувствительную положительно заряженную ионосферу планеты 18 февраля 1991 года. Кора Земли заряжена отрицательно. </w:t>
      </w:r>
      <w:r>
        <w:rPr>
          <w:color w:val="000000"/>
          <w:sz w:val="28"/>
          <w:szCs w:val="28"/>
        </w:rPr>
        <w:t xml:space="preserve">Явное сходство импульсной активности во всех трёх случаях (клетка пшеницы, белковая сфера Фокса, чувствительная ионосфера Земли)  указывает на единую природу этих явлений, на проявление универсального свойства живого процесса для всех уровней бытия. Живые атомы, живые клетки, живая Земля, единый закон сохранения живого процесса во Вселенной, единая причина возникновения потенциалов действ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t>Рис.2.  Возбуждение ионосферы полярной области от стенда СУРА высвободилось в форме колебаний в экваториальной ионосфере и подавило возбуждение магнитного поля Земли от активного воздействия Солнц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best</w:t>
        </w:r>
        <w:r>
          <w:rPr>
            <w:rStyle w:val="InternetLink"/>
          </w:rPr>
          <w:t>.</w:t>
        </w:r>
        <w:r>
          <w:rPr>
            <w:rStyle w:val="InternetLink"/>
            <w:lang w:val="en-US"/>
          </w:rPr>
          <w:t>ru</w:t>
        </w:r>
        <w:r>
          <w:rPr>
            <w:rStyle w:val="InternetLink"/>
          </w:rPr>
          <w:t>/</w:t>
        </w:r>
      </w:hyperlink>
      <w:r>
        <w:rPr>
          <w:color w:val="000000"/>
        </w:rPr>
        <w:t xml:space="preserve">).  </w:t>
      </w:r>
    </w:p>
    <w:p>
      <w:pPr>
        <w:pStyle w:val="Normal"/>
        <w:ind w:firstLine="709"/>
        <w:jc w:val="both"/>
        <w:rPr>
          <w:color w:val="000000"/>
          <w:sz w:val="28"/>
          <w:szCs w:val="28"/>
        </w:rPr>
      </w:pPr>
      <w:r>
        <w:rPr>
          <w:color w:val="000000"/>
          <w:sz w:val="28"/>
          <w:szCs w:val="28"/>
        </w:rPr>
        <w:t>Природа понимания этого сходства во взаимодействии чувствительной оболочки с излучениями (пример фотосинтеза, фотоэффекта). Внешнее управление живыми процессами проявляется в тех системах, которые имеют наружные чувствительные системы (мембраны, оболочки, рецепторные структуры). В акте взаимодействия оболочки со средой происходит изменение заряда внешней и внутренней сторон оболочки, эффект изменения полярности, что приводит к формированию импульса в виде заряда или потенциала действия мембраны.</w:t>
      </w:r>
    </w:p>
    <w:p>
      <w:pPr>
        <w:pStyle w:val="Normal"/>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Рис.2.  Возбуждение ионосферы полярной области от стенда СУРА высвободилось в форме колебаний в экваториальной ионосфере и подавило возбуждение магнитного поля Земли от активного воздействия Солнц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best</w:t>
        </w:r>
        <w:r>
          <w:rPr>
            <w:rStyle w:val="InternetLink"/>
          </w:rPr>
          <w:t>.</w:t>
        </w:r>
        <w:r>
          <w:rPr>
            <w:rStyle w:val="InternetLink"/>
            <w:lang w:val="en-US"/>
          </w:rPr>
          <w:t>ru</w:t>
        </w:r>
        <w:r>
          <w:rPr>
            <w:rStyle w:val="InternetLink"/>
          </w:rPr>
          <w:t>/</w:t>
        </w:r>
      </w:hyperlink>
      <w:r>
        <w:rPr>
          <w:color w:val="000000"/>
        </w:rPr>
        <w:t xml:space="preserve">).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sz w:val="28"/>
          <w:szCs w:val="28"/>
        </w:rPr>
      </w:pPr>
      <w:r>
        <w:rPr>
          <w:color w:val="000000"/>
          <w:sz w:val="28"/>
          <w:szCs w:val="28"/>
        </w:rPr>
        <w:t>-  Как пишет  в обсуждаемой статье В.В. Матвеев, «</w:t>
      </w:r>
      <w:r>
        <w:rPr>
          <w:i/>
          <w:color w:val="000000"/>
          <w:sz w:val="28"/>
          <w:szCs w:val="28"/>
        </w:rPr>
        <w:t>За всё время существования проблемы происхождения жизни как экспериментальной науки (Опарин, 1924), ни в одной лаборатории не было получено ни одной клеточной модели, которая обладала бы активно работающей структурой (мембраной), потребляющей энергию из внешнего источника, способной распознавать физиологически значимые катионы и направлять их движение по разным каналам, перемещая их по разные стороны первобытной мембраны</w:t>
      </w:r>
      <w:r>
        <w:rPr>
          <w:color w:val="000000"/>
          <w:sz w:val="28"/>
          <w:szCs w:val="28"/>
        </w:rPr>
        <w:t xml:space="preserve">».   Причиной этого служит неудовлетворительная концепция современного естествознания, построенная на случайных событиях. </w:t>
      </w:r>
      <w:r>
        <w:rPr>
          <w:b/>
          <w:color w:val="000000"/>
          <w:sz w:val="28"/>
          <w:szCs w:val="28"/>
        </w:rPr>
        <w:t>Осмос</w:t>
      </w:r>
      <w:r>
        <w:rPr>
          <w:color w:val="000000"/>
          <w:sz w:val="28"/>
          <w:szCs w:val="28"/>
        </w:rPr>
        <w:t xml:space="preserve"> клетки и слово </w:t>
      </w:r>
      <w:r>
        <w:rPr>
          <w:b/>
          <w:color w:val="000000"/>
          <w:sz w:val="28"/>
          <w:szCs w:val="28"/>
        </w:rPr>
        <w:t xml:space="preserve">к - </w:t>
      </w:r>
      <w:r>
        <w:rPr>
          <w:b/>
          <w:color w:val="000000"/>
          <w:sz w:val="28"/>
          <w:szCs w:val="28"/>
          <w:u w:val="single"/>
        </w:rPr>
        <w:t>осмос</w:t>
      </w:r>
      <w:r>
        <w:rPr>
          <w:color w:val="000000"/>
          <w:sz w:val="28"/>
          <w:szCs w:val="28"/>
        </w:rPr>
        <w:t xml:space="preserve"> (космос) для внешней среды Земли одного порядка смысла – организованности процесса воспроизводства генома Вселенской эволюции жизни.</w:t>
      </w:r>
    </w:p>
    <w:p>
      <w:pPr>
        <w:pStyle w:val="Normal"/>
        <w:ind w:firstLine="709"/>
        <w:jc w:val="both"/>
        <w:rPr/>
      </w:pPr>
      <w:r>
        <w:rPr>
          <w:sz w:val="28"/>
          <w:szCs w:val="28"/>
        </w:rPr>
        <w:t>Явление противотока (против градиента давления) повсеместно распространено во всех живых системах, даже в потоке воды горного ручья. Внешний слой воды, скатываясь вниз, формирует внутренний противоток воды, направленный вверх, в гору. Этим пользуются форель и горбуша, спокойно преодолевающие течения, поднимаясь вверх по ручью, и даже могут стоять на месте при большой скорости течения. Электроны проводимости текут от катода к аноду, от меньшего потенциала к большему, а ионы текут от анода к катоду, от большего потенциала к меньшему. Ионный ток принят в физике за направление электрического тока в приложенном электрическом поле. Хотя чаще всего говорят о токе электронов.</w:t>
      </w:r>
    </w:p>
    <w:p>
      <w:pPr>
        <w:pStyle w:val="Normal"/>
        <w:ind w:firstLine="709"/>
        <w:jc w:val="both"/>
        <w:rPr>
          <w:color w:val="000000"/>
          <w:sz w:val="28"/>
          <w:szCs w:val="28"/>
        </w:rPr>
      </w:pPr>
      <w:r>
        <w:rPr>
          <w:sz w:val="28"/>
          <w:szCs w:val="28"/>
        </w:rPr>
        <w:t xml:space="preserve">Универсальный  принцип течения от меньшего потенциала к большему  возможен только в замкнутом контуре событий, при кругообороте, и связан с общим принципом накопления логической последовательности информации, роста разума по крупицам собранного знания от органов чувствования к внутренней структуре генетической памяти. Эволюция жизни связана с ростом разума, рост имеет своим вектором направление на излучения из генетической памяти.  </w:t>
      </w:r>
    </w:p>
    <w:p>
      <w:pPr>
        <w:pStyle w:val="Normal"/>
        <w:widowControl w:val="false"/>
        <w:autoSpaceDE w:val="false"/>
        <w:ind w:firstLine="709"/>
        <w:jc w:val="both"/>
        <w:rPr>
          <w:color w:val="000000"/>
          <w:sz w:val="28"/>
          <w:szCs w:val="28"/>
        </w:rPr>
      </w:pPr>
      <w:r>
        <w:rPr>
          <w:color w:val="000000"/>
          <w:sz w:val="28"/>
          <w:szCs w:val="28"/>
        </w:rPr>
        <w:t xml:space="preserve">Предложенная автором данной статьи (П.Н.В.) идея единого живого пространства, единого универсального закона сохранения жизни, хорошо согласуется с предложенной моделью живой биологической клетки. Идея живого космоса позволяет точному реальному видению мира. Принимать или не принимать её – это дело тех, кто заинтересован в развитии научного видения мира, или тех, кто этого не хочет. Но жизнь ничем не остановишь. </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Эпоха Майтрейи утверждает женщину </w:t>
      </w:r>
    </w:p>
    <w:p>
      <w:pPr>
        <w:pStyle w:val="Normal"/>
        <w:ind w:firstLine="709"/>
        <w:jc w:val="both"/>
        <w:rPr/>
      </w:pPr>
      <w:r>
        <w:rPr>
          <w:sz w:val="28"/>
          <w:szCs w:val="28"/>
        </w:rPr>
        <w:t>Исследуя Иерархию Миров, Елена Ивановна Рерих приводит слова Последователей Беспредельности: «1. …</w:t>
      </w:r>
      <w:r>
        <w:rPr>
          <w:i/>
          <w:sz w:val="28"/>
          <w:szCs w:val="28"/>
        </w:rPr>
        <w:t>Когда человечество, утратив основу Учения, погрузится в непонимание, тогда по предсказанию, явленному древнейшими Учителями, настанет Эпоха Майтрейи</w:t>
      </w:r>
      <w:r>
        <w:rPr>
          <w:sz w:val="28"/>
          <w:szCs w:val="28"/>
        </w:rPr>
        <w:t xml:space="preserve">. </w:t>
      </w:r>
      <w:r>
        <w:rPr>
          <w:i/>
          <w:sz w:val="28"/>
          <w:szCs w:val="28"/>
        </w:rPr>
        <w:t>Наши устои присланы для возрождения духоразумения, так скажите непонимающим, так укажите на Доктрину Сердца</w:t>
      </w:r>
      <w:r>
        <w:rPr>
          <w:sz w:val="28"/>
          <w:szCs w:val="28"/>
        </w:rPr>
        <w:t>»</w:t>
      </w:r>
      <w:r>
        <w:rPr>
          <w:rStyle w:val="FootnoteCharacters"/>
          <w:rStyle w:val="FootnoteAnchor"/>
          <w:sz w:val="28"/>
          <w:szCs w:val="28"/>
        </w:rPr>
        <w:footnoteReference w:id="2"/>
      </w:r>
      <w:r>
        <w:rPr>
          <w:sz w:val="28"/>
          <w:szCs w:val="28"/>
        </w:rPr>
        <w:t xml:space="preserve">. С одной стороны современный мир людей ищет путь </w:t>
      </w:r>
      <w:r>
        <w:rPr>
          <w:i/>
          <w:sz w:val="28"/>
          <w:szCs w:val="28"/>
        </w:rPr>
        <w:t>устойчивого развития</w:t>
      </w:r>
      <w:r>
        <w:rPr>
          <w:sz w:val="28"/>
          <w:szCs w:val="28"/>
        </w:rPr>
        <w:t xml:space="preserve">, многие ждут прихода мирного и справедливого времени, Золотого века или века духовной культуры,  когда сгинет зло и всякий порок, и восторжествует добро. Всем уже изрядно надоели спровоцированные цветные революции, локальные войны, ограничения на развитие научного видения мира космоса, азартные игры на биржах,  религиозное рабство и оглупление людей средствами массовой информации, запугивание концом света или вторжением инопланетян, преувеличением астероидноболидной опасности. </w:t>
      </w:r>
      <w:r>
        <w:rPr>
          <w:i/>
          <w:sz w:val="28"/>
          <w:szCs w:val="28"/>
        </w:rPr>
        <w:t>С другой стороны</w:t>
      </w:r>
      <w:r>
        <w:rPr>
          <w:sz w:val="28"/>
          <w:szCs w:val="28"/>
        </w:rPr>
        <w:t xml:space="preserve"> Учение Агни Йоги, данное Великими Учителями через посредство Е.И. Рерих и Н.К.Рериха раскрывает тайну бессмертия - жизнь Космоса. Но, как перевести отвлечённое высказывание в современную область познаваемого? Для этого есть </w:t>
      </w:r>
      <w:r>
        <w:rPr>
          <w:i/>
          <w:sz w:val="28"/>
          <w:szCs w:val="28"/>
        </w:rPr>
        <w:t>третья сторона</w:t>
      </w:r>
      <w:r>
        <w:rPr>
          <w:sz w:val="28"/>
          <w:szCs w:val="28"/>
        </w:rPr>
        <w:t xml:space="preserve"> – современные научные сведения,  знания о причине изменения качественных свойств существ, задействованных в  колебательных процессах, о свойстве взаимодействия вещества с излучениями, известны свойства двух полов, но неизвестен ход эволюции жизни людей, их предназначение для Земли. На чём основана общечеловеческая мечта о Золотом веке? Идея «Эпохи Майтрейи» связана с идеей  двух Начал или двух полов, свойства которых изменяются со временем по закону ритма жизни, приближая век золотой – основу духовной культуры, эпоху Матери Мира.</w:t>
      </w:r>
    </w:p>
    <w:p>
      <w:pPr>
        <w:pStyle w:val="Normal"/>
        <w:ind w:firstLine="709"/>
        <w:jc w:val="both"/>
        <w:rPr>
          <w:b/>
          <w:b/>
          <w:color w:val="000000"/>
          <w:sz w:val="28"/>
          <w:szCs w:val="28"/>
        </w:rPr>
      </w:pPr>
      <w:r>
        <w:rPr>
          <w:b/>
          <w:color w:val="000000"/>
          <w:sz w:val="28"/>
          <w:szCs w:val="28"/>
        </w:rPr>
        <w:t>Золотой век как образ духовной культуры</w:t>
      </w:r>
    </w:p>
    <w:p>
      <w:pPr>
        <w:pStyle w:val="Normal"/>
        <w:ind w:firstLine="709"/>
        <w:jc w:val="both"/>
        <w:rPr/>
      </w:pPr>
      <w:r>
        <w:rPr>
          <w:rFonts w:cs="Georgia" w:ascii="Georgia" w:hAnsi="Georgia"/>
          <w:color w:val="000000"/>
        </w:rPr>
        <w:t>  </w:t>
      </w:r>
      <w:r>
        <w:rPr>
          <w:color w:val="000000"/>
          <w:sz w:val="28"/>
          <w:szCs w:val="28"/>
        </w:rPr>
        <w:t>С одной стороны «Золотой век» - это мифологема, в которой зафиксирован образ счастливого человечества, коему дарованы вечная юность, вечный мир и вечная праздность, спокойствие нирваны. Мифы древних приписывали золотому веку все блага беспечной и беспечальной жизни, что отражено в "</w:t>
      </w:r>
      <w:r>
        <w:rPr>
          <w:i/>
          <w:color w:val="000000"/>
          <w:sz w:val="28"/>
          <w:szCs w:val="28"/>
        </w:rPr>
        <w:t>Работах и днях</w:t>
      </w:r>
      <w:r>
        <w:rPr>
          <w:color w:val="000000"/>
          <w:sz w:val="28"/>
          <w:szCs w:val="28"/>
        </w:rPr>
        <w:t>" Гесиода: "</w:t>
      </w:r>
      <w:r>
        <w:rPr>
          <w:i/>
          <w:color w:val="000000"/>
          <w:sz w:val="28"/>
          <w:szCs w:val="28"/>
        </w:rPr>
        <w:t>Жили те люди, как боги со спокойной и ясной душою, горя не зная, не зная трудов</w:t>
      </w:r>
      <w:r>
        <w:rPr>
          <w:color w:val="000000"/>
          <w:sz w:val="28"/>
          <w:szCs w:val="28"/>
        </w:rPr>
        <w:t xml:space="preserve">".  Мифы Египта, Греции, Индии, славянские «Веды» доносят до нас эту же идею грядущей справедливости. С другой стороны, откуда взялись мифы такого содержания – с чёткой градацией на золото, серебро, медь и железо?  Если идти по пути невежественного представления об освоении технологии металлов для изготовления орудий труда, то люди должны были вначале овладеть технологией получения золота, потом серебра, затем меди и только потом – железом. Это нереально. Значит, данная градация веков эволюции (под знаками металлов) человека связана с чем-то другим, и этим другим может быть только эволюция развитие разума, сознания, последовательное освоение людьми законов природы, новых энергий, и, более всего, с энергоинформационным взаимодействием.  Эволюция людей связана с расширением кругозора о мире космоса, о психических силах и о духовной жизни, семена которой (души, молодильные яблоки Сада Гесперид из мифа о подвигах Геракла,  или золотые монады по Пифагору) идут в зарождение, в воплощение в форму, например, человека.  И этот процесс обратим: жизнь в материальной форме  начинается с духовной сущности и заканчивается уходом в мир духовный. Возможно ли это?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следуемые с древности мифы позволяли   человеку считать чудесные явления неоспоримой реальностью, к последней относилась и мифологема о золотом веке с её картинами невиданной щедрости природы и удивительного бескорыстия человека, не знающего ни жадности, ни насилия. Идеал </w:t>
      </w:r>
      <w:r>
        <w:rPr>
          <w:i/>
          <w:color w:val="000000"/>
          <w:sz w:val="28"/>
          <w:szCs w:val="28"/>
        </w:rPr>
        <w:t>внеземного существования</w:t>
      </w:r>
      <w:r>
        <w:rPr>
          <w:color w:val="000000"/>
          <w:sz w:val="28"/>
          <w:szCs w:val="28"/>
        </w:rPr>
        <w:t>, описываемого в земных образах,   постоянно присутствует в умах мыслителей и поэтов, художников и пророков, и многие люди стремятся осваивать приёмы психотехники, чтобы духом своим прочувствовать нирвану, найти Шамбалу.  Овидий Назон записал: "</w:t>
      </w:r>
      <w:r>
        <w:rPr>
          <w:i/>
          <w:color w:val="000000"/>
          <w:sz w:val="28"/>
          <w:szCs w:val="28"/>
        </w:rPr>
        <w:t>Первым век золотой народился, не знавший возмездий, Сам соблюдавший всегда, без законов, и правду и верность..</w:t>
      </w:r>
      <w:r>
        <w:rPr>
          <w:color w:val="000000"/>
          <w:sz w:val="28"/>
          <w:szCs w:val="28"/>
        </w:rPr>
        <w:t>." (Метаморфозы). В мифологеме золотого века выражена мысль о существовавшем некогда и утраченном затем совершенстве человеческой жизни, а, может быть, ещё не приобретённом новым поколением. Со временем представление о золотом веке подверглось переосмыслению, его стали проецировать на будущее,  и таким образом миф как бы говорил о ритме жизни людей, о возможности возврата или повторения ранее прекрасного периода, золотого века. Другие же люди, не знающие ритма живых процессов, превратили эти мифы в утопию. </w:t>
      </w:r>
    </w:p>
    <w:p>
      <w:pPr>
        <w:pStyle w:val="Normal"/>
        <w:ind w:firstLine="709"/>
        <w:jc w:val="both"/>
        <w:rPr/>
      </w:pPr>
      <w:r>
        <w:rPr>
          <w:color w:val="000000"/>
          <w:sz w:val="28"/>
          <w:szCs w:val="28"/>
        </w:rPr>
        <w:t> </w:t>
      </w:r>
      <w:r>
        <w:rPr>
          <w:color w:val="000000"/>
          <w:sz w:val="28"/>
          <w:szCs w:val="28"/>
        </w:rPr>
        <w:t>Многие исследователи, основываясь на ритме смены рас человеческих, учитывающих ритм колебаний, присущий всей Вселенной,   находят в мифе о золотом веке зерно истины. Ведь в идеализированном прошлом, в счастливом образе минувшего мира, откуда всё произошло и куда всё возвращается неукоснительно (</w:t>
      </w:r>
      <w:r>
        <w:rPr>
          <w:i/>
          <w:color w:val="000000"/>
          <w:sz w:val="28"/>
          <w:szCs w:val="28"/>
        </w:rPr>
        <w:t>обобщающее представление о Матери мира, которая всё порождает и к которой всё возвращается</w:t>
      </w:r>
      <w:r>
        <w:rPr>
          <w:color w:val="000000"/>
          <w:sz w:val="28"/>
          <w:szCs w:val="28"/>
        </w:rPr>
        <w:t>),  содержится возможность социального и духовного  творчества.  С развитием научного  мышления о происхождении жизни мифологема золотого века постепенно превращается в реальное знание, которое привлекает к себе и социальных реформаторов, и религиозных деятелей, и учёных смежных областей знания. Чем дальше углубляются научные исследования, тем ближе сходятся религиозные представления и научные знания. Современное религиозное верование – это оставшееся от предыдущей расы людей научное мировоззрение, к которому неизбежно стремятся современные научные исследования, хотят того или не хотят сами исследователи.</w:t>
      </w:r>
    </w:p>
    <w:p>
      <w:pPr>
        <w:pStyle w:val="Style15"/>
        <w:spacing w:before="0" w:after="0"/>
        <w:ind w:firstLine="709"/>
        <w:jc w:val="both"/>
        <w:rPr>
          <w:color w:val="000000"/>
          <w:sz w:val="28"/>
          <w:szCs w:val="28"/>
        </w:rPr>
      </w:pPr>
      <w:r>
        <w:rPr>
          <w:rFonts w:cs="Georgia" w:ascii="Georgia" w:hAnsi="Georgia"/>
          <w:color w:val="000000"/>
          <w:sz w:val="28"/>
          <w:szCs w:val="28"/>
        </w:rPr>
        <w:t xml:space="preserve">Согласно хронологии эволюции тел в космосе, современная Земля прошла стадии эволюции зарождения и  развития вплоть до нашего времени. И люди на ней проходят свои стадии эволюции (Манвантары и Пралайи), их также четыре, как и четыре четверти в каждом периоде эволюции.  После конца современного периода начнётся следующий период из четырёх четвертей со свойствами ВЕСНЫ (золотой век), ЛЕТА (серебряный век), ОСЕНИ (медный век), и ЗИМЫ (тёмное время, железный век). С окончанием ЗИМЫ снова приходит ВЕСНА (золотой век).   Эпоха Земли, согласно мифам,  началась с царствования Урана как звезды того периода. Наша планета зародилась в эпоху Урана,  Геей она названа в мифологии.  В ходе эволюции она достигла состояния Реи. Рея в  эпоху звезды Сатурна достигла уровня, названного  Герой. И перешла под власть Юпитера, став супругой Юпитера. В этот момент времени Гиперион с Тейей породили новую звезду – Гелиос, наше современное Солнце. И  Гера достигла состояния   современной Земли.  Гея – Рея – Гера – Земля (Гау, санскр.) -  это четыре фазы эволюции нашей планеты, каждая со своим  человечеством и биосферой.  </w:t>
      </w:r>
      <w:r>
        <w:rPr>
          <w:color w:val="000000"/>
          <w:sz w:val="28"/>
          <w:szCs w:val="28"/>
        </w:rPr>
        <w:t xml:space="preserve">Судя по мифам (Гесиод, Овидий), люди появились на планете  во времена Сатурна как звезды, заблаговременно до того времени, когда им надлежит исполнить свою функцию в эволюции Земли в современный период. </w:t>
      </w:r>
    </w:p>
    <w:p>
      <w:pPr>
        <w:pStyle w:val="Style15"/>
        <w:spacing w:before="0" w:after="0"/>
        <w:ind w:firstLine="709"/>
        <w:jc w:val="both"/>
        <w:rPr>
          <w:color w:val="000000"/>
          <w:sz w:val="28"/>
          <w:szCs w:val="28"/>
        </w:rPr>
      </w:pPr>
      <w:r>
        <w:rPr>
          <w:color w:val="000000"/>
          <w:sz w:val="28"/>
          <w:szCs w:val="28"/>
        </w:rPr>
        <w:t xml:space="preserve">Духовная жизнь людей, а  это и есть их золотой век, жизнь внутри «мировой утробы» входит как информационная составляющая в объединённое энергоинформационное поле Земля плюс Луна, будучи по принадлежности генетическому центру Луны. С золото века, с лунных предков человека – Питрисов -  начинается воплощение людей в форму материи, человека – серебряный век, в эпоху правления Юпитера в планетной системе. В принципе – это время нового рождения после внутриутробного. Как всякому новорожденному, человечеству надо было приспособиться жить в новых условиях, жить и развиваться. Судя по мифам, людям была сделана некая «прививка»: Зевс-Юпитер произвёл их из дерева </w:t>
      </w:r>
      <w:r>
        <w:rPr>
          <w:b/>
          <w:color w:val="000000"/>
          <w:sz w:val="28"/>
          <w:szCs w:val="28"/>
        </w:rPr>
        <w:t xml:space="preserve">ясеня, </w:t>
      </w:r>
      <w:r>
        <w:rPr>
          <w:color w:val="000000"/>
          <w:sz w:val="28"/>
          <w:szCs w:val="28"/>
        </w:rPr>
        <w:t>из древесины которого делали прочные древки копий</w:t>
      </w:r>
      <w:r>
        <w:rPr>
          <w:b/>
          <w:color w:val="000000"/>
          <w:sz w:val="28"/>
          <w:szCs w:val="28"/>
        </w:rPr>
        <w:t>.</w:t>
      </w:r>
      <w:r>
        <w:rPr>
          <w:color w:val="000000"/>
          <w:sz w:val="28"/>
          <w:szCs w:val="28"/>
        </w:rPr>
        <w:t xml:space="preserve">  По-видимому, названия эпох эволюции людей связаны с энергоинформационными носителями внутри тела как сущности «человека», обладающими высокой электропроводностью: золото – серебро – медь - железо. Начнём с последнего, как хорошо известного двухвалентного железа в активном центре (геме) белковой молекулы гемоглобина в красной крови человека, которая является основным энергоинформационным носителем в теле человека. </w:t>
      </w:r>
    </w:p>
    <w:p>
      <w:pPr>
        <w:pStyle w:val="Style15"/>
        <w:spacing w:before="0" w:after="0"/>
        <w:ind w:firstLine="709"/>
        <w:jc w:val="both"/>
        <w:rPr>
          <w:color w:val="000000"/>
          <w:sz w:val="28"/>
          <w:szCs w:val="28"/>
        </w:rPr>
      </w:pPr>
      <w:r>
        <w:rPr>
          <w:color w:val="000000"/>
          <w:sz w:val="28"/>
          <w:szCs w:val="28"/>
        </w:rPr>
        <w:t xml:space="preserve">Каждая молекула гемоглобина крови сформирована двумя сдвоенными белковыми молекулами. Поэтому в одной молекуле гемоглобина находятся четыре атома двухвалентного железа, выполняющих функцию кислородно-углекислого дыхания человека.  Множество молекул гемоглобина сосредоточено в комплексе, </w:t>
      </w:r>
      <w:r>
        <w:rPr>
          <w:i/>
          <w:color w:val="000000"/>
          <w:sz w:val="28"/>
          <w:szCs w:val="28"/>
        </w:rPr>
        <w:t>названного клеткой эритроцита</w:t>
      </w:r>
      <w:r>
        <w:rPr>
          <w:color w:val="000000"/>
          <w:sz w:val="28"/>
          <w:szCs w:val="28"/>
        </w:rPr>
        <w:t xml:space="preserve"> в крови человека (250 млн. мол. гемоглобина в одной упаковке эритроцита), и поэтому кровь человека имеет красный цвет (в пяти литрах крови содержится  10</w:t>
      </w:r>
      <w:r>
        <w:rPr>
          <w:color w:val="000000"/>
          <w:sz w:val="28"/>
          <w:szCs w:val="28"/>
          <w:vertAlign w:val="superscript"/>
        </w:rPr>
        <w:t>23</w:t>
      </w:r>
      <w:r>
        <w:rPr>
          <w:color w:val="000000"/>
          <w:sz w:val="28"/>
          <w:szCs w:val="28"/>
        </w:rPr>
        <w:t xml:space="preserve"> атомов железа). Железный век и красный цвет крови связаны с большими физическими нагрузками,  которые испытывает человек в этот период своей эволюции, говорят нам о том, что было время (</w:t>
      </w:r>
      <w:r>
        <w:rPr>
          <w:i/>
          <w:color w:val="000000"/>
          <w:sz w:val="28"/>
          <w:szCs w:val="28"/>
        </w:rPr>
        <w:t>эпоха медного века</w:t>
      </w:r>
      <w:r>
        <w:rPr>
          <w:color w:val="000000"/>
          <w:sz w:val="28"/>
          <w:szCs w:val="28"/>
        </w:rPr>
        <w:t xml:space="preserve">), когда кровь как информационный носитель в теле человека, была </w:t>
      </w:r>
      <w:r>
        <w:rPr>
          <w:i/>
          <w:color w:val="000000"/>
          <w:sz w:val="28"/>
          <w:szCs w:val="28"/>
        </w:rPr>
        <w:t>голубого цвета</w:t>
      </w:r>
      <w:r>
        <w:rPr>
          <w:color w:val="000000"/>
          <w:sz w:val="28"/>
          <w:szCs w:val="28"/>
        </w:rPr>
        <w:t xml:space="preserve">.  По-видимому, и задачи человека в эволюции Земли были другими. Тема голубой крови сейчас весьма популярная тема для желающих долго жить. По мере эволюции Земли как планетного тела на пути к состоянию звезды от человека </w:t>
      </w:r>
      <w:r>
        <w:rPr>
          <w:i/>
          <w:color w:val="000000"/>
          <w:sz w:val="28"/>
          <w:szCs w:val="28"/>
        </w:rPr>
        <w:t>требуется возрастающая роль физического и умственного труда, чтобы исполнить свою функцию для планеты</w:t>
      </w:r>
      <w:r>
        <w:rPr>
          <w:color w:val="000000"/>
          <w:sz w:val="28"/>
          <w:szCs w:val="28"/>
        </w:rPr>
        <w:t>. При этом сам человек эволюционирует до состояния гражданина космоса.</w:t>
      </w:r>
    </w:p>
    <w:p>
      <w:pPr>
        <w:pStyle w:val="Style15"/>
        <w:spacing w:before="0" w:after="0"/>
        <w:ind w:firstLine="709"/>
        <w:jc w:val="both"/>
        <w:rPr/>
      </w:pPr>
      <w:r>
        <w:rPr>
          <w:sz w:val="28"/>
          <w:szCs w:val="28"/>
        </w:rPr>
        <w:t xml:space="preserve">Голубой цвет крови  означает, что в реакционном центре гемма белковой молекулы как  информационного носителя вместо железа была медь. Есть ли в современной науке сведения о таком явлении среди биологических молекул? Оказывается, есть, но только у растений, питающихся Солнечным светом за счёт фотосинтеза, а также у пигментных молекул человека. </w:t>
      </w:r>
      <w:r>
        <w:rPr>
          <w:color w:val="000000"/>
          <w:sz w:val="28"/>
          <w:szCs w:val="28"/>
        </w:rPr>
        <w:t>Конечно, слово медь не имеет никакого отношения к орудиям труда из металла меди, как это принято говорить в современной истории об эволюции человека.</w:t>
      </w:r>
      <w:r>
        <w:rPr>
          <w:color w:val="000000"/>
        </w:rPr>
        <w:t xml:space="preserve"> </w:t>
      </w:r>
      <w:r>
        <w:rPr>
          <w:color w:val="000000"/>
          <w:sz w:val="28"/>
          <w:szCs w:val="28"/>
        </w:rPr>
        <w:t xml:space="preserve">Всё бы ничего, если бы это век людей не назван медным веком, да ещё к тому же люди этого времени не ели ничего из плодов Земли (Гесиод, Овидий). А чем же они питались?  Стоя на одном месте (растения и деревья не могут перемещаться), они производят продукты своего питания только за счёт воды Земли (посредством корней)  углекислого газа атмосферы и солнечного света, за которым далеко ходить не надо, можно стоять на месте. От этого возникает </w:t>
      </w:r>
      <w:r>
        <w:rPr>
          <w:i/>
          <w:color w:val="000000"/>
          <w:sz w:val="28"/>
          <w:szCs w:val="28"/>
        </w:rPr>
        <w:t>ритм биологических часов</w:t>
      </w:r>
      <w:r>
        <w:rPr>
          <w:color w:val="000000"/>
          <w:sz w:val="28"/>
          <w:szCs w:val="28"/>
        </w:rPr>
        <w:t xml:space="preserve"> у растений и полная зависимость от его света. Свет Солнца к тому же является программным обеспечением организованного роста и развития. Все процессы эволюции носят замкнутый циклический характер, поэтому Золотой век следует за железным веком, открывая новую фазу эволюции. Это век духовного совершенства, высокой степени культуры поведения, понимания без слов, мысленного общения (режим </w:t>
      </w:r>
      <w:r>
        <w:rPr>
          <w:i/>
          <w:color w:val="000000"/>
          <w:sz w:val="28"/>
          <w:szCs w:val="28"/>
        </w:rPr>
        <w:t>сверхпроводимости</w:t>
      </w:r>
      <w:r>
        <w:rPr>
          <w:color w:val="000000"/>
          <w:sz w:val="28"/>
          <w:szCs w:val="28"/>
        </w:rPr>
        <w:t xml:space="preserve"> обученных людей). Отсюда и вера в добро и справедливость, ибо тёмные мысли нельзя будет утаить.</w:t>
      </w:r>
      <w:r>
        <w:rPr>
          <w:rFonts w:cs="Georgia" w:ascii="Georgia" w:hAnsi="Georgia"/>
          <w:color w:val="FF0000"/>
        </w:rPr>
        <w:t xml:space="preserve"> </w:t>
      </w:r>
      <w:r>
        <w:rPr>
          <w:color w:val="000000"/>
          <w:sz w:val="28"/>
          <w:szCs w:val="28"/>
        </w:rPr>
        <w:t xml:space="preserve">Жертва богам понимается не буквально как какие-то дары, а своим творчеством люди воссоздают потенциальные божественные силы жизни,  воспроизводят духовную сущность генетической памяти – сущность женского Начала. </w:t>
      </w:r>
      <w:r>
        <w:rPr>
          <w:rFonts w:cs="Georgia" w:ascii="Georgia" w:hAnsi="Georgia"/>
          <w:color w:val="FF0000"/>
        </w:rPr>
        <w:t xml:space="preserve"> </w:t>
      </w:r>
    </w:p>
    <w:p>
      <w:pPr>
        <w:pStyle w:val="Normal"/>
        <w:ind w:firstLine="709"/>
        <w:jc w:val="both"/>
        <w:rPr>
          <w:b/>
          <w:b/>
          <w:sz w:val="28"/>
          <w:szCs w:val="28"/>
        </w:rPr>
      </w:pPr>
      <w:r>
        <w:rPr>
          <w:b/>
          <w:sz w:val="28"/>
          <w:szCs w:val="28"/>
        </w:rPr>
        <w:t>Любовь к Жизни питает душу и творит Миры</w:t>
      </w:r>
    </w:p>
    <w:p>
      <w:pPr>
        <w:pStyle w:val="Normal"/>
        <w:ind w:firstLine="709"/>
        <w:jc w:val="both"/>
        <w:rPr>
          <w:sz w:val="28"/>
          <w:szCs w:val="28"/>
        </w:rPr>
      </w:pPr>
      <w:r>
        <w:rPr>
          <w:sz w:val="28"/>
          <w:szCs w:val="28"/>
        </w:rPr>
        <w:t xml:space="preserve">«Найди закон» - так говорит учение Живой Этики. Закон один, вечный </w:t>
      </w:r>
      <w:r>
        <w:rPr>
          <w:i/>
          <w:sz w:val="28"/>
          <w:szCs w:val="28"/>
        </w:rPr>
        <w:t>Закон жизни утверждён Космосом</w:t>
      </w:r>
      <w:r>
        <w:rPr>
          <w:sz w:val="28"/>
          <w:szCs w:val="28"/>
        </w:rPr>
        <w:t xml:space="preserve">, чтобы  сохранить целостность Вселенной.  Закон </w:t>
      </w:r>
      <w:r>
        <w:rPr>
          <w:i/>
          <w:sz w:val="28"/>
          <w:szCs w:val="28"/>
        </w:rPr>
        <w:t xml:space="preserve"> сохранения жизни</w:t>
      </w:r>
      <w:r>
        <w:rPr>
          <w:sz w:val="28"/>
          <w:szCs w:val="28"/>
        </w:rPr>
        <w:t xml:space="preserve"> является универсальным законом  сохранения жизненной энергии и информации о живом процессе, нравственным законом в Космосе. На основе древнего изречения: «Познай самого себя, и ты познаешь устройство Мира космоса»,  с учётом реальных явлений  можно сказать, что </w:t>
      </w:r>
      <w:r>
        <w:rPr>
          <w:i/>
          <w:sz w:val="28"/>
          <w:szCs w:val="28"/>
        </w:rPr>
        <w:t>эволюция Вселенной</w:t>
      </w:r>
      <w:r>
        <w:rPr>
          <w:sz w:val="28"/>
          <w:szCs w:val="28"/>
        </w:rPr>
        <w:t xml:space="preserve"> аналогична </w:t>
      </w:r>
      <w:r>
        <w:rPr>
          <w:i/>
          <w:sz w:val="28"/>
          <w:szCs w:val="28"/>
        </w:rPr>
        <w:t>по принципу действия</w:t>
      </w:r>
      <w:r>
        <w:rPr>
          <w:sz w:val="28"/>
          <w:szCs w:val="28"/>
        </w:rPr>
        <w:t xml:space="preserve"> эволюции биологической клетки при воспроизводстве и удвоении её генетической памяти – ДНК (генома). «Что внизу, то и наверху». Не большой взрыв из точки сингулярности, а воспроизводство генетической памяти лежит в основе расширения и распространения жизни во Вселенной. Вселенная – это единая автоколебательная электромагнитная система от микромира до макромира, организованная логически смысловой иерархией структур памяти  генетического Центра Вселенной – Матери Мира. У Единого Центра памяти  есть единое поле Вселенной, что требует </w:t>
      </w:r>
      <w:r>
        <w:rPr>
          <w:i/>
          <w:sz w:val="28"/>
          <w:szCs w:val="28"/>
        </w:rPr>
        <w:t>единого плана строения для всех форм материи</w:t>
      </w:r>
      <w:r>
        <w:rPr>
          <w:sz w:val="28"/>
          <w:szCs w:val="28"/>
        </w:rPr>
        <w:t xml:space="preserve"> – дипольной формы  или антенны,  чтобы уметь взаимодействовать с этим полем и </w:t>
      </w:r>
      <w:r>
        <w:rPr>
          <w:i/>
          <w:sz w:val="28"/>
          <w:szCs w:val="28"/>
        </w:rPr>
        <w:t>энергоинформационными</w:t>
      </w:r>
      <w:r>
        <w:rPr>
          <w:sz w:val="28"/>
          <w:szCs w:val="28"/>
        </w:rPr>
        <w:t xml:space="preserve"> электромагнитными излучениями, воспроизводя геном (память) как логическую и смысловую цель эволюции Иерархии форм.</w:t>
      </w:r>
    </w:p>
    <w:p>
      <w:pPr>
        <w:pStyle w:val="Normal"/>
        <w:ind w:firstLine="709"/>
        <w:jc w:val="both"/>
        <w:rPr>
          <w:sz w:val="28"/>
          <w:szCs w:val="28"/>
        </w:rPr>
      </w:pPr>
      <w:r>
        <w:rPr>
          <w:sz w:val="28"/>
          <w:szCs w:val="28"/>
        </w:rPr>
        <w:t xml:space="preserve">Чтобы </w:t>
      </w:r>
      <w:r>
        <w:rPr>
          <w:i/>
          <w:sz w:val="28"/>
          <w:szCs w:val="28"/>
        </w:rPr>
        <w:t>осознать современное знание</w:t>
      </w:r>
      <w:r>
        <w:rPr>
          <w:sz w:val="28"/>
          <w:szCs w:val="28"/>
        </w:rPr>
        <w:t xml:space="preserve">, открыть глаза на будущие события эволюции современного социума, необходимо решить проблему пола и не только с позиции размножения, а осознать функцию Двух Начал в развитии первого и второго полупериодов Зодиакального года, с которыми связано «первое» и «второе» пришествия Владык. Мифические персонажи в реальности означают изменения в энергоинформационном пространстве Земли. Проблема пола связана с духовностью, культурой, этикой и моралью, психологией, демографией, медициной, профессиональным обучением, с проблемой рождаемости, старения и смены поколений, с проблемой однополых браков, сексуальной «озабоченностью», с проблемой генной инженерии и генетически модифицированных продуктов питания. </w:t>
      </w:r>
      <w:r>
        <w:rPr>
          <w:i/>
          <w:sz w:val="28"/>
          <w:szCs w:val="28"/>
        </w:rPr>
        <w:t>Проблема пола затрагивает</w:t>
      </w:r>
      <w:r>
        <w:rPr>
          <w:sz w:val="28"/>
          <w:szCs w:val="28"/>
        </w:rPr>
        <w:t xml:space="preserve"> главный вопрос – происхождение и назначение жизни, её цель,  и проблему долголетия, назначение самого человека на планете и перспективу его развития </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 xml:space="preserve"> </w:t>
      </w:r>
      <w:r>
        <w:rPr>
          <w:sz w:val="28"/>
          <w:szCs w:val="28"/>
        </w:rPr>
        <w:t xml:space="preserve">Проблема пола – это ключ к пониманию мироздания и законов его развития. По этой причине размножение необходимо как средство, как способ </w:t>
      </w:r>
      <w:r>
        <w:rPr>
          <w:i/>
          <w:sz w:val="28"/>
          <w:szCs w:val="28"/>
        </w:rPr>
        <w:t xml:space="preserve">коллективного </w:t>
      </w:r>
      <w:r>
        <w:rPr>
          <w:sz w:val="28"/>
          <w:szCs w:val="28"/>
        </w:rPr>
        <w:t xml:space="preserve">познания в самых мелких деталях всего окружающего мира. А зачем и что познавать, с какой целью и до какого предела? Знание обретается в ходе воспроизводств генетической памяти, а без памяти никакого действия нельзя совершить, жизнь невозможна без памяти. Но, чтобы прочитать «книгу жизни» генома требуется много участников и многочисленная смена поколений в процессе овладения всё новыми и новыми источниками энергии, требующие знаний. Чтобы знать будущее, надо идти навстречу энергоинформационным потокам эволюции, в этом причина огромных скоростей космических тел. В одиночку это не решается, тогда возникает процесс размножения родственных по происхождению особей. Наличие двух полов в биологии,  </w:t>
      </w:r>
      <w:r>
        <w:rPr>
          <w:i/>
          <w:sz w:val="28"/>
          <w:szCs w:val="28"/>
        </w:rPr>
        <w:t>двух Начал</w:t>
      </w:r>
      <w:r>
        <w:rPr>
          <w:sz w:val="28"/>
          <w:szCs w:val="28"/>
        </w:rPr>
        <w:t xml:space="preserve"> в философии, мифах и сказаниях, двух простейших излучателей (</w:t>
      </w:r>
      <w:r>
        <w:rPr>
          <w:i/>
          <w:sz w:val="28"/>
          <w:szCs w:val="28"/>
        </w:rPr>
        <w:t>рамка с током или виток спирали</w:t>
      </w:r>
      <w:r>
        <w:rPr>
          <w:sz w:val="28"/>
          <w:szCs w:val="28"/>
        </w:rPr>
        <w:t xml:space="preserve"> и линейный электрический диполь),  магнетизма и электричества в физике, двух типов химических соединений (оснований и кислот), двух типов процессов – обратимых физических и необратимых химических, обеспечивает ритм жизнь колебательных процессов. В области элементарных частиц двумя Началами являются: магнитный нейтрон и протон с электрическими свойствами. Есть ещё Свет и Тьма, Добро и Зло, а общим для всех этих примеров двух Начал является </w:t>
      </w:r>
      <w:r>
        <w:rPr>
          <w:i/>
          <w:sz w:val="28"/>
          <w:szCs w:val="28"/>
        </w:rPr>
        <w:t>генетическая память</w:t>
      </w:r>
      <w:r>
        <w:rPr>
          <w:sz w:val="28"/>
          <w:szCs w:val="28"/>
        </w:rPr>
        <w:t xml:space="preserve"> в форме замкнутого контура (эквивалент магнитного поля) и </w:t>
      </w:r>
      <w:r>
        <w:rPr>
          <w:i/>
          <w:sz w:val="28"/>
          <w:szCs w:val="28"/>
        </w:rPr>
        <w:t xml:space="preserve">разомкнутая чувствительная оболочка </w:t>
      </w:r>
      <w:r>
        <w:rPr>
          <w:sz w:val="28"/>
          <w:szCs w:val="28"/>
        </w:rPr>
        <w:t>(эквивалент  электрического поля).  Всё это символы Матери Мира как Владычицы и Владыки (Творца). С древнейших времён говорится, что «учение не продаётся» и не является «услугой» на современный лад. Учение махатм способствует осмысленному развитию жизни до состояния совершенства. «Первое пришествие» Учителей всегда связано с началом нового периода эволюции, и потому предоставляет возможность  постигать новые знания жизни. «Второе пришествие» Учителей (эпоха Майтрейи) всегда связано со сбором «урожая» духовного совершенства во второй половине периода – время Золотого века или века духовной культуры.</w:t>
      </w:r>
    </w:p>
    <w:p>
      <w:pPr>
        <w:pStyle w:val="Normal"/>
        <w:ind w:firstLine="709"/>
        <w:jc w:val="both"/>
        <w:rPr/>
      </w:pPr>
      <w:r>
        <w:rPr>
          <w:sz w:val="28"/>
          <w:szCs w:val="28"/>
        </w:rPr>
        <w:t xml:space="preserve">Наличие </w:t>
      </w:r>
      <w:r>
        <w:rPr>
          <w:i/>
          <w:sz w:val="28"/>
          <w:szCs w:val="28"/>
        </w:rPr>
        <w:t>пола</w:t>
      </w:r>
      <w:r>
        <w:rPr>
          <w:sz w:val="28"/>
          <w:szCs w:val="28"/>
        </w:rPr>
        <w:t xml:space="preserve"> (двойственности) позволяет </w:t>
      </w:r>
      <w:r>
        <w:rPr>
          <w:i/>
          <w:sz w:val="28"/>
          <w:szCs w:val="28"/>
        </w:rPr>
        <w:t>ритмично</w:t>
      </w:r>
      <w:r>
        <w:rPr>
          <w:sz w:val="28"/>
          <w:szCs w:val="28"/>
        </w:rPr>
        <w:t xml:space="preserve"> возбуждаться системе диполя в условиях внешнего поля, это задаёт программу восстановления затухающего колебания (эволюции) предыдущего </w:t>
      </w:r>
      <w:r>
        <w:rPr>
          <w:i/>
          <w:sz w:val="28"/>
          <w:szCs w:val="28"/>
        </w:rPr>
        <w:t>вегетативного</w:t>
      </w:r>
      <w:r>
        <w:rPr>
          <w:sz w:val="28"/>
          <w:szCs w:val="28"/>
        </w:rPr>
        <w:t xml:space="preserve"> процесса жизни. Управляет началом нового периода внешнее магнитное поле, полярность которого, будучи постоянной для самого генетического Центра, изменяется для движущихся в этом поле материальных тел благодаря большим  скоростям их  движения. Смена полярности магнитного поля внешней среды управляет ростом материальных тел (отсюда и понятие о роли Владык), включая активность того или иного периода колебаний. Так образуется Иерархия форм и иерархия Учителей – Владык, или  руководителей жизни для каждого периода иерархии. Новый период Иерархии управляется новым Владыкой, у каждого из них своё имя (имя Бога как частота собственных колебаний, своя нота как </w:t>
      </w:r>
      <w:r>
        <w:rPr>
          <w:i/>
          <w:sz w:val="28"/>
          <w:szCs w:val="28"/>
        </w:rPr>
        <w:t>мелодия жизни</w:t>
      </w:r>
      <w:r>
        <w:rPr>
          <w:sz w:val="28"/>
          <w:szCs w:val="28"/>
        </w:rPr>
        <w:t xml:space="preserve">, хранимой в последовательной структуре памяти в </w:t>
      </w:r>
      <w:r>
        <w:rPr>
          <w:i/>
          <w:sz w:val="28"/>
          <w:szCs w:val="28"/>
        </w:rPr>
        <w:t>форме мысли или  музыкального</w:t>
      </w:r>
      <w:r>
        <w:rPr>
          <w:sz w:val="28"/>
          <w:szCs w:val="28"/>
        </w:rPr>
        <w:t xml:space="preserve"> </w:t>
      </w:r>
      <w:r>
        <w:rPr>
          <w:i/>
          <w:sz w:val="28"/>
          <w:szCs w:val="28"/>
        </w:rPr>
        <w:t>произведения</w:t>
      </w:r>
      <w:r>
        <w:rPr>
          <w:sz w:val="28"/>
          <w:szCs w:val="28"/>
        </w:rPr>
        <w:t xml:space="preserve">). Душа поёт в каждой живой сущности свою песню, чтобы в конце общего периода слиться (религиозная </w:t>
      </w:r>
      <w:r>
        <w:rPr>
          <w:i/>
          <w:sz w:val="28"/>
          <w:szCs w:val="28"/>
        </w:rPr>
        <w:t>идея спасения</w:t>
      </w:r>
      <w:r>
        <w:rPr>
          <w:sz w:val="28"/>
          <w:szCs w:val="28"/>
        </w:rPr>
        <w:t>) в единую мелодию жизни, духовную песню золотого века. Новый период  начинается новым половым возбуждением (</w:t>
      </w:r>
      <w:r>
        <w:rPr>
          <w:i/>
          <w:sz w:val="28"/>
          <w:szCs w:val="28"/>
        </w:rPr>
        <w:t>совмещением двух комплектов памяти</w:t>
      </w:r>
      <w:r>
        <w:rPr>
          <w:sz w:val="28"/>
          <w:szCs w:val="28"/>
        </w:rPr>
        <w:t xml:space="preserve"> – предыдущей и новой, то ли в форме генома в биологии, то ли путём слияния двух магнитных полей через пересоединение их магнитных линий). Требуется это для того,  чтобы не погас огонь жизни </w:t>
      </w:r>
      <w:r>
        <w:rPr>
          <w:i/>
          <w:sz w:val="28"/>
          <w:szCs w:val="28"/>
        </w:rPr>
        <w:t>за счёт расходования жизненной энергии в следующем за возбуждением процессе вегетативного размножения</w:t>
      </w:r>
      <w:r>
        <w:rPr>
          <w:sz w:val="28"/>
          <w:szCs w:val="28"/>
        </w:rPr>
        <w:t>, обеспечивающего индивидуальный рост и развитие конкретной формы. Вегетативный рост - это время саморазвития, когда внешнее поле отключается, как говорят мифы – «</w:t>
      </w:r>
      <w:r>
        <w:rPr>
          <w:i/>
          <w:sz w:val="28"/>
          <w:szCs w:val="28"/>
        </w:rPr>
        <w:t>боги удалились, дав людям самостоятельно развиваться</w:t>
      </w:r>
      <w:r>
        <w:rPr>
          <w:sz w:val="28"/>
          <w:szCs w:val="28"/>
        </w:rPr>
        <w:t xml:space="preserve">». Время вегетативного роста и размножения – это именно то время, когда человечество утрачивает основу Учения Учителей, и </w:t>
      </w:r>
      <w:r>
        <w:rPr>
          <w:i/>
          <w:sz w:val="28"/>
          <w:szCs w:val="28"/>
        </w:rPr>
        <w:t>погружается в непонимание сути жизни</w:t>
      </w:r>
      <w:r>
        <w:rPr>
          <w:sz w:val="28"/>
          <w:szCs w:val="28"/>
        </w:rPr>
        <w:t>. И тогда Боги  возвращаются (второе пришествие с началом второго полупериода), чтобы «собрать духовный урожай». Предстоящая Эпоха Майтрейи именно с этим и связана – собрать созревший урожай человечества. Духовное спасение – это спасение накопленных знаний или навыков жизни в материальной форме. Мифы образно передают физику процесса эволюции и назначение форм материи для духовного возрождения.</w:t>
      </w:r>
    </w:p>
    <w:p>
      <w:pPr>
        <w:pStyle w:val="Normal"/>
        <w:ind w:firstLine="709"/>
        <w:jc w:val="both"/>
        <w:rPr/>
      </w:pPr>
      <w:r>
        <w:rPr>
          <w:sz w:val="28"/>
          <w:szCs w:val="28"/>
        </w:rPr>
        <w:t>Эволюционируя, ж</w:t>
      </w:r>
      <w:r>
        <w:rPr>
          <w:i/>
          <w:sz w:val="28"/>
          <w:szCs w:val="28"/>
        </w:rPr>
        <w:t>енский пол на всех уровнях Иерархии существует постоянно, будучи памятью прошлого опыта действий</w:t>
      </w:r>
      <w:r>
        <w:rPr>
          <w:sz w:val="28"/>
          <w:szCs w:val="28"/>
        </w:rPr>
        <w:t xml:space="preserve">. Мужской пол – это проявленное  временное  состояние женского пола (одна четвёртая часть Женского Начала) для осуществления функции познания  внешней среды, и для удовлетворения потребности, творческого желания, возникающего у хранительницы памяти истории предыдущего творения - у женского Начала, Владычицы или Матери Мира. Требуется это для того,  чтобы Она могла сохранить свою целостность как бессмертие  в виде незатухающих колебаний внутри памяти, в которой спрятан Свет и Звук как голос Света. Женское управление – это главная управляющая, постоянно действующая  </w:t>
      </w:r>
      <w:r>
        <w:rPr>
          <w:i/>
          <w:sz w:val="28"/>
          <w:szCs w:val="28"/>
        </w:rPr>
        <w:t>переменная сила</w:t>
      </w:r>
      <w:r>
        <w:rPr>
          <w:sz w:val="28"/>
          <w:szCs w:val="28"/>
        </w:rPr>
        <w:t xml:space="preserve"> космической жиз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атерь Мира главенствует в эволюции космической жизни</w:t>
      </w:r>
    </w:p>
    <w:p>
      <w:pPr>
        <w:pStyle w:val="Normal"/>
        <w:ind w:firstLine="709"/>
        <w:jc w:val="both"/>
        <w:rPr>
          <w:sz w:val="28"/>
          <w:szCs w:val="28"/>
        </w:rPr>
      </w:pPr>
      <w:r>
        <w:rPr>
          <w:sz w:val="28"/>
          <w:szCs w:val="28"/>
        </w:rPr>
        <w:t xml:space="preserve">Творец как Мужское Начало исполняет замысел Матери Мира. Великий Творец генетического Центра Вселенной,  как невидимый мастер на все руки,  пользуется искусством обобщения, создавая </w:t>
      </w:r>
      <w:r>
        <w:rPr>
          <w:i/>
          <w:sz w:val="28"/>
          <w:szCs w:val="28"/>
        </w:rPr>
        <w:t>единую универсальную программу</w:t>
      </w:r>
      <w:r>
        <w:rPr>
          <w:sz w:val="28"/>
          <w:szCs w:val="28"/>
        </w:rPr>
        <w:t xml:space="preserve">  развития жизни для всех обитателей Вселенной. Эта программа </w:t>
      </w:r>
      <w:r>
        <w:rPr>
          <w:i/>
          <w:sz w:val="28"/>
          <w:szCs w:val="28"/>
        </w:rPr>
        <w:t>последовательно генерирует</w:t>
      </w:r>
      <w:r>
        <w:rPr>
          <w:sz w:val="28"/>
          <w:szCs w:val="28"/>
        </w:rPr>
        <w:t xml:space="preserve"> волновой геном в виде Света (ЭМИ), несущего в непрерывном спектре информацию обо всех формах материи данного вида. Остаётся только задать фиксированные значения констант – </w:t>
      </w:r>
      <w:r>
        <w:rPr>
          <w:i/>
          <w:sz w:val="28"/>
          <w:szCs w:val="28"/>
        </w:rPr>
        <w:t>частоту собственных колебаний (имя Бога) каждой индивидуальности</w:t>
      </w:r>
      <w:r>
        <w:rPr/>
        <w:t xml:space="preserve">. </w:t>
      </w:r>
      <w:r>
        <w:rPr>
          <w:sz w:val="28"/>
          <w:szCs w:val="28"/>
        </w:rPr>
        <w:t xml:space="preserve">Творец, судя по всему, используя программу развития жизни в космосе, указал главную функцию двум </w:t>
      </w:r>
      <w:r>
        <w:rPr>
          <w:i/>
          <w:sz w:val="28"/>
          <w:szCs w:val="28"/>
        </w:rPr>
        <w:t>исполнителям исходной идеи</w:t>
      </w:r>
      <w:r>
        <w:rPr>
          <w:sz w:val="28"/>
          <w:szCs w:val="28"/>
        </w:rPr>
        <w:t xml:space="preserve"> - переменным во времени Творящим Началам – Женскому (магнитному) и Мужскому (электрическому): </w:t>
      </w:r>
      <w:r>
        <w:rPr>
          <w:i/>
          <w:sz w:val="28"/>
          <w:szCs w:val="28"/>
        </w:rPr>
        <w:t>воспроизвести геном</w:t>
      </w:r>
      <w:r>
        <w:rPr>
          <w:sz w:val="28"/>
          <w:szCs w:val="28"/>
        </w:rPr>
        <w:t>.</w:t>
      </w:r>
    </w:p>
    <w:p>
      <w:pPr>
        <w:pStyle w:val="Normal"/>
        <w:ind w:firstLine="709"/>
        <w:jc w:val="both"/>
        <w:rPr/>
      </w:pPr>
      <w:r>
        <w:rPr>
          <w:sz w:val="28"/>
          <w:szCs w:val="28"/>
        </w:rPr>
        <w:t>Как говорят в форме мифа древние источники знаний, «</w:t>
      </w:r>
      <w:r>
        <w:rPr>
          <w:i/>
          <w:sz w:val="28"/>
          <w:szCs w:val="28"/>
        </w:rPr>
        <w:t>Майтрейя Будда был последователем Гаутама Будды, известным Архатом, хотя и непрямым Его учеником. Он был основателем эзотерической философской школы задолго до новой эры. Гаутама Будда посетил Его в Тушите – небесной обители, и поручил ему придти оттуда на Землю через пять тысяч лет</w:t>
      </w:r>
      <w:r>
        <w:rPr>
          <w:sz w:val="28"/>
          <w:szCs w:val="28"/>
        </w:rPr>
        <w:t xml:space="preserve">». Мифическое название Небесной Обители -  Тушит (санскрит) тождественно наименованию Дворец Солнца (построен Китоврасом по повелению Всевышнего) у славян, небесному Дуату египтян, саду Сидури у Шумер, Райскому саду (царствию небесному) христиан, саду Гесперид с молодильными яблоками в мифе о подвигах Геракла. В реальности – это ноосфера Земли, плазменный механизм Солнечно-Земных связей, или поле направленных излучений планетного шара-диполя, построенного магнитным полем земного ядра </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 xml:space="preserve">Представим ход изменения качественных параметров двух Начал живого процесса в течение Зодиакального года на графике (рис.3). Учитывая вступление Будды в нирвану в 543 году до н. э., и ожидаемый приход Эры Майтрейи через пять тысяч лет после этого, мы получаем (согласно графику) время,  соответствующее переходу от Козерога - Стрельца к Скорпиону. С этим же моментом времени связаны описания прошлого зодиакального года в «Откровении Иоанна Богослова» (Апокалипсис) - четырёх всадников (символами созвездий зодиака – Стрельца, Скорпиона, Весов и Девы), которых Дюрер изобразил на своей гравюре (изображение над графиком справа). С этими же датами связаны календарные исчисления Майя -  начало первого цикла Солнца длительностью 4080 лет предыдущего года зодиака (20 310 лет назад). Так было в последней четверти прошлого года зодиака, эти же события будут и с нашей расой в те же сроки второго полупериода, который начнётся после перехода через галактический экватор в 2 160 году. Современной астрономией фиксируется  как факт, что в эпоху перехода из Стрельца в созвездие Скорпиона  (8 640 год) Солнечная система будет на максимальном удалении  от экватора Галактики (аналог </w:t>
      </w:r>
      <w:r>
        <w:rPr>
          <w:i/>
          <w:sz w:val="28"/>
          <w:szCs w:val="28"/>
        </w:rPr>
        <w:t>зимнего солнцестояния</w:t>
      </w:r>
      <w:r>
        <w:rPr>
          <w:sz w:val="28"/>
          <w:szCs w:val="28"/>
        </w:rPr>
        <w:t xml:space="preserve"> для Земли в обычный год). По данным Космического Агентства НАСА (США), в конце 20 века (1996 год) Солнечная система начала входить в галактическую область, насыщенную протонами (водородное облако). Это значит, что наша система переходит в другое магнитное полушарие Галактики, изменяется полярность поля и её энергетическая насыщенность, влияющая на биохимию Земли.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32385</wp:posOffset>
            </wp:positionV>
            <wp:extent cx="4903470" cy="2249805"/>
            <wp:effectExtent l="0" t="0" r="0" b="0"/>
            <wp:wrapTight wrapText="bothSides">
              <wp:wrapPolygon edited="0">
                <wp:start x="-45" y="-1376"/>
                <wp:lineTo x="-45" y="21500"/>
                <wp:lineTo x="21600" y="21500"/>
                <wp:lineTo x="21600" y="-1376"/>
                <wp:lineTo x="-45" y="-137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6005" r="-9" b="-12"/>
                    <a:stretch>
                      <a:fillRect/>
                    </a:stretch>
                  </pic:blipFill>
                  <pic:spPr bwMode="auto">
                    <a:xfrm>
                      <a:off x="0" y="0"/>
                      <a:ext cx="4903470" cy="22498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pPr>
      <w:r>
        <w:rPr/>
        <w:t>Рис. 3. График хода Зодиакального года современной расы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аутама Будда  упоминается в контексте с Эпохой Майтрейи потому, что, согласно эзотерическому учению, Он был </w:t>
      </w:r>
      <w:r>
        <w:rPr>
          <w:i/>
          <w:sz w:val="28"/>
          <w:szCs w:val="28"/>
        </w:rPr>
        <w:t>чакраварта, вращающий колёсо Зодиака</w:t>
      </w:r>
      <w:r>
        <w:rPr>
          <w:sz w:val="28"/>
          <w:szCs w:val="28"/>
        </w:rPr>
        <w:t xml:space="preserve"> </w:t>
      </w:r>
      <w:r>
        <w:rPr>
          <w:rStyle w:val="FootnoteCharacters"/>
          <w:rStyle w:val="FootnoteAnchor"/>
          <w:sz w:val="28"/>
          <w:szCs w:val="28"/>
        </w:rPr>
        <w:footnoteReference w:id="5"/>
      </w:r>
      <w:r>
        <w:rPr>
          <w:sz w:val="28"/>
          <w:szCs w:val="28"/>
        </w:rPr>
        <w:t>.  «</w:t>
      </w:r>
      <w:r>
        <w:rPr>
          <w:i/>
          <w:sz w:val="28"/>
          <w:szCs w:val="28"/>
        </w:rPr>
        <w:t>Учение Майтрейи указывает на Беспредельность в Космосе, в жизни, в достижении Духа. Учение Майтрейи держит знание Космического Огня</w:t>
      </w:r>
      <w:r>
        <w:rPr>
          <w:sz w:val="28"/>
          <w:szCs w:val="28"/>
        </w:rPr>
        <w:t>». «</w:t>
      </w:r>
      <w:r>
        <w:rPr>
          <w:i/>
          <w:sz w:val="28"/>
          <w:szCs w:val="28"/>
        </w:rPr>
        <w:t>Старое предание, утверждающее, что явление Майтрейи явит воскрешение духа, правильно</w:t>
      </w:r>
      <w:r>
        <w:rPr>
          <w:sz w:val="28"/>
          <w:szCs w:val="28"/>
        </w:rPr>
        <w:t>». «</w:t>
      </w:r>
      <w:r>
        <w:rPr>
          <w:i/>
          <w:sz w:val="28"/>
          <w:szCs w:val="28"/>
        </w:rPr>
        <w:t>Майтрейа хочет всё успешно завершить… Майтрейа хочет претворить жизнь на Земле в сияние Матери Мира</w:t>
      </w:r>
      <w:r>
        <w:rPr>
          <w:sz w:val="28"/>
          <w:szCs w:val="28"/>
        </w:rPr>
        <w:t>». «</w:t>
      </w:r>
      <w:r>
        <w:rPr>
          <w:i/>
          <w:sz w:val="28"/>
          <w:szCs w:val="28"/>
        </w:rPr>
        <w:t>Эпоха Майтрейи утверждает женщину</w:t>
      </w:r>
      <w:r>
        <w:rPr>
          <w:sz w:val="28"/>
          <w:szCs w:val="28"/>
        </w:rPr>
        <w:t xml:space="preserve">» </w:t>
      </w:r>
      <w:r>
        <w:rPr>
          <w:sz w:val="28"/>
          <w:szCs w:val="28"/>
          <w:vertAlign w:val="superscript"/>
        </w:rPr>
        <w:t>1</w:t>
      </w:r>
      <w:r>
        <w:rPr>
          <w:sz w:val="28"/>
          <w:szCs w:val="28"/>
        </w:rPr>
        <w:t xml:space="preserve">,  или сохранение Женского Начала.  Ритм смены главенства мужских (первый полупериод) и женских (второй полупериод) свойств на Земле – это закономерная фаза эволюции жизни в Космосе при воспроизводстве генетической памяти. Современные исследования головного мозга показывают, что изучение посредством осознанного восприятия происходит днём, а в период сна строится структура памяти того, что изучено днём. </w:t>
      </w:r>
    </w:p>
    <w:p>
      <w:pPr>
        <w:pStyle w:val="Normal"/>
        <w:ind w:firstLine="709"/>
        <w:jc w:val="both"/>
        <w:rPr/>
      </w:pPr>
      <w:r>
        <w:rPr>
          <w:sz w:val="28"/>
          <w:szCs w:val="28"/>
        </w:rPr>
        <w:t>В Агни Йоге записано: 9. (Иерархии) «</w:t>
      </w:r>
      <w:r>
        <w:rPr>
          <w:i/>
          <w:sz w:val="28"/>
          <w:szCs w:val="28"/>
        </w:rPr>
        <w:t xml:space="preserve">Владычица,  Я тебя возвещаю, как великую Сотрудницу Космического разума. Владычица, поверх всех сил космических, Ты несёшь в Себе то сокровенное зерно, которое придаёт жизнь сияющую. Владычица, утверждающая все явления Разума, Ты Дательница радости космического </w:t>
      </w:r>
      <w:r>
        <w:rPr>
          <w:sz w:val="28"/>
          <w:szCs w:val="28"/>
        </w:rPr>
        <w:t>творчества».</w:t>
      </w:r>
      <w:r>
        <w:rPr>
          <w:sz w:val="28"/>
          <w:szCs w:val="28"/>
          <w:vertAlign w:val="superscript"/>
        </w:rPr>
        <w:t>1</w:t>
      </w:r>
      <w:r>
        <w:rPr>
          <w:sz w:val="28"/>
          <w:szCs w:val="28"/>
        </w:rPr>
        <w:t xml:space="preserve"> Познание законов жизни – это то лучшее, что даёт эволюция, в частности для людей  в форме череды сменяющих друг друга рас последовательных  Зодиакальных лет.  Эпоха Майтрейи утверждает созревание человечества, утверждает женщину (не только для людей, но для всей Земли и биосферы).  Наличие подобного времени прослеживается и в египетской мифологии на примере мифа об Исиде и Горе, которого укусил скорпион. В мифе – это насекомое, в реальности – это Зодиакальный знак Скорпиона (смотри график – 8 640 год), время перехода. </w:t>
      </w:r>
    </w:p>
    <w:p>
      <w:pPr>
        <w:pStyle w:val="Normal"/>
        <w:ind w:firstLine="709"/>
        <w:jc w:val="both"/>
        <w:rPr/>
      </w:pPr>
      <w:r>
        <w:rPr>
          <w:sz w:val="28"/>
          <w:szCs w:val="28"/>
        </w:rPr>
        <w:t xml:space="preserve">Во Вселенной всё имеет смысл главной цели её эволюции – воспроизвести копию генома и сформировать новую память. Универсальный закон устойчивого развития  жизни в космосе звучит так: </w:t>
      </w:r>
      <w:r>
        <w:rPr>
          <w:i/>
          <w:sz w:val="28"/>
          <w:szCs w:val="28"/>
        </w:rPr>
        <w:t>всякое последующее действие происходит по памяти предыдущих действий, при этом формируется новая структура памяти, куда первая её форма входит составной частью и не видоизменяется благодаря непрерывному воспроизводству самой себя в точной копии в условиях ритмичной смены полярности внешнего магнитного поля</w:t>
      </w:r>
      <w:r>
        <w:rPr>
          <w:sz w:val="28"/>
          <w:szCs w:val="28"/>
        </w:rPr>
        <w:t>. Мы живём надеждой на лучшее, подчиняясь желанию жить. Поэтому-то и говорится, что «любовь к жизни питает Душу и творит Ми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 к разделу «Эпоха Майтрейа утверждает женщину».</w:t>
      </w:r>
    </w:p>
    <w:p>
      <w:pPr>
        <w:pStyle w:val="Footnote"/>
        <w:ind w:firstLine="709"/>
        <w:jc w:val="both"/>
        <w:rPr/>
      </w:pPr>
      <w:r>
        <w:rPr/>
        <w:t xml:space="preserve"> </w:t>
      </w:r>
      <w:r>
        <w:rPr>
          <w:i/>
        </w:rPr>
        <w:t>Агни Йога</w:t>
      </w:r>
      <w:r>
        <w:rPr/>
        <w:t xml:space="preserve">. Самара. Рериховский Центр духовной культуры. 1992. Т2. -с.4-8.  </w:t>
      </w:r>
    </w:p>
    <w:p>
      <w:pPr>
        <w:pStyle w:val="Normal"/>
        <w:ind w:firstLine="709"/>
        <w:jc w:val="both"/>
        <w:rPr>
          <w:sz w:val="20"/>
          <w:szCs w:val="20"/>
        </w:rPr>
      </w:pPr>
      <w:r>
        <w:rPr>
          <w:sz w:val="20"/>
          <w:szCs w:val="20"/>
          <w:vertAlign w:val="superscript"/>
        </w:rPr>
        <w:t xml:space="preserve">2  </w:t>
      </w:r>
      <w:r>
        <w:rPr>
          <w:sz w:val="20"/>
          <w:szCs w:val="20"/>
        </w:rPr>
        <w:t xml:space="preserve">Петров Н.В. </w:t>
      </w:r>
      <w:r>
        <w:rPr>
          <w:i/>
          <w:sz w:val="20"/>
          <w:szCs w:val="20"/>
        </w:rPr>
        <w:t>Витакосмология. Основа для понимания реального знания</w:t>
      </w:r>
      <w:r>
        <w:rPr>
          <w:sz w:val="20"/>
          <w:szCs w:val="20"/>
        </w:rPr>
        <w:t>. СПб.: Изд. «Береста». 2013. –с.91.</w:t>
      </w:r>
    </w:p>
    <w:p>
      <w:pPr>
        <w:pStyle w:val="Normal"/>
        <w:ind w:firstLine="709"/>
        <w:jc w:val="both"/>
        <w:rPr/>
      </w:pPr>
      <w:r>
        <w:rPr>
          <w:sz w:val="20"/>
          <w:szCs w:val="20"/>
          <w:vertAlign w:val="superscript"/>
        </w:rPr>
        <w:t>3</w:t>
      </w:r>
      <w:r>
        <w:rPr/>
        <w:t xml:space="preserve"> </w:t>
      </w:r>
      <w:r>
        <w:rPr>
          <w:sz w:val="20"/>
          <w:szCs w:val="20"/>
        </w:rPr>
        <w:t xml:space="preserve">Петров Н.В. </w:t>
      </w:r>
      <w:r>
        <w:rPr>
          <w:i/>
          <w:sz w:val="20"/>
          <w:szCs w:val="20"/>
        </w:rPr>
        <w:t>Ноосфера планеты. Какая она?</w:t>
      </w:r>
      <w:r>
        <w:rPr>
          <w:sz w:val="20"/>
          <w:szCs w:val="20"/>
        </w:rPr>
        <w:t xml:space="preserve">  //В.И.Вернадский и ноосферная парадигма развития общества, науки, культуры, образования и экономики в 21 веке: коллективная монография. /Под научной редакцией А.И Субетто и В.А.Шамахова. В трёх томах. Том2. –СПб.: Астерион. 2013. –с359-373.</w:t>
      </w:r>
    </w:p>
    <w:p>
      <w:pPr>
        <w:pStyle w:val="Normal"/>
        <w:ind w:firstLine="709"/>
        <w:jc w:val="both"/>
        <w:rPr/>
      </w:pPr>
      <w:r>
        <w:rPr>
          <w:sz w:val="20"/>
          <w:szCs w:val="20"/>
          <w:vertAlign w:val="superscript"/>
        </w:rPr>
        <w:t>4</w:t>
      </w:r>
      <w:r>
        <w:rPr>
          <w:sz w:val="28"/>
          <w:szCs w:val="28"/>
        </w:rPr>
        <w:t xml:space="preserve"> </w:t>
      </w:r>
      <w:r>
        <w:rPr>
          <w:sz w:val="20"/>
          <w:szCs w:val="20"/>
        </w:rPr>
        <w:t xml:space="preserve">Блаватская  Е.П. </w:t>
      </w:r>
      <w:r>
        <w:rPr>
          <w:i/>
          <w:sz w:val="20"/>
          <w:szCs w:val="20"/>
        </w:rPr>
        <w:t>Теософский словарь</w:t>
      </w:r>
      <w:r>
        <w:rPr>
          <w:sz w:val="20"/>
          <w:szCs w:val="20"/>
        </w:rPr>
        <w:t xml:space="preserve">. М.: Изд.»Сфера». 1994.  </w:t>
      </w:r>
      <w:r>
        <w:rPr/>
        <w:t xml:space="preserve">. </w:t>
      </w:r>
      <w:r>
        <w:rPr>
          <w:sz w:val="20"/>
          <w:szCs w:val="20"/>
        </w:rPr>
        <w:t>–с. 98, 267</w:t>
      </w:r>
      <w:r>
        <w:rPr/>
        <w:t xml:space="preserve">. </w:t>
      </w:r>
    </w:p>
    <w:p>
      <w:pPr>
        <w:pStyle w:val="Normal"/>
        <w:ind w:firstLine="709"/>
        <w:jc w:val="both"/>
        <w:rPr/>
      </w:pPr>
      <w:r>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Литература</w:t>
      </w:r>
    </w:p>
    <w:p>
      <w:pPr>
        <w:pStyle w:val="Normal"/>
        <w:widowControl w:val="false"/>
        <w:numPr>
          <w:ilvl w:val="0"/>
          <w:numId w:val="2"/>
        </w:numPr>
        <w:tabs>
          <w:tab w:val="clear" w:pos="708"/>
          <w:tab w:val="left" w:pos="720" w:leader="none"/>
        </w:tabs>
        <w:autoSpaceDE w:val="false"/>
        <w:ind w:left="0" w:hanging="0"/>
        <w:jc w:val="both"/>
        <w:rPr>
          <w:color w:val="000000"/>
          <w:lang w:val="en-US"/>
        </w:rPr>
      </w:pPr>
      <w:r>
        <w:rPr>
          <w:color w:val="000000"/>
        </w:rPr>
        <w:t xml:space="preserve">Матвеев В.В. </w:t>
      </w:r>
      <w:r>
        <w:rPr>
          <w:i/>
          <w:color w:val="000000"/>
        </w:rPr>
        <w:t>Калиевые пруды и натриевые океаны.   Физические свойства протоклеток и проихождение внутренней среды</w:t>
      </w:r>
      <w:r>
        <w:rPr>
          <w:color w:val="000000"/>
        </w:rPr>
        <w:t xml:space="preserve">. </w:t>
      </w:r>
      <w:hyperlink r:id="rId8">
        <w:r>
          <w:rPr>
            <w:rStyle w:val="InternetLink"/>
            <w:lang w:val="en-US"/>
          </w:rPr>
          <w:t>http</w:t>
        </w:r>
        <w:r>
          <w:rPr>
            <w:rStyle w:val="InternetLink"/>
          </w:rPr>
          <w:t>:</w:t>
        </w:r>
        <w:r>
          <w:rPr>
            <w:rStyle w:val="InternetLink"/>
            <w:lang w:val="en-US"/>
          </w:rPr>
          <w:t>//www.biophys.ru</w:t>
        </w:r>
      </w:hyperlink>
    </w:p>
    <w:p>
      <w:pPr>
        <w:pStyle w:val="Normal"/>
        <w:numPr>
          <w:ilvl w:val="0"/>
          <w:numId w:val="2"/>
        </w:numPr>
        <w:tabs>
          <w:tab w:val="clear" w:pos="708"/>
          <w:tab w:val="left" w:pos="720" w:leader="none"/>
        </w:tabs>
        <w:ind w:left="720" w:hanging="720"/>
        <w:jc w:val="both"/>
        <w:rPr/>
      </w:pPr>
      <w:r>
        <w:rPr/>
        <w:t xml:space="preserve">Лапо А.В.  </w:t>
      </w:r>
      <w:r>
        <w:rPr>
          <w:i/>
        </w:rPr>
        <w:t>Следы былых биосфер</w:t>
      </w:r>
      <w:r>
        <w:rPr/>
        <w:t xml:space="preserve">. М.: Знание. 1987. </w:t>
      </w:r>
    </w:p>
    <w:p>
      <w:pPr>
        <w:pStyle w:val="Normal"/>
        <w:numPr>
          <w:ilvl w:val="0"/>
          <w:numId w:val="2"/>
        </w:numPr>
        <w:tabs>
          <w:tab w:val="clear" w:pos="708"/>
          <w:tab w:val="left" w:pos="720" w:leader="none"/>
        </w:tabs>
        <w:ind w:left="0" w:hanging="0"/>
        <w:jc w:val="both"/>
        <w:rPr/>
      </w:pPr>
      <w:r>
        <w:rPr/>
        <w:t xml:space="preserve"> </w:t>
      </w:r>
      <w:r>
        <w:rPr/>
        <w:t xml:space="preserve">Тарасов Б.Г., Петров Н.В. </w:t>
      </w:r>
      <w:r>
        <w:rPr>
          <w:i/>
        </w:rPr>
        <w:t>Живой Космос: системный взгляд на живой процесс от микромира до макромира</w:t>
      </w:r>
      <w:r>
        <w:rPr/>
        <w:t>. //Проблемы окружающей среды и природных ресурсов. ВИНИТИ РАН,  2010, вып. №12, с 3-96.</w:t>
      </w:r>
    </w:p>
    <w:p>
      <w:pPr>
        <w:pStyle w:val="Normal"/>
        <w:numPr>
          <w:ilvl w:val="0"/>
          <w:numId w:val="2"/>
        </w:numPr>
        <w:tabs>
          <w:tab w:val="clear" w:pos="708"/>
          <w:tab w:val="left" w:pos="720" w:leader="none"/>
        </w:tabs>
        <w:ind w:left="0" w:hanging="0"/>
        <w:jc w:val="both"/>
        <w:rPr/>
      </w:pPr>
      <w:r>
        <w:rPr/>
        <w:t xml:space="preserve">Петров Н.В. </w:t>
      </w:r>
      <w:r>
        <w:rPr>
          <w:i/>
        </w:rPr>
        <w:t>Витакосмология – основа для понимания слабых взаимодействий в биологии и медицине</w:t>
      </w:r>
      <w:r>
        <w:rPr/>
        <w:t xml:space="preserve">. //Научные труды  шестого Международного Конгресса «Слабые и сверхслабые поля и излучения в биологии и медицине». </w:t>
      </w:r>
      <w:r>
        <w:rPr>
          <w:lang w:val="en-US"/>
        </w:rPr>
        <w:t xml:space="preserve">ISBN5 – 86456 – 007 – 3, </w:t>
      </w:r>
      <w:r>
        <w:rPr/>
        <w:t>СПб</w:t>
      </w:r>
      <w:r>
        <w:rPr>
          <w:lang w:val="en-US"/>
        </w:rPr>
        <w:t xml:space="preserve">.: 2012. </w:t>
      </w:r>
      <w:r>
        <w:rPr/>
        <w:t>с</w:t>
      </w:r>
      <w:r>
        <w:rPr>
          <w:lang w:val="en-US"/>
        </w:rPr>
        <w:t xml:space="preserve">.275; </w:t>
      </w:r>
      <w:hyperlink r:id="rId9">
        <w:r>
          <w:rPr>
            <w:rStyle w:val="InternetLink"/>
            <w:lang w:val="en-US"/>
          </w:rPr>
          <w:t>www.biophys.ru/arhive/congress2012/proc-p275.htm</w:t>
        </w:r>
      </w:hyperlink>
      <w:r>
        <w:rPr>
          <w:lang w:val="en-US"/>
        </w:rPr>
        <w:t xml:space="preserve">. </w:t>
      </w:r>
      <w:r>
        <w:rPr/>
        <w:t>(УДК 57.01)</w:t>
      </w:r>
    </w:p>
    <w:p>
      <w:pPr>
        <w:pStyle w:val="Normal"/>
        <w:numPr>
          <w:ilvl w:val="0"/>
          <w:numId w:val="2"/>
        </w:numPr>
        <w:tabs>
          <w:tab w:val="clear" w:pos="708"/>
          <w:tab w:val="left" w:pos="720" w:leader="none"/>
        </w:tabs>
        <w:ind w:left="0" w:hanging="0"/>
        <w:jc w:val="both"/>
        <w:rPr/>
      </w:pPr>
      <w:r>
        <w:rPr/>
        <w:t xml:space="preserve">Петров Н.В. </w:t>
      </w:r>
      <w:r>
        <w:rPr>
          <w:i/>
        </w:rPr>
        <w:t>Почему тают полярные шапки планеты?</w:t>
      </w:r>
      <w:r>
        <w:rPr/>
        <w:t xml:space="preserve"> //Проблемы окружающей среды и природных ресурсов. М.:ВИНИТИ РАН,  2012, вып. №12, с. 59-73. </w:t>
      </w:r>
    </w:p>
    <w:p>
      <w:pPr>
        <w:pStyle w:val="Normal"/>
        <w:numPr>
          <w:ilvl w:val="0"/>
          <w:numId w:val="2"/>
        </w:numPr>
        <w:tabs>
          <w:tab w:val="clear" w:pos="708"/>
          <w:tab w:val="left" w:pos="720" w:leader="none"/>
        </w:tabs>
        <w:ind w:left="0" w:hanging="0"/>
        <w:jc w:val="both"/>
        <w:rPr/>
      </w:pPr>
      <w:r>
        <w:rPr/>
        <w:t xml:space="preserve">Горяев П. П. </w:t>
      </w:r>
      <w:r>
        <w:rPr>
          <w:i/>
        </w:rPr>
        <w:t>Волновой генетический код</w:t>
      </w:r>
      <w:r>
        <w:rPr/>
        <w:t>. Институт проблем Управления РАН, 1997.</w:t>
      </w:r>
    </w:p>
    <w:p>
      <w:pPr>
        <w:pStyle w:val="Normal"/>
        <w:jc w:val="both"/>
        <w:rPr/>
      </w:pPr>
      <w:r>
        <w:rPr/>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sectPr>
      <w:footerReference w:type="default" r:id="rId1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Агни Йога</w:t>
      </w:r>
      <w:r>
        <w:rPr/>
        <w:t xml:space="preserve">. Самара. Рериховский Центр духовной культуры. 1992. Т2. -с.4-8.  </w:t>
      </w:r>
    </w:p>
    <w:p>
      <w:pPr>
        <w:pStyle w:val="Footnote"/>
        <w:rPr/>
      </w:pPr>
      <w:r>
        <w:rPr/>
      </w:r>
    </w:p>
  </w:footnote>
  <w:footnote w:id="3">
    <w:p>
      <w:pPr>
        <w:pStyle w:val="Normal"/>
        <w:jc w:val="both"/>
        <w:rPr>
          <w:sz w:val="20"/>
          <w:szCs w:val="20"/>
        </w:rPr>
      </w:pPr>
      <w:r>
        <w:rPr>
          <w:rStyle w:val="FootnoteCharacters"/>
        </w:rPr>
        <w:footnoteRef/>
      </w:r>
      <w:r>
        <w:rPr/>
        <w:t xml:space="preserve"> </w:t>
      </w:r>
      <w:r>
        <w:rPr>
          <w:sz w:val="20"/>
          <w:szCs w:val="20"/>
        </w:rPr>
        <w:t xml:space="preserve">Петров Н.В. </w:t>
      </w:r>
      <w:r>
        <w:rPr>
          <w:i/>
          <w:sz w:val="20"/>
          <w:szCs w:val="20"/>
        </w:rPr>
        <w:t>Витакосмология. Основа для понимания реального знания</w:t>
      </w:r>
      <w:r>
        <w:rPr>
          <w:sz w:val="20"/>
          <w:szCs w:val="20"/>
        </w:rPr>
        <w:t>. СПб.: Изд. «Береста». 2013. –с.91.</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 xml:space="preserve">Петров Н.В. </w:t>
      </w:r>
      <w:r>
        <w:rPr>
          <w:i/>
          <w:sz w:val="20"/>
          <w:szCs w:val="20"/>
        </w:rPr>
        <w:t>Ноосфера планеты. Какая она?</w:t>
      </w:r>
      <w:r>
        <w:rPr>
          <w:sz w:val="20"/>
          <w:szCs w:val="20"/>
        </w:rPr>
        <w:t xml:space="preserve">  //В.И.Вернадский и ноосферная парадигма развития общества, науки, культуры, образования и экономики в 21 веке: коллективная монография. /Под научной редакцией А.И Субетто и В.А.Шамахова. В трёх томах. Том2. –СПб.: Астерион. 2013. –с359-373. </w:t>
      </w:r>
    </w:p>
    <w:p>
      <w:pPr>
        <w:pStyle w:val="Footnote"/>
        <w:rPr>
          <w:sz w:val="20"/>
          <w:szCs w:val="20"/>
        </w:rPr>
      </w:pPr>
      <w:r>
        <w:rPr>
          <w:sz w:val="20"/>
          <w:szCs w:val="20"/>
        </w:rPr>
      </w:r>
    </w:p>
  </w:footnote>
  <w:footnote w:id="5">
    <w:p>
      <w:pPr>
        <w:pStyle w:val="Normal"/>
        <w:jc w:val="both"/>
        <w:rPr>
          <w:sz w:val="20"/>
          <w:szCs w:val="20"/>
        </w:rPr>
      </w:pPr>
      <w:r>
        <w:rPr>
          <w:rStyle w:val="FootnoteCharacters"/>
        </w:rPr>
        <w:footnoteRef/>
      </w:r>
      <w:r>
        <w:rPr/>
        <w:t xml:space="preserve"> </w:t>
      </w:r>
      <w:r>
        <w:rPr>
          <w:sz w:val="20"/>
          <w:szCs w:val="20"/>
        </w:rPr>
        <w:t xml:space="preserve">Блаватская  Е.П. </w:t>
      </w:r>
      <w:r>
        <w:rPr>
          <w:i/>
          <w:sz w:val="20"/>
          <w:szCs w:val="20"/>
        </w:rPr>
        <w:t>Теософский словарь</w:t>
      </w:r>
      <w:r>
        <w:rPr>
          <w:sz w:val="20"/>
          <w:szCs w:val="20"/>
        </w:rPr>
        <w:t xml:space="preserve">. М.: Изд.»Сфера». 1994.  </w:t>
      </w:r>
      <w:r>
        <w:rPr/>
        <w:t xml:space="preserve">. </w:t>
      </w:r>
      <w:r>
        <w:rPr>
          <w:sz w:val="20"/>
          <w:szCs w:val="20"/>
        </w:rPr>
        <w:t>–с. 98, 267</w:t>
      </w:r>
      <w:r>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0"/>
      <w:szCs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llbest.ru/" TargetMode="External"/><Relationship Id="rId6" Type="http://schemas.openxmlformats.org/officeDocument/2006/relationships/hyperlink" Target="http://www.allbest.ru/" TargetMode="External"/><Relationship Id="rId7" Type="http://schemas.openxmlformats.org/officeDocument/2006/relationships/image" Target="media/image3.png"/><Relationship Id="rId8" Type="http://schemas.openxmlformats.org/officeDocument/2006/relationships/hyperlink" Target="http://www.biophys.ru/" TargetMode="External"/><Relationship Id="rId9" Type="http://schemas.openxmlformats.org/officeDocument/2006/relationships/hyperlink" Target="http://www.biophys.ru/arhive/congress2012/proc-p275.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6:00Z</dcterms:created>
  <dc:creator>Петров Н.В.</dc:creator>
  <dc:description/>
  <cp:keywords/>
  <dc:language>en-US</dc:language>
  <cp:lastModifiedBy>рмпрп</cp:lastModifiedBy>
  <dcterms:modified xsi:type="dcterms:W3CDTF">2015-02-06T07:26:00Z</dcterms:modified>
  <cp:revision>72</cp:revision>
  <dc:subject/>
  <dc:title>Глобализация научного знания</dc:title>
</cp:coreProperties>
</file>