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</w:rPr>
        <w:t xml:space="preserve">Учредители  и  члены  редакционной  коллегии,  редакционного  совета возложили  на  себя  миссию  волонтёров. </w:t>
      </w:r>
      <w:r>
        <w:rPr>
          <w:rFonts w:cs="Times New Roman" w:ascii="Times New Roman" w:hAnsi="Times New Roman"/>
          <w:bCs/>
        </w:rPr>
        <w:t>Мы не выполняем проверку Вашей работы и не редактируем ее. Она будет опубликована «КАК ЕСТЬ» в том виде, который был загружен Вами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uppressAutoHyphens w:val="tru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Cs w:val="20"/>
        </w:rPr>
        <w:tab/>
        <w:tab/>
        <w:t>КАК ВОЗМОЖЕН "ИНСТИТУТ РАЗУМА"?</w:t>
      </w:r>
      <w:r>
        <w:rPr>
          <w:szCs w:val="20"/>
        </w:rPr>
        <w:t xml:space="preserve"> -------------------------------------- (*1)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Ю.В.Сафрошкин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ab/>
        <w:tab/>
        <w:tab/>
        <w:tab/>
        <w:t xml:space="preserve"> Э</w:t>
      </w:r>
      <w:r>
        <w:rPr>
          <w:b/>
          <w:bCs/>
          <w:szCs w:val="20"/>
        </w:rPr>
        <w:t>1. «</w:t>
      </w:r>
      <w:r>
        <w:rPr>
          <w:b/>
          <w:bCs/>
          <w:i/>
          <w:szCs w:val="20"/>
        </w:rPr>
        <w:t>Никто, кроме тебя, не выпустит на волю твой ум</w:t>
      </w:r>
      <w:r>
        <w:rPr>
          <w:b/>
          <w:bCs/>
          <w:szCs w:val="20"/>
        </w:rPr>
        <w:t>…»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ab/>
        <w:tab/>
        <w:tab/>
        <w:t xml:space="preserve"> (из песни Б.Марли с Ямайки – по Б.Гребенщикову на «РР» 27.08.06)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ab/>
        <w:tab/>
        <w:tab/>
        <w:tab/>
        <w:t xml:space="preserve"> Э</w:t>
      </w:r>
      <w:r>
        <w:rPr>
          <w:b/>
          <w:bCs/>
          <w:szCs w:val="20"/>
        </w:rPr>
        <w:t>2. "</w:t>
      </w:r>
      <w:r>
        <w:rPr>
          <w:b/>
          <w:bCs/>
          <w:i/>
          <w:szCs w:val="20"/>
        </w:rPr>
        <w:t>Духа не угашайте</w:t>
      </w:r>
      <w:r>
        <w:rPr>
          <w:b/>
          <w:bCs/>
          <w:szCs w:val="20"/>
        </w:rPr>
        <w:t xml:space="preserve">", но ДЕРЗАЙТЕ!  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ab/>
        <w:tab/>
        <w:tab/>
        <w:t xml:space="preserve"> (Сотворчество апреля-2006 с книгой Баранцева Р.Г о тринитаризме,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 xml:space="preserve"> в кавычках слова Любищева А.А.)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b/>
          <w:bCs/>
          <w:szCs w:val="20"/>
        </w:rPr>
        <w:t xml:space="preserve">Вступление. </w:t>
      </w:r>
      <w:r>
        <w:rPr>
          <w:szCs w:val="20"/>
        </w:rPr>
        <w:t>Большинство философов и ноосферщиков понимают слово Разум=НООС «круче», чем индивидуальные Рассудок, Ум, как-то ближе к Пифагору («космический разум, который привел в движение Вселенную» /1а:9/). Если не всю Вселенную, то "хоть" Антропосферу Земли - будущую Земную НООсферу (ЗН, термин из /2/). Т.е. НООС - фундаментальное видовое Качество всего Человечества («ЧЕЛОВЕК» у философов и одноименного журнала).------------------ (*2)</w:t>
      </w:r>
      <w:r>
        <w:rPr/>
        <w:t xml:space="preserve"> </w:t>
      </w:r>
      <w:r>
        <w:rPr>
          <w:lang w:val="en-US"/>
        </w:rPr>
        <w:t>[</w:t>
      </w:r>
      <w:r>
        <w:rPr/>
        <w:t>*1</w:t>
      </w:r>
      <w:r>
        <w:rPr>
          <w:lang w:val="en-US"/>
        </w:rPr>
        <w:t>]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Cs w:val="20"/>
        </w:rPr>
        <w:t xml:space="preserve">     </w:t>
      </w:r>
      <w:r>
        <w:rPr>
          <w:b/>
          <w:bCs/>
          <w:szCs w:val="20"/>
        </w:rPr>
        <w:t>1. Немного предистории</w:t>
      </w:r>
      <w:r>
        <w:rPr>
          <w:szCs w:val="20"/>
        </w:rPr>
        <w:t xml:space="preserve"> на этом фоне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Культурно грамотный «достойный человек»/ДЧ, начав вникать в Идею, вспомнит примеры многих реально существовавших «Институтов Разума» (от академий Пифагора, Аристотеля и т.д.) или/и их современных прототипов, скажем, философских и эзотерич. обществ, Римского клуба «Академии меганауки», многих ведущих университетов, «Института Человека» РАН и т.п. до… «Мирового правительства», «Комитета-300» etc... И довольно быстро ДЧ придет к Мысли, что по большому счету вся Культура (в широком историч. её Понимании) работает на Развитие Разума как общего достояния вида </w:t>
      </w:r>
      <w:r>
        <w:rPr>
          <w:szCs w:val="20"/>
          <w:lang w:val="en-US"/>
        </w:rPr>
        <w:t>Homo</w:t>
      </w:r>
      <w:r>
        <w:rPr>
          <w:szCs w:val="20"/>
        </w:rPr>
        <w:t xml:space="preserve"> </w:t>
      </w:r>
      <w:r>
        <w:rPr>
          <w:szCs w:val="20"/>
          <w:lang w:val="en-US"/>
        </w:rPr>
        <w:t>sapiens</w:t>
      </w:r>
      <w:r>
        <w:rPr>
          <w:szCs w:val="20"/>
        </w:rPr>
        <w:t>, продолжая этим биологич. Эволюцию индивидуального мозга (цефализация у животных предков), Психики и пред-Сознания у приматов, Мышления и Сознания у людей (Антропогенез и т.п.). ----------------------------------------------------------------- (*3)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>К этому сверхкраткому обзору (подробнее в /1а/) упомяну некоторые этапы личного НООС-сферного Развития/НР и втягивания в НООС-сферное движение/НД (для тех, кто меня знает мало).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Во-первых довелось участвовать в активной «пятилетке» (~1987-91, была, увы, единственной) «Общественного института ноосферы»/ОИН Таубмана Е.И. /4:210; 1а:24/. ----------------------- </w:t>
      </w:r>
      <w:r>
        <w:rPr/>
        <w:t>[*2]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</w:t>
      </w:r>
      <w:r>
        <w:rPr>
          <w:szCs w:val="20"/>
        </w:rPr>
        <w:t>Тогда же я впервые заочно познакомился с Рофманом В.М. (активист ассоциации «Ноосфера» - соврем. название их группы из г. Темиртау /4:21,90/). С ним ~10 лет была довольно объёмная и подробная переписка (иссякшая, поскольку я не смог, вроде, дорасти до его строгих требований).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 начале 1990х большое впечатление на меня произвел сборник /3/ методологич. семинара МИФИ (1го моего ВУЗа), из-за чего я познакомился с его составителем Татуром В.Ю.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По этим и подобным «ступеням» я добрался до участия в НООконференциях /4,5 и др./ и в Пущинском ЭКО-НОО-семинаре. Опираясь на этот опыт, в Ульяновске мы попытались с 2005г «раскручивать» местный клуб «НООсфера» (Прилож.2 к письму), пока очень камерный.--- </w:t>
      </w:r>
      <w:r>
        <w:rPr/>
        <w:t>[*3,*4]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Скептически-критически мыслящий ДЧ отметит, однако, что вся Культура (не говоря уж об упомянутых локальных ее НОО-всплесках) не добилась еще в своей работе решающих прорывных результатов. Несмотря на более широкий (?), чем у «слепой» биоэволюции, спектр Деятельностей и Технологий (образовательные, социальные, в т.ч. зомбирование и т.п.) и на отдельные немалые успехи конкретных Наук, Искусств, Технологий… И что современный «обыкновенный» Homo sapiens по большому «антропологическому» счету мало отличается от, скажем, людей античности. 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>А посему для интеграции-активизации общей работы по "эффективному" (?) Ноэзису /1а:104/ достойный Ин-т Разума (кратко РАЗ-ИН - п.4) был бы, возможно, Человеку полезен (несмотря на возражения религий, Р.Генона и других традиционалистов, борцов с сектами и т.п.). -------- (*4)</w:t>
      </w:r>
    </w:p>
    <w:p>
      <w:pPr>
        <w:pStyle w:val="Normal"/>
        <w:suppressAutoHyphens w:val="tru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</w:t>
      </w:r>
      <w:r>
        <w:rPr>
          <w:b/>
          <w:bCs/>
          <w:szCs w:val="20"/>
        </w:rPr>
        <w:t>2. Теперь немного футуризма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КАКОВЫ, однако, возможные место и роль РАЗ-ИНа в широком спектре поисков Культуры?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>Напомню об известных прожектах городов «Солнца» /1а:61/, романах Оруэлла, Замятина, Ефремова, прогнозах С.Лема, А.Печчеи, Бестужева-Лады И.В. и др. К этому добавлю выборочно лишь пару футур-прожектов целевых НОО-градов /1а:79/ (не путать с академгородками СССР и нынешними наукоградами), не выпадая в обще-социальные утопии:</w:t>
      </w:r>
    </w:p>
    <w:p>
      <w:pPr>
        <w:pStyle w:val="Normal"/>
        <w:suppressAutoHyphens w:val="true"/>
        <w:autoSpaceDE w:val="false"/>
        <w:ind w:left="60" w:hanging="0"/>
        <w:rPr/>
      </w:pPr>
      <w:r>
        <w:rPr>
          <w:szCs w:val="20"/>
        </w:rPr>
        <w:t xml:space="preserve"> </w:t>
      </w:r>
      <w:r>
        <w:rPr>
          <w:szCs w:val="20"/>
        </w:rPr>
        <w:t>1. «Колымский проект» (Оконешников В.И. и группа «Философская инженерия» РФО).</w:t>
      </w:r>
    </w:p>
    <w:p>
      <w:pPr>
        <w:pStyle w:val="Normal"/>
        <w:suppressAutoHyphens w:val="true"/>
        <w:autoSpaceDE w:val="false"/>
        <w:ind w:left="6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. «Информоград» Бодякина В.И. (книга и СТОИК-дискуссия ~2002г /4:105/).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Концепт РАЗ-ИНа ниже тоже нацелен приблизить многовековые утопии к современным реалиям, снизить утопичность, не потеряв при этом главное Содержание.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</w:t>
      </w:r>
      <w:r>
        <w:rPr>
          <w:b/>
          <w:bCs/>
          <w:szCs w:val="20"/>
        </w:rPr>
        <w:t>3. О Целях и задачах «Института Разума»</w:t>
      </w:r>
      <w:r>
        <w:rPr>
          <w:szCs w:val="20"/>
        </w:rPr>
        <w:t xml:space="preserve"> (пока имея ввиду ситуацию и Проблемы России).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>Из ОАА060706: "</w:t>
      </w:r>
      <w:r>
        <w:rPr>
          <w:i/>
          <w:szCs w:val="20"/>
        </w:rPr>
        <w:t>Синтез естеств. и гуманитарных наук при единстве теории и практики"</w:t>
      </w:r>
      <w:r>
        <w:rPr>
          <w:szCs w:val="20"/>
        </w:rPr>
        <w:t xml:space="preserve">. Подобные требования не раз встречал в других письмах и текстах ОАА. 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>Предъявлять такие требования к виртуальному (п.4 ниже) РАЗ-ИНу считаю утопичным. Попробую отделить "лишнее" (не перво-актуальное и/или чрезмерно усложняющее Концепт).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>НЕ задачи РАЗ-ИНа – изучение Природы, в т.ч. изучение мозга, памяти, даже «технологий» Мышления, вплоть до "искусств. интеллекта"/ИИ (есть специальные институты, учебники логики, даже "Самоучитель мышления" Войтова А.Г. и т.д.). Но важно и нужно, конечно, быть «в курсе» или/и иметь оперативный доступ к полноценным специальным консультациям.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>Также НЕ общая или философская антропология и НЕ дублирование «частных» гуманитарных сфер (от Психологии и языкознания до социальных и образовательных Технологий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, конечно, НЕ дублирование или корректировки лично-авторских Концепций (их слишком много) МЕГА-науки или Общества будущего в целом (хотя поддержка «академиков» пригодится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аже НЕ "</w:t>
      </w:r>
      <w:r>
        <w:rPr>
          <w:rFonts w:cs="Times New Roman" w:ascii="Times New Roman" w:hAnsi="Times New Roman"/>
          <w:i/>
          <w:sz w:val="24"/>
        </w:rPr>
        <w:t>Проект Ноосфера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в целом (его общеконцептуальную линию «тянут» Адамов А.К., ИвГУ, Субетто А.И. и др.) и не его глубоко-методологические уровни (пока их двигает автор термина Лопин А.Ф.). Тем более, НЕ </w:t>
      </w:r>
      <w:r>
        <w:rPr>
          <w:rFonts w:cs="Times New Roman" w:ascii="Times New Roman" w:hAnsi="Times New Roman"/>
          <w:sz w:val="24"/>
        </w:rPr>
        <w:t xml:space="preserve">конкретные «проекты» отдельных подсистем, Объектов, аспектов НООсферы (природно-экологических, социальных, технологических…); при учете работ многих специальных институтов и Структур (Экофонд Вернадского – «лишь» одна из них)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 НЕ практическая реализация таких Проектов – потому, что некоторые ноосферщики, выпадая вынужденно в частные лабиринты Практики, чаще безвозвратно теряются для Проекта Ноосферы. Тем более не надзор-контроль стихийной Практики в целом…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ТО же тогда остается РАЗ-ИНу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е так уж мало. А именно, опираясь на Опыт и результаты перечисленных (может и забытых мною – прошу извинить) Структур и групп, РАЗ-ИН должен первоочередно фокусироваться на том, что они упускают или/и сознательно обходят (по основаниям «не формата», неподъёмности, личным мотивам и др.). Я видел бы главную Цель РАЗ-ИНа в создании общей Методологич. базы для координации и содействия Синтезу их работ (ими же самими в перспективе) - через решение таких задач гуманитарной, прежде всего, сферы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ая Система Понятий современного и перспективного НООсферного Развития/НР; не путать с эконом-технологической глобализацией (нижним уровнем НР). 2. Адекватная Система терминов.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>3. Использующая это Система основных Принципов НР (в их диалектич. увязке с Законами Природы и Общества) как необходимых ориентиров-"реперов" для специальных областей.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родвижение этих результатов на подлежащие уровни общественного Сознания – это задачи последующих "технологич." подструктур и этапов сложившегося устойчиво функционирующего РАЗ-ИНа, что и составит его главную Практику - внешнюю, перспективную. 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ab/>
        <w:t>Попробую подступиться и к трудным Проблемам виртуальной Практики (чуть опасаясь, не буду ли «ломиться в открытую дверь», не имея оперативной Рунет-Информации). ------------- (*5)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</w:t>
      </w:r>
      <w:r>
        <w:rPr>
          <w:b/>
          <w:bCs/>
          <w:szCs w:val="20"/>
        </w:rPr>
        <w:t>4. Такого «быка» за КАКИЕ и КАК возможно взять бы «рога»?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Из ОАА150806: "…тот разговор, который мы вели на нашей встрече на СимСто-2006 о неком проекте "Институт Разума" в интернет-сети, становится актуальным…"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>Не зная ничего больше о «том разговоре» и пытаясь с задержкой к нему подключиться, сразу соглашусь, что тоже могу представить пока создание лишь виртуального РАЗ-ИНа. Вначале разработка пп.3(1-3) кажется возможной на автономных сайте и сервере (никак НЕ навеской у *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>, *</w:t>
      </w:r>
      <w:r>
        <w:rPr>
          <w:szCs w:val="20"/>
          <w:lang w:val="en-US"/>
        </w:rPr>
        <w:t>narod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 xml:space="preserve">, Яндекса и др. рекламщиков или у какого-то тематического сервера (см. ниже). В перспективе же (с раскруткой БД, форумов, интерактивных рейтинговых процедур, </w:t>
      </w:r>
      <w:r>
        <w:rPr>
          <w:szCs w:val="20"/>
          <w:lang w:val="en-US"/>
        </w:rPr>
        <w:t>pablicity</w:t>
      </w:r>
      <w:r>
        <w:rPr>
          <w:szCs w:val="20"/>
        </w:rPr>
        <w:t xml:space="preserve"> и т.д. дело, кажется, потянет на портал (группа взаимосвязанных серверов). Немного знакомые мне (отстающему от ИТ-прогресса) прототипы: портал УлГТУ, «Кольцо патриотич. ресурсов», м.б. «Кольцо наукоградов» (если такое имеется?).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риступать к любому варианту Рунет-решений кажется бесполезным, пока не сложится активно-интерактивная орг-ред-группа и хотя бы эскизный Прожект-документ виртуального 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РАЗ-ИНа. Готов пока быть его эпизодич. «советником» (по ИТ-техническим ограничениям). 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Кажется важной Проблема главного ключ. слова (в данном случае – Разум=НООС), которое должно быть непременно ядром имени сайта. Можно, конечно, иметь форумы или/и разделы «КАК это разумно?» на сайтах социологов или технологов по… здоровью, кулинарии, ЖКХ </w:t>
      </w:r>
      <w:r>
        <w:rPr>
          <w:rFonts w:eastAsia="Wingdings" w:cs="Wingdings" w:ascii="Wingdings" w:hAnsi="Wingdings"/>
          <w:szCs w:val="20"/>
        </w:rPr>
        <w:t></w:t>
      </w:r>
      <w:r>
        <w:rPr>
          <w:szCs w:val="20"/>
        </w:rPr>
        <w:t>… Но мне трудно представить серьезный обществ. интерес и резонанс к разделам «МЕГА-наука» или «РАЗ-ИН» на сайтах с более частными именами, скажем, *</w:t>
      </w:r>
      <w:r>
        <w:rPr>
          <w:szCs w:val="20"/>
          <w:lang w:val="en-US"/>
        </w:rPr>
        <w:t>muzik</w:t>
      </w:r>
      <w:r>
        <w:rPr>
          <w:szCs w:val="20"/>
        </w:rPr>
        <w:t>* или *</w:t>
      </w:r>
      <w:r>
        <w:rPr>
          <w:szCs w:val="20"/>
          <w:lang w:val="en-US"/>
        </w:rPr>
        <w:t>trinitas</w:t>
      </w:r>
      <w:r>
        <w:rPr>
          <w:szCs w:val="20"/>
        </w:rPr>
        <w:t>*. ------------- (*6)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Пару лет я пытался агитировать Пущинский ЭКО-НОО-семинар, что Пущино и </w:t>
      </w:r>
      <w:r>
        <w:rPr/>
        <w:t>теоретич. потенциал</w:t>
      </w:r>
      <w:r>
        <w:rPr>
          <w:szCs w:val="20"/>
        </w:rPr>
        <w:t xml:space="preserve"> ПНЦ РАН были бы оптимальными местом и "Субъектом" для центрального НОО-портала. </w:t>
      </w:r>
      <w:r>
        <w:rPr/>
        <w:t>Даже пытались прикинуть укрупненно его структуру… -------------------- [*4]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>Но не делает уже кто-то что-то подобное? Штатные философы (Ин-ты философии и Человека РАН) вряд ли за это возьмутся, хотя полагают, кажется, что это их прерогатива. --------------- (*4)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Кстати, не застолбил ли уже кто-то где-то имя (=логотип, логин) «Институт Разума»? - очень уж рекламно-соблазнительно оно смотрится. Поэтому я на всякий случай немного поиграл с краткими баннерами, которые вряд ли все застолблены. По-русски: ИН-РАЗ, РА-ИН, РАЗ-ИН (последнее выглядит предпочтительным). По англ: </w:t>
      </w:r>
      <w:r>
        <w:rPr>
          <w:szCs w:val="20"/>
          <w:lang w:val="en-US"/>
        </w:rPr>
        <w:t>NOOSIN</w:t>
      </w:r>
      <w:r>
        <w:rPr>
          <w:szCs w:val="20"/>
        </w:rPr>
        <w:t xml:space="preserve">, </w:t>
      </w:r>
      <w:r>
        <w:rPr>
          <w:szCs w:val="20"/>
          <w:lang w:val="en-US"/>
        </w:rPr>
        <w:t>NOOS</w:t>
      </w:r>
      <w:r>
        <w:rPr>
          <w:szCs w:val="20"/>
        </w:rPr>
        <w:t>-</w:t>
      </w:r>
      <w:r>
        <w:rPr>
          <w:szCs w:val="20"/>
          <w:lang w:val="en-US"/>
        </w:rPr>
        <w:t>IN</w:t>
      </w:r>
      <w:r>
        <w:rPr>
          <w:szCs w:val="20"/>
        </w:rPr>
        <w:t>…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    </w:t>
      </w:r>
      <w:r>
        <w:rPr>
          <w:szCs w:val="20"/>
        </w:rPr>
        <w:t>Проблемы денег и матер. ресурсов труднее, конечно, предыдущих ИНФ-фрагментов. При оформлении же инициативной орг-ред-группы и 1-го аванпрожекта РАЗ-ИНа, серьезных спонсоров можно пытаться искать: а) В крепких наукоградах (например Академ Новосибирска);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б) В Союзе Белоруссия-Россия (может, и прямо у А.Г.Лукашенко?)…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>в) не исключая и Правительство РФ, которое утверждало и финансировало экспозицию России на ЭКСПО-2005 с поразившим меня названием «Гармония ноосферы». Правда, до сих пор не могу понять: * почему об этом почти ничего в наших СМИ (я довольно активно заглядываю в разные)?;</w:t>
      </w:r>
    </w:p>
    <w:p>
      <w:pPr>
        <w:pStyle w:val="Normal"/>
        <w:suppressAutoHyphens w:val="true"/>
        <w:autoSpaceDE w:val="false"/>
        <w:ind w:left="60" w:hanging="0"/>
        <w:rPr/>
      </w:pPr>
      <w:r>
        <w:rPr>
          <w:szCs w:val="20"/>
        </w:rPr>
        <w:t>* почему много моих за прошедший год попыток развить в Ульяновске пропаганду этих акции и красивого лозунга не встретили пока никакой поддержки (только ли бедность и пробл. ЖКХ)?</w:t>
      </w:r>
    </w:p>
    <w:p>
      <w:pPr>
        <w:pStyle w:val="Normal"/>
        <w:suppressAutoHyphens w:val="true"/>
        <w:autoSpaceDE w:val="false"/>
        <w:rPr>
          <w:bCs/>
          <w:szCs w:val="20"/>
        </w:rPr>
      </w:pPr>
      <w:r>
        <w:rPr>
          <w:szCs w:val="20"/>
        </w:rPr>
        <w:t xml:space="preserve">     </w:t>
      </w:r>
      <w:r>
        <w:rPr>
          <w:b/>
          <w:szCs w:val="20"/>
        </w:rPr>
        <w:t>К эпилогу?</w:t>
      </w:r>
      <w:r>
        <w:rPr>
          <w:bCs/>
          <w:szCs w:val="20"/>
        </w:rPr>
        <w:t xml:space="preserve"> Серьезную реализацию Прожекта РАЗ-ИН я могу представить «лишь» при таких необходимых условиях /1б-г/: а) возврат России на путь Социализма, с исправлением ошибок и упущений Советского периода при широком социальном Творчестве народа, в т.ч. б) с опорой на широкое «Ноосферное братство» (дискуссия 2003-04 по Идее Лищинского А.И.). При нынешней власти это кажется маловероятным. Зачем же тогда ~неделю сочинял это </w:t>
      </w:r>
      <w:r>
        <w:rPr>
          <w:rFonts w:eastAsia="Wingdings" w:cs="Wingdings" w:ascii="Wingdings" w:hAnsi="Wingdings"/>
          <w:bCs/>
          <w:szCs w:val="20"/>
        </w:rPr>
        <w:t></w:t>
      </w:r>
      <w:r>
        <w:rPr>
          <w:bCs/>
          <w:szCs w:val="20"/>
        </w:rPr>
        <w:t xml:space="preserve">?... ---------------- </w:t>
      </w:r>
      <w:r>
        <w:rPr>
          <w:sz w:val="22"/>
          <w:szCs w:val="22"/>
        </w:rPr>
        <w:t>[*5]</w:t>
      </w:r>
    </w:p>
    <w:p>
      <w:pPr>
        <w:pStyle w:val="Normal"/>
        <w:suppressAutoHyphens w:val="tru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--------- ПРИМЕЧАНИЯ-2006: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(*1) Реакция Сафрошкина Ю.В. на идею РАЗ-ИНа (заброшена Овсейцевым А.А. в СТОИК-сеть в начале лета-06) как набросок возможной статьи (пока для рассылки). Ссылки по минимуму из /1а:Прилож1/.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>(*2) Серьезно относясь и к этому наброску, для лучшего Понимания заглавными в строке выделяю термины (существительные и глаголы), четко определенные в /1а: Прилож2/.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(*3) Термин ДЧ расширяет излюбленный у Конфуция термин «Достойный муж», впуская в круг ДЧ и женщин (без которых и в наступающую эпоху Водолея, похоже, не обойтись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)…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>(*4) Наблюдаются серьёзные к этому интересы в других группах Интеллектуалов. Например, семинар в ИФ РАН "Феномен человека в его эволюции и динамике" (Ин-т Синергийной антропологии, рук. Хоружий С.С. и Генисаретский О.И.). Несколько раз случалось там бывать.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>(*5) О доминирующей, увы, общественной "антиРазум"-Практике прочёл в ярком эссе "</w:t>
      </w:r>
      <w:r>
        <w:rPr>
          <w:i/>
          <w:sz w:val="22"/>
          <w:szCs w:val="22"/>
        </w:rPr>
        <w:t>Дурак! - Сам дурак!</w:t>
      </w:r>
      <w:r>
        <w:rPr>
          <w:sz w:val="22"/>
          <w:szCs w:val="22"/>
        </w:rPr>
        <w:t>" отчаявшегося мыслящего человека из Ташкента Таджиева Р.Р. (при письме ОАА150806). Нечто подобное мы пережили этим летом даже в СПАМ-взрыве изголодавшихся по свободной дискуссии философов (по инициативе Дюбенка Ю.Л. из Иркутска). ------------------------------------------------------- [*6]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*6) В т.ч. поэтому затруднялся реагировать на соотв. вопрос ОАА в начале лета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2"/>
          <w:szCs w:val="22"/>
        </w:rPr>
        <w:t xml:space="preserve">ССЫЛКИ: </w:t>
      </w:r>
      <w:r>
        <w:rPr>
          <w:sz w:val="22"/>
          <w:szCs w:val="22"/>
        </w:rPr>
        <w:t>1. Тексты Сафрошкина Ю.В.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) Ноосферное развитие и Земная ноосфера.- Ульяновск: УлГТУ, 2004.-190/150э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(сайт автор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ulstu.ru/people/yusafr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б-ка УлГТУ - venec.u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stu.ru)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) О противоречиях противоречий становления ноосферы//КЛИН-02/1:59;также РФК-3/т1:154; т2:305);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) КАК возможен системный аттрактор ноосферного будущего? /КЛИН05-1:128/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) КАК возможна самоорганизация смыслов ноосферного развития?//КЛИН-05/1:132; также РФК-4/1:150;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2. Демьянов В.В. Эвалектика ноосферы.- Новороссийск: НГМА,ч1-3,1995-2001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оосфера и человек» (М: ИНТО, 1991, ред. Татур В.Ю.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4. Ресурсы ноосферного движения: материалы МК (Борок, май-2000).- М:ГЕОС,2001,230с/400э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5. Реалии ноосферного развития: Матер.МНПК.- Иваново: ИвГУ, 2003.-395/250э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6. Рационализм и культура на пороге 3-го тысячелетия (матер. РФК-3).- Ростов: 2002,тт.1-3.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>7. Философия и будущее цивилизации (матер. РФК-4).- М.: 2005, тт1-5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8. Тексты Римского клуба и А.Печчеи, в т.ч. «Будущие сто лет» (1984), «Качества человечества» (1988)…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9. Проблемы оснований и конструкции знания (матер. домашнего семинара Трусова Ю.П. в 1979-92гг).-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ФО-МАИ, 1995.- 56с/250э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СЮВ/</w:t>
      </w:r>
      <w:r>
        <w:rPr>
          <w:sz w:val="22"/>
          <w:szCs w:val="22"/>
          <w:lang w:val="en-US"/>
        </w:rPr>
        <w:t>NOOS</w:t>
      </w:r>
      <w:r>
        <w:rPr>
          <w:sz w:val="22"/>
          <w:szCs w:val="22"/>
        </w:rPr>
        <w:t>/8РАЗ-ИН06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(РАЗ-ИН1)/160914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е комментарии СЮВ-2014: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[*1] При бережном редактировании сентября-14 сохранил некоторые вольности исходной рассылки.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[*2] После скоропостижной смерти Таубмана Е.И. накануне выпестованного им симпозиума "Биосферосовместимые технологии" (апрель-1990) ОИН, увы, не выжил в "лихие 1990-е", хотя отдельные мои контакты по этой линии продолжались довольно долго…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[*3] Об УКН см. Декларацию в этой папке, Книга6:Доп4,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umi</w:t>
        </w:r>
      </w:hyperlink>
      <w:hyperlink r:id="rId4">
        <w:r>
          <w:rPr>
            <w:rStyle w:val="InternetLink"/>
            <w:color w:val="000000"/>
            <w:sz w:val="22"/>
            <w:szCs w:val="22"/>
          </w:rPr>
          <w:t>.</w:t>
        </w:r>
      </w:hyperlink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ulstu</w:t>
        </w:r>
      </w:hyperlink>
      <w:hyperlink r:id="rId6">
        <w:r>
          <w:rPr>
            <w:rStyle w:val="InternetLink"/>
            <w:color w:val="000000"/>
            <w:sz w:val="22"/>
            <w:szCs w:val="22"/>
          </w:rPr>
          <w:t>.</w:t>
        </w:r>
      </w:hyperlink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hyperlink r:id="rId8">
        <w:r>
          <w:rPr>
            <w:rStyle w:val="InternetLink"/>
            <w:color w:val="000000"/>
            <w:sz w:val="22"/>
            <w:szCs w:val="22"/>
          </w:rPr>
          <w:t>/</w:t>
        </w:r>
      </w:hyperlink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course</w:t>
        </w:r>
      </w:hyperlink>
      <w:hyperlink r:id="rId10">
        <w:r>
          <w:rPr>
            <w:rStyle w:val="InternetLink"/>
            <w:color w:val="000000"/>
            <w:sz w:val="22"/>
            <w:szCs w:val="22"/>
          </w:rPr>
          <w:t>/</w:t>
        </w:r>
      </w:hyperlink>
      <w:hyperlink r:id="rId11">
        <w:r>
          <w:rPr>
            <w:rStyle w:val="InternetLink"/>
            <w:color w:val="000000"/>
            <w:sz w:val="22"/>
            <w:szCs w:val="22"/>
            <w:lang w:val="en-US"/>
          </w:rPr>
          <w:t>view</w:t>
        </w:r>
      </w:hyperlink>
      <w:hyperlink r:id="rId12">
        <w:r>
          <w:rPr>
            <w:rStyle w:val="InternetLink"/>
            <w:color w:val="000000"/>
            <w:sz w:val="22"/>
            <w:szCs w:val="22"/>
          </w:rPr>
          <w:t>.</w:t>
        </w:r>
      </w:hyperlink>
      <w:hyperlink r:id="rId13">
        <w:r>
          <w:rPr>
            <w:rStyle w:val="InternetLink"/>
            <w:color w:val="000000"/>
            <w:sz w:val="22"/>
            <w:szCs w:val="22"/>
            <w:lang w:val="en-US"/>
          </w:rPr>
          <w:t>php</w:t>
        </w:r>
      </w:hyperlink>
      <w:hyperlink r:id="rId14">
        <w:r>
          <w:rPr>
            <w:rStyle w:val="InternetLink"/>
            <w:color w:val="000000"/>
            <w:sz w:val="22"/>
            <w:szCs w:val="22"/>
          </w:rPr>
          <w:t>?</w:t>
        </w:r>
      </w:hyperlink>
      <w:hyperlink r:id="rId15">
        <w:r>
          <w:rPr>
            <w:rStyle w:val="InternetLink"/>
            <w:color w:val="000000"/>
            <w:sz w:val="22"/>
            <w:szCs w:val="22"/>
          </w:rPr>
          <w:t>id</w:t>
        </w:r>
      </w:hyperlink>
      <w:hyperlink r:id="rId16">
        <w:r>
          <w:rPr>
            <w:rStyle w:val="InternetLink"/>
            <w:color w:val="000000"/>
            <w:sz w:val="22"/>
            <w:szCs w:val="22"/>
          </w:rPr>
          <w:t>=19</w:t>
        </w:r>
      </w:hyperlink>
      <w:r>
        <w:rPr>
          <w:sz w:val="22"/>
          <w:szCs w:val="22"/>
        </w:rPr>
        <w:t xml:space="preserve"> (соврем. ссылка вместо устаревшей /1а/), кое что на </w:t>
      </w:r>
      <w:r>
        <w:rPr>
          <w:sz w:val="22"/>
          <w:szCs w:val="22"/>
          <w:lang w:val="en-US"/>
        </w:rPr>
        <w:t>itgso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co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С Татуром В.Ю. (сын моего одногодки по МИФИ) продолжаются контакты, в т.ч. по текстам на его известном портале </w:t>
      </w:r>
      <w:r>
        <w:rPr>
          <w:sz w:val="22"/>
          <w:szCs w:val="22"/>
          <w:lang w:val="en-US"/>
        </w:rPr>
        <w:t>trinita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…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[*4] В августе-14 мне довелось участвовать в камерных дискуссиях ко 2й десятилетке Пущинского ЭКО-НОО-семинара – там уже довольно известного и даже несколько конфликтного (признак жизни?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)...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[*5] За почти 10 лет после появления этой переписки было ещё неск. обсуждений Идеи РАЗ-ИНа. Довольно быстро и они (как и в 2006г) уходили "в песок". В ~2012г. на сайте </w:t>
      </w:r>
      <w:r>
        <w:rPr>
          <w:sz w:val="22"/>
          <w:szCs w:val="22"/>
          <w:lang w:val="en-US"/>
        </w:rPr>
        <w:t>nir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co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даже завели такую рубрику, куда за ~2 года записались 4 чел. (4-м стал я). Дальше этого, однако, общей работы пока не складывается. Размышляя, почему же "возвышение от абстрактного к конкретному" этой полезной, вроде, Идеи уходит "в песок", пока могу означить такие причины (в порядке значимости?): а) дефицит ресурсов и коммуникаций и трудности выходов на констр. диалоги, б) самость и всё около…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[*6] Ну… с харизматиком "</w:t>
      </w:r>
      <w:r>
        <w:rPr>
          <w:i/>
          <w:sz w:val="22"/>
          <w:szCs w:val="22"/>
        </w:rPr>
        <w:t>вполне человека</w:t>
      </w:r>
      <w:r>
        <w:rPr>
          <w:sz w:val="22"/>
          <w:szCs w:val="22"/>
        </w:rPr>
        <w:t>" Дюбенком Ю.Л. я лично познакомился на РФК-5 (Новосибирск-2009, даже сфотались там вместе). А в Нижнем-2012 ("Диалог мировоззрений") уже презентовал его "Свободным философам" Книгу6 и её главную Идею - Системный Аттрактор…/РФК-6/т3:142/. Их СПАМ-взрывы иногда продолжают до меня доходить, хотя участвую в них редко…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ab/>
        <w:tab/>
        <w:t>СЮВ/Книга7/Р2/Ноосферизм/&lt;4 об Институте Разума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&gt;  хххххх  160914СЮВ/</w:t>
      </w:r>
    </w:p>
    <w:sectPr>
      <w:type w:val="nextPage"/>
      <w:pgSz w:w="12240" w:h="15840"/>
      <w:pgMar w:left="1134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tu.ru/people/yusafr/" TargetMode="External"/><Relationship Id="rId3" Type="http://schemas.openxmlformats.org/officeDocument/2006/relationships/hyperlink" Target="http://www.sumi.ulstu.ru/course/view.php?id=19" TargetMode="External"/><Relationship Id="rId4" Type="http://schemas.openxmlformats.org/officeDocument/2006/relationships/hyperlink" Target="http://www.sumi.ulstu.ru/course/view.php?id=19" TargetMode="External"/><Relationship Id="rId5" Type="http://schemas.openxmlformats.org/officeDocument/2006/relationships/hyperlink" Target="http://www.sumi.ulstu.ru/course/view.php?id=19" TargetMode="External"/><Relationship Id="rId6" Type="http://schemas.openxmlformats.org/officeDocument/2006/relationships/hyperlink" Target="http://www.sumi.ulstu.ru/course/view.php?id=19" TargetMode="External"/><Relationship Id="rId7" Type="http://schemas.openxmlformats.org/officeDocument/2006/relationships/hyperlink" Target="http://www.sumi.ulstu.ru/course/view.php?id=19" TargetMode="External"/><Relationship Id="rId8" Type="http://schemas.openxmlformats.org/officeDocument/2006/relationships/hyperlink" Target="http://www.sumi.ulstu.ru/course/view.php?id=19" TargetMode="External"/><Relationship Id="rId9" Type="http://schemas.openxmlformats.org/officeDocument/2006/relationships/hyperlink" Target="http://www.sumi.ulstu.ru/course/view.php?id=19" TargetMode="External"/><Relationship Id="rId10" Type="http://schemas.openxmlformats.org/officeDocument/2006/relationships/hyperlink" Target="http://www.sumi.ulstu.ru/course/view.php?id=19" TargetMode="External"/><Relationship Id="rId11" Type="http://schemas.openxmlformats.org/officeDocument/2006/relationships/hyperlink" Target="http://www.sumi.ulstu.ru/course/view.php?id=19" TargetMode="External"/><Relationship Id="rId12" Type="http://schemas.openxmlformats.org/officeDocument/2006/relationships/hyperlink" Target="http://www.sumi.ulstu.ru/course/view.php?id=19" TargetMode="External"/><Relationship Id="rId13" Type="http://schemas.openxmlformats.org/officeDocument/2006/relationships/hyperlink" Target="http://www.sumi.ulstu.ru/course/view.php?id=19" TargetMode="External"/><Relationship Id="rId14" Type="http://schemas.openxmlformats.org/officeDocument/2006/relationships/hyperlink" Target="http://www.sumi.ulstu.ru/course/view.php?id=19" TargetMode="External"/><Relationship Id="rId15" Type="http://schemas.openxmlformats.org/officeDocument/2006/relationships/hyperlink" Target="http://www.sumi.ulstu.ru/course/view.php?id=19" TargetMode="External"/><Relationship Id="rId16" Type="http://schemas.openxmlformats.org/officeDocument/2006/relationships/hyperlink" Target="http://www.sumi.ulstu.ru/course/view.php?id=1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1:00Z</dcterms:created>
  <dc:creator>Юрий Васильевич Сафрошкин</dc:creator>
  <dc:description/>
  <dc:language>en-US</dc:language>
  <cp:lastModifiedBy>ВладимирЪ</cp:lastModifiedBy>
  <dcterms:modified xsi:type="dcterms:W3CDTF">2015-04-10T14:01:00Z</dcterms:modified>
  <cp:revision>2</cp:revision>
  <dc:subject/>
  <dc:title>КАК ВОЗМОЖЕН "ИНСТИТУТ РАЗУМА"</dc:title>
</cp:coreProperties>
</file>