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ОРЬБА  ЗА  СОЗНАНИЕ  КАК  ОСНОВА ПОСТРОЕНИЯ  СПРАВЕДЛИВ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ЭКОНОМИЧЕСКИХ ФОРМАЦИЙ</w:t>
      </w:r>
    </w:p>
    <w:p>
      <w:pPr>
        <w:pStyle w:val="Style15"/>
        <w:ind w:left="410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ся материал, связанный с количественными потенциалами изменения Сознания Социума и Самосознания Личности.</w:t>
      </w:r>
    </w:p>
    <w:p>
      <w:pPr>
        <w:pStyle w:val="Style15"/>
        <w:ind w:left="410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на связь между этими потенциалами и Единым Космосом, а также анализируется и прогнозируется зависимость общественных социально - экономических формаций от структуры потенциально-кинетической волны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 ЭТЮД  ИЗ  НОВЕЙШЕЙ ИСТОРИ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ал СССР произошел в пользу капиталистической общественно-экономической формации, опирающейся на незыблемость частной собственнос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Единого Космоса произошло смещение духовных идеалов Социума в сторону материальных интерес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Космосе переход из области Тонкой Энергии в область Материи  сопровождается  появлением  потенциала  7/2 (возникающим в энергетических вихрях из Недр масс и ломающим Литосферы этих масс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нергетические потоки из Недр, ломающие Литосферы, принадлежат как Неживому, так и Живому, в том числе Социуму во время революций. Однако все революции терпят поражения. Поражение обусловлено  сохранением частной собственности и ее перераспределением. В  недрах  народных масс сохраняются революционные настроения против новых иерархов власти и капитал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лозунг: от каждого по способности – каждому по труду – реализован не был. Социалистическое государство заменило капиталиста и всю прибавочную стоимость стало присваивать: вместо социализма возник государственный капитализм. Сфера распределения оказалась базисом капитала и власти. Эту сферу заполнила хищная, жадная и жестокая партийно-государственная номенклатура. Сознание в среде этой номенклатуры смещалось от идеалов социализма к частнособственническим ценностям капитализма. В среде иерархов социалистических структур вызревало настроение предательства социализм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альное построение  социализма в СССР и странах социалистического Содружества привело к трем внутренним причинам развала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ерерождению социализма в государственный капитализ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допониманию влияния Тонкой Энерги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едательству иерархами социалистических структур народов своих стран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то внутренние причины. Но были и внешние. Тысячелетиями  мечтали  об  Объединяющей Идее. Однако Мировоззрение Социума современности формировалось на политических, этнических, экономических, религиозных идеях, разъединяющих человечество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став на путь разрешения конфликтов обманом и силой – человек (носитель разума) «забыл» о своем предназначении: Познании причинно-следственных связей окружающего  мира, и Помощи живому в динамике пульсации эволюционных процессов неживого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и Помощь – это единство цели Разума</w:t>
      </w:r>
      <w:r>
        <w:rPr>
          <w:rFonts w:cs="Times New Roman" w:ascii="Times New Roman" w:hAnsi="Times New Roman"/>
          <w:sz w:val="24"/>
          <w:szCs w:val="24"/>
        </w:rPr>
        <w:t>. На вечно рождающей Земле, современная  цивилизация – не единственная. Были цивилизации, которые выживали и переселялись в другие Галактики. Были и такие, которые Земля периодически «стряхивала с лица Жизни». Механизм уничтожения Цивилизаций на Земле, связан с естественным процессом смены магнитных полюсов Земли. Продолжительность интервала между сменами полюсов Цивилизации обязаны использовать для развития Научно-технического потенциала своего социум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ом высочайшего уровня развития является великая Цивилизация Авторов «Книг»: «Дзиан», «Перемен», «Мертвых» и т.д., и Строителей Пирамид, опоясывающих Землю, и найденной на Марс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та цивилизация знала законы перехода между Материей и Тонкой Энергией. Свои Знания они передали нам, описав последовательность в процессах Космо- Антропо- и Тео- (будущее) Генезис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Цивилизация  использовала эти законы в создании энергетики, транспорта, связи, медицины… В научно-мифологическом наследии, Авторы утверждают, что Знания – они получили от Своих Отцов. Но если «Книге Дзиан»  – 10 миллионов лет, то в какой глубине веков созидали Их Отцы?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мена полюсов сопровождается ГЕОКАТАКЛИЗМАМИ (землетрясения, извержения, всемирные  потопы, перемещение литосферы). Наша цивилизация ускоряет смену полюсов, выбрасывая как «отходы технологий» энергию в количестве 2,6·10 26  эрг, в то время как землетрясения на тот же период имеют энергию 5,8·10 26  эрг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 предсказаниям  на  третье  тысячелетие  Землю  ожидает: повышение температуры и солнечной радиации. Это прежде всего приведет к гибели лесов. Человек вынужден будет жить под водой. Новый выход на сушу будет продолжен поисками планет с условиями, благоприятными для Жизн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еликая Цивилизация эвакуировалась перед сменой полюсов Земли на планеты Созвездия Орион и Сириуса. Геокатаклизмы Земли объединили Социум великой Цивилизации. Экономические, политическ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е, мировоззренческие разногласия отступили как «мелкие дрязги». Мысль – объединила Социум  великой Цивилиз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 создал высокую науку. Наука создала энергетику, связь, транспорт, который не только позволил эвакуировать население, но даже сегодня следит за ходом развития человечества. Человечеству предстоит тот же путь, что и великой Цивилизации. Перед неизбежностью геокатаклизма оно будет вынуждено реализовать объединяющую Идею в высокую Науку материално-духовных начал. Без них  научно-технический прогресс невозможен, и человеку – не выжить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 ФОРМИРОВАНИЕ СОЗНАНИЯ СОЦИУМА. САМОСОЗНАНИЕ  ЛИЧНОСТ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 – это хорошо. Но одной молитвы мало: Человек обязан нести Радость созидательного Труда – Труда тела, труда Души. Однако  эффективность  Труда Души  связана с уровнем развития Самосознания Личности и Сознания Социума, в котором живет эта Личность.  Самосознание  Личности  и  Сознание  Социума взаимосвязаны: чем выше Сознание Социума, тем выше творческий потенциал Личности, и наоборот, чем ниже Сознание Социума, тем никчемнее Личность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любая общественно-экономическая формация, стремящаяся к развитию производительных  сил  путем  научно-технического  прогресса, обязана  формировать Базис Сознания Социума путем  развития  систем Просвещения, Образования, Науки  и Культуры (рис. 49). При финансировании этих систем не по остаточному принципу, а по приоритетному – отношение Сознания Социума к Самосознанию Личности будет подобно отношению энергии к импульсу, или отношению основания Великой Пирамиды к ее высоте (рис. 49):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501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166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 ОБЩЕСТВЕННО-ЭКОНОМИЧЕСКИЕ ФОРМАЦИИ В ЕДИНО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М КОСМОСЕ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ынешние «демократы» травят Карла Маркса не по существу его Работ: не по вине Маркса ущербность Сознания иерархов социалистической общественно-экономической формации, привела к перерождению социализма в государственный капитализм – во всех странах социалистического лагеря. Теорию прибавочной стоимости К.Маркса никто не опроверг, но никто не смог и реализовать (пока) ее в полном объеме: государственный капитализм (социализм) подменил ее системой распределения, «новые демократы» с биографиями иерархов социализма и вовсе перестали платить за Труд, примеривая на ограбленные Народы «костюм раба» (Рабов-то хоть кормили...). «Демократы» империализма не смогли также опровергнуть теорию К.Маркса о динамике трансформаций общественно-экономических формаций: первобытно-общинный, феодально-крепостнический, капиталистическо- империалистический – в зависимости от принадлежности средств производства к частной собственности и Труда – широким массам, непосредственно занятым в производств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ясность в вопросе о социализме и коммунизме может внести соотношение потенциально-кинетической волны Единого Космоса (рис. 50), связанной, в частности, с </w:t>
      </w:r>
      <w:r>
        <w:rPr>
          <w:rFonts w:cs="Times New Roman" w:ascii="Times New Roman" w:hAnsi="Times New Roman"/>
          <w:b/>
          <w:sz w:val="24"/>
          <w:szCs w:val="24"/>
        </w:rPr>
        <w:t>динамикой развития парапсихической энергетики Сознания – Самосознания</w:t>
      </w:r>
      <w:r>
        <w:rPr>
          <w:rFonts w:cs="Times New Roman" w:ascii="Times New Roman" w:hAnsi="Times New Roman"/>
          <w:sz w:val="24"/>
          <w:szCs w:val="24"/>
        </w:rPr>
        <w:t>, с общественно-экономическими формациями по К.Марксу (рис. 50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5400" cy="441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таком сравнении видно, что концентрация Капитала (материализованная  энергия) и  власти, необходима  для  защиты Капитала в частнособственнической форме, растущей по мере продвижения от первобытно-общинной к капиталистическо-империалистической формациям (рис. 50). При империализме концентрация частной собственности достигает своего максимума при ТO = 4 (рис. 50). Период придания материальным ценностям всеобъемлющего фетиша достиг угрожающего размера. В Социуме происходит переосмысление вечных ценностей. К приобретенным  ценностям  начинают  относить  морально-духовны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зникает  поле  кинетической  энергии Осознания. В  недрах капитализма возникают тонко энергетические вихри социалистических идей. Под напором этих вихрей из Недр Социума (потенциал 7/2) Литосферы капиталистических ценностей разрушаются, а на смену им приходят, подобно «сгущениям небесных тел» (потенциал 5/2) ценности социалистические: Свобода, Равенство, Братство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ереход экстремальной точки волны, в том числе капиталистическо- социалистической (max º 4 = ТO, рис. 50), происходит в интервале времени релаксации (времени колебания кванта в точке излучения). Поэтому пребывание социума в точке максимума: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 релаксации объясняется и то, что социализм в Советском Союзе, просуществовав 70 лет, все-таки потерпел пораж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рок предсказывал и Нострадамус. Вместе с тем эти годы прошли не зря:</w:t>
      </w:r>
    </w:p>
    <w:p>
      <w:pPr>
        <w:pStyle w:val="Style15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44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этих 10 пальм лет мировое Сообщество присматривалось к позитивам- негативам социализма и, несмотря на его временную неудачу, примерялось (вольно или невольно) к космологической размерности, связанной с Системой Счисления в «ноль-мах». Все эти годы социалистические идеи возбуждали окружающую среду социума, создавая в нем духовно-материалистические интегральные разности потенциалов (рис. 50, табл. 43).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2390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ая разность потенциалов в социуме, той его  части, которая  стремится  к социалистической  собственности, значительно превышает разность потенциалов части Социума, стремящейся к частной собственности: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циум Земли будет упорно стремиться к Социализму. Но почему страны социалистического содружества не удержали его экономические достижения? Экономика социализма – не догма: она меняется от стадии к стадии (табл. 44).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981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экономика социализма должна быть научно обоснованной. Однако за 70 лет Советской Власти такой научно обоснованной экономики социализма создано не было. И только сегодня Советский Народ, ограбленный, изнасилованный, обескровленный и униженный своими правителями-бандитами, стал понимать, что за социализм надо бороться, как боролись ушедшие до нас поколения. Бороться, а не ограничиваться словоблудие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 АННОТАЦИОННЫЙ ЭКСКУРС В ДРЕВНЕЙШУЮ ИСТОРИЮ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ершине  Великой  Пирамиды  сохранилась  керамик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 – свойства этой керамики говорит о том, что для ее изготовления требовалось применение наукоемких технологий, которыми рабовладельческий Египет явно не обладал. Высококачественной  керамикой  была  облицована  вся Пирамида, а  не только ее верши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 тронуло керамику на вершине. Следовательно, керамическую облицовку с надписями-пояснениями на ней содрали люди. Кто и зачем?!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ивилизация Авторов Книги Дзиан и Строителей Пирамид умела  прогнозировать, Прогноз  предсказывал: Планета Земля подходит к периоду смены Полюсов и изменения спина. Смена Полюсов будет сопровождаться геокатаклизмами: землятресениями, перемещением континентов, вод океанов-морей и т.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 Авторов и Строителей, видимо, предпочла эвакуироваться на другие Планеты Космос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 Катастрофы наступили. Континенты смещались погибая и рождаясь вновь (Лемурия, Атлантида). Всемирные потопы и оледенения терзали Землю. Однако части аборигенов Земли было дано Спасение. Спаслись не только белые (например, Ной), но и черные, красные, желтые расы Земли, в каждой из которых живет память о Цивилизации Авторов и Строителей как о представителях небесных сил, как о Богах. Жизнь аборигенов Земли начиналась как бы сначал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центров кристаллизации новой Жизни был Египет, сохраняющий Пирамиды – бесценное Наследие Великой Цивилиз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гиптяне жили не обособленно: вокруг бродили племена кочевники. Среди них наиболее могущественными и были тринадцать иудейских племен-скотовод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  морально-этической закваске иудеев можно судить по  их Книгам Ветхого  Завета  и др.: отдать жену напрокат с  целью получения выгоды, обмануть, ограбить, убить  с целью обогащения – это иудеи считали, и по сей день считают, достойным делом, если жертвой является представитель не иудейского племени, ибо все народы для них являются гоями-скотам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иудеев было материальное господство. Эта цель являлась диаметрально противоположной цели Цивилизации Авторов и Строителей и их наследников – Жрецов Пирамид: цели, направленной на духовные ценно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утях к достижению этой цели иудеи и египтяне конфликтовали с переменным успехом. В период одной из таких побед иудеям удалось сорвать облицовку Пирамид. Заветы Авторов и Строителей исчезли из поля зрения и стали забываться. Мировая история стала переписываться заново с упором на рабство и восхваление кровавых владык. Этот процесс фальсификации зашел так далеко, что исход иудеев из Египта трактовался историей в духе насилия. Не остановил насилие и Приход Иисуса Христа. Он мешал фарисеям, и они Его распяли. Но иудейским массам коммунистические Идеи Иисуса Христа были близки и понятны. В недрах иудейского этноса произошел раскол на мировоззрение бедных и богатых. Именно в этом расколе стало выкристаллизовываться осознание противоположностей между Трудом и вороватым капитал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фарисей не был бы фарисеем, если бы в своей демагогии не подменял критику сионизма (политика расизма) обвинениями в антисемитизме, т.е. расизме, но уже по отношению к иудейскому этнос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ХХ1-й век уже идет речь о фашизме…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риалы из сборника статей - Крикоров В.С. "Золотые вихри материи и тонкой энергии метагалактик" Издательство "Барс" Москва 2003. ISBN 5-85914-083-5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02:00Z</dcterms:created>
  <dc:creator>Анатолий</dc:creator>
  <dc:description/>
  <dc:language>en-US</dc:language>
  <cp:lastModifiedBy>ВладимирЪ</cp:lastModifiedBy>
  <dcterms:modified xsi:type="dcterms:W3CDTF">2015-04-18T17:02:00Z</dcterms:modified>
  <cp:revision>2</cp:revision>
  <dc:subject/>
  <dc:title/>
</cp:coreProperties>
</file>