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лобальный империализм, экологический апокалипсис и стратегия выхода из экологического тупи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вога по поводу будущего в судьбе человечества, вызванная экологическим кризисом мирового масштаба, который (по оценке автора, к которой он пришел 25 лет назад) уже перешел в первую фазу Глобальной Экологической Катастрофы, становится в определенных кругах научной и культурной интеллигенции достаточно распространенно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философский форум предложил недавно для обсуждения широкий интеллектуальной общественностью документ под названием «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общая СОЦИАЛИЗАЦИЯ Человечества через единообразное гражданское образование», </w:t>
      </w:r>
      <w:r>
        <w:rPr>
          <w:rFonts w:cs="Times New Roman" w:ascii="Times New Roman" w:hAnsi="Times New Roman"/>
          <w:sz w:val="28"/>
          <w:szCs w:val="28"/>
        </w:rPr>
        <w:t xml:space="preserve">в котором, с одной стороны, </w:t>
      </w:r>
      <w:r>
        <w:rPr>
          <w:rFonts w:cs="Times New Roman" w:ascii="Times New Roman" w:hAnsi="Times New Roman"/>
          <w:i/>
          <w:sz w:val="28"/>
          <w:szCs w:val="28"/>
        </w:rPr>
        <w:t xml:space="preserve">фиксируется высокая вероятность глобальной катастрофы, </w:t>
      </w:r>
      <w:r>
        <w:rPr>
          <w:rFonts w:cs="Times New Roman" w:ascii="Times New Roman" w:hAnsi="Times New Roman"/>
          <w:sz w:val="28"/>
          <w:szCs w:val="28"/>
        </w:rPr>
        <w:t xml:space="preserve">а с другой стороны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еградация среднего человеческого менталитета, которую авторы документа считают основной причиной наблюдаемого глобального ухудшения </w:t>
      </w:r>
      <w:r>
        <w:rPr>
          <w:rFonts w:cs="Times New Roman" w:ascii="Times New Roman" w:hAnsi="Times New Roman"/>
          <w:sz w:val="28"/>
          <w:szCs w:val="28"/>
        </w:rPr>
        <w:t xml:space="preserve">[1]. При этом, напоминается, что «ученые – Атомщики, среди которых 19 лауреатов Нобелевской премии, настаивают, что Земля сейчас </w:t>
      </w:r>
      <w:r>
        <w:rPr>
          <w:rFonts w:cs="Times New Roman" w:ascii="Times New Roman" w:hAnsi="Times New Roman"/>
          <w:i/>
          <w:sz w:val="28"/>
          <w:szCs w:val="28"/>
        </w:rPr>
        <w:t xml:space="preserve">ближе  к антропогенному Судному дню (концу света), чем это было в течение более чем 30 лет из-за глобального потепления и ядерного оружия. </w:t>
      </w:r>
      <w:r>
        <w:rPr>
          <w:rFonts w:cs="Times New Roman" w:ascii="Times New Roman" w:hAnsi="Times New Roman"/>
          <w:sz w:val="28"/>
          <w:szCs w:val="28"/>
        </w:rPr>
        <w:t>По их мнению, вероятность глобальной катастрофы очень высока, и действия, необходимые для снижения риска бедствий, должны быть приняты как можно скорее. Сегодня неконтролируемые изменения климата и гонка ядерных вооружений, осуществляемая в целях модернизации огромных арсеналов оружия, представляет собой чрезвычайные и неоспоримые угрозы дальнейшему существованию человечества» [1]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тревога высказана. Она, как «степной пожар», быстро распространяется среди мыслящих людей, в том числе и среди такой мыслящей «элиты», каковой являются философы и ученые мира. </w:t>
      </w:r>
      <w:r>
        <w:rPr>
          <w:rFonts w:cs="Times New Roman" w:ascii="Times New Roman" w:hAnsi="Times New Roman"/>
          <w:i/>
          <w:sz w:val="28"/>
          <w:szCs w:val="28"/>
        </w:rPr>
        <w:t>А вот правильная диагностика происходящего, по-моему, или «замалчивается», или же по тем или иным причинам не стави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жно ли считать невежество масс людей, живущих на разных материках планеты, главной причиной соскальзывания человечества в пропасть экологической катастрофы и соответственно экологической гибели, как то утверждают и авторы документа «Всеобщая СОЦИАЛИЗАЦИЯ Человечества через единообразное гражданское образование»? – По моей оценке, 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причина – в системе ГЛОБАЛЬНОГО ИМПЕРИАЛИЗМА на базе строя мировой финансовой капиталократии, ядром которой является империализм США и Великобритании, т.е. англо-американского ми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Манифесте ноосферного социализма», опубликованном в России в 2011 году, я прямо указал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капитализм, в последней фазе своего развития – в фазе глобального империализма, превратился в экологического могильщика человечества </w:t>
      </w:r>
      <w:r>
        <w:rPr>
          <w:rFonts w:cs="Times New Roman" w:ascii="Times New Roman" w:hAnsi="Times New Roman"/>
          <w:sz w:val="28"/>
          <w:szCs w:val="28"/>
        </w:rPr>
        <w:t>[2, с. 20 - 27]. В монографии «Западня глобализации» немецкие мыслители Г.-П.Мартин и Х.Шуманн показали, со ссылкой на высказывание нью-йорского банкира Ф.Рохатина, что «смертельный потенциал, заложенный в сочетании новых финансовых методов торговли, может способствовать началу разрушительной цепной реакции. Сегодня мировые финансовые рынки опаснее для стабильности, нежели атомное оружие» [3, с. 83]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ийся строй мировой финансовой капиталократии, с подчиненными ему «пирамидами» банковского капитала, транснациональных компаний (ТНК) и рынка, экологически слеп, исповедует социал-дарвинизм и мальтузианство, превратился в антиэкологическую систему глобального империализма [4], изготовившегося, под давлением мирового финансового кризиса, к развязы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орячей» мировой войны (с целью спасения доллара и установления контроля над мировыми ресурсам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А.Зюганов в недавней статье «Новое оружие глобалистов» показывает, что «глобалисты» в его терминологии, т.е. мировая финансовая капиталократия, стоящая во главе системы глобального империализма, «нацеливается на то, чтобы их мировое господство стало абсолютным и безоговорочным» [5]. За этим, пишет Г.А.Зюганов, стоит стремление США, т.е. глобального империализма, «переделать мир под собственные о нем представления» [5]. Он бьет тревогу, что «соглашения» под названием «Трансатлантическое торгово-инвестиционное партнерство между США и Евросоюзом» (ТТИП) и «Транстихоокеанское партнерство» (в число участников которого США пытаются включить Канаду, Японию, Чили, Мексику, Малайзию, Перу) фактически превращаются в механизмы империалистической колониальной политики, призванной поставить весь мир под свой контроль. Уже эти «соглашения» позволят США контролировать 2/3 ВВП [5]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«интеллекта» на вершине пирамиды мировой капиталократии складывается особая классово-расистская ментальность, на порядок более страшная по отношению к решению глобальных экологических проблем, чем просто невежество широких масс, которое, кстати, специально порождается диктатурой власти Капитала-Фетиша, которого можно уподобить «власти Капитала-Сатаны». Известный современный российский историк А.Фурсов, уже давно занимающийся исторической логикой генезиса современного западного капиталистического общества пишет о феномене «аутофобии», как «идейно-поведенческом комплексе тех групп, которые стремятся к таким формам эксплуатации населения, которые сформированы Западом-Капиталом» [6]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Фракции Франсуа Миттеран в 1995 году, на Всемирном форуме в Копенгагене, сформулировал Вопрошание и к самому себе, и к мыслящей части человечества: «Я задаю себе вопрос, сумеем ли мы предотвратить превращение мира во всеохватывающий рынок, где господствует закон сильного, где главной целью является получение максимальной прибыли в кратчайшие сроки, где спекуляции за несколько часов сводят на нет плоды труда миллионов людей? Я спрашиваю себя – не отдаем ли мы будущие поколения игре этих слепых сил? Сумеем ли мы создать международный порядок, основанный на прогрессе и прежде всего на социальном прогрессе?» [7, с. 10]. Это вопрошание Миттерана отражало обеспокоенность судьбой будущих поколений людей, которых может лишить благополучия всеохватный мировой рынок с законом господства «сильного», т.е. того, у кого сосредоточен, общественный по своему происхождению, капитал, т.е. капиталократии. И в это же время, чуть раньше, в 1991 году был написан по заказу Мирового банка доклад под руководством известных экономистов-экологов Гудленда, Дейли и Эль Серафи, который вынес своеобразный вердикт: в экологически насыщенной нише, которую занимает человечество, рынок как механизм развития, а я добавлю, следовательно, и капитализм, – исчерпал себ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ому поводу я писал в «Манифесте ноосферного социализма»: «Признание Ф.Рохатина и коррелированное с ним вопрошание Ф.Миттерана в рамках системы глобального капитализма – мирового империализма, в ядре которой прячется мировая финансовая капиталократия, своеобразный управляющий Глобальный Капитал-Мегамашиной, не имеют ответа. </w:t>
      </w:r>
      <w:r>
        <w:rPr>
          <w:rFonts w:cs="Times New Roman" w:ascii="Times New Roman" w:hAnsi="Times New Roman"/>
          <w:i/>
          <w:sz w:val="28"/>
          <w:szCs w:val="28"/>
        </w:rPr>
        <w:t xml:space="preserve">Слепая энергия стихийно-разрушительных сил, накопленная внутри пирамид капиталократии и рынков, а также стоящей за ним Глобальной Капитал-Мегамашиной, уже выходит из-под контроля, вырываясь на свободу, формируя с 2008 года глобальный финансовый кризис, переходящий в эпоху краха капитализма, либерализма и рынка, которая на фоне первой фазы Глобальной Экологической Катастрофы, грозит стать ускорителем экологической гибели человечества, если оно через ноосферно-социалистическую революцию не перейдет на ноосферную парадигму своей истории» </w:t>
      </w:r>
      <w:r>
        <w:rPr>
          <w:rFonts w:cs="Times New Roman" w:ascii="Times New Roman" w:hAnsi="Times New Roman"/>
          <w:sz w:val="28"/>
          <w:szCs w:val="28"/>
        </w:rPr>
        <w:t>[2, с. 25]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ыми словами, проблема не в потеплении климата, не в накоплении ядерного оружия, которые грозят будущими бедами человечеству, и даже не в деградации менталитета человечества и его «элиты»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все не причины, а следствия, отражающие главную причину возможной экологической гибели человечеств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, кроющуюся в антиэкологической – антиноосферной сущности капитализма, строя мировой финансовой капиталократии, системы глобального империализма как таков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ть экологического спасения человечеств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 пролегает через строй Ноосферного Экологического Духовного Социализма, который обеспечивает становление научно-образовательного общества и единственную модель устойчивого развития – управляемую социоприродную эволюцию на базе общественного интеллек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ю этого положения, теоретическим основам ноосферного социализма и логике перехода к ноосферной парадигме новой истории, как истории на базе доминирования закона кооперации, планетарной кооперации народов этносов, мира без войн, эксплуатации и насилия, как мира Ноосферно-Космической Гармонии, я посвятил целый цикл монографий и 13 томов своих «Сочинений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десь же нужно задать вопрос: «Возможно ли создание «гражданского образования в соответствии с глобальной эрой», если не затрагивается принципиальный вопрос – вопрос абсолютного отрицания Её Величеством Природой рыночно-капиталистической системы бытия с ее институтом частной собственности на средства производства, </w:t>
      </w:r>
      <w:r>
        <w:rPr>
          <w:rFonts w:cs="Times New Roman" w:ascii="Times New Roman" w:hAnsi="Times New Roman"/>
          <w:sz w:val="28"/>
          <w:szCs w:val="28"/>
        </w:rPr>
        <w:t xml:space="preserve">с эксплуатацией человека человеком, которая неминуемо порождает антиэкологическую форму природоистребления, с делением на капиталократию и трудящихся, на работодателей и наемный труд, порождающим отчуждение человека – вначале от плодов своего труда, затем от себя самого и, в конце концов – от Природы, оборачивающееся его экологической гибелью?» – </w:t>
      </w:r>
      <w:r>
        <w:rPr>
          <w:rFonts w:cs="Times New Roman" w:ascii="Times New Roman" w:hAnsi="Times New Roman"/>
          <w:i/>
          <w:sz w:val="28"/>
          <w:szCs w:val="28"/>
        </w:rPr>
        <w:t>Нет, невозмож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Манифесте борьбы против глобального империализма» (2004) я указывал на тотальность глобального империализма, который любые системы жизнеобеспечения и социальные институты превращает в инструменты своего господства над ресурсами мира и ментальностью людей. Он породил духовно-информационные войны, в которых и культуры, и образование становятся «полем» империалистической агрессии [8]. На «американский культурный империализм» указывал в 90-хгодах ХХ века министр культуры Франции Жак Лан. «Соединенные Штаты как «сверхдержава массовой культуры» (Лан) будут не только решать, каким быть зрелищам, но и выдавать хлеб» [3]. Наряду с «культурным империализмом» существует «образовательный империализм», направленный на «образовательную колонизацию» той или иной страны. Я писал в этом «Манифесте»: «Образовательный империализм» есть стратегия подчинения сознания колонизируемых народов власти мировой финансовой капиталократии через трансформацию образования в «колониальное образование», через снижение уровня образования, поддержание невежества населения стран «периферии» метрополии глобального империализма, более того – постоянное воспроизводство этого невежества. Один из инструментов разрушения образования, в странах подвергающихся образовательной колонизации, –  подчинение политики в области образования рыночному фундаментализму» [8, с. 22]. Именно об этом недавно говорила кандидат исторических наук Ольга Четверикова в своем интервью корреспонденту газеты «Завтра» Дмитрию Перетолчину под названием «Образование наизнанку» [9]. В заключении она подчеркнула: «…нынешняя система образования ведет к тотальному размыванию наших традиционных ценностей… Применение новейших «продвинутых» образовательных и психологических концепций и методик имеет разрушительные последствия. Они изначально были направлены на дерационализацию сознания, поощрение мировоззренческого и нравственного релятивизма…» [9]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амо суждение «гражданское образование в соответствии с глобальной эрой» уже рождает вопрос: «А не скрывается ли за этим понятием глобальный образовательный империализм, направленный на управление ментальностью человечества в интересах своего господства над миром?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жде чем говорить о «глобальном гражданстве», необходимо установить на Земле мировое общество глобальной и социальной справедливости, т.е. ноосферно-социалистический строй на Земле, делающий равными между собой всех людей и все нар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еще Н.Н.Моисеев говорил, что путь в «Эпоху Ноосферы» лежит через «Систему Учитель». Человечество нуждается в системе ноосферного образования, в осуществлении ноосферно-ориентированного синтеза всех наук. И это происходит. Путь человечества к прогрессу лежит через борьбу за ноосферный социализм, которая смыкается с его борьбой за свое экологическое выжи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оим оценкам, Человеческий Разум появляется на Земле не случайно, а закономерно, как один из результатов проявления действия метазакона «оразумления» всего Космоса в процессе его прогрессивной эволюции. Появляется как Разум Биосферы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это Роды Действительного, Ноосферного, а значит – и Биосферного, Разума Человечества! И как любые Роды, они смертельны: в них кроется и опасность «выкидыша мертворожденного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ный Прорыв, в том числе через установления ноосферного научно-образовательного общества, вот в чем нуждается человечество, что диктует ему Большая Логика Социоприродной Эволюции на Земле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мечания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 Письмо «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: Всеобщая СОЦИАЛИЗАЦИЯ Человечества» – </w:t>
      </w:r>
      <w:r>
        <w:rPr>
          <w:rFonts w:cs="Times New Roman" w:ascii="Times New Roman" w:hAnsi="Times New Roman"/>
          <w:sz w:val="28"/>
          <w:szCs w:val="28"/>
          <w:lang w:val="en-US"/>
        </w:rPr>
        <w:t>alexdiet</w:t>
      </w:r>
      <w:r>
        <w:rPr>
          <w:rFonts w:cs="Times New Roman" w:ascii="Times New Roman" w:hAnsi="Times New Roman"/>
          <w:sz w:val="28"/>
          <w:szCs w:val="28"/>
        </w:rPr>
        <w:t xml:space="preserve"> – Яндекс. Почта.</w:t>
      </w:r>
    </w:p>
    <w:p>
      <w:pPr>
        <w:pStyle w:val="Style15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69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981500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58063065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g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37#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ss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330000007521264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2] Субетто, А.И.  Манифест ноосферного социализма/ А.И.Субетто, [Текст]/ Под науч. ред. Н.В.Егоркина. – СПб.: Астерион, - Изд-во КГУ им. Н.А.Некрасова, 2011. – 108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3] Мартин, Г.-П. Западня глобализации. Атака на процветание и демократию/ Г.-П.Мартин, Х.Шуманн, [Текст]. – М.: Изд. дом «Альпина», 200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4] Субетто, А.И.  Капиталократия и глобальный империализм/ А.И.Субетто, [Текст]. – СПб.: «Астерион», 2009. – 572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5] Зюганов, Г.А.  Новое оружие глобалистов// «Советская Россия». – 2015. – 18 июня. – №63(14158), с. 1, 2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6] Светочи мрака. Феномен предательства глазами изборцев// «Завтра». – 2015. – Июль. – №26(1127), с.1,3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7] Новая парадигма развития России (Комплексные исследования устойчивого развития)/ Под ред. В.А.Коптега, В.М.Матросова, В.К.Левашова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; Изд-во МГУК, 1999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8] Субетто, А.И.  Манифест борьбы против глобального империализма. Изд. второе/ А.И.Субетто, [Текст]. – СПб.: Изд-во КГУ им. Н.А.Некрасова, 2008. – 38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9] «Образование наизнанку». «Завтра» беседует с кандидатом исторических наук Ольгой Четвериковой// «Завтра». – 2015. – Июль. – №26(1127). – с. 5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ка об авторе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етто Александр Иванович – президент Ноосферной общественной академии наук, вице-президент Петровской академии наук и искусств. Д.э.н., д.ф.н., к.т.н., проф., заслуженный деятель науки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55:00Z</dcterms:created>
  <dc:creator>777</dc:creator>
  <dc:description/>
  <cp:keywords/>
  <dc:language>en-US</dc:language>
  <cp:lastModifiedBy>ВладимирЪ</cp:lastModifiedBy>
  <dcterms:modified xsi:type="dcterms:W3CDTF">2015-07-04T16:40:00Z</dcterms:modified>
  <cp:revision>4</cp:revision>
  <dc:subject/>
  <dc:title/>
</cp:coreProperties>
</file>