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Arial Unicode MS" w:cs="Arial Unicode MS"/>
          <w:color w:val="A54900"/>
          <w:kern w:val="2"/>
          <w:sz w:val="27"/>
          <w:szCs w:val="27"/>
          <w:lang w:eastAsia="ru-RU"/>
        </w:rPr>
      </w:pPr>
      <w:r>
        <w:rPr>
          <w:rFonts w:eastAsia="Arial Unicode MS" w:cs="Arial Unicode MS" w:ascii="Verdana" w:hAnsi="Verdana"/>
          <w:color w:val="A54900"/>
          <w:kern w:val="2"/>
          <w:sz w:val="27"/>
          <w:szCs w:val="27"/>
          <w:lang w:eastAsia="ru-RU"/>
        </w:rPr>
        <w:t>Буданов Владимир Григорьевич</w:t>
      </w:r>
    </w:p>
    <w:p>
      <w:pPr>
        <w:pStyle w:val="Normal"/>
        <w:spacing w:lineRule="auto" w:line="240" w:before="0" w:after="0"/>
        <w:rPr>
          <w:rFonts w:ascii="Times New Roman" w:hAnsi="Times New Roman" w:eastAsia="Times New Roman" w:cs="Times New Roman"/>
          <w:color w:val="A54900"/>
          <w:kern w:val="2"/>
          <w:sz w:val="24"/>
          <w:szCs w:val="24"/>
          <w:lang w:eastAsia="ru-RU"/>
        </w:rPr>
      </w:pPr>
      <w:r>
        <w:rPr>
          <w:rFonts w:eastAsia="Times New Roman" w:cs="Times New Roman" w:ascii="Times New Roman" w:hAnsi="Times New Roman"/>
          <w:color w:val="A54900"/>
          <w:kern w:val="2"/>
          <w:sz w:val="24"/>
          <w:szCs w:val="24"/>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7"/>
          <w:szCs w:val="27"/>
          <w:lang w:eastAsia="ru-RU"/>
        </w:rPr>
        <w:t>Синергия гармонии — ключ к эволюции формы и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r>
    </w:p>
    <w:p>
      <w:pPr>
        <w:pStyle w:val="Normal"/>
        <w:shd w:fill="FFFFFF" w:val="clear"/>
        <w:spacing w:lineRule="auto" w:line="240" w:before="0" w:after="75"/>
        <w:jc w:val="right"/>
        <w:rPr>
          <w:rFonts w:ascii="Arial" w:hAnsi="Arial" w:eastAsia="Times New Roman" w:cs="Arial"/>
          <w:color w:val="000000"/>
          <w:sz w:val="20"/>
          <w:szCs w:val="20"/>
          <w:lang w:eastAsia="ru-RU"/>
        </w:rPr>
      </w:pPr>
      <w:hyperlink r:id="rId2" w:tgtFrame="_blank">
        <w:r>
          <w:rPr>
            <w:rStyle w:val="InternetLink"/>
            <w:rFonts w:eastAsia="Times New Roman" w:cs="Arial" w:ascii="Arial" w:hAnsi="Arial"/>
            <w:color w:val="000088"/>
            <w:sz w:val="20"/>
            <w:szCs w:val="20"/>
            <w:u w:val="single"/>
            <w:lang w:eastAsia="ru-RU"/>
          </w:rPr>
          <w:t>Oб авторе</w:t>
        </w:r>
      </w:hyperlink>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сота и эволюция — одни из ведущих сюжетов Живой Этики, сюжетов пронизывающих мир и рождающих смысл и надежду. Что может сказать о них нового современная наук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времен классических работ Шредингера остается загадкой непостижимо высокий темп эволюции форм жизни, необъяснимый с позиций квантовой механики и теории стихийного естественного отбора. Простые прикидки, с учетом времени жизни Вселенной, дают на сегодняшний день лишь возможность возникновения доклеточных форм жизни, если не допустить существование направленных факторов эволюции. Мы предполагаем, и попытаемся это показать, что роль таких факторов играют законы гармонии, которые могут быть переформулированы на синергетическом языке как универсальные принципы эволюции самоорганизующихся систем.</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ВОЗВРАЩЕНИЕ К ИСТОКАМ</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армония -тема вечная и всегда юная, еще недавно далекая от науки, сегодня, востребуется ею как один из ключей постижения целостности мира, как путь обновления нашей агонизирующей цивилизации. Для древних это основной способ существования — уподобления себя и своей деятельности Универсуму, причащение ему. Именно критерии красоты и гармонии доминировали в доньютоновой науке начиная с Пифагора и кончая Кеплером, что позволило обходясь минимальными наблюдательными средствами открыть слаженный механизм Солнечной системы, который нелинейная динамика и теория относительности лишь слегка подновил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последовала трехсотлетняя эпоха дисциплинарного знания, эпоха Анализа, препарирования реальности, царство логики, а не аналогии, и аргумент красоты стал постыдным маргиналом в глазах многих ученых мужей, невольно возводивших для своих внуков стену между, да простят мне и те и другие, бездуховной наукой и безумным искусством, между «физиками» и «лирикам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уже неклассическая физика начала XX века — квантовая механика и теория относительности показали необходимость введения в систему наблюдателя, т.е. антропного компонента, а в последние двадцать лет теория динамического хаоса, диссипативных структур и синергетика вообще раскрыли систему и связали ее в точках бифуркаций со всеми уровнями бытия за счет сверхсенситивности динамических структур хаос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вкусив от древа познания и, через теоремы Геделя, принцип дополнительности Бора, принципы синергетики, пережив безысходность рацио у его границы, мы вновь ищем законы холизма, законы самосборки реальности, но теперь понимая, что они нелокальны ни в пространстве ни во времени, но функционально самоподобны на разных масштабах, что на манер полевых теорий бутстрапа, позволяет повторять вечную формулу Тота Гермеса «все во всем». Сегодня ясно одно, в предыдущих эпохах это было то, что сегодня принято называть законами гармони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анчивая это лирическое вступление подчеркнем, что гармония не синоним красоты, т.к. последняя субъективна, хотя и использует принципы гармонии, но вместе с тем и зависит от культурноисторического контекста, вкусов времени. Гармония же пронизывает живую и неживую природу (во всяком случае естественные объекты), и ее восприятие объективно «доступно» живым системам. Поэтому намерение «поверить гармонию алгеброй» ни в коей мере не есть посягательство на сакральный акт творчества художник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чнее, под принципами гармонии мы будем понимать два принципа: принцип золотого сечения ЗС в эволюционирующих системах и принцип построения гармонических сочетаний консонансов и диссонансов по октавному принципу. Мы сознательно оставляем в стороне континент под названием «Симметрия», уже достаточно обжитый ученым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личие от авторов прекрасной монографии «Золотое сечение» И.Ш.Шевелева, М.А. Марутаева, И.П. Шмелева, наша цель — показать возможный генезис принципов гармонии исходя из современных синергетических подходов к нелинейным самоорганизующимся системам. Не возводя сами принципы в ранг несводимых законов мироздания, наука обязана ответить не только на первый вопрос «как?», здесь преуспели уже в древности, но и на второй — «почему?». Одной из первых работ в таком ключе является исследование Золотых пропорций ритмов в солнечной системе астрономом Бутусовым. Далее мы основываемся на идеях и результатах полученных автором в (1,2).</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ОСНОВНАЯ ИДЕЯ</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уктуры в нелинейных развивающихся системах могут возникать (существовать) или напротив исчезать (отсутствовать) в областях нелинейных резонансов, известных еще со времен Пуанкаре, а принципы гармонии отражают простейшие правила приоритета, очередности рождения этих структур. Создавая своего рода правила суперотбора, и кардинально сокращая время эволюции Вселенной.</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ктически это означает наличие дополнительных факторов направленного нестихийного отбора, самосогласованную эволюцию минимум двух иерархических уровней: квазиконсервативного и диссипативного, последний в процессе структурных переходов создает параметры порядка и новые частоты, пополняя моды первого, которые резонируя, инициируют эти структурные переходы. При таком механизме реализуются не все возможные резонансные структуры, а лишь энергетически ближайшие.</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толь общей формулировке это скорее руководство к действию, метаидея, требующая всякий раз контекстуального воплощения. Ниже мы дадим несколько ее эссе-реализаций.</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ЗОЛОТОЕ СЕЧЕНИЕ — ВОЛНА РЕЗОНАНСОВ</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ачала покажем как работает эта идея в нелинейной системе с достаточно богатым спектром частот, порождаемым двумя базовыми частотами w1 &lt; = w2. Это могут быть как эндогенные, так и экзогенные ритмы системы, важно, чтобы система была достаточно сложной, и могла структурно поддерживать в своем развитии высокие комбинационные частоты. Тогда наиболее сильный резонанс и, следовательно, вероятность возникновения структурной перестройки будет происходить на ближайших комбинационных частотах w1, + w2. После такой перестройки возможен структурный резонанс на следующих ближайших комбинационных частота w1 + 2w2 и т.д. Этот процесс образует волну структурных перестроек в пространстве резонансных частот системы. На каждом шаге существует максимальная частота, которая имеет тот же генезис, что и ряд чисел Фибоначчи, так как равна сумме двух максимальных частот на предыдущих шагах, а следовательно отношение максимальных частот для двух последовательных шагов структурных перестроек стремится к золотому сечению с увеличением числа шагов, если конечно система поддерживает перестройки на высоких частотах. На n-м шаге максимальная частота дается простой формулой W1=AW1+AW2, где A — члены стандартного ряда Фибоначчи. В общем случае многих базовых частот все приведенные выводы остаются в силе, а две частоты порождающие волну резонансов ЗС это максимальная частота и ближайшая к ней. Причем огибающая максимальных частот структурных перестроек растет по закону Фибоначч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им, что процесс может инициироваться даже одной частотой, но породившей за счет сильной нелинейности структуру на ближайшей второй гармонике, тогда дальнейшее структурирование идет как было описано на суммарных и разностных частотах, и максимальные частоты пропорциональны стандартному ряду Фибоначчи 1,2,3,5,8,...; возможно это и объясняет его особую распространенность.</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гко показать, как достраиваются все меньшие члены ряда Фибоначчи на разностных частотах, а затем порождается ряд для квадрата ЗС, но все эти условия не обязательно граничные для системы с многими базовыми частотам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личие от обычных подходов к изучению ЗС мы стартуем с временного спектра, а не пространственной формы, т.к. считаем, что: во-первых, это проще и диктуется самой идеологией исследования нелинейной динамики, а во-вторых единственно правильно, т.к. спектр форм в развивающейся системе будет повторять правило ритма ЗС, но в сжимающейся последовательности, лишь для достаточно материально однородных структур со слабой дисперсией (слабой зависимостью скорости волны от частоты), поскольку характерный размер структур порядка v/w. Если же материя существенно неоднородна, что чаще бывает, то пространственные формы нарушают симметрию ЗС, и временная симметрия ЗС становится скрытой.</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можно предположить, что золотое сечение встречается много чаще на уровне временных спектров, нежели в пространственных формах (здесь надо оговоритьсямы смотрим за эволюцией спектра). Быть может поэтому столь доступен для восприятия язык музыки: консонансы есть отношения первых членов ряда Фибоначчи и их дополнения до октав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красной иллюстрацией нелинейного временного подхода к частной эволюционной задаче ЗС является работа К.П.Бутусова («Золотое сечение в Солнечной системе». Астрометрия и небесная механика, 1978), в которой ЗС появляется как резонанс самосогласованного формирования соседних орбит планет. В нашем подходе ЗС — асимптотическое свойство целостной системы, последовательно проходящей фибоначчивы структуры часть из которых может и исчезнуть к моменту наблюдения, что, например, справедливо для планетных орбит.</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ОЧЕМУ ТОЛЬКО СЕЙЧАС?</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жет возникнуть вопрос, как столь простой механизм мог остаться незамеченным ранее? Дело в том, что физика овладела идеологией диссипативных структур совсем недавно — лет двадцать (химическая кинетика, турбулентность, плазма и т.д.), в то время, как теория консервативных систем развивалась более ста лет в совершенно других предметных областях (небесная механика, теория колебаний, теория поля и т.д.), их первая встреча возникла при построении резонансных моделей происхождения и эволюции Солнечной системы (Чечельницкий, Бутусов); к живым системам такой подход просто не применялся. Кроме того, известно расхожее мнение, что ЗС есть признак лишь живых систем, и не встречается в неживой природе, сейчас мы понимаем, что это не так (поверхность Земли, например, образована гигантскими пятиугольниками), просто время эволюции целостных, по настоящему сложных «неживых » систем слишком велико для нас, впрочем, как и масштаб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ильнее говорить, что ЗС есть признак эволюционирующих систем, обладающих достаточно богатым структурным иерархическим потенциалом, а так же механизмами наследования и коммуникации (внешней и внутренней). Фактически такой подход размывает понятие системы, слишком открыта она к обоим, мега и микро-уровням; слишком организмичным становится сам порождающий Универсум, а система -похожей на него. Это свойство эволюционирующих систем обеспечивается в фазах становления за счет креативно-коммуникативного свойства динамического хаоса — непременного условия порождения структуры. Динамический хаос обладает одним замечательным качеством — открывает систему внешнему миру. В этом режиме она «обнажена и беззащитна» по отношению к любым сколь угодно малым внешним воздействиям. Понятие замкнутой изолированной системы становится недостижимой идеализацией. Система вступает в диалог со Вселенной, она причащается универсуму, ощущает себя его частью и подобием. Именно в хаотических эволюционных фазах возможно восприятие, получение информации из целостного источника, синхронизация и гармонизация системы в согласии с космическими принципами. Подробнее о роли динамического хаоса в эволюционных процессах см.(3).</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ше объяснение (1,2) носит достаточно универсальный характер и позволяет прогнозировать и целенаправленно искать (создавать) системы эволюционирующие по принципам ЗС.</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МЕТОД РИТМОКАСКАДОВ</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времен пионерских работ А.Л.Чижевского стало ясно, что искать ключ к единству мира следует в установлении законов подобия эволюции различных частей Вселенной и механизмов синхронизации этих частей.</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им из основных ритмических принципов пронизывающих реальность является октавный принцип, согласно которому структуры формируются сериями преимущественно на частотах кратных, либо дробных степеням двойки от некоторой частоты характеризующей данную серию. Еще недавно основным аргументом в его пользу была неизбежность возникновения в нелинейной системе ближайшей второй гармоники, но помимо нее существуют также и высшие гармоники и комбинационные частоты; кроме того дисперсия масштабов структур порождает дисперсию частот, размывающую обычный процесс удвоения. По нашему мнению, выделенный статус процесса удвоения частоты (или периода) в сложных эволюционирующих системах, и принципах гармонии в частности, связан с универсальным масштабноинвариантным сценарием перехода к хаосу (выхода из хаоса) в нелинейных динамических системах, с так называемым каскадом удвоения Фейгенбаума. Однако сам по себе октавный принцип не может ухватить всех тонкостей перестроек эволюционирующих структур, и здесь принципиально необходим учет иерархии ритмов, их взаимой синхронизации. Мы предлагаем реализовать это следующим образом —</w:t>
        <w:br/>
        <w:t>Основные постулат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инцип максимума темпа роста ритмокаскадов» — сразу по завершении очередного периода происходит бифуркация его удвоения (увеличения или уменьшения вдвое), так последовательно образуется временной (прямой или обратный) ритмокаскад. То есть прямой или обратный каскад Фейгенбаума, в котором точки бифуркации синхронизованы с концами периодов. Это действительно самый быстрый каскад Фейгенбаума, при котором еще имеет смысл говорить об октавном принципе. Обычно же предполагают адиабатическую зависимость внешних параметров от времени, когда между ближайшими точками бифуркации совершается много колебаний с одним периодом.</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им также возможность иной, информационно-структурной интерпретации принципа: множество всех подмножеств системы из N элементов содержит v/w подмножеств, тогда постулируя постоянство скорости обработки информации в системе (одно подмножество в единицу времени), получаем принцип максимального роста как закон удвоения периода обработки информации при увеличении объема системы на 1 элемент, последовательное добавление элементов и ассоциируется с чередой структурных перестроек, как скачков информационного объема обработки при расширении систем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инцип иерархической синхронизации ритмокаскадов»- в момент бифуркации в некотором ритмокаскаде все параллельно развивающиеся в системе младшие ритмокаскады (т.е. имеющие в данный момент меньший период) обрываются и стартуют- синхронизируются вновь от точки бифуркации по старшинству. Таким образом младшие ритмокаскады «живут» и свободно развиваются в промежутках между моментами бифуркаций старших, «рождаясь» и «умирая» в эти момент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Принцип фрактальности — масштабной полноты ритмокаскадов» — в системе одновременно существуют все ритмокаскады, непротиворечащие постулатам 2 и 3. Тогда дерево ритмокаскадов является фракталом, реализующим нелинейную природу времени самоорганизации. В реально проявленной системе реализуются далеко не все ритмокаскады, т.к. могут существовать дополнительные принципы запрета и ограничения — пространственно-временное окно существования системы, материальные условия, случайные внешние факторы, и т.д..</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аком, наиболее жестком варианте, выполнение этих принципов тем точнее, чем выше организация системы, чем больше число ее иерархических уровней и совершеннее механизмы памяти и наследования. Поэтому в первую очередь речь идет о живых системах и организмах. Приведем общую форму для дерева ритмокаскадов порождаемых одним ритмом, в случае только прямых ритмокаскадов Фейгенбаума. Здесь аргументы — есть номера соответствующих бифуркаций в различных поколениях ритмокаскадов, а сама левая часть задает моменты бифуркаций.</w:t>
      </w:r>
    </w:p>
    <w:p>
      <w:pPr>
        <w:pStyle w:val="Normal"/>
        <w:shd w:fill="FFFFFF" w:val="clear"/>
        <w:spacing w:lineRule="auto" w:line="240" w:before="0" w:after="0"/>
        <w:ind w:left="2160" w:hanging="0"/>
        <w:jc w:val="both"/>
        <w:rPr/>
      </w:pPr>
      <w:r>
        <w:rPr>
          <w:rFonts w:eastAsia="Times New Roman" w:cs="Arial" w:ascii="Arial" w:hAnsi="Arial"/>
          <w:color w:val="000000"/>
          <w:sz w:val="20"/>
          <w:szCs w:val="20"/>
          <w:lang w:eastAsia="ru-RU"/>
        </w:rPr>
        <w:t>Т</w:t>
      </w:r>
      <w:r>
        <w:rPr>
          <w:rFonts w:eastAsia="Times New Roman" w:cs="Arial" w:ascii="Arial" w:hAnsi="Arial"/>
          <w:color w:val="000000"/>
          <w:sz w:val="20"/>
          <w:szCs w:val="20"/>
          <w:lang w:val="en-US" w:eastAsia="ru-RU"/>
        </w:rPr>
        <w:t>(n1,...,nm)=To*</w:t>
      </w:r>
      <w:r>
        <w:rPr>
          <w:rFonts w:eastAsia="Times New Roman" w:cs="Arial" w:ascii="Arial" w:hAnsi="Arial"/>
          <w:color w:val="000000"/>
          <w:sz w:val="20"/>
          <w:szCs w:val="20"/>
          <w:lang w:eastAsia="ru-RU"/>
        </w:rPr>
        <w:t>Сумму</w:t>
      </w:r>
      <w:r>
        <w:rPr>
          <w:rFonts w:eastAsia="Times New Roman" w:cs="Arial" w:ascii="Arial" w:hAnsi="Arial"/>
          <w:color w:val="000000"/>
          <w:sz w:val="20"/>
          <w:szCs w:val="20"/>
          <w:lang w:val="en-US" w:eastAsia="ru-RU"/>
        </w:rPr>
        <w:t>(2^nk-1)</w:t>
        <w:br/>
        <w:t>nk=n1,...,nm</w:t>
        <w:br/>
        <w:t>n1&gt; n2&gt;nm</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т подход с успехом применялся автором при объяснении закономерностей эмбриогенеза животных и онтогенеза человека (в печат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сложных природных мегасистем — биосфера, Земля, Солнечная система мы слабо представляем их эволюцию за пределами нашего квазисинхронного среза. Однако и здесь удается обнаружить октавный принцип организации ритмов Солнечной системы, ритмокаскадные корелляции ритмов ближнего космоса и структурных перестроек процессов развития живых систем.</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СИСТЕМЫ С ПАМЯТЬЮ И ЗОЛОТОЕ СЕЧЕНИЕ</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олотые пропорции (золотое сечение -ЗС) как проявление принципов красоты и гармонии настолько повсеместны в изобразительном искусстве, живой природе, пропорциях человеческого тела, что издревле их распространенность относилась на счет божьего промысла. И современная наука, обнаруживая ЗС во множестве природных и математических структур, по прежнему в недоумении по поводу истоков системной общности феномена ЗС. Исключения составляют работы Лефевра по ЗС в области психологии, да критерий ЗС определения границы ХАОС-ПОРЯДОК в общих системах с динамическим хаосом (Шустер), в начале этой работы мы показали резонансный механизм порождения ЗС в довольно общих эволюционирующих нелинейных системах. Вместе с тем ЗС почти всегда встречается в живых и человекомерных системах, не случайно в неживой природе нет симметрий пятого порядка. Одним из главных признаков живых систем является память — передача информации, что обычно записывается на языке связей поколений (это немарковский процессы), их минимальное число 3: внуки, отцы, деды. Однако основой современного естествознания служит дифференциальная динамика, которая плохо приспособлена для описания таких систем,- приходится использовать язык конечных аппроксимаций. И именно поэтому в рамках дифференциальных систем ЗС не имеет выделенного статус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дальнейшего удобно ввести мультипликативную форму ряда Фибоначчи: х(п+1) = х(п) х(п-1), которая приводится к стандартной форме простым логарифмированием, тогда А(п) = Ln х(п) — члены обычного ряда Фибоначчи. Отметим сразу, что это уже нелинейная динамика, которая как фрагмент встречается во многих задачах, например популяционных. Посмотрим насколько в действительности близко поведение общих систем к ЗС в асимптотических режимах.</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к введем произвольную систему с дискретным временем и памятью в одно «поколение»: Х(п+1) = F(X(n), Х(п-1)), и пусть существует стационарное конечное решение системы: С = F(C, С) асимптотическое для больших значение n, т.е. Х(п) = х(п) + С, причем х(п) стремятся к нулю в некоторой окрестности точки С. Тогда справедлива следующая простая Теорем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обходимым и достаточным условием асимптотического стремления решения системы к стационарному состоянию С по «золотому сечению» (мультипликативная форма) является выполнение соотношений:</w:t>
      </w:r>
    </w:p>
    <w:p>
      <w:pPr>
        <w:pStyle w:val="Normal"/>
        <w:shd w:fill="FFFFFF" w:val="clear"/>
        <w:spacing w:lineRule="auto" w:line="240" w:before="0" w:after="0"/>
        <w:ind w:left="216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Fx(Х, Y,) = дFx(Х,Y) = 0, Fxy(X, Y) = 0, dFxx(X, Y)&lt;&gt;0,</w:t>
        <w:br/>
        <w:t>в стационарной точке X=Y=C.</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азательство не вызывает затруднений, и сводится к анализу асимптотического поведения общей квадратичной рекуренции, в которой отсутствуют члены «самодействия» старшего поколения УУ. Если рассматривать уравнение поверхности Z=F(X,Y), то это означает что стационарная точка должна быть невырожденным экстремумом типа «седло», хотя, приведение к главным осям недопустимо, т.к. перемешивает поколения. Это очень широкий функциональный класс систем, т.е. ЗС сечение является крайне распространенным феноменом в динамических системах с памятью.</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случае, когда члены рекуренции неограниченно растут, «стационарная» точка на бесконечности, для выполнения условия ЗС следует требовать асимптотического обнуления всех производных, кроме XY и возможно YY, но теперь напротив допустимо самодействие «старших» поколений УУ в то время, как запрещено самодействие «молодых» поколений XX.</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позволяет ввести универсальный критерий для широкого класса дискретных систем с памятью, гарантирующий в окрестности устойчивой стационарной точи асимптотическую сходимость по ЗС. Проанализированы причины нарушения закона ЗС, они могут быть связан либо со «старческими браками» УУ в стабилизирующейся системе, либо напротив с «молодежными браками» XX, если стационарная точка на бесконечности — неограниченный рост. Все это позволяет обосновать распространенность ЗС в развитии социальных, живых и информационных систем, т.к. переход к логарифмическим координатам позволяет проводить информационно-энтропийную интерпретацию (так связана энтропия со статвесом) кроме того многие рецепторы и органы чувств имеют логарифмическую шкалу восприятия.</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О ПРИРОДЕ КОНСОНАНСОВ, ДИССОНАНСОВ И НОВОЙ — КАСКАДНОЙ ТЕМПЕРАЦИ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ключении отметим, что не только сама природа эволюционирует в согласии с принципами гармонии, но и механизмы восприятия также проводят «гармоническую» обработку информации, и мы несколько «идеализируем» реальность, в чем возможно и сокрыта та мистическая страсть к ее откровению.</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тельно, самый яркий консонанс — октава: именно удвоение частоты или периода, полное слияние звуков. Допустим нелинейная система возбуждена на некоторой частоте, и имеет богатый спектр гармоник, в идеале все обертоны (кратные) и унтертоны (долевые). Основная гипотеза заключается в том, что обработка спектра при восприятии также происходит по принципам ритмокаскадов -здесь сжатия (умножения) спектра последовательно по степеням двойки. Это есть серия сжимающих отображений спектра, и, следовательно должны существовать неподвижные точки, причем с каждым шагом их будет становиться все больше. Можно сопоставить неподвижной точке ее возраст — число итераций прошедших после ее образования, иначе говоря, как часто она повторяется, «слышится» в процессе восприятия звука. Результат такой обработки на равномерном спектре показывает, что основные консонансы и диссонансы и есть те наиболее распространенные старшие неподвижные точки такого отображения. Это хорошо видно на рисунке. Кроме того такой механизм может объяснить физиологию восприятия столь большого динамического диапазона частот.</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гармонические соотношения частот просто чаще попадаются нам в процессе восприятия и когда мы встречаем их в чистом виде вызывают эффект «узнавания», «радуя» или «огорчая» наш слух, именно поэтому слух можно развивать не только много слушая, но скорее прислушиваясь к собственному голосу, что и делает ребенок с первых моментов жизни. Слух можно воспитывать, обращая внимание на все новые «неподвижные точки» восприятия переводя диссонансы в условные консонансы, узнавая новые сочетания в авангардной музыке, звуках восточных инструментов, или экспериментах с электронным звуком. Отметим также, что одной из наиболее подвижных — плохо приближаемых степенями двойки является формально диссонирующая (хотя, скорее это предельная точка локальных консонансов и диссонансов) точка ЗС, что означает некий запрет на звучание в золотой пропорции в спектре целостного объекта (системы с гладким падающим спектром)! Это и означает, видимо, пограничность, призывность к развитию незавершенной структуры, звучащей на ЗС. На этом принципе можно предложить новый тип неравномерной темперации, назовем ее каскадной темперацией. Напомним, что пифагорейская гамма основана на отношениях порожденных квинтой 3^n/ 2^m+1, 2^m+1 / 3^n, натуральная — отношениями натуральных чисел n/m, 2m/n, равномерная темперация -2^n/12.</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 предлагаем рассмотреть в пределах октавы отношения натуральных чисел и двойки в фиксированной степени k и дополнительные к ним интервалы, т.е. п/2^k, 2^k+1/п. Тогда эти интервалы можно интерпретировать, как сжатие ряда обертонов и унтертонов из к +1 октав выше и к+1 октав ниже выбранной частоты до размера одной октавы. Выбирая полный диапазон октав 2к+2 равным диапазону слухового восприятия — 10 октав, находим к=4! Итак, выбирая интервалы п/16, при п=1,2,...,16, и 32/п, при п= 16,17,...,32, мы получаем каскадный строй с 31 неравными ступенями, который содержит фактически меньшее число ступеней 22-27 (в зависимости от того, с какой точностью их объединять). Затем этот строй «разносится» по всем октавам обычным умножением и делением на 2 нужное число раз, что для современной электронной техники не проблема. Отметим, что каскадный строй практически соединяет достоинства натурального и хорошо темперированного строя, но обладает рядом новых качеств: например, появляются новые терции и сексты 16/13 и 13/8 отвечающие ЗС с точностью &lt;0.5%; обертоновая половина строя замкнута относительно разностных частот; сложение унтертоновых интервалов и обертоновых порождает расширенный натуральный строй, и т.д.. Мы исследуем сейчас свойства этой темперации на музыкальном компьютере, и есть основания полагать, что восточная и европейская музыкальные традиции могут быть представлены в рамках именно каскадного строя.</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СИНЕРГЕТИЧЕСКАЯ АПОЛОГИЯ МУЗЫКИ СФЕР</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ратимся теперь к полумистической пифагорейской легенде о музыке сфер, той божественной гармонии движения светил, которую якобы можно услышать. Покажем, что в некотором смысле это действительно так.</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тавный принцип, бесспорно известный пифагорейцам, позволяет трансформировать спектр частот произвольной системы в пределы одной октавы и исследовать его на наличие консонансных и диссонансных интервалов. В качестве частот могут быть выбраны либо сидерические (гелиосистема), либо синодические (геосистема) частоты. Для семи светил (до Сатурна включительно) они вполне могли быть известны в Египте и Вавилоне, и принесены Пифагором в Элладу, но не в качестве астрономических данных, что абсурдно для младенческого уровня греческой науки, а в качестве музыкальных интервалов- степени гармоничности отношений планет, тем более, что диапазон частот обращения светил изменяется примерно в 1000 раз (от Луны до Урана) — именно слуховой диапазон. Мы выдвигаем гипотезу, и попытаемся ее оправдать, о сакрализации этих знаний и закреплении их в форме космогонических мифов, возможно еще до греков, возможно в эпоху критомекенской культур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ведем интервалы- отношения частот планет к частоте Земли, пересчитанные в одну октаву с тоникой -Земля — 1 (1); Плутон — 1.033(-8), 1.992; Меркурий — 1.038(+3), 1.575; Марс-1.063М), 1.874; Сатурн — 1.085(-5), 1.932; Юпитер-1.348(-4), 1.833; Уран-1.523(- 7), 1.976; Нептун-1.553(-8), 1.990; Венера-1.625(1), 1.25; Луна-1.672(4), 1.545; Солнце1.671(4), 1.432. Здесь первое число-интервал в гелиосистеме, в скобках указан номер октавы, второе число-интервал в геосистеме. Можно построить 2 матрицы взаимных отношений любых планет, просто взяв попарные отношения данных интервалов.</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елиосистеме компактная группа планет (Земля, Плутон, Меркурий, Марс, Сатурн) в пределах двух тонов, символически объединяет все мужские планеты «возглавляемые» Сатурном с характерными «земными» качествами и интересами-война, торговля, и т.д.. Интервал Земля-Марс дает самый сильный диссонанс — малая секунда! Следующей планетой является Юпитер~ кварта, стоящая особняком. И последняя группа женских планет «возглавляемая» Ураном: Уран- квинта, Нептун, Венера, Солнце-Луна~большая секста-мажор, (сидерический период Луны совпадает с периодом обращения Солнца вокруг собственной оси). Они так же расположены в пределах двух тонов и по греческой теогонии Уран действительно породил Солнце, Селену и Аврору. Интересно, что все «супружеские» и подчиненные пары планет Земля-Уран, Венера-Марс, и т. д. находятся в отношении квинты-призывного, самого сильного консонанса. Интервал же богини красоты Венеры (1.625) лишь на 0.5% отличен от золотого сечения, а интервал границы Солнечной системы (Солнце-Луна)-Плутон дает ЗС 1.618 с фантастической точностью 0.005%!</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елом гелиоматрица гармонична, диссонансы дают лишь отношения планет античной семерки, за исключением Земли, с Ураном, а так же отношения Сатурна с высокими планетами, причем роль диссонансного начала для Земли играет Марс. Такие отношения гармонии и дисгармонии есть буквальный изоморфизм космогонического мифа о борьбе богов и титанов, оскоплении Урана Сатурном, и наказании Геи! Подчеркнем, что все это можно было знать и в древности! Есть и физические признаки космической катастрофыось вращения Урана лежит в плоскости эклиптики, что можно объяснить лишь серьезным столкновением.</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ализ геоматрицы добавляет ряд новых диссонансов для Земли: Солнце-тритон, Юпитер-большая секунда, и перераспределяет отношения гармонии между планетами. Здесь скорее усматривается архетип следующего этапа мифа козмогенеза- свержение Юпитером своего отца- Сатурна и устройство пантеона на Олимпе. Возникает и новое отношение ЗС: Венера-Луна — 1.618 с точностью 0.005%!</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гелио и гео системы гармонии вполне могли порождать космогонический мифы о небесном и земном проявлении божественных начал, являясь музыкальным культургенным кодом передачи законов ближнего космоса. Сейчас мы проводим более тщательный анализ возможных изоморфизмов символических структур мифа и космомузыкального языка предложенного здесь.</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ЗАГАДКА ЭВОЛЮЦИОННЫХ СИНХРОНИЗМОВ ЦВЕТОМУЗЫКА И МУЗЫКАЛЬНЫЕ ФРАКТАЛ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ключении отметим, что многие интервалы планет с точностью до четвертого знака попадают на интервалы каскадно темперированного строя, что доказывает уместность нашего подхода.</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гда поднимая частоту Земли на 33 октавы, попадаем между «до» и «до-диез» первой октавы, что легко позволяет восстановить весь строй. При этом, частота Солнца равна точно «ля» -440 гц, и совпадает не только с эталоном настройки в оркестре, но есть октавный образ частоты «дыхания» Солнца 160 мин., периода его, уже не вращения, но пульсаци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пробуем теперь перенести с помощью октавного принципа наши гелио интервалы в область частот видимого спектра, которая занимает ровно октаву 380нм-760нм, что и позволяет раскрасить гамму в цвета радуги. При этом частота Земли (до) будет отвечать длине волны 550нм (сине-зеленый цвет), что есть частота максимума спектральной чувствительности красного пурпура- вещества, отвечающего за цветовое зрение у всех позвоночных животных на Земле. Цвет Солнца и Луны (ля) оказался тоже золотистый, а вот соединение краев спектра (красного и фиолетового) происходит на частоте Юпитера (фа) и дает пурпур — цвет власти. Таким образом, впервые удается получить не психофизиологическую, субъективную окраску звуков, но связать высоту звука и цвет сквозным каскадным синхронизмом. Среди композиторов к нашему видению палитры музыкальной гаммы ближе всех Асафьев и Римский-Корсаков.</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оследнее, молодой композитор Олег Никанкин предложил способ создания фрактальной музыки, музыки с многоголосым полиметрическим рисунком. Его произведения ярко демонстрируют, что консонирующие отношения ритмов порождают гармоническое восприятие, а при отношении ритмов типа тритона возникают депрессивные состояния.</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эти неслучайные случайности свидетельствую о том, что октавный принцип, ЗС, ритмокаскады соединяют воедино не только локальные доступные нашему наблюдению области, но пронизывают реальность на значительно больших пространственно-временных масштабах. Когда промежуточные эволюционные звенья уже не существуют, они наследуют коммуникационные коды и обеспечивают «узнавание» реальности и конструктивного диалога с ней. Возможно таков нерефлексируемый механизм интуиции, информационный канал работающий по методу гомологических рядов, аналогии, символов. Быть может гармония и есть основной проводник антропного принципа? Сегодня это новая исследовательская программа. И последнее замечание относительно квантовой механики, здесь также как и для классической струны мы встречаем в колебательных спектрах у положения равновесия системы те же пропорции частот.</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бщем случае высокие уровни дают линейчатые спектры переходов, а частичную аналогию частот переходов в водородоподобных атомах и пифагоровой гамме подметил еще Зоммерфельд. Поэтому язык гармонии видимо должен быть освоен и в микромире, в котором действительно правит Число-квантовое, но всему свое время.</w:t>
      </w:r>
    </w:p>
    <w:p>
      <w:pPr>
        <w:pStyle w:val="Normal"/>
        <w:numPr>
          <w:ilvl w:val="0"/>
          <w:numId w:val="0"/>
        </w:numPr>
        <w:shd w:fill="FFFFFF" w:val="clear"/>
        <w:spacing w:lineRule="auto" w:line="240" w:before="280" w:after="280"/>
        <w:ind w:left="720" w:hanging="0"/>
        <w:jc w:val="both"/>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ВМЕСТО ЗАКЛЮЧЕНИЯ: НОВАЯ МЕЖДИСЦИПЛИНАРНАЯ ПАРАДИГМА ОТ СИНЕРГЕТИКИ</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 не верю, что новая парадигма науки появится в дисциплинарном знании, как это было с теорией относительности или квантовой механикой. Даже если оправдаются радужные надежды связываемые с теорией квантового вакуума, мы все же не преодолеем основного -информационного кризиса, кризиса понимания в этом обвале информации, смешении языков, фрагментарно-дисциплинарном членении реальности. Дело в смене предметного подхода на трансдисциплинарнй подход, идущий не от предмета, но от метода, который вспыхивает все чаще в двадцатом веке: Принцип дополнительности Бора, Солнечно-земные связи Чижевского, системный анализ и кибернетика (Берталанфи, Винер), антропный принцип и принципы гармонии. И сегодня нельзя не заметить мощного междисциплинарного направления постнеклассической науки конца XX века, науки преодолевающей разрыв гуманитарной и естественнонаучной культуры, и порождающей эволюционное холистическое мировидение. Синергетика, в широком смысле, связанная с именами наших современников (Г.Хакен, И.Пригожин, Р.Том, С.Курдюмов, Л. Мандельброт, Ю. Климантович...), синтезирует наиболее универсальные методы точного естествознания и математики при изучении сложных иерархических открытых систем вдали от равновесия, к которым, например, относятся все живые и человекомерные системы.. Синергетическая методология наследует опыт кибернетики и системного анализа, но позволяет с единых позиций подходить к проблемам становящейся реальности: коэволюция и преодоление кризисов, порождение смыслов и принятие решений, устойчивое развитие и самоорганизация, коммуникация, социально-экономический и культурно-исторический прогноз; все эти, и многие другие, темы находят, как и проблема гармонии, свое место в синергетической парадигме.</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 ритмокаскадов, предложенный выше, также имеет более широкий, самостоятельный междисциплинарный статус. Фактически рассматривается проблема самоорганизации времени в сложных иерархических эволюционирующих системах, как природных, так и человекомерных. На основе современных синергетичесих представлений об универсальных структурно-порождающих механизмах в динамическом хаосе предложен метод ритмокаскадов, дополняющий широко известные идеи линейного ритма нелинейными механизмами его коэволюции в системе. В таком подходе гармонический экзогенный или эндогенный ритм- водитель начинает последовательно «прорабатывать» разные уровни системы, создавая иллюзию лакун- его исчезновения на некоторое время, а затем возрождения на данном уровне системы. Ритм начинает носить прерывистый характер, что и позволяет вводить интерпретацию разных фаз жизни систем, да и самого времени жизни. Кроме того, ритм-водитель по мере развития системы порождает все большее множество других ритмов. Поле приложений метода: закономерности организации Солнечной системы, ритмов ближнего космоса и биосферы; фазы эмбриогенеза животных и онтогенеза человека; исторические и социально-экономические закономерности, а также возможный генезис принципов музыкальной гармонии. Очень интересна оказалась римокаскадная интерпретация календарей и символических языков описания времени в различных культурах и традициях.</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Ивановна говорила о необходимости отыскания, утраченных в веках, ключей к принципу ритма. Похоже, что сегодня синергетика позволяет вернуть их людям.</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тература:</w:t>
      </w:r>
    </w:p>
    <w:p>
      <w:pPr>
        <w:pStyle w:val="Normal"/>
        <w:numPr>
          <w:ilvl w:val="0"/>
          <w:numId w:val="2"/>
        </w:numPr>
        <w:shd w:fill="FFFFFF" w:val="clear"/>
        <w:spacing w:lineRule="auto" w:line="240" w:before="0" w:after="0"/>
        <w:ind w:left="144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данов В.Г. «Принципы гармонии как эволюционные синхронизмы — начала де мистификации». Труды международной конференции «Математика и искусство» Суздаль 23-27 сентября 1996. Москва 1997.</w:t>
      </w:r>
    </w:p>
    <w:p>
      <w:pPr>
        <w:pStyle w:val="Normal"/>
        <w:numPr>
          <w:ilvl w:val="0"/>
          <w:numId w:val="2"/>
        </w:numPr>
        <w:shd w:fill="FFFFFF" w:val="clear"/>
        <w:spacing w:lineRule="auto" w:line="240" w:before="0" w:after="200"/>
        <w:ind w:left="144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данов В.Г. «Синергетика ритмокаскадов в эволюционирующих системах». Труды юбилейной сессии РАЕН — «Леонардо Да Винчи XX века. К 100 — летию А.Л.Чижевского». 27-28 февраля 1997. Москва 1997.</w:t>
      </w:r>
    </w:p>
    <w:p>
      <w:pPr>
        <w:pStyle w:val="Normal"/>
        <w:numPr>
          <w:ilvl w:val="0"/>
          <w:numId w:val="2"/>
        </w:numPr>
        <w:shd w:fill="FFFFFF" w:val="clear"/>
        <w:spacing w:lineRule="auto" w:line="240" w:before="0" w:after="280"/>
        <w:ind w:left="144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шинов В.И., Буданов В.Г. «Синергетика-эволюционный аспект».В книге «Самоорганизация и наука: опыт философского осмысления» ИФ РАН, Арго, 1994.</w:t>
      </w:r>
    </w:p>
    <w:p>
      <w:pPr>
        <w:pStyle w:val="Normal"/>
        <w:shd w:fill="FFFFFF" w:val="clear"/>
        <w:spacing w:lineRule="auto" w:line="240" w:before="0" w:after="0"/>
        <w:ind w:left="72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материалам журнала «Мир Огненный» 3/97).</w:t>
      </w:r>
    </w:p>
    <w:p>
      <w:pPr>
        <w:pStyle w:val="Normal"/>
        <w:shd w:fill="FFFFFF" w:val="clear"/>
        <w:spacing w:lineRule="atLeast" w:line="195" w:before="0" w:after="0"/>
        <w:ind w:left="3720" w:hanging="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195" w:before="0" w:after="0"/>
        <w:ind w:left="3720" w:hanging="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t>Буданов В.Г. Синергия гармонии — ключ к эволюции формы и ритма // «Академия Тринитаризма», М.,Эл № 77-6567, публ.11373, 27.07.2004</w:t>
      </w:r>
    </w:p>
    <w:p>
      <w:pPr>
        <w:pStyle w:val="Normal"/>
        <w:spacing w:before="0" w:after="20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avtr/00/0189-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1:00Z</dcterms:created>
  <dc:creator>ВладимирЪ</dc:creator>
  <dc:description/>
  <cp:keywords/>
  <dc:language>en-US</dc:language>
  <cp:lastModifiedBy>ВладимирЪ</cp:lastModifiedBy>
  <dcterms:modified xsi:type="dcterms:W3CDTF">2015-07-21T07:36:00Z</dcterms:modified>
  <cp:revision>2</cp:revision>
  <dc:subject/>
  <dc:title/>
</cp:coreProperties>
</file>