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ступление на деловом саммите </w:t>
      </w:r>
    </w:p>
    <w:p>
      <w:pPr>
        <w:pStyle w:val="Normal"/>
        <w:rPr/>
      </w:pPr>
      <w:r>
        <w:rPr/>
        <w:t xml:space="preserve">АТЭ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изнес и глобализа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00-11-15</w:t>
      </w:r>
    </w:p>
    <w:p>
      <w:pPr>
        <w:pStyle w:val="Normal"/>
        <w:rPr/>
      </w:pPr>
      <w:r>
        <w:rPr/>
        <w:t>Бруней, Бандар-Сери-Бегаван</w:t>
      </w:r>
    </w:p>
    <w:p>
      <w:pPr>
        <w:pStyle w:val="Normal"/>
        <w:rPr/>
      </w:pPr>
      <w:hyperlink r:id="rId2">
        <w:r>
          <w:rPr>
            <w:rStyle w:val="InternetLink"/>
          </w:rPr>
          <w:t>http://www.kremlin.ru/events/president/transcripts/211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утин: Дамы и господа!</w:t>
      </w:r>
    </w:p>
    <w:p>
      <w:pPr>
        <w:pStyle w:val="Normal"/>
        <w:rPr/>
      </w:pPr>
      <w:r>
        <w:rPr/>
        <w:t xml:space="preserve">Саммит АТЭС и параллельно проходящие встречи деловых кругов – хорошая возможность и для правительств государств, и для бизнеса взглянуть на экономический срез проблем глобализации. </w:t>
      </w:r>
    </w:p>
    <w:p>
      <w:pPr>
        <w:pStyle w:val="Normal"/>
        <w:rPr/>
      </w:pPr>
      <w:r>
        <w:rPr/>
        <w:t>Идеям о глобальной взаимосвязи событий и явлений – не одно столетие. Великий восточный философ Лао Цзы писал: «Чем больше человек делает для других, тем больше у него остается для себя». Философию взаимосвязи всего в этом мире особенно глубоко чувствуешь на Востоке с его древними традициями, где торговля строилась на основе строгих этических принципов. И рассматривалась как общение уважающих друг друга партнеров.</w:t>
      </w:r>
    </w:p>
    <w:p>
      <w:pPr>
        <w:pStyle w:val="Normal"/>
        <w:rPr>
          <w:color w:val="FF0000"/>
        </w:rPr>
      </w:pPr>
      <w:r>
        <w:rPr>
          <w:color w:val="FF0000"/>
        </w:rPr>
        <w:t>Наш соотечественник Владимир Вернадский еще в начале ХХ века создал учение об объединяющем человечество пространстве – ноосфере. В нем сочетаются интересы стран и народов, природа и общество, научное знание и государственная политика. Именно на фундаменте этого учения фактически строится сегодня концепция устойчивого развития.</w:t>
      </w:r>
    </w:p>
    <w:p>
      <w:pPr>
        <w:pStyle w:val="Normal"/>
        <w:rPr/>
      </w:pPr>
      <w:r>
        <w:rPr/>
        <w:t>Современный прогресс информационных систем, повышенная мобильность международных финансовых ресурсов создают хорошие предпосылки для устойчивых и предсказуемых процессов в глобальной экономике. Но, с другой стороны, в этом скрываются и немалые опасности.</w:t>
      </w:r>
    </w:p>
    <w:p>
      <w:pPr>
        <w:pStyle w:val="Normal"/>
        <w:rPr/>
      </w:pPr>
      <w:r>
        <w:rPr/>
        <w:t>Глобализация меняет условия работы для всех видов бизнеса – от транснационального до мелкого. Сегодня все, кто занимается бизнесом, испытывают влияние международной конъюнктуры и колебания курса валют. Яркий пример – мировые финансовые кризисы. Местные производители не могут уйти от конкуренции со своими крупными заокеанскими оппонентами даже в сельской лавке.</w:t>
      </w:r>
    </w:p>
    <w:p>
      <w:pPr>
        <w:pStyle w:val="Normal"/>
        <w:rPr/>
      </w:pPr>
      <w:r>
        <w:rPr/>
        <w:t>Конечно, приспосабливаться к новым условиям должен в первую очередь сам бизнес. Здесь неизбежен естественный конкурентный отбор.</w:t>
      </w:r>
    </w:p>
    <w:p>
      <w:pPr>
        <w:pStyle w:val="Normal"/>
        <w:rPr/>
      </w:pPr>
      <w:r>
        <w:rPr/>
        <w:t>Но вопрос в том, как добиться, чтобы потрясения в финансовой сфере не затрагивали основ социальной безопасности отдельных государств и личности. Чтобы производительные силы не приходили в упадок в результате «битв транснациональных гигантов» или непродуманных действий правительств. Чтобы цели бизнеса сочетались с интересами общества.</w:t>
      </w:r>
    </w:p>
    <w:p>
      <w:pPr>
        <w:pStyle w:val="Normal"/>
        <w:rPr/>
      </w:pPr>
      <w:r>
        <w:rPr/>
        <w:t>На эти вызовы глобализации мы обязаны найти ответ. И потому последствия глобализации – безусловно, важнейший предмет заботы правительств и международных организаций.</w:t>
      </w:r>
    </w:p>
    <w:p>
      <w:pPr>
        <w:pStyle w:val="Normal"/>
        <w:rPr/>
      </w:pPr>
      <w:r>
        <w:rPr/>
        <w:t>По уровню развития мир, как известно, условно разделен на Север и Юг. На так называемый «золотой миллиард» и остальное человечество. Такая же разделительная линия проходит и внутри АТЭС. Видимо, было бы правильным для правительств и международных организаций возобновить диалог по линии «Север–Юг» и найти пути сокращения разрыва в развитии. Иначе в глобализации возобладают не преимущества, а риски. Это хорошо понимают, скажем, в Мировом банке. Перефразируя известную фразу о том, что богатое общество состоит из богатых людей, можно сказать, что залог благополучия мирового сообщества – в благополучии всех государств и каждого в отдельности.</w:t>
      </w:r>
    </w:p>
    <w:p>
      <w:pPr>
        <w:pStyle w:val="Normal"/>
        <w:rPr/>
      </w:pPr>
      <w:r>
        <w:rPr/>
        <w:t>Правительства должны принимать участие в управлении процессами глобализации, используя принципы торговой политики и международное право. В условиях, когда потенциал крупнейших транснациональных корпораций уже превышает совокупный экономический потенциал целого ряда стран – это просто необходимо.</w:t>
      </w:r>
    </w:p>
    <w:p>
      <w:pPr>
        <w:pStyle w:val="Normal"/>
        <w:rPr/>
      </w:pPr>
      <w:r>
        <w:rPr/>
        <w:t>Наконец, глобализация экономики создает условия для распространения международной экономической преступности. Это – незаконная миграция капитала, отмывание денег, налоговые и таможенные манипуляции, незаконный оборот наркотиков и оружия, которые питают терроризм.</w:t>
      </w:r>
    </w:p>
    <w:p>
      <w:pPr>
        <w:pStyle w:val="Normal"/>
        <w:rPr/>
      </w:pPr>
      <w:r>
        <w:rPr/>
        <w:t>Конечно, этой угрозе в первую очередь должны противостоять национальные и межгосударственные структуры. Но свою позитивную роль здесь могут сыграть и объединения промышленников, их кодексы добросовестного ведения дела.</w:t>
      </w:r>
    </w:p>
    <w:p>
      <w:pPr>
        <w:pStyle w:val="Normal"/>
        <w:rPr/>
      </w:pPr>
      <w:r>
        <w:rPr/>
        <w:t>Оценивая перспективы глобализации, представляется, что АТЭС мог бы предпринять в этой связи и определенные меры помощи бизнесу. Это прежде всего развитие систем коммерческой и инвестиционной информации, техническая и консультативная помощь. Это, наконец, более внимательное отношение к нуждам и рекомендациям бизнеса со стороны правительств и самого Форума.</w:t>
      </w:r>
    </w:p>
    <w:p>
      <w:pPr>
        <w:pStyle w:val="Normal"/>
        <w:rPr/>
      </w:pPr>
      <w:r>
        <w:rPr/>
        <w:t>Дамы и господа!</w:t>
      </w:r>
    </w:p>
    <w:p>
      <w:pPr>
        <w:pStyle w:val="Normal"/>
        <w:rPr/>
      </w:pPr>
      <w:r>
        <w:rPr/>
        <w:t>Внешнеэкономическая политика России сегодня также во многом формируется под воздействием мирового рынка и международной конкуренции. Мы учитываем эти процессы и готовимся присоединиться к ВТО, планируем значительно снизить таможенные пошлины. Наши законодательные инициативы направлены на то, чтобы сделать нашу экономику более прозрачной, создать благоприятные условия для ее интеграции в мировое хозяйство. Это позволит не только существенно ускорить темпы нашего экономического роста, но и повысить привлекательность России для иностранных инвестиций. Готовы предоставить более подробную информацию на этот счет всем фирмам стран АТЭС, заинтересованным в операциях на российском рынке.</w:t>
      </w:r>
    </w:p>
    <w:p>
      <w:pPr>
        <w:pStyle w:val="Normal"/>
        <w:rPr/>
      </w:pPr>
      <w:r>
        <w:rPr/>
        <w:t>Хотелось бы осветить и интересы России в АТЭС с чисто деловой точки зрения.</w:t>
      </w:r>
    </w:p>
    <w:p>
      <w:pPr>
        <w:pStyle w:val="Normal"/>
        <w:rPr/>
      </w:pPr>
      <w:r>
        <w:rPr/>
        <w:t>В части экспорта – это в первую очередь наши природные ресурсы, в том числе энергетические. Но это также российская наука, которая является важнейшей частью мировой науки. Это машиностроение, транспортные магистрали, рыболовство, а также туризм. Для экспорта энергии создается инфраструктура, ориентированная на Азию, и здесь есть возможности для инвесторов других стран. Ряд энергоместорождений Сибири и Дальнего Востока выведен на режим соглашений о разделе продукции с иностранными инвесторами. Но энергия для нас – не только нефть и газ, а набор средств ее транспортировки и энергоемких продуктов.</w:t>
      </w:r>
    </w:p>
    <w:p>
      <w:pPr>
        <w:pStyle w:val="Normal"/>
        <w:rPr/>
      </w:pPr>
      <w:r>
        <w:rPr/>
        <w:t>Поэтому мы предлагаем на экспорт электроэнергию и продукты химии и нефтехимии. Для транспорта по маршруту Азия – Европа открыты Транссибирская магистраль и транскаспийский транспортный коридор. Это на десять дней быстрее по сравнению с провозкой через Суэц.</w:t>
      </w:r>
    </w:p>
    <w:p>
      <w:pPr>
        <w:pStyle w:val="Normal"/>
        <w:rPr/>
      </w:pPr>
      <w:r>
        <w:rPr/>
        <w:t>У наших рынков – значительный импортный потенциал. Здесь уже активно работают члены АТЭС – США, Канада, Япония, Китай, Малайзия, Сингапур и ряд других государств. Российские предприятия могут предложить взаимовыгодные контракты по поставкам машиностроительной продукции и сырья, например, для цветной металлургии. Наша страна всегда нуждалась в продукции тропического земледелия. Хорошо «расходятся» на наших рынках и товары массового спроса, произведенные в Азии. Теперь их потенциал существенно расширился – от одежды и компьютеров до детских игрушек.</w:t>
      </w:r>
    </w:p>
    <w:p>
      <w:pPr>
        <w:pStyle w:val="Normal"/>
        <w:rPr/>
      </w:pPr>
      <w:r>
        <w:rPr/>
        <w:t>Словом, политическая стабильность, оживление экономики открывают широкие возможности для делового сотрудничества с Россией.</w:t>
      </w:r>
    </w:p>
    <w:p>
      <w:pPr>
        <w:pStyle w:val="Normal"/>
        <w:rPr/>
      </w:pPr>
      <w:r>
        <w:rPr/>
        <w:t>Дамы и господа!</w:t>
      </w:r>
    </w:p>
    <w:p>
      <w:pPr>
        <w:pStyle w:val="Normal"/>
        <w:rPr/>
      </w:pPr>
      <w:r>
        <w:rPr/>
        <w:t>Мы воспринимаем глобализацию, если можно так сказать, практически. Воспринимаем как возможность дать нашей экономике современное дыхание. Но, разумеется, мы заботимся не только о собственных выгодах. Судьба России неразрывно связана с судьбой мира. И мы понимаем меру своей ответственности в строительстве нового миропорядка, в том числе – экономического. Это будет непростой и нелегкий процесс. Но такие форумы, такие встречи, такие дискуссии помогут нам преодолеть трудности.</w:t>
      </w:r>
    </w:p>
    <w:p>
      <w:pPr>
        <w:pStyle w:val="Normal"/>
        <w:rPr/>
      </w:pPr>
      <w:r>
        <w:rPr/>
        <w:t>Благодарю за 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799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static.kremlin.ru/media/events/structure-section/medium2x/zwAQNusERNH6POVjeNWhmUGgHeFT76rn.pn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transcripts/2111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atic.kremlin.ru/media/events/structure-section/medium2x/zwAQNusERNH6POVjeNWhmUGgHeFT76rn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0:00Z</dcterms:created>
  <dc:creator>ВладимирЪ</dc:creator>
  <dc:description/>
  <dc:language>en-US</dc:language>
  <cp:lastModifiedBy>ВладимирЪ</cp:lastModifiedBy>
  <dcterms:modified xsi:type="dcterms:W3CDTF">2015-08-03T14:17:00Z</dcterms:modified>
  <cp:revision>6</cp:revision>
  <dc:subject/>
  <dc:title/>
</cp:coreProperties>
</file>