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овое видение мира. Почему современному естествознанию нужна новая научная парадигм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new vision of the world. Why modern natural science needs a new scientific paradigm</w:t>
      </w:r>
    </w:p>
    <w:p>
      <w:pPr>
        <w:pStyle w:val="Style16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Татьяна Черномурко-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вастопольское региональное отделение Общероссийского общественного движен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 государственность и духовное возрождение Святой Руси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у сторону завесы из катастроф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iana Chernomurko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vastopol regional branch of the All-Russian Public Movement "For the state and spiritual rebirth of Holy Russia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приближался рубеж смены тысячелетий, весь христианский мир, затаив дыхание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дал Судного дня, предсказанного в Апокалипсисе. Но без заметных неприятносте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ло отмеченное Нострадамусом 11 августа 1999 года, потом «парад пяти планет» 5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я 2000 года, обещавший нарушить равновесие Солнечной системы, а затем наступил 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1 год, но ничего апокалиптического, к счастью для человечества, так и не произошло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огично закончился в 2012 году и мировой цикл по Календарю майя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, у тех, кто не верит в предсказания астрологов, экстрасенсов 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прорицателей, всё-таки есть серьезные основания задуматься. Изменения в природе 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ете, свидетелями которых мы являемся, происходят с фантастической скоростью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ественно, что современная наука отслеживает эти процессы, накапливая 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я данные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ими выводами поделился в интервью известный ученый,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сотрудник НИИ геологии и геофизики СО РАН, кандидат физико-математических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к, доктор геолого-минералогических наук, профессор АЛЕКСЕЙ НИКОЛАЕВИЧ ДМИТРИЕВ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лексей Николаевич, вы представитель такой глобальной естественнонаучно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ы как геофизика и человек с широким научным кругозором. Что вы думаете 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ом состоянии Природы? Что с ней происходит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ученый и поэтому свои мысли формулирую из конкретных наблюдений и расчетов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данные, с точностью до моей осведомленности, выстраиваю в ряды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претации, схемы. И мы видим, что сейчас происходит скоростное пересоздание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сферы и климатической машины на фоне очень глубоких физических и геофизических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й нашей планеты и очень крупных видоизменений в состоянии Солнечной системы в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ом. Начнем с того, что меняется знак геомагнитного поля. Северный полюс меняется 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жный и наоборот. То есть магнитная стрелка на компасе, которая сейчас показывает 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вер, будет показывать на юг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 постепенное изменение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, постепенное, но достаточно быстрое. Сначала думали, что геомагнитные неурядицы —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курс (прямое и попятное перемещение полюсов), но, как оказалось, это переполюсовка, т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инверсия знака магнитного поля. Этот процесс не растянется на тысячелетия, он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ойдет за какуюнибудь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ню лет. Как раз к середине XXI века все стабилизируется, 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т быть, и гораздо раньше…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чит, должны «зашкаливать» компасы на всех кораблях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шкаливать — это не тот термин, просто стрелки все менее точно показывают 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ычный север»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почему это происходит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очень глубокие процессы, которые мы, геофизики, не очень хорошо знаем, а физики</w:t>
      </w:r>
      <w:r>
        <w:br w:type="page"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обще не интересуются этим. Они настолько увлеклись своими техническими изделиями, чт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сем забыли, что «физика» погреческ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значает «природа». Оказалось, что физик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ых явлений (получается своеобразная тавтология) человечеством не изучена. М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лись беззащитными перед скоростными процессами климатической машины. Мы тольк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ксируем, а значит, человечеству придется только увеличивать бюджет министерств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резвычайных ситуаций, проводить нескончаемые спасательные работы, которые со временем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еряют свою эффективность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т огромное количество новых процессов. Хорошо известные старые процесс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жиданным образом взаимодействуют друг с другом, и либо они чрезвычайно повышают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и энергетические значения, либо учащаются сами события. Что же получается? Мы прост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яем, что происходит, но не можем ни спрогнозировать, ни предотвратить катастрофы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«энергоемких скоростных процессов» на научном языке, или катастроф 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доступном языке, сейчас не изучена настолько, что невозможно её понять и к не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пособиться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о сути дела, происходящие природные катастрофы — это новый вид перестройки нашег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мата и нашей биосферы. По ту сторону завесы из катастроф — Новая Реальность. 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 в это новое будущее Земля достигает через очень синергетический, то есть взаимн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перированный, энергоемкий процесс. И то, как каждый человек встретит свое будущее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ерное, тоже будет чемт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оминать катастрофу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ки уже констатируют появление неожиданных состояний, неожиданных заболеваний. М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им, что поведение и состояние человека «запараллелено» с поведением и состоянием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жающей среды, Природы. Все чаще необычные психофизические состояния люде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ируются в Горном Алтае, растет встречаемость «снов в бодрствовании»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уда не денешься и от того, что человек, уверовавший будто он — венец творения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тельно навредил и Природе, и своему реальному существованию. Своими техническим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остижениями» он усугубил производительность природных катастроф местами на 45—50%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ё более и более, особенно над активными разломами, наблюдаются «пробои атмосферы». 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 регистрировал в 1981 году на Алтае над Терехтинским хребтом огромные полярные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яния, нижняя кромка которых находилась на высоте 2,8 км, по сути дела, в биосфере. Это все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ки нового качества нашей погоды, нашей реальност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, если вы посмотрите на наши закаты и рассветы, вы увидите новые цветовые гаммы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много зелени появляется, даже зеленую Луну наблюдали люди. Это говорит об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х оптических свойств атмосферы. Оптические свойства она меняет, когда меняютс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охимические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а. То есть вероятней всего мы имеем новый элементарный состав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мосферы. Что ни возьми — всё меняется!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находимся в стадии больших преобразований, о которых, кстати, довольно глубоко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 и точно говорилось еще в 30х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ах в трех книгах «Мир Огненный» из учен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нийог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рихов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 хорошо или плохо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 ни хорошо, ни плохо. Это реальность. Я говорю о том, что наиболее точн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ируется, и о том, что может измеряться в вещественных и энергетических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х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жно ли говорить об ускоренной эволюции и о нарушении гомеостаза —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ания стабильного состояния — в Природе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. Эволюция происходит в разнообразных пространственновременных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ах и сейчас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тельно ускоряется. Это ускорение мы оцениваем как 20кратное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гомеостаз, точнее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меостаз предыдущих сценариев и климатических, синоптических, геодинамических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нитных, электрических событий почти полностью нарушен. Но создается новый гомеостаз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еще раз говорю, что за шторой всех этих процессов просматривается новый сценарий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ения этот сценарий чувствуют. На Антарктиде и в северных полярных областях — прост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нессанс растительности. Восстанавливаются рыбные и животные очаги. И растения, 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отные приняли новый формат строящегося климата по космической солнечносистемно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е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 говорите прямо как по Новому Завету: «…ожидаем Нового Неба…</w:t>
      </w:r>
      <w:r>
        <w:br w:type="page"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и Новой Земли, на которых обитает правда». Да, есть такое изречение. И получаетс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ная вещь. Мыт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ем по нормам так называемого «римского права»! М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чиняемся воле людей, которые в свое время посчитали, что самое главное для человека —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собственность. Мы, как бабочки на булавку, на это право нанизаны. Но таким образом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воив всё, мы потеряли право на жизнь. Вспомните Христа: «Мир приобретешь, а душу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еряешь». Вот и вытекают из этого «права на собственность» и состояние природы, 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жизненного пространства, и состояние человечеств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рихожу к выводу, который часто повторяю на своих лекциях перед учеными и студентами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астрофы у природы нет. Идут быстропротекающие энергоемкие процессы преобразован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сферы в новую фазу. Катастрофа — с людьм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связано с тем, что люди неимоверно отстали от эволюции Природы. Мы идем в ногу с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шами, а не с космической программой преобразования жизненных процессов на Земле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высказывание академика Н.Н. Моисеева, что Природа придет к новому состоянию, но будет ли человек в этом новом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что при этом будет с людьми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уже сказал, что катастрофа не в Природе, а в человеке. «Научная картина мира» сейчас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ана, профинансирована и поддерживается существованием всего одной модел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бывания человечества на Земле — по сути, это экономическая модель. Основной параметр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ый в ней отслеживается, — прибыль. Есть заказ на исполнение той или иной, чаще всего технической или слабо естественнонаучно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ы, например, где найти медь, нефть или лечебную травку. Знание и понимание Природы, понимание того, что Космос сознателен, а Земля — живой организм, этой «картиной мира» не поддерживается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уже не раз говорил и писал: основные процессы, которые происходят в Солнечной системе (мы называем их «эволюционными»), отмерены и вычислены. В их основе лежит сознательная работа Космоса над переводом Солнечной системы, включая и человека, на следующую эволюционную ступень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в связи с тем, что у человека есть дар свободной воли, его никуда нельзя затащить насильно — ни в Рай, ни в Ад, он выбирает свой путь сам. Люди сами кузнецы своего счастья и несчастья тоже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поведенческие выводы я делаю для себя? Ну, конечно, то, что сказал нам Христос: не желай чужого, не убей, не укради, не лжесвидетельствуй и так далее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АВТОР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Так что же все-таки делать человеку, чтобы соответствовать Новому Времени 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волюционным процессам? Чтобы вместе со всем Великим Космосом перейти на новую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пень эволюции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одно: повышать свое сознание, изучать каноны Вечности, по которым живет весь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мос, изучать структуру Мироздания, чтобы осознать себя и свое место в это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е. И начинать надо именно с себя, с осознания себя частицей огромного 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тижимого Великого Разума, чьим проявлением на Плотном плане и является человек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 как труд этот величайший и в одиночку его не осилить, то ищущие Истину 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мящиеся постичь Великий Промысел объединились в Общероссийское общественное движение содействия духовному развитию населения «За государственность и духовное возрождение Святой Руси»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е движение действует не только в России, но и в ближнем и дальнем зарубежьи 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яет людей творческих, неравнодушных и ответственных не только за свои поступки, но и мысли. </w:t>
      </w:r>
      <w:r>
        <w:br w:type="page"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+79787002284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ки: Алексей Дмитриев, №1/2015 г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опубликована 30.03.2015 в 13:22 и размещена в рубрике Здесь и сейчас. Вы можете следить за обсуждением этой записи с помощью ленты RSS 2.0. Тайная доктрина, 2009—201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йная доктрина -газета тайных знани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d.crimea.ua/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d.crimea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4:15:00Z</dcterms:created>
  <dc:creator>ВладимирЪ</dc:creator>
  <dc:description/>
  <cp:keywords/>
  <dc:language>en-US</dc:language>
  <cp:lastModifiedBy>ВладимирЪ</cp:lastModifiedBy>
  <dcterms:modified xsi:type="dcterms:W3CDTF">2015-08-04T12:54:00Z</dcterms:modified>
  <cp:revision>5</cp:revision>
  <dc:subject/>
  <dc:title/>
</cp:coreProperties>
</file>