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УДК113+141.2</w:t>
      </w:r>
    </w:p>
    <w:p>
      <w:pPr>
        <w:pStyle w:val="Normal"/>
        <w:rPr>
          <w:b/>
          <w:b/>
          <w:sz w:val="28"/>
          <w:szCs w:val="28"/>
        </w:rPr>
      </w:pPr>
      <w:r>
        <w:rPr>
          <w:b/>
          <w:sz w:val="28"/>
          <w:szCs w:val="28"/>
        </w:rPr>
      </w:r>
    </w:p>
    <w:p>
      <w:pPr>
        <w:pStyle w:val="Normal"/>
        <w:jc w:val="center"/>
        <w:rPr>
          <w:b/>
          <w:b/>
          <w:sz w:val="28"/>
          <w:szCs w:val="28"/>
        </w:rPr>
      </w:pPr>
      <w:r>
        <w:rPr>
          <w:b/>
          <w:sz w:val="28"/>
          <w:szCs w:val="28"/>
        </w:rPr>
        <w:t>Сущность  добра и зла с позиции генетического единства мира</w:t>
      </w:r>
    </w:p>
    <w:p>
      <w:pPr>
        <w:pStyle w:val="Normal"/>
        <w:jc w:val="center"/>
        <w:rPr/>
      </w:pPr>
      <w:r>
        <w:rPr>
          <w:b/>
        </w:rPr>
        <w:t xml:space="preserve">© </w:t>
      </w:r>
      <w:r>
        <w:rPr/>
        <w:t xml:space="preserve">Петров Н.В. </w:t>
      </w:r>
    </w:p>
    <w:p>
      <w:pPr>
        <w:pStyle w:val="Normal"/>
        <w:jc w:val="center"/>
        <w:rPr/>
      </w:pPr>
      <w:r>
        <w:rPr/>
        <w:t xml:space="preserve">Действительный член Международной академии наук экологии и безопасности человека и природы. Санкт-Петербург. </w:t>
      </w:r>
    </w:p>
    <w:p>
      <w:pPr>
        <w:pStyle w:val="Normal"/>
        <w:jc w:val="center"/>
        <w:rPr>
          <w:lang w:val="en-US"/>
        </w:rPr>
      </w:pPr>
      <w:hyperlink r:id="rId2">
        <w:r>
          <w:rPr>
            <w:rStyle w:val="InternetLink"/>
            <w:lang w:val="en-US"/>
          </w:rPr>
          <w:t>Algalnik@yandex.ru</w:t>
        </w:r>
      </w:hyperlink>
      <w:r>
        <w:rPr>
          <w:lang w:val="en-US"/>
        </w:rPr>
        <w:t xml:space="preserve"> </w:t>
      </w:r>
    </w:p>
    <w:p>
      <w:pPr>
        <w:pStyle w:val="Footnote"/>
        <w:spacing w:lineRule="auto" w:line="240" w:before="0" w:after="0"/>
        <w:ind w:left="5103" w:hanging="0"/>
        <w:jc w:val="both"/>
        <w:rPr>
          <w:rFonts w:ascii="Times New Roman" w:hAnsi="Times New Roman" w:cs="Times New Roman"/>
          <w:b/>
          <w:b/>
          <w:i/>
          <w:i/>
          <w:lang w:val="en-US"/>
        </w:rPr>
      </w:pPr>
      <w:r>
        <w:rPr>
          <w:rFonts w:cs="Times New Roman" w:ascii="Times New Roman" w:hAnsi="Times New Roman"/>
          <w:b/>
          <w:i/>
          <w:lang w:val="en-US"/>
        </w:rPr>
      </w:r>
    </w:p>
    <w:p>
      <w:pPr>
        <w:pStyle w:val="Footnote"/>
        <w:spacing w:lineRule="auto" w:line="240" w:before="0" w:after="0"/>
        <w:ind w:left="5103" w:hanging="0"/>
        <w:jc w:val="both"/>
        <w:rPr/>
      </w:pPr>
      <w:r>
        <w:rPr>
          <w:rFonts w:cs="Times New Roman" w:ascii="Times New Roman" w:hAnsi="Times New Roman"/>
          <w:b/>
          <w:i/>
        </w:rPr>
        <w:t>«Главной целью всех исследований внешнего мира должно быть открытие рационального порядка и гармонии, которые творец ниспослал миру</w:t>
      </w:r>
      <w:r>
        <w:rPr>
          <w:rFonts w:cs="Times New Roman" w:ascii="Times New Roman" w:hAnsi="Times New Roman"/>
        </w:rPr>
        <w:t xml:space="preserve">».  </w:t>
      </w:r>
      <w:r>
        <w:rPr>
          <w:rFonts w:cs="Times New Roman" w:ascii="Times New Roman" w:hAnsi="Times New Roman"/>
          <w:sz w:val="24"/>
          <w:szCs w:val="24"/>
        </w:rPr>
        <w:t>И.Кеплер.</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b/>
        </w:rPr>
        <w:t xml:space="preserve">Аннотация. </w:t>
      </w:r>
      <w:r>
        <w:rPr/>
        <w:t>Добро, как генетическая память о живом процессе,  существует вечно благодаря универсальному закону ритмичного воспроизводства точной копии памяти. Зло рождается периодически, сопровождая акт творения. Причиной зарождения зла является невежество, незнание или искажение законов живого процесса. Для исключения или уменьшения зла в природе введён институт Учителей (Духовных, среди людей, ферментов в клетке, фазовращателей среди излучений, катализаторов в химии). Совершенство духа – цель земных путей. Закон незыблемой справедливости управляет миром Вселенной через ритм воспроизводства генетической памяти, чередой ритма живых процессов до предела духовного совершенства. В жизни нет скачков и нет случайностей.</w:t>
      </w:r>
    </w:p>
    <w:p>
      <w:pPr>
        <w:pStyle w:val="Normal"/>
        <w:ind w:firstLine="709"/>
        <w:jc w:val="both"/>
        <w:rPr/>
      </w:pPr>
      <w:r>
        <w:rPr>
          <w:b/>
        </w:rPr>
        <w:t>Ключевые слова</w:t>
      </w:r>
      <w:r>
        <w:rPr/>
        <w:t>: добро, зло, геном, память, жизнь.</w:t>
      </w:r>
    </w:p>
    <w:p>
      <w:pPr>
        <w:pStyle w:val="Normal"/>
        <w:ind w:firstLine="709"/>
        <w:jc w:val="both"/>
        <w:rPr/>
      </w:pPr>
      <w:r>
        <w:rPr/>
      </w:r>
    </w:p>
    <w:p>
      <w:pPr>
        <w:pStyle w:val="Normal"/>
        <w:ind w:firstLine="709"/>
        <w:jc w:val="center"/>
        <w:rPr>
          <w:b/>
          <w:b/>
          <w:sz w:val="28"/>
          <w:szCs w:val="28"/>
          <w:lang w:val="en-US"/>
        </w:rPr>
      </w:pPr>
      <w:r>
        <w:rPr>
          <w:b/>
          <w:sz w:val="28"/>
          <w:szCs w:val="28"/>
          <w:lang w:val="en-US"/>
        </w:rPr>
        <w:t>The essence of good and evil from the position of the genetic unity of the world</w:t>
      </w:r>
    </w:p>
    <w:p>
      <w:pPr>
        <w:pStyle w:val="Normal"/>
        <w:ind w:firstLine="709"/>
        <w:jc w:val="center"/>
        <w:rPr>
          <w:lang w:val="en-US"/>
        </w:rPr>
      </w:pPr>
      <w:r>
        <w:rPr>
          <w:lang w:val="en-US"/>
        </w:rPr>
        <w:t>© Petrov N. V.</w:t>
      </w:r>
    </w:p>
    <w:p>
      <w:pPr>
        <w:pStyle w:val="Normal"/>
        <w:ind w:firstLine="709"/>
        <w:jc w:val="center"/>
        <w:rPr>
          <w:lang w:val="en-US"/>
        </w:rPr>
      </w:pPr>
      <w:r>
        <w:rPr>
          <w:lang w:val="en-US"/>
        </w:rPr>
        <w:t xml:space="preserve">Member of the International Academy of ecology and safety of man and nature. Saint-Petersburg.  </w:t>
      </w:r>
      <w:hyperlink r:id="rId3">
        <w:r>
          <w:rPr>
            <w:rStyle w:val="InternetLink"/>
            <w:lang w:val="en-US"/>
          </w:rPr>
          <w:t>Algalnik@yandex.ru</w:t>
        </w:r>
      </w:hyperlink>
      <w:r>
        <w:rPr>
          <w:lang w:val="en-US"/>
        </w:rPr>
        <w:t xml:space="preserve"> </w:t>
      </w:r>
    </w:p>
    <w:p>
      <w:pPr>
        <w:pStyle w:val="Normal"/>
        <w:ind w:firstLine="709"/>
        <w:jc w:val="both"/>
        <w:rPr>
          <w:b/>
          <w:b/>
          <w:lang w:val="en-US"/>
        </w:rPr>
      </w:pPr>
      <w:r>
        <w:rPr>
          <w:b/>
          <w:lang w:val="en-US"/>
        </w:rPr>
      </w:r>
    </w:p>
    <w:p>
      <w:pPr>
        <w:pStyle w:val="Normal"/>
        <w:ind w:firstLine="709"/>
        <w:jc w:val="both"/>
        <w:rPr/>
      </w:pPr>
      <w:r>
        <w:rPr>
          <w:b/>
          <w:lang w:val="en-US"/>
        </w:rPr>
        <w:t>Abstract.</w:t>
      </w:r>
      <w:r>
        <w:rPr>
          <w:lang w:val="en-US"/>
        </w:rPr>
        <w:t xml:space="preserve"> Good as the genetic memory of a living process, exist forever due to its universal law of rhythmic reproduction of exact copies of memory. Evil is born periodically, accompanying the act of creation. The cause of the origin of evil is ignorance, ignorance or distortion of the laws of the living process. The perfection of the spirit – the purpose of earthly ways. The law of immutable justice rules the world rhythm of the Universe through the reproduction of genetic memory, a succession of rhythm of living processes to the limit of spiritual perfection. In life there are no jumps and no accidents.</w:t>
      </w:r>
    </w:p>
    <w:p>
      <w:pPr>
        <w:pStyle w:val="Normal"/>
        <w:ind w:firstLine="709"/>
        <w:jc w:val="both"/>
        <w:rPr>
          <w:lang w:val="en-US"/>
        </w:rPr>
      </w:pPr>
      <w:r>
        <w:rPr>
          <w:b/>
          <w:lang w:val="en-US"/>
        </w:rPr>
        <w:t>Keywords</w:t>
      </w:r>
      <w:r>
        <w:rPr>
          <w:lang w:val="en-US"/>
        </w:rPr>
        <w:t>: good, evil, genome, memory, life.</w:t>
      </w:r>
    </w:p>
    <w:p>
      <w:pPr>
        <w:pStyle w:val="Normal"/>
        <w:ind w:firstLine="709"/>
        <w:jc w:val="both"/>
        <w:rPr>
          <w:lang w:val="en-US"/>
        </w:rPr>
      </w:pPr>
      <w:r>
        <w:rPr>
          <w:lang w:val="en-US"/>
        </w:rPr>
      </w:r>
    </w:p>
    <w:p>
      <w:pPr>
        <w:pStyle w:val="Normal"/>
        <w:ind w:firstLine="709"/>
        <w:jc w:val="both"/>
        <w:rPr>
          <w:b/>
          <w:b/>
        </w:rPr>
      </w:pPr>
      <w:r>
        <w:rPr>
          <w:b/>
        </w:rPr>
        <w:t>Введение</w:t>
      </w:r>
    </w:p>
    <w:p>
      <w:pPr>
        <w:pStyle w:val="Normal"/>
        <w:ind w:firstLine="709"/>
        <w:jc w:val="both"/>
        <w:rPr/>
      </w:pPr>
      <w:r>
        <w:rPr/>
        <w:t xml:space="preserve">«Крошка сын к отцу пришёл, и спросила кроха: «Что такое хорошо, и что такое плохо?» (В.Маяковский). Вопрос  хорошего и плохого, вопрос добра и зла, несправедливости  сопровождает человека всю его жизнь. И эта тема  исключительно важна, поскольку на повестке дня всегда маячит вопрос: </w:t>
      </w:r>
      <w:r>
        <w:rPr>
          <w:i/>
        </w:rPr>
        <w:t>как жить, чтобы жить нормально</w:t>
      </w:r>
      <w:r>
        <w:rPr/>
        <w:t xml:space="preserve">? Тем более это важно в настоящее время, когда все средства массовой информации как сговорились (а, может быть, и реально сговорились), обрушивают на головы и умы доверчивых граждан чудовищный вал негативной информации. Новости дня – это череда чрезвычайных происшествий или годовщины того или иного теракта, а огромная сеть кинопроката – это детективы с жестоким сюжетом и осквернением национальных качеств людей, искажение морали, нравственных ценностей и вероисповедания. Является ли доброй политика государственного управления, когда делается вид о защите инвалидов всех уровней, и презирается нормальная жизнь населения, что и ведёт к росту числа инвалидов? </w:t>
      </w:r>
    </w:p>
    <w:p>
      <w:pPr>
        <w:pStyle w:val="Normal"/>
        <w:ind w:firstLine="709"/>
        <w:jc w:val="both"/>
        <w:rPr/>
      </w:pPr>
      <w:r>
        <w:rPr/>
        <w:t>Добро и зло – этой теме посвящено большинство философских работ и учений, бесчисленные труды учёных и мыслителей, религиозных деятелей разных народов в разные эпохи истории. Но единого мнения нет, есть разноголосица, споры и суждения. Современная этика подвергает понятие «добро» как понятие морального сознания теоретическому анализу, пытается выяснить его смысловое содержание, природу и происхождение, не имея при этом общего представления о живом процессе в космосе, не зная предназначения человека и его роль для Земли. Религиозная этика, будучи наследием древнего знания,  правильно и точно истолковывает добро как выражение воли и разумного  желания Бога. Но при этом иногда совершается  подмена: придаётся вид божественного закона  интересам и воли господствующего класса или элите государства, и царь считается помазанником божьим. Религиозная этика превратила знание предыдущей цивилизации в догму, что хорошо с точки зрения сохранения знания, но это же  вызвало ответную реакцию скептицизма, появление этического релятивизма и нигилизма, разрушающей нормы морали. Требуется познать основной закон жизни космоса, поскольку Книга Жизни пишется не нами. Причиной философской разноголосицы в трактовании понятия добра и зла является отсталое мировоззрение.</w:t>
      </w:r>
    </w:p>
    <w:p>
      <w:pPr>
        <w:pStyle w:val="Normal"/>
        <w:ind w:firstLine="709"/>
        <w:jc w:val="both"/>
        <w:rPr/>
      </w:pPr>
      <w:r>
        <w:rPr/>
        <w:t>Ошибочность современного взрывного начала Вселенной видна уже в самом  «Предисловии» к книге Дж. Силка «Большой взрыв. Рождение и эволюция Вселенной», написанным редактором перевода И.Д.Новиковым. Он отмечал: «</w:t>
      </w:r>
      <w:r>
        <w:rPr>
          <w:i/>
        </w:rPr>
        <w:t>Расширение же Вселенной нельзя рассматривать как расширение очень плотной вначале материи в окружающую пустоту, ибо пустоты нет. Вселенная – это всё существующее, вне её нет ничего, в том числе и пустоты. Вещество Вселенной с самого начала однородно заполняло всё безграничное пространство. И хотя давление было огромным, оно не создавало расширяющей силы, так как повсюду было одинаковым. Причины начала расширения Вселенной связаны с квантовыми эффектами, возникшими в поле тяготения при огромных плотностях материи. Эти эффекты ещё далеко не ясны, современная наука только начала их исследовать»</w:t>
      </w:r>
      <w:r>
        <w:rPr/>
        <w:t>. И далее он отмечал: «</w:t>
      </w:r>
      <w:r>
        <w:rPr>
          <w:i/>
        </w:rPr>
        <w:t>Естественно встаёт вопрос: а что было до начала расширения Вселенной? Космология пока не в состоянии дать достоверный ответ на него. Это одна из проблем, над которыми работают специалисты. Пока даже не ясно, как следует формулировать сам вопрос. Ведь в необычных условиях начала расширения Вселенной, при фантастических плотностях материи совершенно иными были свойства пространства и времени. Поэтому само понятие «до того» может оказаться бессмысленным, и проблему придётся формулировать как-то иначе</w:t>
      </w:r>
      <w:r>
        <w:rPr/>
        <w:t>» [1].</w:t>
      </w:r>
    </w:p>
    <w:p>
      <w:pPr>
        <w:pStyle w:val="Normal"/>
        <w:ind w:firstLine="709"/>
        <w:jc w:val="both"/>
        <w:rPr/>
      </w:pPr>
      <w:r>
        <w:rPr/>
        <w:t xml:space="preserve">Читателю видно, что нереальная картина гравитационного сжатия создала противоречивое представление о пространстве Вселенной и о событиях в процессе её эволюции. С точки зрения взрывного начала в пространстве, которого ещё нет, и нет наблюдателя событий, современному научному  знанию не удаётся приблизиться к пониманию и раскрытию таких понятий как </w:t>
      </w:r>
      <w:r>
        <w:rPr>
          <w:i/>
        </w:rPr>
        <w:t>Мир Вселенной, Мироздание, Человечество, к раскрытию Закона взаимной связи причины и следствия</w:t>
      </w:r>
      <w:r>
        <w:rPr/>
        <w:t xml:space="preserve">, добра и зла.  Всё бы ничего, пусть себе теоретики спорят до понимания, но идея управляемого хаоса перекочевала в политику и в межгосударственные отношения, стала причиной цветных революций, локальных войн и конфликтов, причиной непонимания самоорганизации, причиной массового оглупления населения, чтобы ими можно было легко манипулировать с целью обогащения элиты. Надо незамедлительно менять мировоззрение, чтобы избежать или значительно снизить последствия от ускоренного роста стихийных бедствий, снизить степень зла. Как говорил Иоганн Кеплер, </w:t>
      </w:r>
      <w:r>
        <w:rPr>
          <w:i/>
        </w:rPr>
        <w:t>«Главной целью всех исследований внешнего мира должно быть открытие рационального порядка и гармонии, которые творец ниспослал миру</w:t>
      </w:r>
      <w:r>
        <w:rPr/>
        <w:t>».   Основой рационального порядка или добрым Началом гармонии Вселенной является генетическое единство мира. Об этом и поведём рассказ.</w:t>
      </w:r>
    </w:p>
    <w:p>
      <w:pPr>
        <w:pStyle w:val="Normal"/>
        <w:ind w:firstLine="709"/>
        <w:jc w:val="both"/>
        <w:rPr>
          <w:b/>
          <w:b/>
        </w:rPr>
      </w:pPr>
      <w:r>
        <w:rPr>
          <w:b/>
        </w:rPr>
      </w:r>
    </w:p>
    <w:p>
      <w:pPr>
        <w:pStyle w:val="Normal"/>
        <w:ind w:firstLine="709"/>
        <w:jc w:val="both"/>
        <w:rPr>
          <w:b/>
          <w:b/>
        </w:rPr>
      </w:pPr>
      <w:r>
        <w:rPr>
          <w:b/>
        </w:rPr>
        <w:t>Единое мировоззрение для понимания природы добра и зла</w:t>
      </w:r>
    </w:p>
    <w:p>
      <w:pPr>
        <w:pStyle w:val="Normal"/>
        <w:ind w:firstLine="709"/>
        <w:jc w:val="both"/>
        <w:rPr/>
      </w:pPr>
      <w:r>
        <w:rPr/>
        <w:t>Добро и зло связаны с эволюцией жизни как согласованного и ритмичного процесса великого множества однородных элементов, порядок и организованность которых в едином процессе определяются или нормируются универсальным законом – эволюцией этики. Что такое эволюция - теория, система или гипотеза? Пьер Тейяр де Шарден отмечал: „</w:t>
      </w:r>
      <w:r>
        <w:rPr>
          <w:i/>
        </w:rPr>
        <w:t>Нет, это нечто гораздо большее, чем всё это: эволюция - это основное условие, которому должны подчиняться и удовлетворять все теории, гипотезы и системы взглядов, если они хотят выглядеть разумными и истинными</w:t>
      </w:r>
      <w:r>
        <w:rPr/>
        <w:t xml:space="preserve">” [2].  Эволюция не ограничена только рамками биологических существ - ей подчинены все миры от электромагнитных полей и атомов до галактик со всеми их населениями. Поэтому ноосфера человечества лишь малая часть общего Вселенского разума. Разум дан человеку не в виде исключения, а потому, что есть Высший Разум. </w:t>
      </w:r>
    </w:p>
    <w:p>
      <w:pPr>
        <w:pStyle w:val="Normal"/>
        <w:ind w:firstLine="709"/>
        <w:jc w:val="both"/>
        <w:rPr/>
      </w:pPr>
      <w:r>
        <w:rPr/>
        <w:t>Тейяр</w:t>
      </w:r>
      <w:r>
        <w:rPr>
          <w:lang w:val="en-US"/>
        </w:rPr>
        <w:t xml:space="preserve"> </w:t>
      </w:r>
      <w:r>
        <w:rPr/>
        <w:t>де</w:t>
      </w:r>
      <w:r>
        <w:rPr>
          <w:lang w:val="en-US"/>
        </w:rPr>
        <w:t xml:space="preserve"> </w:t>
      </w:r>
      <w:r>
        <w:rPr/>
        <w:t>Шарден</w:t>
      </w:r>
      <w:r>
        <w:rPr>
          <w:lang w:val="en-US"/>
        </w:rPr>
        <w:t xml:space="preserve"> </w:t>
      </w:r>
      <w:r>
        <w:rPr/>
        <w:t>Пьер</w:t>
      </w:r>
      <w:r>
        <w:rPr>
          <w:lang w:val="en-US"/>
        </w:rPr>
        <w:t xml:space="preserve"> (Teilhard de Chardin? </w:t>
      </w:r>
      <w:r>
        <w:rPr/>
        <w:t xml:space="preserve">1881-1955) разработал христианский вариант </w:t>
      </w:r>
      <w:r>
        <w:rPr>
          <w:i/>
        </w:rPr>
        <w:t>эволюционной этики,</w:t>
      </w:r>
      <w:r>
        <w:rPr/>
        <w:t xml:space="preserve"> основываясь на  теории космогенеза. Космогенез – это процесс образования и становления развивающегося космоса на основе генетического единства всех тел во Вселенной. Согласно этой теории развитие Вселенной идёт в определённом направлении, строго согласно программе, конечной целью которой является становление и совершенство души и духа. Душа есть следствие от эволюции роста разума, она получает свой образ от ума. Обратным действием в циклическом процессе жизни Душа даёт образ (форму) телу, обнимая его со всех сторон, отпечатывая на нём свой вид. Ценой своего роста и развития форма материи восстанавливает потенциальные силы живой Души в точном исполнении, и всё повторится в ритме спирального распространения живого процесса в пространстве. Форма тела – это одежда для богов. </w:t>
      </w:r>
    </w:p>
    <w:p>
      <w:pPr>
        <w:pStyle w:val="Normal"/>
        <w:ind w:firstLine="709"/>
        <w:jc w:val="both"/>
        <w:rPr/>
      </w:pPr>
      <w:r>
        <w:rPr/>
        <w:t>Согласно  представлению Шардена мораль, как форма нравственности, регулирующая поведение человека в обществе, не более чем завершение законного поведения элементов «механики и биологии». Назначение морали – ограничить эгоизм человека, направив его энергию в нужное для эволюции  русло или течение. Основным категориям этики Шарден  даёт биологическую и космическую трактовку, и это истинно так. Под добром он понимал всё то, что способствует эволюции, повышению организации материи и развитию сознания, духовному совершенствованию. Под злом он понимал всё, что мешает объединению индивидуумов в высокоорганизованные системы и затрудняет прогресс  становления духа [3].</w:t>
      </w:r>
    </w:p>
    <w:p>
      <w:pPr>
        <w:pStyle w:val="Normal"/>
        <w:ind w:firstLine="709"/>
        <w:jc w:val="both"/>
        <w:rPr>
          <w:b/>
          <w:b/>
        </w:rPr>
      </w:pPr>
      <w:r>
        <w:rPr/>
        <w:t xml:space="preserve">Согласно П. Т. де Шардену на человека возложена миссия продолжения творчества эволюции, и потому на него возложена миссия долга: </w:t>
      </w:r>
      <w:r>
        <w:rPr>
          <w:i/>
        </w:rPr>
        <w:t>человек несёт ответственность за успех своей эволюции</w:t>
      </w:r>
      <w:r>
        <w:rPr/>
        <w:t xml:space="preserve">. Следует добавить: </w:t>
      </w:r>
      <w:r>
        <w:rPr>
          <w:i/>
        </w:rPr>
        <w:t>человек отвечает за свою духовную эволюцию, исполняя долг или функциональную обязанность в эволюции Земли</w:t>
      </w:r>
      <w:r>
        <w:rPr/>
        <w:t>. Он должен противостоять злу, противодействовать ему, способствуя общему духовному развитию, приобщившись к коллективному сознанию человечества и планеты. Существование божественного Центра (генома Вселенной)   и необходимость сохранить бессмертие духа через акт генетического воспроизводства  служит гарантией  успешной эволюции Вселенной и человека в частности.  Без этих гарантий, без осознания существования генетического божественного центра  люди не смогут сознательно преодолевать трудности, творчески продвигая свои обязанности в эволюции духа. А потому выдвигаются требования к коллективизму, к созидательной деятельности в мире Земли и космоса,  к утверждению творческих способностей человека, к обязательному образованию всех граждан, начиная этот процесс с момента нового рождения. Для удовлетворительного ответа на вопрос о происхождении добра и зла людям нужна как воздух новая идея единого мировоззрения, новая идея миропонимания.  Людям должна быть понятной цель своей жизни. Идея генетического единства мира, идея живого космоса, основанная на процессе ритмичного воспроизводства генетической памяти должна быть понятной всеми, и догматами, и их противниками, тогда исчезнет анархия поведения людей.</w:t>
      </w:r>
    </w:p>
    <w:p>
      <w:pPr>
        <w:pStyle w:val="Normal"/>
        <w:ind w:firstLine="709"/>
        <w:jc w:val="both"/>
        <w:rPr/>
      </w:pPr>
      <w:r>
        <w:rPr/>
        <w:t>Понять идею добра и зла можно только одним способом – понять суть живого процесса, которая универсальна для любой сферы иерархии жизни и охватывает не только биологию, но всю Вселенную. Жизнь является  колебательным процессом, основой ритма которого служат два Начала – структура памяти (женское Начало с интуитивными или магнитными свойствами) и чувствительная к внешней среде  система (мужское Начало) с электрическими свойствами. Если есть структура памяти, то в ней есть информация о технологии формирования живого процесса эволюции. Любой здравомыслящий человек знает, что в любой технологии на изготовление того или иного продукта изложена пооперационная работа, итогом которой должен быть готовый продукт с наперёд заданными свойствами. Ни в одной технологии нет злонамеренной информации на получение некачественного продукта. В технологии на творение того или иного заложено только добро или добротное качество, красота, прочность и надёжность, долговечность. Поэтому добро сосредоточено в самом геноме, там нет зла, а воспроизводство генома в точной копии предусматривает только добрые дела на основе любви к творению. Любовь – самое стоящее дело на Земле и в космосе. Конечной целью воспроизводства копии генома является опять же добро. Так откуда же берётся зло?</w:t>
      </w:r>
    </w:p>
    <w:p>
      <w:pPr>
        <w:pStyle w:val="Normal"/>
        <w:ind w:firstLine="709"/>
        <w:jc w:val="both"/>
        <w:rPr/>
      </w:pPr>
      <w:r>
        <w:rPr/>
        <w:t>Зло получается в процессе творения по программе, когда исполнители процесса  ещё не обучены, невежественны, не знают, что такое хорошо, и что такое плохо, не знают цели своей эволюции. При создании систем требуется объединение энергоинформационных потоков каждой индивидуальности в единый информационный поток. Поскольку каждая индивидуальность является автоколебательной системой, то среди даже родственных элементов начало колебаний может быть смещено, то есть будет наблюдаться сдвиг по фазе внутренних колебаний. Совместить потоки и сделать их синхронными при большом рассогласовании по фазе невозможно. Это рассогласование по фазе внутренних колебаний и служит основой появления зла. И тут природа жизни предусмотрела институт Учителей, непрерывно сопровождающих живой процесс творения. Институт учителей, обучающих правилам поведения при формировании систем, проявляет себя на всех уровнях жизни. Это и Духовные изначальные Учителя, и ферменты на уровне молекул, фазовращатели, обеспечивающие соединение двух родственных элементов с близкой фазой их собственных колебаний, это и учителя среди людей. Поэтому роль Учителя в формировании добрых отношений трудно переценить. И потому учителя в первую очередь должны знать основной закон живого процесса воспроизводства генома Вселенной.</w:t>
      </w:r>
    </w:p>
    <w:p>
      <w:pPr>
        <w:pStyle w:val="Normal"/>
        <w:ind w:firstLine="709"/>
        <w:jc w:val="both"/>
        <w:rPr/>
      </w:pPr>
      <w:r>
        <w:rPr/>
        <w:t xml:space="preserve">Для многих современных философов будет полной неожиданностью, что Единое мировоззрение существует, и этим мировоззрением служит представление о едином живом космосе, основанном на генетическом единстве жизни. Во Вселенной существует закон сохранения жизни через посредство воспроизводства генетической памяти. Этот закон звучит так: </w:t>
      </w:r>
      <w:r>
        <w:rPr>
          <w:i/>
        </w:rPr>
        <w:t>Всякое последующее действие происходит по памяти предыдущих действий, при этом формируется новая структурная форма памяти, куда первая или исходная её часть  входит составным элементом  и не  видоизменяется  благодаря непрерывному воспроизводству самой себя в точной копии в условиях  ритмично  изменяющейся полярности  внешнего магнитного поля  среды</w:t>
      </w:r>
      <w:r>
        <w:rPr/>
        <w:t xml:space="preserve">. Этот закон одновременно является законом сохранения информации, энергии и законом нравственности, объясняющим поведение отдельных элементов в развивающихся системах. </w:t>
      </w:r>
    </w:p>
    <w:p>
      <w:pPr>
        <w:pStyle w:val="Normal"/>
        <w:ind w:firstLine="709"/>
        <w:jc w:val="both"/>
        <w:rPr/>
      </w:pPr>
      <w:r>
        <w:rPr/>
        <w:t xml:space="preserve">Если жизнь – это единый процесс для всей Вселенной, то должен быть и единый закон развития этого процесса, единые универсальные правила поведения, универсальные законы этики и моральные принципы, находящиеся сами в стадии эволюции на пути усложнения систем.  Биологические процессы показывает, что закон построения тела человека един и для родителей, и для ребёнка, который со временем сам станет родителем. И этот закон, как теперь уже почти все знают, чётко прописан в генетической памяти – ДНК клетки. Чтобы осуществить такой изумительно точный процесс построения тела человека  в процессе его развития с одной клетки, необходимо, чтобы все элементы действовали согласованно, ритмично и строго по плану. План построения тела заложен в ДНК. Из клетки человека рождается только тело человека, из ДНК слона – только слон. В этом и есть добротность и добропорядочность генетической памяти и для ядра атома, и для ядра клетки, и для ядра Вселенной. В геноме существует только добро, добрые взаимоотношения, ассоциируемые с божественным раем, где помимо всего прочего растут два дерева – </w:t>
      </w:r>
      <w:r>
        <w:rPr>
          <w:i/>
        </w:rPr>
        <w:t>древо познания добра и зла</w:t>
      </w:r>
      <w:r>
        <w:rPr/>
        <w:t xml:space="preserve">,  и </w:t>
      </w:r>
      <w:r>
        <w:rPr>
          <w:i/>
        </w:rPr>
        <w:t>древо жизни</w:t>
      </w:r>
      <w:r>
        <w:rPr/>
        <w:t xml:space="preserve"> посреди рая. Именно так и устроен геном: в нём две сдвоенных структуры, одна из которых инертная, долговременная память, не участвующая в репликации (древо жизни самого генома), а вторая оперативная память, связанная с познанием и творением (древо познания добра и зла в процессе репликации генома). </w:t>
      </w:r>
    </w:p>
    <w:p>
      <w:pPr>
        <w:pStyle w:val="Normal"/>
        <w:ind w:firstLine="709"/>
        <w:jc w:val="both"/>
        <w:rPr/>
      </w:pPr>
      <w:r>
        <w:rPr/>
        <w:t>Библейское иносказательное изложение об Адаме и Еве, предложившей (по совету мудрого змия) Адаму откушать яблок с Древа познания добра и зла, является научным знанием о генетической памяти предыдущей цивилизации. Это действие в библии названо злом, за что согрешившие и были изгнаны из рая для развития жизни вне его предела. Даже библейский сюжет связан с воспроизводством генома, и этот процесс может сопровождаться злом, невежеством.  Вся жизнь людей связана с последовательным ростом разума путём  освоения знаний, каждое новое поколение не наследует знаний своих родителей, дети рождаются как чистые носители для записи чистой информации генома. Преемственность знаний – обязательное условие роста разума.</w:t>
      </w:r>
    </w:p>
    <w:p>
      <w:pPr>
        <w:pStyle w:val="Normal"/>
        <w:ind w:firstLine="709"/>
        <w:jc w:val="both"/>
        <w:rPr/>
      </w:pPr>
      <w:r>
        <w:rPr/>
        <w:t>Если все клетки тела человека следуют закону морали, сосредоточенному в ДНК, то и все люди в обществе должны следовать этому же универсальному нравственному  закону жизни. Считается, что происхождение, природа и назначение нравственности с позиции биологической эволюции, предложил Герберт Спенсер (</w:t>
      </w:r>
      <w:r>
        <w:rPr>
          <w:lang w:val="en-US"/>
        </w:rPr>
        <w:t>Spencer</w:t>
      </w:r>
      <w:r>
        <w:rPr/>
        <w:t>) (1820-1903), развивая идею эволюционной этики.  Он исходил из идеи всемирной эволюции, охватывающей всю природу и в частности общество людей на планете. Он писал: «</w:t>
      </w:r>
      <w:r>
        <w:rPr>
          <w:i/>
        </w:rPr>
        <w:t>Ряд истин, называемых … учением о нравственности, в существе своём однороден с истинами мира физического. Порядок вещей…, к которому стремится человечество, это тот же порядок, к которому стремится вся природа</w:t>
      </w:r>
      <w:r>
        <w:rPr/>
        <w:t xml:space="preserve">». В основе нравственности лежит любовь, стремление к счастью божественной справедливости, существующей  в условиях структуры генетической памяти, которая являются продуктивным моментом эволюции жизни: любой период ритма заканчивается формированием законченной структуры элемента памяти. </w:t>
      </w:r>
    </w:p>
    <w:p>
      <w:pPr>
        <w:pStyle w:val="Normal"/>
        <w:ind w:firstLine="709"/>
        <w:jc w:val="both"/>
        <w:rPr/>
      </w:pPr>
      <w:r>
        <w:rPr/>
        <w:t xml:space="preserve"> </w:t>
      </w:r>
      <w:r>
        <w:rPr/>
        <w:t>Геном обеспечивает своё долголетие через активное поведение человека (как носителя генома) в познаваемой им среде,  умения его через познание законов природы приспосабливаться, обеспечивая тем самым удовлетворение желаний внутреннего генома и  сохранение человека как вида. А это и есть добро, сохранение генетической памяти по ходу её эволюции. Однако Спенсер, правильно увидев главное – единство законов природы и общества людей, не знал ещё многого, ставшего известным в наши дни. Вселенная представляет собою разумную ритмическую деятельность, исходящую из единого генетического Центра Вселенной, из единого первоисточника.</w:t>
      </w:r>
    </w:p>
    <w:p>
      <w:pPr>
        <w:pStyle w:val="Normal"/>
        <w:ind w:firstLine="709"/>
        <w:jc w:val="both"/>
        <w:rPr/>
      </w:pPr>
      <w:r>
        <w:rPr/>
        <w:t xml:space="preserve">Если элементы тела объединены гармонией существования в едином теле, и тело чувствует себя комфортно, то и все люди должны следовать этому же закону в гармоничном обществе. </w:t>
      </w:r>
      <w:r>
        <w:rPr>
          <w:i/>
        </w:rPr>
        <w:t>Другими словами, свод правил поведения человека в обществе находится не только в нём самом, но и в природе, создающей ритмично изменяющиеся параметры среды, чтобы научить человека жить в изменяющихся условиях.</w:t>
      </w:r>
      <w:r>
        <w:rPr/>
        <w:t xml:space="preserve"> Недостаток современных философских суждений в том, что они исключают закономерный процесс эволюции среды обитания людей на планете, не рассматривают функциональную роль человека в эволюции Земли. Единое мировоззрение живого космоса основано на едином законе сохранения жизни путём воспроизводства генетической памяти Вселенной, путём обновления генома, путь которого и есть путь добра, добропорядоченности, путь любви к творению и любви к духовному совершенствованию. Поэтому добро может существовать и реально существует без зла, если добро соединено с умом, глубоким умом – мудростью.  Попробуем разгрести завалы невежества в современном толковании добра и зла.</w:t>
      </w:r>
    </w:p>
    <w:p>
      <w:pPr>
        <w:pStyle w:val="Normal"/>
        <w:ind w:firstLine="709"/>
        <w:jc w:val="both"/>
        <w:rPr/>
      </w:pPr>
      <w:r>
        <w:rPr/>
      </w:r>
    </w:p>
    <w:p>
      <w:pPr>
        <w:pStyle w:val="Normal"/>
        <w:ind w:firstLine="709"/>
        <w:jc w:val="both"/>
        <w:rPr/>
      </w:pPr>
      <w:r>
        <w:rPr/>
        <w:t xml:space="preserve"> </w:t>
      </w:r>
      <w:r>
        <w:rPr>
          <w:b/>
        </w:rPr>
        <w:t>Добро и зло</w:t>
      </w:r>
    </w:p>
    <w:p>
      <w:pPr>
        <w:pStyle w:val="Normal"/>
        <w:ind w:firstLine="709"/>
        <w:jc w:val="both"/>
        <w:rPr/>
      </w:pPr>
      <w:r>
        <w:rPr/>
        <w:t xml:space="preserve">Нет ничего более ответственного, как мысль человеческая, отображающая внутренние энергоинформационные потоки в структуре памяти. Поэтому созвучные мысли людей быстро завязываются, объединяя людей к добрым или злым делам, они определят друзей или недругов. Мысли исходят из нас самих, создавая индивидуальный умственный и нравственный характер. Человек совершенствуется через процесс устной речи и письма, связанного с внутренней речью мышления, обусловленной процессом чувственного познания законов природы. Все знания хранятся в памяти – оперативной (или переменной) и долговременной (или опыта прошлых действий), хранимой в генетической памяти. Поэтому все действия человека есть результат непрерывного взаимодействия переменных и постоянных информационных полей, чувственного восприятия и подсознания. </w:t>
      </w:r>
    </w:p>
    <w:p>
      <w:pPr>
        <w:pStyle w:val="Normal"/>
        <w:ind w:firstLine="709"/>
        <w:jc w:val="both"/>
        <w:rPr/>
      </w:pPr>
      <w:r>
        <w:rPr/>
        <w:t>Добро – это, как пишут философы, одно из наиболее общих понятий морального сознания и одна из наиболее важных категорий этики, изучающей осмысленное поведение человека в обществе. По мере эволюции цивилизации людей на планете происходит непрерывное (ритмичное) усложнение структуры общества, требуется  налаживать общественные отношения между всеми людьми, а для этого должен быть стандарт или свод правил согласованного поведения огромной массы людей. Но поведение людей в обществе вызвано не ради самого поведения, а ради согласованных действий в производстве нужного продукта посредством  совокупной массовой и целесообразной деятельности. Если есть цель развития, то в таком сообществе всегда присутствуют положительные качества. Значит,  добро напрямую связано с целесообразной творческой деятельностью. Эволюция структуры общества следует согласованно с освоением новых знаний и новых энергий, новых информационных связей. Все знания человек получает от природы, и только от неё. Это означает, что в природе существуют законы развития или законы эволюции нравственности. Эволюция нравственности не означает замену одних законов поведения другими, эти законы универсальные, и их эволюция связана только с масштабом деятельности.</w:t>
      </w:r>
    </w:p>
    <w:p>
      <w:pPr>
        <w:pStyle w:val="Normal"/>
        <w:ind w:firstLine="709"/>
        <w:jc w:val="both"/>
        <w:rPr/>
      </w:pPr>
      <w:r>
        <w:rPr/>
        <w:t>Если мы видим в процессе освоения знаний слаженную работу атомов, молекул в одной клетке и совокупную деятельность всех клеток организма, то все люди в сообществе должны следовать тем же правилам поведения и действия. Новых правил только для людей никто не создаёт, поскольку жизнь как процесс едина, универсальная  для всех элементов в природе. Мораль, как смысл тех или иных действий, как раз и служит методом и мерой согласованных действий людей. Книга жизни, моральные принципы жизни людей, атомов, планет и галактик пишутся не нами, они записаны в геноме Вселенной и выражаются в законах природы через волновые поля в фотонной среде.  Изучать мораль и нравственность, добрые отношения можно только в том случае, когда известна функция человека в эволюции планеты, когда ясна причина эволюции Вселенной и понятен замысел Творца в отношении людей. Форма добра и зла служит мерилом того, что отвечает содержанию требований нравственности, и то, что противоречит им.</w:t>
      </w:r>
    </w:p>
    <w:p>
      <w:pPr>
        <w:pStyle w:val="Normal"/>
        <w:ind w:firstLine="709"/>
        <w:jc w:val="both"/>
        <w:rPr/>
      </w:pPr>
      <w:r>
        <w:rPr/>
        <w:t xml:space="preserve">И тут возникает главное в согласованных взаимоотношениях: в обществе должна быть осмысленная разнообразная деятельность всех столь разнообразных по своим свойствам людей, объединённых единой целесообразной деятельностью получения конечного полезного продукта – роста разума через путь творческий и духовности по пути мышления. Отсюда следует, что понятия добра и зла связаны с целью развития общества для решения проблемных вопросов эволюции Земли, а не только самих людей. Если есть цель развития, то всё работает как хорошо слаженный механизм, и все довольны. Если нет цели – будет деградация и зло со всеми его сторонами невежества, как это происходит в настоящее время. Если государственная власть не имеет цели развития государства, она привлекает  без разбора  любых иностранных инвесторов, которые имеют свои производственные цели, чаще всего не совпадающие с интересами населения государства. Некомпетентность руководства   оборачивается злом для населения. Надо жить своим умом и своей культурой, основанной на родном языке. Глобализация или усложнение структуры сообщества людей на планете должна следовать не уравниловке в языке, культуре, и пр., а путём объединения индивидуальных разнообразий единой целесообразной деятельностью в условиях ускоренного изменения параметров внешней среды (климата, влажности, электрических и магнитных полей, наличия пресной воды, и т.д.). </w:t>
      </w:r>
    </w:p>
    <w:p>
      <w:pPr>
        <w:pStyle w:val="Normal"/>
        <w:ind w:firstLine="709"/>
        <w:jc w:val="both"/>
        <w:rPr/>
      </w:pPr>
      <w:r>
        <w:rPr/>
        <w:t xml:space="preserve">Характерно, что в русском языке буквы – символы звуков речи  имеют свои названия,  буквы «Д» и «З» так и называются, имеют смысл: «Д» - добро; «З» - зело, зло. Между собой они разделены буквами «Е», «Ё», «Ж», несущими смысл </w:t>
      </w:r>
      <w:r>
        <w:rPr>
          <w:i/>
        </w:rPr>
        <w:t>разумного</w:t>
      </w:r>
      <w:r>
        <w:rPr/>
        <w:t xml:space="preserve"> (Е) </w:t>
      </w:r>
      <w:r>
        <w:rPr>
          <w:i/>
        </w:rPr>
        <w:t xml:space="preserve"> живого процесса</w:t>
      </w:r>
      <w:r>
        <w:rPr/>
        <w:t xml:space="preserve"> (Ж) или просто – жизни. Добро и зло разделены технологией живого процесса. Следуя закону жизни, люди совершают добро, а, нарушая технологию жизни, они идут тропой зла. Название звука через букву «Д» - «добро» означает согласие на действие – «хорошо». Добро означает действие, движение, делание или создание хорошего,  или ладного, здорового,  точно совпадающего с эталоном или оригиналом. А оригиналом является память прошлого опыта. «Д» - дух, душа и добро, означают, что делание добрых дел связано с духовным возрождением. Универсальный путь жизни – это воспроизводство генетической памяти и её духовной сущности, и это происходит одновременно, синхронно и слаженно на всех сферах иерархии форм материи. В добротном (здоровом) теле здоровый Дух. Тело – Дух – Душа – Совесть- это Четверица, которая в применении к человеку означает полное развитие человека до совершенства, до состояния андрогина (божественный человек). </w:t>
      </w:r>
    </w:p>
    <w:p>
      <w:pPr>
        <w:pStyle w:val="Normal"/>
        <w:ind w:firstLine="709"/>
        <w:jc w:val="both"/>
        <w:rPr/>
      </w:pPr>
      <w:r>
        <w:rPr/>
        <w:t>Каждый знает, что в добре (в добрых отношениях) жить хорошо. В пословице: «Плохое дело помнится, а хорошее дело веками не забудется» ясно видна связь добра с долговременной памятью. Пословица «Добро бы в рай, да грехи не пускают» - напоминает, что геном отождествляется с раем, а грешным и злым вход в рай (в генетическую память) запрещён. Геном, как программа творческих действий, не содержит злонамеренных функций, иначе не получится то, что запланировано в программе.   Делать добро, значит, прекратить разброд и шатание из стороны в сторону, прекратить брожение или хаос. Делание добра – это основа коллективной хорошо слаженной системы. Отсюда вывод по устойчивому пути развития России – надо с умом делать добрые дела, формируя слаженное сообщество населения, не разбазаривать земли иностранцам за бесценок с целью получить деньги, не делать льготы иностранным инвесторам, зажимая при этом налогами свих предпринимателей. Одно из свойств генома – дружбу помни, а зло забывай, зла за зло не воздавай. Слова – «быть во зле» и «быть возле» показывают, что зло всегда рядом или возле добра, но оно исчезает в момент окончания воспроизводства памяти, поскольку заканчивается период творчества по программе данного генома. Структура генома продолжает жить в добре, а зло, сопровождавшее творение, растворится до состояния фотонной среды космоса. Это закон.</w:t>
      </w:r>
    </w:p>
    <w:p>
      <w:pPr>
        <w:pStyle w:val="Normal"/>
        <w:ind w:firstLine="709"/>
        <w:jc w:val="both"/>
        <w:rPr/>
      </w:pPr>
      <w:r>
        <w:rPr/>
        <w:t>Объективно-идеалистические теории понятия «добра» выводят его из некой недоступной познанию сущности, либо из космического закона, из «мировой идеи» по Гегелю, смысл которой в философии не понят. На сегодняшний день становится понятно, что мировой идеей является идея живого процесса, генетическое единство мира живого космоса. Эта идея указывает добропорядочную цель жизни – духовное совершенствование через творческий процесс, основанный на познании законов природы в едином процессе воспроизводства генома Вселенной. Здесь уместно напомнить причину или необходимость воспроизводства генома. Казалось бы, достигли совершенства, достигли цели развития, да и живите в условиях рая. Но закон жизни показывает, что простое сохранение в неизменном виде чего угодно, в том числе и структуры памяти, ведёт к деградации и распаданию. Поэтому в природе космоса и существует закон ритмичного воспроизводства точной копии памяти и её универсальных материальных источников энергии питания (электрической энергии). Поэтому-то живой процесс и является динамичным, да к тому же огненным и радиоактивным процессом, управлять которым можно только разумным существам.  Геном Вселенной выплавляется в огне миллиардов звёзд и звёздных систем, и потому жизнь людей функционально связана со звёздообразованием.</w:t>
      </w:r>
    </w:p>
    <w:p>
      <w:pPr>
        <w:pStyle w:val="Normal"/>
        <w:ind w:firstLine="709"/>
        <w:jc w:val="both"/>
        <w:rPr/>
      </w:pPr>
      <w:r>
        <w:rPr/>
        <w:t xml:space="preserve">Марксистско-ленинская философия, будучи чисто материальной, считает, что под понятием «добра» понимается практическая жизнь человека. Мир, якобы, не удовлетворяет человека, и человек своими действиями решает его изменить, изменить ни много, ни мало, а целый мир.  Закон жизни предписывает развитие разума у людей, чтобы, изучив и познав законы природы, суметь приспособиться жить в новых условиях среды через творческую и изобретательскую деятельность. Но ни в коей мере не переделывать мир природы под своё хотение. Интересы людей в текущих исторических условиях по марксистской идеологии не связываются с закономерным ритмическим изменением  внешних условий, и потому в сегодняшней науке стало проблемой определить причину ускоренного процесса роста стихийных бедствий. Следует обратить внимание на происхождение ритма в изменениях внешней среды, ритм связан с воспроизводством генома, а местным генетическим центром для людей является Солнце. Надо исходить из идеи живого космоса, тогда всё, или, по крайней мере, многое станет понятным. </w:t>
      </w:r>
    </w:p>
    <w:p>
      <w:pPr>
        <w:pStyle w:val="Normal"/>
        <w:ind w:firstLine="709"/>
        <w:jc w:val="both"/>
        <w:rPr/>
      </w:pPr>
      <w:r>
        <w:rPr/>
        <w:t>Понятие «добра и доброты» в морали живого космоса в суммированном виде отражает всё многообразие требований, проявляемых в едином социальном живом процессе. Ускоренные события изменения внешних условий среды обитания людей требуют субъективного осмысливания в моральном сознании людей. Действительные события в изменении климата, требуют согласованных действий людей, чтобы сформировать общественное сознание, общественный институт нравственности, выполняющих функцию Учителя в регулировании поведением человека. Разберём для примера понимания добра и зла появление «Конституции Земли», составленной по инициативе ЮНЕСКО (по желанию мирового правительства), внедрение которой стремятся ускорить философы всемирного философского форума (</w:t>
      </w:r>
      <w:hyperlink r:id="rId4">
        <w:r>
          <w:rPr>
            <w:rStyle w:val="InternetLink"/>
            <w:lang w:val="en-US"/>
          </w:rPr>
          <w:t>http</w:t>
        </w:r>
        <w:r>
          <w:rPr>
            <w:rStyle w:val="InternetLink"/>
          </w:rPr>
          <w:t>://</w:t>
        </w:r>
        <w:r>
          <w:rPr>
            <w:rStyle w:val="InternetLink"/>
            <w:lang w:val="en-US"/>
          </w:rPr>
          <w:t>wpf</w:t>
        </w:r>
        <w:r>
          <w:rPr>
            <w:rStyle w:val="InternetLink"/>
          </w:rPr>
          <w:t>-</w:t>
        </w:r>
        <w:r>
          <w:rPr>
            <w:rStyle w:val="InternetLink"/>
            <w:lang w:val="en-US"/>
          </w:rPr>
          <w:t>unesco</w:t>
        </w:r>
        <w:r>
          <w:rPr>
            <w:rStyle w:val="InternetLink"/>
          </w:rPr>
          <w:t>.</w:t>
        </w:r>
        <w:r>
          <w:rPr>
            <w:rStyle w:val="InternetLink"/>
            <w:lang w:val="en-US"/>
          </w:rPr>
          <w:t>org</w:t>
        </w:r>
        <w:r>
          <w:rPr>
            <w:rStyle w:val="InternetLink"/>
          </w:rPr>
          <w:t>/</w:t>
        </w:r>
        <w:r>
          <w:rPr>
            <w:rStyle w:val="InternetLink"/>
            <w:lang w:val="en-US"/>
          </w:rPr>
          <w:t>rus</w:t>
        </w:r>
        <w:r>
          <w:rPr>
            <w:rStyle w:val="InternetLink"/>
          </w:rPr>
          <w:t>/</w:t>
        </w:r>
        <w:r>
          <w:rPr>
            <w:rStyle w:val="InternetLink"/>
            <w:lang w:val="en-US"/>
          </w:rPr>
          <w:t>offpap</w:t>
        </w:r>
        <w:r>
          <w:rPr>
            <w:rStyle w:val="InternetLink"/>
          </w:rPr>
          <w:t>/</w:t>
        </w:r>
        <w:r>
          <w:rPr>
            <w:rStyle w:val="InternetLink"/>
            <w:lang w:val="en-US"/>
          </w:rPr>
          <w:t>top</w:t>
        </w:r>
        <w:r>
          <w:rPr>
            <w:rStyle w:val="InternetLink"/>
          </w:rPr>
          <w:t>5/</w:t>
        </w:r>
        <w:r>
          <w:rPr>
            <w:rStyle w:val="InternetLink"/>
            <w:lang w:val="en-US"/>
          </w:rPr>
          <w:t>modval</w:t>
        </w:r>
      </w:hyperlink>
      <w:r>
        <w:rPr/>
        <w:t xml:space="preserve">). </w:t>
      </w:r>
    </w:p>
    <w:p>
      <w:pPr>
        <w:pStyle w:val="Normal"/>
        <w:widowControl w:val="false"/>
        <w:autoSpaceDE w:val="false"/>
        <w:ind w:firstLine="709"/>
        <w:jc w:val="both"/>
        <w:rPr/>
      </w:pPr>
      <w:r>
        <w:rPr>
          <w:b/>
        </w:rPr>
        <w:t xml:space="preserve">Конституция Земли. </w:t>
      </w:r>
      <w:r>
        <w:rPr/>
        <w:t xml:space="preserve">Как говорила в </w:t>
      </w:r>
      <w:r>
        <w:rPr>
          <w:color w:val="000000"/>
        </w:rPr>
        <w:t>своей речи в Париже 29 января 2013 года Генеральный директор ЮНЕСКО Ирина Бокова: «</w:t>
      </w:r>
      <w:r>
        <w:rPr>
          <w:i/>
          <w:color w:val="000000"/>
        </w:rPr>
        <w:t>Нашей первой стратегической целью является наметить программу глобального образования. Для этого требуется мировоззренческая концепция, благоразумие, анализ существующих тенденций, и понимание того, где и почему мы отстаём</w:t>
      </w:r>
      <w:r>
        <w:rPr>
          <w:color w:val="000000"/>
        </w:rPr>
        <w:t xml:space="preserve">». И на свет появилась «Конституция Земли», составленная Международным Философским форумом, Президентом Российского отделения которого является Кондрашин И. </w:t>
      </w:r>
    </w:p>
    <w:p>
      <w:pPr>
        <w:pStyle w:val="Normal"/>
        <w:widowControl w:val="false"/>
        <w:autoSpaceDE w:val="false"/>
        <w:ind w:firstLine="709"/>
        <w:jc w:val="both"/>
        <w:rPr/>
      </w:pPr>
      <w:r>
        <w:rPr>
          <w:color w:val="000000"/>
        </w:rPr>
        <w:t xml:space="preserve">Ознакомившись с содержанием Конституции, стало видно, что перед тем, как писать Конституцию, составители исключили такой важный параметр, как миропонимание, а для доброго дела необходимо иметь добропорядочную мировоззренческую концепцию, строгую программу развития. Конституция как Основной закон для людей должна иметь основанием Основной закон космоса, все мы живём в космосе, а составители Конституции этого совершенно не учитывают, поэтому нет и пользы (добра) от внедрения этого текста Конституции. </w:t>
      </w:r>
    </w:p>
    <w:p>
      <w:pPr>
        <w:pStyle w:val="Normal"/>
        <w:widowControl w:val="false"/>
        <w:autoSpaceDE w:val="false"/>
        <w:ind w:firstLine="709"/>
        <w:jc w:val="both"/>
        <w:rPr/>
      </w:pPr>
      <w:r>
        <w:rPr>
          <w:color w:val="000000"/>
        </w:rPr>
        <w:t xml:space="preserve">Современная концепция естествознания безнадёжно устарела. </w:t>
      </w:r>
      <w:r>
        <w:rPr/>
        <w:t xml:space="preserve">Спецификой концепции современного естественного знания - </w:t>
      </w:r>
      <w:r>
        <w:rPr>
          <w:i/>
        </w:rPr>
        <w:t>квантово-полевых представлений о закономерностях и причинности</w:t>
      </w:r>
      <w:r>
        <w:rPr/>
        <w:t xml:space="preserve"> - является то, что они (представления) всегда выступают в вероятностной форме, в виде статистических законов. Такая специфика привела к представлению, что в основе нашего мира лежит случайность, вероятность возникновения жизни. Текст Конституции написан в то время, когда </w:t>
      </w:r>
      <w:r>
        <w:rPr>
          <w:i/>
        </w:rPr>
        <w:t>в науке нет</w:t>
      </w:r>
      <w:r>
        <w:rPr/>
        <w:t>, подчёркиваю – нет определения самому процессу жизни. Почему сложилась такая ситуация, понятно, причина в застарелой борьбе науки и религии. Но от этого понимания легче не становится.</w:t>
      </w:r>
    </w:p>
    <w:p>
      <w:pPr>
        <w:pStyle w:val="Normal"/>
        <w:widowControl w:val="false"/>
        <w:autoSpaceDE w:val="false"/>
        <w:ind w:firstLine="709"/>
        <w:jc w:val="both"/>
        <w:rPr/>
      </w:pPr>
      <w:r>
        <w:rPr/>
        <w:t xml:space="preserve">В соответствии с высказыванием Ирины Боковой, стратегической целью должно стать  понимание живого процесса не только  Земли, но и всего космоса. Ни коацерваты Опарина, ни эволюция по Дарвину, ни теория большого взрыва, ни самоорганизация и синергетика по И. Пригожину, ни термоядерный синтез, ни большой адронный коллайдер – не принесли желаемого результата в понимании проблемы живого процесса. Проблемы социума за сто лет существования этих идей не только не уменьшились, наоборот, только возрастают с каждым годом и только по одной причине – нет понимания самой сути живого процесса, происхождения живого из неживой природы. Текст Конституции Земли следует, по моему убеждению, строить только с позиции единого живого пространства Космоса. В противном случае  идея Мирового правительства будет только обслуживать Интернет вещей, главной целью которого является превратить людей в биологических роботов для обслуживания элиты (аристократов). Так жители и граждане планеты станут приложением к искусственной системе управления. </w:t>
      </w:r>
    </w:p>
    <w:p>
      <w:pPr>
        <w:pStyle w:val="Normal"/>
        <w:widowControl w:val="false"/>
        <w:autoSpaceDE w:val="false"/>
        <w:ind w:firstLine="709"/>
        <w:jc w:val="both"/>
        <w:rPr/>
      </w:pPr>
      <w:r>
        <w:rPr/>
        <w:t>Требуется осмысление идеи о генетическом единстве Мира,   как основы для глобального образования людей перед тем, как формировать Власть Стратегов (не элиты и не аристократов!) человечества Земли.  Интернет вещей предусматривает человека такой же вещью, что и холодильник или пылесос, и внедрение Интернета вещей столь стремительное, что отсутствие знания о живом процессе может иметь серьёзные последствия для всех, включая и элиту. Сейчас в России уже создана глобальная сеть, позволяющая считывание информации  (в радиусе до 400метров) радиометок с лекарственных препаратов, чтобы (под благовидным предлогом организаторов этой акции) исключить подделку лекарств.  Без людей не может быть социума, как не может быть Интернет ради Интернета. Кроме всего риск скатывания в каменный век современной развитой цивилизации столь велик, что надо сто раз отмерить, прежде чем приступать к Мировому правлению посредством такой примитивной Конституции. Всё будет зависеть от электрической розетки и от глубокого понимания всеми членами общества, особенно интеллигенции, электромагнитного энергоинформационного взаимодействия человека и природы. Электромагнетизм – это основа всего живого, является недоступным пониманию для философской элиты. Жизнь людей на планете – это наглядный эксперимент для сторонников понимать мир через опыт (прагматиков), который проводит природа с вполне конкретной целью – обеспечить эволюцию самой планеты, а не создавать благоприятные условия исключительно для жизни людей. Жизнь людей – это эксперимент, осуществляемый природой в процессе звёздной эволюции Земли и космоса.</w:t>
      </w:r>
    </w:p>
    <w:p>
      <w:pPr>
        <w:pStyle w:val="Normal"/>
        <w:widowControl w:val="false"/>
        <w:autoSpaceDE w:val="false"/>
        <w:ind w:firstLine="709"/>
        <w:jc w:val="both"/>
        <w:rPr/>
      </w:pPr>
      <w:r>
        <w:rPr/>
        <w:t>Главной в системе общего образования населения должна быть концепция живого космоса, поскольку все люди живые сущности, и просто необходимо «Познать самого себя, чтобы понять Мир». Познавая себя, мы в первую очередь познаём закон жизни – воспроизводство (репликацию) генома клетки, воспроизводство самих себя. Самым устойчивым процессом является живой процесс, так надо его и изучать перед тем, как писать Конституцию Земли.</w:t>
      </w:r>
    </w:p>
    <w:p>
      <w:pPr>
        <w:pStyle w:val="Normal"/>
        <w:keepNext w:val="true"/>
        <w:keepLines/>
        <w:autoSpaceDE w:val="false"/>
        <w:ind w:firstLine="709"/>
        <w:jc w:val="both"/>
        <w:rPr>
          <w:color w:val="000000"/>
        </w:rPr>
      </w:pPr>
      <w:r>
        <w:rPr>
          <w:color w:val="000000"/>
        </w:rPr>
        <w:t>В Конституции Земли (Статья 16) записано: «</w:t>
      </w:r>
      <w:r>
        <w:rPr>
          <w:i/>
          <w:color w:val="000000"/>
        </w:rPr>
        <w:t>В тоже время необходимо всегда помнить о принципиальной рекомендации Платона для такого рода случаев, что на вершине государственного правления всегда должен быть философ или люди с философским образом мышления, поскольку только такой тип людей может принимать наиболее разумные решения. И именно такого рода люди должны быть в составе Высшего Совета Человечества, кто с самого начала начнёт думать и принимать разумные решения по текущим проблемам и будущему развитию Человечества в целом».</w:t>
      </w:r>
      <w:r>
        <w:rPr>
          <w:color w:val="000000"/>
        </w:rPr>
        <w:t xml:space="preserve"> Современная философия настолько разнообразна по своему мышлению и мировоззрению, что и послужило причиной существующего кризиса в обществе. Ни в коем разе нельзя доверять управление тем, кто не изучил законы управления в космосе, предательство Горбачёва тому должно быть примером. Кто и как может принимать разумные решения будущего развития, если им не ведомо мироустройство и динамика в нём событий, если в науке НЕТ определения живому процессу? Этого определения нет и в Конституции Земли.</w:t>
      </w:r>
    </w:p>
    <w:p>
      <w:pPr>
        <w:pStyle w:val="Normal"/>
        <w:widowControl w:val="false"/>
        <w:autoSpaceDE w:val="false"/>
        <w:ind w:firstLine="709"/>
        <w:jc w:val="both"/>
        <w:rPr>
          <w:color w:val="000000"/>
        </w:rPr>
      </w:pPr>
      <w:r>
        <w:rPr>
          <w:color w:val="000000"/>
        </w:rPr>
        <w:t xml:space="preserve">В Статье 42  Конституции Земли записано: Главными вечными </w:t>
      </w:r>
      <w:r>
        <w:rPr>
          <w:b/>
          <w:bCs/>
          <w:i/>
          <w:iCs/>
          <w:color w:val="000000"/>
        </w:rPr>
        <w:t>пороками</w:t>
      </w:r>
      <w:r>
        <w:rPr>
          <w:color w:val="000000"/>
        </w:rPr>
        <w:t xml:space="preserve"> на Земле с настоящего времени должны быть – </w:t>
      </w:r>
      <w:r>
        <w:rPr>
          <w:i/>
          <w:iCs/>
          <w:color w:val="000000"/>
        </w:rPr>
        <w:t>невежество, жестокость, обскурантизм, несправедливость, безнравственность, д</w:t>
      </w:r>
      <w:r>
        <w:rPr/>
        <w:t>войные стандарты, отсутствие культуры и биоэтики». Составители Конституции даже не понимают, что пишут. Они прямо утверждают вечное существование пороков. Не ведая того, о чём сами пишут, составители Конституции, оценивая менталитет людей, далее утверждают: «</w:t>
      </w:r>
      <w:r>
        <w:rPr>
          <w:i/>
          <w:color w:val="000000"/>
        </w:rPr>
        <w:t xml:space="preserve">Некоторые из людей всё ещё надеются, что после смерти, даже ужасной, они попадут в Рай. Для их информации крупнейший специалист по строению Вселенной, британский космолог Стивен Хокинг заверил, что до сего времени лучшие учёные с помощью самого современного оборудования не смогли обнаружить какое-либо место во Вселенной, которое можно бы считать Раем. Поэтому он посоветовал всем </w:t>
      </w:r>
      <w:r>
        <w:rPr>
          <w:i/>
          <w:iCs/>
          <w:color w:val="000000"/>
        </w:rPr>
        <w:t>жителям Земли</w:t>
      </w:r>
      <w:r>
        <w:rPr>
          <w:i/>
          <w:color w:val="000000"/>
        </w:rPr>
        <w:t xml:space="preserve"> наслаждаться счастливой и здоровой жизнью на самой Земле, пока живы</w:t>
      </w:r>
      <w:r>
        <w:rPr>
          <w:color w:val="000000"/>
        </w:rPr>
        <w:t xml:space="preserve">». Получается парадоксальная ситуация: составители Конституции </w:t>
      </w:r>
      <w:r>
        <w:rPr>
          <w:b/>
          <w:color w:val="000000"/>
        </w:rPr>
        <w:t>сами не знают строения Вселенной</w:t>
      </w:r>
      <w:r>
        <w:rPr>
          <w:color w:val="000000"/>
        </w:rPr>
        <w:t>, не знают Основного закона космоса, а текст Основного Закона Земли пишут.</w:t>
      </w:r>
    </w:p>
    <w:p>
      <w:pPr>
        <w:pStyle w:val="Normal"/>
        <w:ind w:firstLine="709"/>
        <w:jc w:val="both"/>
        <w:rPr/>
      </w:pPr>
      <w:r>
        <w:rPr>
          <w:color w:val="000000"/>
        </w:rPr>
        <w:t>Составителям Конституции Земли следовало бы самим  в первую очередь понять мироустройство, если своего ума нет, то никакой Хокинг и</w:t>
      </w:r>
      <w:r>
        <w:rPr/>
        <w:t>м не поможет, тем более что кроме большого взрыва в его мышлении ничего нет.  Мы живём в космосе и подчинены его законам эволюции, а составители Конституции проявляют высшую степень своего невежества, призывая строить глобальный социум на Земле в отрыве от законов космоса, от его ритмов. Конституция в том виде, как она составлена – это пороховая бочка, которая взорвёт мир человеческого бытия. Они призывают и хотят внедрить единый английский язык общения, напрочь забывая, что, лишив человека его национального языка общения, будет разрушена целостность социума. Глобализация – это не уравниловка всех под одну гребёнку, что делают составители Конституции Земли, (стремясь внедрить её как можно быстрее), а установление единства из разнообразия, по их функциональному признаку. Действовать надо так, как построен организм (тело) человека, ибо это закон жизни, закон добра, по которому тело не должно болеть. Все болезни тела и общества от невежества и поступков, с ним связанных. Прогрессивное развитие</w:t>
      </w:r>
      <w:r>
        <w:rPr>
          <w:b/>
        </w:rPr>
        <w:t xml:space="preserve"> </w:t>
      </w:r>
      <w:r>
        <w:rPr/>
        <w:t xml:space="preserve">науки неуклонно сопровождается  прогрессивным переустройством социального  общества, эволюцией производств и информационных систем, сменой мировоззрения. Конституция, как известно, - это Основной закон построения и управления обществом. Предложенная Философским Форумом и ЮНЕСКО «Конституция Земли» не согласовывается с Основным Законом космоса, и потому в представленном виде является носителем зла. </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Продолжим представление о добре и зле. </w:t>
      </w:r>
      <w:r>
        <w:rPr/>
        <w:t xml:space="preserve">В любой организованной системе, а социальное общество именно таким и должно быть, действия множества элементов одного вида обязаны быть согласованными в совокупную массовую деятельность для получения  целесообразного результата – глубины мысли, роста разума, духовной зрелости. А это и есть устремление к добру, поскольку сама генетическая память и есть добро, доброе начало жизни. Память прошлого опыта (генетическая память) добрая по тому, что позволяет совершать разумные акты текущего в настоящий момент творения. </w:t>
      </w:r>
    </w:p>
    <w:p>
      <w:pPr>
        <w:pStyle w:val="Normal"/>
        <w:widowControl w:val="false"/>
        <w:autoSpaceDE w:val="false"/>
        <w:ind w:firstLine="709"/>
        <w:jc w:val="both"/>
        <w:rPr/>
      </w:pPr>
      <w:r>
        <w:rPr/>
        <w:t>Представления о добре и зле так сильно менялись среди людей разных народов от одной эпохи к другой, что порой, как и в начале 21 века, противоречат друг другу. В такой необычной смене представления о добре и зле прослеживается объективная закономерность. При падении нравственности, росте зла и насилия вспоминают о Боге, о золотом веке, о райской жизни в век справедливости, вспоминают о том, что зло непременно будет наказано, и добро восторжествует, и настанет мир. Объективная закономерность исторического ритма стала постепенно проясняться по мере того, как познавалась причина закономерного ритма изменения условий внешней среды, по мере обогащения смысла и целесообразности жизни людей в связи с открытием генетической памяти в биологической клетке. Слабые и сверхслабые взаимодействия в биологии и медицине, колоссальные успехи в микро электронике и в средствах связи и навигации позволили увидеть существование единого энергоинформационного фотонного (эфирного) пространства всего космоса. Для передачи чистой и доброй информации генома Вселенной требуется чистая и однородная фотонная среда, называемая иногда средой эфирной.</w:t>
      </w:r>
    </w:p>
    <w:p>
      <w:pPr>
        <w:pStyle w:val="Normal"/>
        <w:widowControl w:val="false"/>
        <w:autoSpaceDE w:val="false"/>
        <w:ind w:firstLine="709"/>
        <w:jc w:val="both"/>
        <w:rPr/>
      </w:pPr>
      <w:r>
        <w:rPr/>
        <w:t xml:space="preserve">Однако сложилось представление, что смысл понятий добра и зла надо либо оставить его вечным и истинным по версии этического абсолютизма, либо считать его зависящим от объективных законов природы. А релятивистская философия отнесла смысл добра и зла к произвольным допущениям. Этический Абсолютизм или безусловный, методологический принцип истолковывает природу нравственности, когда индивид не отличает себя как личность от закономерно образующихся в единой системе норм поведения. Моральные принципы, нормы и характер поведения, нравы и обычаи, понятия добра и зла, абсолютизм трактует как универсальные, из века в век переходящие, неизменные и абсолютные Начала. Они суть законы гармоничного существования и эволюции Вселенной, априорные истины или божественные заповеди, проявляют себя в общественной жизни людей. И это верно с позиции генетического единства мира. </w:t>
      </w:r>
    </w:p>
    <w:p>
      <w:pPr>
        <w:pStyle w:val="Normal"/>
        <w:widowControl w:val="false"/>
        <w:autoSpaceDE w:val="false"/>
        <w:ind w:firstLine="709"/>
        <w:jc w:val="both"/>
        <w:rPr/>
      </w:pPr>
      <w:r>
        <w:rPr/>
        <w:t xml:space="preserve">  </w:t>
      </w:r>
      <w:r>
        <w:rPr/>
        <w:t>Прогрессивное развитие</w:t>
      </w:r>
      <w:r>
        <w:rPr>
          <w:b/>
        </w:rPr>
        <w:t xml:space="preserve"> </w:t>
      </w:r>
      <w:r>
        <w:rPr/>
        <w:t>науки неуклонно сопровождается  прогрессивным переустройством социального  общества, эволюцией производств и информационных систем и технологий, сменой мировоззрения и усложнением норм поведения. Потребности эволюции вызваны запросами (желаниями) генетической памяти в процессе её воспроизводства, потребности людей и исторические законы развития человечества подчинены абсолютному космическому закону развития живого процесса и должны следовать ему. Однако незрелость последователей абсолютизма способствовала двоякому толкованию, появлению двойных стандартов в оценке явлений. Его сторонники часто правильно выступали против относительности и условности господствующей морали, её беспринципности и слепого подчинения политическим интересам правящих группировок. Они правильно обращали внимание на деградацию нравов элиты, противопоставляя им непреложные законы морали живого процесса, которые должны соблюдаться всеми. Но их критика не шла в ущерб власти аристократов.</w:t>
      </w:r>
    </w:p>
    <w:p>
      <w:pPr>
        <w:pStyle w:val="Normal"/>
        <w:widowControl w:val="false"/>
        <w:autoSpaceDE w:val="false"/>
        <w:ind w:firstLine="709"/>
        <w:jc w:val="both"/>
        <w:rPr/>
      </w:pPr>
      <w:r>
        <w:rPr/>
        <w:t xml:space="preserve">Не находя способов объяснить причину происхождения абсолютных законов нравственности, абсолютисты скатывались до морального догматизма, что с одной стороны имело положительное значение – сохранение в целостности нравственных законов, а с другой стороны вызвало ответную реакцию у группы философов, и способствовало появлению </w:t>
      </w:r>
      <w:r>
        <w:rPr>
          <w:i/>
        </w:rPr>
        <w:t>вредоносного течения скептиков и  релятивистской философии</w:t>
      </w:r>
      <w:r>
        <w:rPr/>
        <w:t>. Идеи абсолютизма поддерживаются многими здравомыслящими людьми часто интуитивно, считая моральные принципы добра и долга неизменными и безусловными, самоочевидными, и потому не нуждаются  ни в каких доказательствах. Так английский философ Штефтенберг показывал, что представления людей о нравственности имеют врождённый характер, они неизменны, не могут быть обоснованы ссылками на интересы людей или общественную пользу. Общественная польза не причина, а следствие от применения абсолютных истин в поведении, а это уже наследственность, функция генетической памяти.</w:t>
      </w:r>
    </w:p>
    <w:p>
      <w:pPr>
        <w:pStyle w:val="Normal"/>
        <w:widowControl w:val="false"/>
        <w:autoSpaceDE w:val="false"/>
        <w:ind w:firstLine="709"/>
        <w:jc w:val="both"/>
        <w:rPr/>
      </w:pPr>
      <w:r>
        <w:rPr/>
        <w:t xml:space="preserve">Нравственные законы сохраняют своё значение для последующих эпох, выправляя искривленный злом невежества  путь развития людей, направляя человечество к закономерному концу, хотят того люди или не хотят. Большую путаницу во взглядах на моральные принципы, на понятия добра и зла вносит в общественную жизнь людей </w:t>
      </w:r>
      <w:r>
        <w:rPr>
          <w:i/>
        </w:rPr>
        <w:t>этический релятивизм</w:t>
      </w:r>
      <w:r>
        <w:rPr/>
        <w:t xml:space="preserve">. Не понимая характера социальной обусловленности морали, не имея представления о ходе космической эволюции и Земли, не зная закона образования систем и главное – цели их развития, релятивисты придают крайне относительный, изменчивый и условный характер моральным понятиям и представлениям о законах развития. </w:t>
      </w:r>
    </w:p>
    <w:p>
      <w:pPr>
        <w:pStyle w:val="Normal"/>
        <w:widowControl w:val="false"/>
        <w:autoSpaceDE w:val="false"/>
        <w:ind w:firstLine="709"/>
        <w:jc w:val="both"/>
        <w:rPr/>
      </w:pPr>
      <w:r>
        <w:rPr/>
        <w:t xml:space="preserve">Релятивисты – чистые статисты, сторонники статистических, а не смысловых и целесообразных законов развития, и потому вредны для эволюции жизни. Этический релятивизм часто проявляет себя в стремлении определённых социальных групп подорвать или ниспровергнуть господствующие формы нравственности, которым придавался абсолютный или догматический смысл законов природы. Будучи реакцией на абсолютизм, на веру в божественный закон (догматизм),  релятивистская точка зрения привела к нигилизму, и делает невозможной выработку чёткой моральной позиции. </w:t>
      </w:r>
    </w:p>
    <w:p>
      <w:pPr>
        <w:pStyle w:val="Normal"/>
        <w:ind w:firstLine="709"/>
        <w:jc w:val="both"/>
        <w:rPr/>
      </w:pPr>
      <w:r>
        <w:rPr/>
        <w:t>В наше критическое время падения нравственности преобладает релятивистский подход к моральным ценностям, его влияние на повседневный образ мысли обычных людей сказывается на их нравственных убеждениях и нормативной этике, которая непосредственно направляет их поведение. Именно сегодня, на рубеже перехода из эпохи Рыб в эпоху Водолея, связанной со сменой полярности внешнего магнитного поля космоса, наиболее ярко проявляются отрицательные следствия релятивистских концепций. Об этом отрицательном явлении этического релятивизма уже давно говорят многие общественные деятели - социологи, педагоги, политики, философы. Поэтому так важно знать закон живого процесса, закон генетического единства мира Вселенной, следовать которому надлежит человечеству.</w:t>
      </w:r>
    </w:p>
    <w:p>
      <w:pPr>
        <w:pStyle w:val="Normal"/>
        <w:ind w:firstLine="709"/>
        <w:jc w:val="both"/>
        <w:rPr/>
      </w:pPr>
      <w:r>
        <w:rPr/>
        <w:t xml:space="preserve">«Релятивизм (от лат. relativus - относительный) представляет собой методологический принцип, состоящий в метафизической абсолютизации относительности и условности содержания познания. Релятивизм проистекает из одностороннего подчеркивания постоянной изменчивости действительности и отрицания относительной устойчивости вещей и явлений. Они, либо не знают, либо не хотят видеть бессмертие генетической памяти, достигаемое через ритм её воспроизводства. Сама по себе память не способна долго сохраняться в неизменном виде, и природа нашла универсальное решение – воспроизводить копию памяти с одновременной заменой состарившихся материальных форм, играющих роль источников питания автоколебательных процессов в замкнутых структурах памяти. </w:t>
      </w:r>
    </w:p>
    <w:p>
      <w:pPr>
        <w:pStyle w:val="Normal"/>
        <w:ind w:firstLine="709"/>
        <w:jc w:val="both"/>
        <w:rPr/>
      </w:pPr>
      <w:r>
        <w:rPr/>
        <w:t>Гносеологические (</w:t>
      </w:r>
      <w:r>
        <w:rPr>
          <w:i/>
        </w:rPr>
        <w:t>формы и методы научного познания</w:t>
      </w:r>
      <w:r>
        <w:rPr/>
        <w:t>) корни релятивизма - отказ от признания преемственности в развитии знания, преувеличение зависимости процесса познания от его условий (например, от биологических потребностей субъекта, его психического состояния или наличных логических форм и теоретических средств). Факт развития познания, в ходе которого преодолевается любой достигнутый уровень знания, релятивисты рассматривают как доказательство его неистинности, субъективности, что приводит к отрицанию объективности познания вообще, к агностицизму (</w:t>
      </w:r>
      <w:r>
        <w:rPr>
          <w:i/>
        </w:rPr>
        <w:t>отрицание познаваемости объективного мира</w:t>
      </w:r>
      <w:r>
        <w:rPr/>
        <w:t>). Такое впечатление, что эти философы сами не учились вначале у родителей, потом в школе, потом в ВУЗе, потом в аспирантуре. А это ведь и есть преемственность знаний только для одного человека, а со сменой поколений – и для всего человечества, и для  цивилизаций, ритмично сменяющих друг друга [6].</w:t>
      </w:r>
    </w:p>
    <w:p>
      <w:pPr>
        <w:pStyle w:val="Normal"/>
        <w:ind w:firstLine="709"/>
        <w:jc w:val="both"/>
        <w:rPr/>
      </w:pPr>
      <w:r>
        <w:rPr/>
        <w:t>Причиной тому служит отсутствие у данной категории философов представления о череде ритмов живых процессов, генерируемых генетическим центром, либо локальным, либо общим Вселенским. Они упускают из вида функциональную роль каждого нового поколения людей – познавать законы природы и уточнять их до совершенства. Не зная этой исторической роли преемственности поколений, релятивисты считают все знания относительными. Опираясь на метафизическую теорию познания, игнорируя принцип необходимости смены поколений или историзма при анализе изменения научного знания, некоторые учёные и философы говорили об абсолютной относительности знаний (Э. Мах, И. Петцольд), о полной их условности (Ж.А. Пуанкаре) и т.п.</w:t>
      </w:r>
    </w:p>
    <w:p>
      <w:pPr>
        <w:pStyle w:val="Normal"/>
        <w:ind w:firstLine="709"/>
        <w:jc w:val="both"/>
        <w:rPr/>
      </w:pPr>
      <w:r>
        <w:rPr/>
        <w:t xml:space="preserve">Историческим источником этического релятивизма является философское течение - скептицизм. Скептицизм - учение, впервые обоснованное греком  Пирроном  в конце 4 в. до н.э. Пиррон впервые придал систематически законченную форму издавна распространенным в Древней Греции </w:t>
      </w:r>
      <w:r>
        <w:rPr>
          <w:i/>
        </w:rPr>
        <w:t>сомнениям в познавательной ценности чувственности</w:t>
      </w:r>
      <w:r>
        <w:rPr/>
        <w:t xml:space="preserve"> (чувственного восприятия). К скепсису подобного рода Пиррон добавил моральный и логический скептицизм, заявляя, что никогда не может быть рационального основания для того, чтобы предпочесть один порядок действия другому. Сторонники скептицизма отрицали возможность достоверного знания и не верили в возможность рационального обоснования нравственных норм. Во  время жизни Пиррона знание предыдущей цивилизации уже стало забываться, а новое знание ещё не было получено. Но сейчас-то совсем другое дело и другое время,  всем знаком геном биологической клетки, известен порядок и организованность космоса, известны периодические свойства атомов благодаря тому, что в их ядрах хранится их генетическая память.</w:t>
      </w:r>
    </w:p>
    <w:p>
      <w:pPr>
        <w:pStyle w:val="Normal"/>
        <w:ind w:firstLine="709"/>
        <w:jc w:val="both"/>
        <w:rPr/>
      </w:pPr>
      <w:r>
        <w:rPr/>
        <w:t>В разных исторических условиях принципы релятивизма имеют различное социальное значение. В некоторых случаях релятивизм объективно способствовал расшатыванию отживших социальных порядков, догматического мышления и косности. Чаще всего релятивизм является следствием и выражением кризиса общества, попыткой оправдания утраты исторической перспективы в его развитии. Реально релятивизм в философии тождественен политическим баталиям, революциям и войнам. Это и есть проявление зла в процессе жизни людей.</w:t>
      </w:r>
    </w:p>
    <w:p>
      <w:pPr>
        <w:pStyle w:val="Normal"/>
        <w:ind w:firstLine="709"/>
        <w:jc w:val="both"/>
        <w:rPr/>
      </w:pPr>
      <w:r>
        <w:rPr/>
        <w:t xml:space="preserve">Распространение принципов релятивизма на область нравственных отношений привело к возникновению этического релятивизма, выражающегося в том, что моральным нормам придается крайне относительный, полностью условный и изменчивый характер. Фактически этический релятивизм ведёт к отрицанию возможности создания научной этики. Его сторонники не видят зависимости нравственности от сложности социальных условий и тем более не могут понять существа определяющих её объективных исторических законов. Этический релятивизм имеет своим следствием оправдание аморализма.  Поэтому в настоящее время и введён закон не наказывать за экономические преступления, попустительство разлагает систему государства, признающего воров в законе. </w:t>
      </w:r>
    </w:p>
    <w:p>
      <w:pPr>
        <w:pStyle w:val="Normal"/>
        <w:ind w:firstLine="709"/>
        <w:jc w:val="both"/>
        <w:rPr>
          <w:color w:val="000000"/>
        </w:rPr>
      </w:pPr>
      <w:r>
        <w:rPr>
          <w:color w:val="000000"/>
        </w:rPr>
        <w:t xml:space="preserve">Совсем другое дело носит философское течение </w:t>
      </w:r>
      <w:r>
        <w:rPr>
          <w:i/>
          <w:color w:val="000000"/>
        </w:rPr>
        <w:t>реляционизма</w:t>
      </w:r>
      <w:r>
        <w:rPr>
          <w:color w:val="000000"/>
        </w:rPr>
        <w:t xml:space="preserve"> - концепции, согласно которой все определенности бытия (признаки, свойства, качества, количества, формы, структуры и т.д.) можно представить как пропорциональные отношения в едином целом. Это очень интересная точка зрения, но к релятивизму она отношения не имеет, хотя её часто с ним и путают. Неправильно истолковывая Протагора, что «Человек есть мера всех вещей», релятивисты не заметили главного: в человеке соблюдается единая мера всей Вселенной – частота собственных колебаний генетической памяти. Универсальность и устойчивость живого процесса в том, что существует закон подобия: что вверху, то и внизу. Человек развивается по тому же закону воспроизводства генетической памяти, что и вся Вселенная. Познавая себя, человек познаёт эволюцию космоса. </w:t>
      </w:r>
    </w:p>
    <w:p>
      <w:pPr>
        <w:pStyle w:val="Normal"/>
        <w:ind w:firstLine="709"/>
        <w:jc w:val="both"/>
        <w:rPr>
          <w:color w:val="000000"/>
        </w:rPr>
      </w:pPr>
      <w:r>
        <w:rPr>
          <w:color w:val="000000"/>
        </w:rPr>
        <w:t>Именно этот процесс познания и творения  связан с проявлением зла как такового, отражённого в религиозном учении эсхатология, в христианском учении о конечной судьбе мира.  Воплощение в материальную форму считается первородным грехом. А назначением человека является необходимость духовного спасения. При этом никто из философов и религиозных деятелей не пытается хоть в какой-то мере отразить функциональное назначение жизни людей для той среды, где они развиваются. Складывается представление, что люди живут сами по себе, а планета, их космический корабль – сам по себе. И потому возникает желание повелевать природой для собственного благополучия на все времена. Вот это и есть зло.</w:t>
      </w:r>
    </w:p>
    <w:p>
      <w:pPr>
        <w:pStyle w:val="Normal"/>
        <w:ind w:firstLine="709"/>
        <w:jc w:val="both"/>
        <w:rPr>
          <w:color w:val="000000"/>
        </w:rPr>
      </w:pPr>
      <w:r>
        <w:rPr>
          <w:color w:val="000000"/>
        </w:rPr>
        <w:t>Зло – это категория этики и понятие морального сознания, которое служит обобщающим представлением о безнравственном поведении, противоречащем требованиям морали или своду правил нормального поведения.  Свод правил поведения человека заложен в его геноме, поскольку геном – это память прошлых действий, а без памяти или прошлого опыта ничего  сделать невозможно. Всеми нашими движениями управляет геном биологической клетки, воспроизведённым огромным тиражом  миллиардов клеток единого тела. Живя на Земле, человек сохраняет геном неизменным, каждое новое поколение рождается в том же виде человека. Если тысячи лет человек рождается только человеком, последовательно осваивая новые виды энергии ритмично развивающимся сообществом, ибо в одиночку этого не сделаешь,  значит, освоение энергий, средств передвижения, средств связи и информации являются запланированными самим ходом изменения среды обитания. Если генетическая память человека способна управлять деятельностью человека в изменяющихся условиях Земли, то у Земли должен быть свой геном, синхронно настроенный с геномом человека. Иначе жизнь человека была бы невозможной, поскольку изменениями параметров среды обитания людей на планете управляет сама планета с учётом параметров Солнца и других планет, создавая трудности и напряжения, которые человек должен уметь преодолевать.  Человек не покоряет природу, он только приспосабливается жить в ней, проявляя разум.</w:t>
      </w:r>
    </w:p>
    <w:p>
      <w:pPr>
        <w:pStyle w:val="Normal"/>
        <w:ind w:firstLine="709"/>
        <w:jc w:val="both"/>
        <w:rPr/>
      </w:pPr>
      <w:r>
        <w:rPr>
          <w:color w:val="000000"/>
        </w:rPr>
        <w:t xml:space="preserve">Зло в понимании людей является  общей абстрактной характеристикой отрицательных моральных качеств, а моральные качества – это свод правил гармоничного сосуществования однородных элементов в единой системе. </w:t>
      </w:r>
      <w:r>
        <w:rPr/>
        <w:t xml:space="preserve">Жизнь, по учению буддизма, -  зло, а жить - значит страдать. Следовательно, каждый должен стремиться к тому, чтобы он после смерти не возрождался бы в другом живущем существе, так как это бы означало новую жизнь, а, следовательно, новые страдания. Поэтому, считают буддисты, надо стремиться достигнуть </w:t>
      </w:r>
      <w:r>
        <w:rPr>
          <w:b/>
        </w:rPr>
        <w:t>нирваны -</w:t>
      </w:r>
      <w:r>
        <w:rPr/>
        <w:t xml:space="preserve"> состояния, при котором человек навсегда выключался бы из процесса перерождений, и потому нирвана - тот идеал, к которому, якобы, надо стремиться. Причиной возрождения человека, по учению о карме, является поступок, деяние [4,5]. Поступок является следствием желания. Путь к нирване - отказ от мира и всех привязанностей в жизни. Последовательному буддисту должны быть равно чужды и чувство злобы и чувство любви, иначе неизбежны деяния, а, следовательно, и действие закона кармы. Буддизм основан на борьбе со страданием путем ухода от желаний и деяний, но без этого невозможно творчество. Буддисты призывают людей уклоняться от их функционального предназначения для Земли, поскольку сами не знают этого предназначения. </w:t>
      </w:r>
    </w:p>
    <w:p>
      <w:pPr>
        <w:pStyle w:val="Normal"/>
        <w:ind w:firstLine="709"/>
        <w:jc w:val="both"/>
        <w:rPr/>
      </w:pPr>
      <w:r>
        <w:rPr/>
        <w:t xml:space="preserve">На ранней стадии христианства в Западной Европе существовало то же представление о жизни, и потому были сожжены тысячи женщин, чтобы прекратить рождаемость людей, и не умножать тем самым зло. Уход в нирвану – это проявление себялюбия, а Богу нужны деятели, чтобы исполнить задуманное – воспроизвести копию генетической памяти, без которой жизнь и нирвана, в том числе,  просто невозможна. Надо жить и трудиться, развивая свой ум, познавая законы природы, созидать и творить согласно этим законам, тогда только люди достигнут </w:t>
      </w:r>
      <w:r>
        <w:rPr>
          <w:i/>
        </w:rPr>
        <w:t>духовного совершенства</w:t>
      </w:r>
      <w:r>
        <w:rPr/>
        <w:t xml:space="preserve">. Вот этого и не понимают многие философы. </w:t>
      </w:r>
    </w:p>
    <w:p>
      <w:pPr>
        <w:pStyle w:val="Normal"/>
        <w:ind w:firstLine="709"/>
        <w:jc w:val="both"/>
        <w:rPr/>
      </w:pPr>
      <w:r>
        <w:rPr/>
        <w:t xml:space="preserve">В буддизме проявлен общий принцип современного кризисного состояния знания человечества – отсутствие представления о назначении живого процесса, отсутствие представления об эволюции космоса, Вселенной, отсутствие понимания цели жизни человечества и его функции в эволюции планеты. Закон кармы или смена поколений и череда новых рождений ими абсолютно не понят, всё внимание уделено только индивидуальности человека, а роль всего человечества ими даже и не рассматривается. Суть же кармы в том, что рождаемость (и не только людей) связана с необходимостью решать общие проблемы эволюции через процесс познания законов природы, то есть условий внешней среды, задаваемых планетой. Все события на Земле связаны иерархией ритмов вышележащих сфер жизни – Солнца, Галактики, и Вселенной. Рождаться или не рождаться – от человека не зависит, ибо книга жизни пишется не нами. </w:t>
      </w:r>
    </w:p>
    <w:p>
      <w:pPr>
        <w:pStyle w:val="Normal"/>
        <w:ind w:firstLine="709"/>
        <w:jc w:val="both"/>
        <w:rPr/>
      </w:pPr>
      <w:r>
        <w:rPr/>
        <w:t xml:space="preserve">Рождаемость регулируется самой планетой, каждой её фазе эволюции требуется та или иная биосфера, о чём свидетельствуют геологические данные [6]. Поэтому уход в энергетическое состояние нирваны аналогичен желанию современной элиты быть аристократами при жизни в материальной форме. И те, и другие уклоняются от закона эволюции, предписанного генетической памятью. Сохранить геном, сохранить память всех прошлых действий (духовную сущность), как основной закон живого процесса, возможно только через творческий процесс воплощения в материальную форму. Освобождение от воплощения достигается трудом праведным, когда человек становится совершенным, мудрым и духовным не только индивидуально, но всем сообществом людей. Достижение совершенства достигается через познание законов природы и их воплощение в практику жизни на Земле, что и служит исполнению людьми своей функции в отношении планеты. </w:t>
      </w:r>
    </w:p>
    <w:p>
      <w:pPr>
        <w:pStyle w:val="Normal"/>
        <w:ind w:firstLine="709"/>
        <w:jc w:val="both"/>
        <w:rPr/>
      </w:pPr>
      <w:r>
        <w:rPr/>
        <w:t xml:space="preserve">Тот, кто индивидуально постиг законы развития,  достигает духовного совершенства, не уходит в нирвану, а  становится учителем для других людей. Институт Учителей предусмотрен законом жизни по безошибочному воспроизводству генетической памяти. Доброе дело воспроизводства генома связано с обучением новорожденных, ликвидируя тем самым зло как невежество. Вот потому многие и называют живой процесс воплощения связанным со  злом. Характеризовать тех или иных чиновников, государственных деятелей с позиции добра и зла можно только по отношению их к обучению своих сограждан. Все проблемы решаются не просто послушными гражданами, а людьми образованными самым последним современным  достижениям науки. Образование – не может быть услугой со стороны чиновников, это святая обязанность правителей обучать людей своего государства. </w:t>
      </w:r>
    </w:p>
    <w:p>
      <w:pPr>
        <w:pStyle w:val="Style15"/>
        <w:shd w:fill="FFFFFF" w:val="clear"/>
        <w:spacing w:before="0" w:after="0"/>
        <w:ind w:firstLine="709"/>
        <w:jc w:val="both"/>
        <w:rPr>
          <w:color w:val="000000"/>
        </w:rPr>
      </w:pPr>
      <w:r>
        <w:rPr>
          <w:color w:val="000000"/>
        </w:rPr>
        <w:t>Вспомним актуальное для нашего времени рассуждение Н.В. Гоголя (1846 г). «….</w:t>
      </w:r>
      <w:r>
        <w:rPr>
          <w:i/>
          <w:color w:val="000000"/>
        </w:rPr>
        <w:t>Призваны в мир мы вовсе не для праздников и пирований – на битву мы сюда призваны; праздновать же победу будем ТАМ. А потому мы ни на миг не должны позабыть, что вышли на битву; и нечего тут выбирать, где поменьше опасностей; как добрый воин, должен бросаться из нас всяк туда, где пожарче битва. Всех нас озирает свыше небесный Полководец, и не малейшее его дело не ускользает от Его взора. Не уклоняйся же от поля сражения, а, выступивши на сражение, не ищи неприятеля бессильного, но сильного. За сражение с небольшим горем и с мелкими бедами не много получишь.</w:t>
      </w:r>
      <w:r>
        <w:rPr>
          <w:rStyle w:val="Appleconvertedspace"/>
          <w:i/>
          <w:color w:val="000000"/>
        </w:rPr>
        <w:t> </w:t>
      </w:r>
      <w:r>
        <w:rPr>
          <w:rStyle w:val="StrongEmphasis"/>
          <w:b w:val="false"/>
          <w:i/>
          <w:color w:val="000000"/>
        </w:rPr>
        <w:t>Вперед же, прекрасный мой воин!</w:t>
      </w:r>
      <w:r>
        <w:rPr>
          <w:rStyle w:val="Appleconvertedspace"/>
          <w:i/>
          <w:color w:val="000000"/>
        </w:rPr>
        <w:t> </w:t>
      </w:r>
      <w:r>
        <w:rPr>
          <w:i/>
          <w:color w:val="000000"/>
        </w:rPr>
        <w:t>С Богом, добрый товарищ! С Богом, прекрасный друг мой</w:t>
      </w:r>
      <w:r>
        <w:rPr>
          <w:color w:val="000000"/>
        </w:rPr>
        <w:t>!»</w:t>
      </w:r>
    </w:p>
    <w:p>
      <w:pPr>
        <w:pStyle w:val="Style15"/>
        <w:shd w:fill="FFFFFF" w:val="clear"/>
        <w:spacing w:before="0" w:after="0"/>
        <w:ind w:firstLine="709"/>
        <w:jc w:val="both"/>
        <w:rPr/>
      </w:pPr>
      <w:r>
        <w:rPr>
          <w:color w:val="000000"/>
        </w:rPr>
        <w:t xml:space="preserve">Дух развивается быстрее в борьбе, в преодолении природных катаклизмов, в борьбе по преодолению напряжённой ситуации. Поэтому вся жизнь связана с преодолением трудностей, а преодолеть их можно только при условии, что человек обладает опытом прошлых действий преодоления прошлых трудностей. В этом проявляется необходимость преемственности знаний, а это и есть проявление генетической памяти. Непрерывное генерирование информационных волн генетическим центром (любой иерархии от нейтрона, ядра атома до ДНК и ядра Вселенной) сопровождается непрерывным считыванием этой информации растущими формами материи. Поэтому жизнь – это непрерывный, но ритмичный процесс воспроизводства генома. </w:t>
      </w:r>
      <w:r>
        <w:rPr/>
        <w:t xml:space="preserve">Добро как намерение целесообразного творения по программе развития может осуществляться только свободной волей, если рассматривать свободу воли как процесс точного избирательного взаимодействия на основе резонанса (любви). </w:t>
      </w:r>
    </w:p>
    <w:p>
      <w:pPr>
        <w:pStyle w:val="Style15"/>
        <w:shd w:fill="FFFFFF" w:val="clear"/>
        <w:spacing w:before="0" w:after="0"/>
        <w:ind w:firstLine="709"/>
        <w:jc w:val="both"/>
        <w:rPr/>
      </w:pPr>
      <w:r>
        <w:rPr/>
        <w:t xml:space="preserve">Примером может служить заключение брачного союза между мужчиной и женщиной. Свобода воли здесь заключается только в поиске соответствующего партнёра, чтобы жизнь пары была в дальнейшем гармоничной.  Если выбран неподходящий партнёр, гармоничной целостности не будет, и тут проявится зло. Зодиакальные знаки и судьбы людей тесно связаны. Здесь мы не будем касаться всех деталей Зодиака, скажем лишь то, что добро и зло супружеской пары связано с выбором  по частоте и фазе колебаний внутренних физиологических процессов в человеке. Такие милые и хорошие юноши и девушки, откуда же берутся плохие мужья и плохие жёны? Каждый человек принадлежит к одному и тому же виду живых существ, но внутренние физиологические процессы, будучи одними и теми же по своему принципиальному значению, у всех людей разные во времени их проявления, отличаясь фазой колебаний. </w:t>
      </w:r>
    </w:p>
    <w:p>
      <w:pPr>
        <w:pStyle w:val="Style15"/>
        <w:shd w:fill="FFFFFF" w:val="clear"/>
        <w:spacing w:before="0" w:after="0"/>
        <w:ind w:firstLine="709"/>
        <w:jc w:val="both"/>
        <w:rPr/>
      </w:pPr>
      <w:r>
        <w:rPr/>
        <w:t xml:space="preserve">Место рождения, время зарождения, время нового рождения определяются состоянием энергоинформационного поля в данном месте, которые включают начало живого процесса, фиксируя тем самым начальную фазу колебательных процессов, связанных с воспроизводством ДНК (с воспроизводством генома при клеточном размножении через деление). А поскольку геном человека одинаков для всех людей как одного и того же вида живых существ, то начало колебаний у всех людей будет разным при одном и том же общем периоде воспроизводства генома. При малых отличиях фазы колебаний (фаза – это начало колебаний) двое легко объединяются в гармоничную пару, и это будет добрая семья. При чуть больших отличиях фазы колебаний создание пары возможно по совету свахи, знающей зодиак. При больших отличиях никакая сваха не поможет, пара не состоится как целое, возникает зло, развод и прочие неприятности. Юноши и девушки, а тем более их родители, должны чётко знать свойства зодиака, которые накоплены опытом жизни многих поколений людей, и никогда не считались пустым суеверием среди населения. Суеверием они стали благодаря политической пропаганде. </w:t>
      </w:r>
    </w:p>
    <w:p>
      <w:pPr>
        <w:pStyle w:val="Style15"/>
        <w:shd w:fill="FFFFFF" w:val="clear"/>
        <w:spacing w:before="0" w:after="0"/>
        <w:ind w:firstLine="709"/>
        <w:jc w:val="both"/>
        <w:rPr/>
      </w:pPr>
      <w:r>
        <w:rPr/>
        <w:t>Понятийная суть данной проблемы в том, что основа окружающего нас пространства является фотонной средой, всюду проникающей, невидимой, вездесущей, упругой и плотной. Она  способна легко возбуждаться, формировать электромагнитные волны возбуждения и переносить их на огромные расстояния без искажения смысла действия возбуждения. Поэтому в момент зарождения человека в разных точках пространства Земли будет разным информационное содержание волновых процессов внешней среды для конкретной ДНК от слияния одной четверти мужского и одной четверти женского геномов. Закон жизни утверждает,  что после слияния двух четвертей от общего генома, требуется воспроизвести исходный геном и его удвоить, чем и достигается совершенство, заканчивающееся делением клетки на две дочерние, и цикл повторится. От слияния двух программ развития живого процесса начинается колебательный процесс внутри клетки. Колебательным он является потому, что фаза развития мужского генома опережает фазу развития женского генома на 90º, что и является физической основой возникновения колебаний.</w:t>
      </w:r>
    </w:p>
    <w:p>
      <w:pPr>
        <w:pStyle w:val="Style15"/>
        <w:shd w:fill="FFFFFF" w:val="clear"/>
        <w:spacing w:before="0" w:after="0"/>
        <w:ind w:firstLine="709"/>
        <w:jc w:val="both"/>
        <w:rPr/>
      </w:pPr>
      <w:r>
        <w:rPr/>
        <w:t>Фаза колебаний внутренних физиологических процессов напрямую определяет моральное состояние организма. Правила поведения одни и те же для такого вида, как человек. Но, если они не согласованы по времени действия, что определяется фазой внутренней физиологии, то действия одного будут раздражать другого только потому, что они не согласованы. Так возникает зло, хотя оба человека вполне добропорядочные. Так в буддизме и в других религиях возникло представление, что жизнь – это зло. Теперь видно, в чём заблуждение этих представлений: в отсутствии знания колебательного закона живого процесса в космосе.</w:t>
      </w:r>
    </w:p>
    <w:p>
      <w:pPr>
        <w:pStyle w:val="Style15"/>
        <w:shd w:fill="FFFFFF" w:val="clear"/>
        <w:spacing w:before="0" w:after="0"/>
        <w:ind w:firstLine="709"/>
        <w:jc w:val="both"/>
        <w:rPr/>
      </w:pPr>
      <w:r>
        <w:rPr/>
        <w:t>Зло сопровождает живой процесс только в случае, когда фазы колебаний взаимодействующих систем сильно отличаются. Поэтому в природе жизни предусмотрен институт Учителей, они только своим присутствием согласовывают фазы колебаний двух элементов, чуть смещая их внутренние электрические центры (функция фазовращателей и ферментов, катализаторов). При больших рассогласованиях фазы колебаний среди родственных элементов взаимодействия не будет. Дисгармония – это рассогласование по фазе колебаний, что проявляется как зло. Можно ли избежать зла или уменьшить его проявление? Можно. Надо не бороться со злом, а обучать людей первозданным законам природы. Старая вера хорошо знала, как и когда, кому с кем можно сочетаться, сроки зачатия, чтобы дети были крепкими и разумными. Современные научные знания раскрывают суть того, что знали наши предки от предыдущей цивилизации, и подтверждают их правоту о добротность.</w:t>
      </w:r>
    </w:p>
    <w:p>
      <w:pPr>
        <w:pStyle w:val="Normal"/>
        <w:ind w:firstLine="709"/>
        <w:jc w:val="both"/>
        <w:rPr/>
      </w:pPr>
      <w:r>
        <w:rPr/>
        <w:t>Многомудрые наши Предки применительно ко всякому объекту Мироздания: микромиру, Человеку, Земле, Солнечной Системе, Галактике, Вселенной в глубинный смысл «Добро» вкладывали идею гармоничного полного развития в соответствии с Космическими Законами (Совестью). Совесть – это мера нравственности, по-русски означает совместное действие с вестью. Весть – это голос разума, внутренний голос мысли, а мысль – это течение электрических информационных потоков в замкнутом контуре структуры памяти, формирующих духовную сущность, полевое образование. Поэтому, когда потоки двух взаимодействующих тел совпадают по фазе колебаний (совпадает нрав, нравственность), возникает и совесть. Всякое отклонение от нрава – это недостаток совести (совета), и внутренний голос советует задуматься, прежде чем совершить поступок, взаимодействие. Недостаток совести – это выражение несовпадения нравов, отсюда возникает зло. Зло совершают те, у кого отсутствует совесть, отсутствует внутренний советчик. Всё это означает, что добро творит и созидает, а зло только разрушает целостность.</w:t>
      </w:r>
    </w:p>
    <w:p>
      <w:pPr>
        <w:pStyle w:val="Style15"/>
        <w:shd w:fill="FFFFFF" w:val="clear"/>
        <w:spacing w:before="0" w:after="0"/>
        <w:ind w:firstLine="709"/>
        <w:jc w:val="both"/>
        <w:rPr/>
      </w:pPr>
      <w:r>
        <w:rPr/>
        <w:t xml:space="preserve">Итак, цель исследования понятия добра и зла достигнута раскрытием причины существования рационального порядка и гармонии, которые Абсолют ниспослал Миру. Критерием истинности является единство понятия и реальности. Понятие добра совпадает с реальными событиями творения и созидания, и потому добро – это ИСТИНА. А истина – это генетическая память, поскольку только благодаря ней строится добротная материальная форма. Зло возникает при взаимодействии с целью создать систему, когда две стороны, желая объединиться,  отличаются нравом или фазой внутренних колебаний, которые есть текущая мысль, способ мышления. Для устранения зла не надо с ним бороться, зло только усилится, или погибнут оба – добро и зло, как это делается в иммунной системе. Для предотвращения зарождения зла требуется институт Учителей (посредников, обучающих взаимодействию согласно совести). Когда зло уже сформировалось в систему, оно уничтожается ценой жизни добропорядочных людей. </w:t>
      </w:r>
    </w:p>
    <w:p>
      <w:pPr>
        <w:pStyle w:val="Normal"/>
        <w:ind w:firstLine="709"/>
        <w:jc w:val="both"/>
        <w:rPr/>
      </w:pPr>
      <w:r>
        <w:rPr/>
        <w:t xml:space="preserve">Эволюция жизни сопровождается усложнением систем, что расширяет кругозор осваиваемых знаний, и система обретает добротность. Конечной целью эволюции жизни каждой цивилизации </w:t>
      </w:r>
      <w:r>
        <w:rPr>
          <w:i/>
        </w:rPr>
        <w:t>за время одного периода</w:t>
      </w:r>
      <w:r>
        <w:rPr/>
        <w:t xml:space="preserve"> (каждого человека, каждой клетки, каждого атома и всей Вселенной) является воспроизводство генетической памяти, воспроизводство опыта прошлых действий. При этом нарабатывается новый опыт, поскольку с каждым новым периодом изменяются параметры среды обитания, задаваемые генетической памятью  иерархии на одну ступень выше.</w:t>
      </w:r>
    </w:p>
    <w:p>
      <w:pPr>
        <w:pStyle w:val="Normal"/>
        <w:ind w:firstLine="709"/>
        <w:jc w:val="both"/>
        <w:rPr/>
      </w:pPr>
      <w:r>
        <w:rPr/>
        <w:t xml:space="preserve"> </w:t>
      </w:r>
      <w:r>
        <w:rPr/>
        <w:t xml:space="preserve">С окончанием воспроизводства генома в точной копии зло исчезает, поскольку исчезает сам процесс творения, но при этом остаётся результат творения – память. Она и есть АБСОЛЮТНОЕ ДОБРО, добротность, мудрость и святость, духовное совершенство. Закон жизни Вселенной трактует: </w:t>
      </w:r>
      <w:r>
        <w:rPr>
          <w:i/>
        </w:rPr>
        <w:t>зло никогда не сможет быть во главе живого процесса, поскольку живой процесс всегда связан с памятью прошлого опыта</w:t>
      </w:r>
      <w:r>
        <w:rPr/>
        <w:t xml:space="preserve">. Зная закон космоса, надо уметь противостоять образованию системы зла через единственный способ – обучение живому процессу всех участников взаимодействия. И потому знание – это сила противостоять злу. Знающий – защищён от зла. Когда человек познает за счёт своего расширенного сознания, что его отдельная, ранее обособленная от всего мира жизнь является лишь частью общей жизни, исчезнут границы, отделяющие его от Жизни Вселенной, и он сольётся с  добротной вечностью. </w:t>
      </w:r>
    </w:p>
    <w:p>
      <w:pPr>
        <w:pStyle w:val="Normal"/>
        <w:ind w:firstLine="709"/>
        <w:jc w:val="both"/>
        <w:rPr/>
      </w:pPr>
      <w:r>
        <w:rPr/>
        <w:t xml:space="preserve">Так идея генетического единства мира космоса позволяет раскрыть глаза для понимания истины жизни, что даёт добротную технологию построения дружного сообщества в России, главной чертой характера жителей которой является совесть. Напутствие – не делай зла, твори добро, очистив совесть через обучение закону жизни космоса. </w:t>
      </w:r>
    </w:p>
    <w:p>
      <w:pPr>
        <w:pStyle w:val="Normal"/>
        <w:ind w:firstLine="709"/>
        <w:jc w:val="both"/>
        <w:rPr>
          <w:b/>
          <w:b/>
        </w:rPr>
      </w:pPr>
      <w:r>
        <w:rPr>
          <w:b/>
        </w:rPr>
        <w:t>Вывод</w:t>
      </w:r>
    </w:p>
    <w:p>
      <w:pPr>
        <w:pStyle w:val="Normal"/>
        <w:ind w:firstLine="709"/>
        <w:jc w:val="both"/>
        <w:rPr/>
      </w:pPr>
      <w:r>
        <w:rPr/>
        <w:t>- Для решения проблемы понимания добра и зла необходимо срочно изменить существующее мировоззрение. Единственно правильным является миропонимание живого космоса и генетического единства мира.</w:t>
      </w:r>
    </w:p>
    <w:p>
      <w:pPr>
        <w:pStyle w:val="Normal"/>
        <w:ind w:firstLine="709"/>
        <w:jc w:val="both"/>
        <w:rPr/>
      </w:pPr>
      <w:r>
        <w:rPr/>
        <w:t xml:space="preserve">- Все процессы в космосе и на Земле в частности развиваются по программе генетического воспроизводства генома Вселенной, обеспечивающей генетическое единство мира. Мир знает, когда и каким он будет. Чтобы уменьшить зло, точность исполнения генетической информации обеспечивается институтом Учителей на всех уровнях иерархии сфер жизни: Учителей Духовных, учителей из среды людей, ферменты среди биомолекул, катализаторы в химии атомов, фазовращатели – их общее название. </w:t>
      </w:r>
    </w:p>
    <w:p>
      <w:pPr>
        <w:pStyle w:val="Normal"/>
        <w:ind w:firstLine="709"/>
        <w:jc w:val="both"/>
        <w:rPr/>
      </w:pPr>
      <w:r>
        <w:rPr/>
        <w:t>- Цель исследования понятия добра и зла достигнута раскрытием причины существования рационального порядка и гармонии, которые Абсолют ниспослал Миру.</w:t>
      </w:r>
    </w:p>
    <w:p>
      <w:pPr>
        <w:pStyle w:val="Normal"/>
        <w:ind w:firstLine="709"/>
        <w:jc w:val="both"/>
        <w:rPr/>
      </w:pPr>
      <w:r>
        <w:rPr/>
        <w:t>- Добро, как генетическая память о живом процессе,  существует вечно благодаря универсальному закону ритмичного воспроизводства точной копии памяти. Зло рождается периодически, сопровождая акт творения. Причиной зарождения зла является невежество, незнание или искажение законов живого процесса. Совершенство духа – цель земных путей.</w:t>
      </w:r>
    </w:p>
    <w:p>
      <w:pPr>
        <w:pStyle w:val="Normal"/>
        <w:ind w:firstLine="709"/>
        <w:jc w:val="both"/>
        <w:rPr/>
      </w:pPr>
      <w:r>
        <w:rPr/>
      </w:r>
    </w:p>
    <w:p>
      <w:pPr>
        <w:pStyle w:val="Normal"/>
        <w:ind w:firstLine="709"/>
        <w:jc w:val="both"/>
        <w:rPr/>
      </w:pPr>
      <w:r>
        <w:rPr/>
        <w:t>Литература.</w:t>
      </w:r>
    </w:p>
    <w:p>
      <w:pPr>
        <w:pStyle w:val="Normal"/>
        <w:numPr>
          <w:ilvl w:val="0"/>
          <w:numId w:val="1"/>
        </w:numPr>
        <w:jc w:val="both"/>
        <w:rPr/>
      </w:pPr>
      <w:r>
        <w:rPr/>
        <w:t xml:space="preserve">Дж. Силк. </w:t>
      </w:r>
      <w:r>
        <w:rPr>
          <w:i/>
        </w:rPr>
        <w:t>Большой взрыв. Рождение и эволюция Вселенной</w:t>
      </w:r>
      <w:r>
        <w:rPr/>
        <w:t xml:space="preserve">. М.: Мир. 1982. - 392с. </w:t>
      </w:r>
    </w:p>
    <w:p>
      <w:pPr>
        <w:pStyle w:val="Normal"/>
        <w:numPr>
          <w:ilvl w:val="0"/>
          <w:numId w:val="1"/>
        </w:numPr>
        <w:jc w:val="both"/>
        <w:rPr/>
      </w:pPr>
      <w:r>
        <w:rPr/>
        <w:t xml:space="preserve">Пьер Тейяр де Шарден. </w:t>
      </w:r>
      <w:r>
        <w:rPr>
          <w:i/>
        </w:rPr>
        <w:t>Феномен человека</w:t>
      </w:r>
      <w:r>
        <w:rPr/>
        <w:t>. М. Наука. 1987.</w:t>
      </w:r>
    </w:p>
    <w:p>
      <w:pPr>
        <w:pStyle w:val="Normal"/>
        <w:numPr>
          <w:ilvl w:val="0"/>
          <w:numId w:val="1"/>
        </w:numPr>
        <w:jc w:val="both"/>
        <w:rPr/>
      </w:pPr>
      <w:r>
        <w:rPr>
          <w:i/>
        </w:rPr>
        <w:t>Словарь по этике</w:t>
      </w:r>
      <w:r>
        <w:rPr/>
        <w:t xml:space="preserve">. Под редакцией И.С. Кона. -5-е издание. М.: Политиздат. 1983. -445с. </w:t>
      </w:r>
    </w:p>
    <w:p>
      <w:pPr>
        <w:pStyle w:val="Normal"/>
        <w:numPr>
          <w:ilvl w:val="0"/>
          <w:numId w:val="1"/>
        </w:numPr>
        <w:jc w:val="both"/>
        <w:rPr/>
      </w:pPr>
      <w:r>
        <w:rPr/>
        <w:t xml:space="preserve">Синнет А.П. </w:t>
      </w:r>
      <w:r>
        <w:rPr>
          <w:i/>
        </w:rPr>
        <w:t>Учение Будды. Эзотерический буддизм</w:t>
      </w:r>
      <w:r>
        <w:rPr/>
        <w:t>. М.: Изд.»Золотой Век». 1997. -326с.</w:t>
      </w:r>
    </w:p>
    <w:p>
      <w:pPr>
        <w:pStyle w:val="Normal"/>
        <w:numPr>
          <w:ilvl w:val="0"/>
          <w:numId w:val="1"/>
        </w:numPr>
        <w:jc w:val="both"/>
        <w:rPr/>
      </w:pPr>
      <w:r>
        <w:rPr/>
        <w:t xml:space="preserve">Блаватская Е.П. </w:t>
      </w:r>
      <w:r>
        <w:rPr>
          <w:i/>
        </w:rPr>
        <w:t xml:space="preserve">Закон причин и последствий, объясняющий человеческую судьбу. Карма. </w:t>
      </w:r>
      <w:r>
        <w:rPr/>
        <w:t>Ленинград. 1991. -25с.</w:t>
      </w:r>
    </w:p>
    <w:p>
      <w:pPr>
        <w:pStyle w:val="Normal"/>
        <w:numPr>
          <w:ilvl w:val="0"/>
          <w:numId w:val="1"/>
        </w:numPr>
        <w:jc w:val="both"/>
        <w:rPr/>
      </w:pPr>
      <w:r>
        <w:rPr/>
        <w:t xml:space="preserve">Лапо А.В.  </w:t>
      </w:r>
      <w:r>
        <w:rPr>
          <w:i/>
        </w:rPr>
        <w:t>Следы былых биосфер</w:t>
      </w:r>
      <w:r>
        <w:rPr/>
        <w:t>. М.: Знание. 1987.</w:t>
      </w:r>
    </w:p>
    <w:p>
      <w:pPr>
        <w:pStyle w:val="Normal"/>
        <w:numPr>
          <w:ilvl w:val="0"/>
          <w:numId w:val="1"/>
        </w:numPr>
        <w:jc w:val="both"/>
        <w:rPr/>
      </w:pPr>
      <w:r>
        <w:rPr/>
        <w:t xml:space="preserve">Петров Н.В.  </w:t>
      </w:r>
      <w:r>
        <w:rPr>
          <w:i/>
        </w:rPr>
        <w:t>Живой Космос</w:t>
      </w:r>
      <w:r>
        <w:rPr/>
        <w:t>. СПб.: Береста. 2011. 420с.</w:t>
      </w:r>
    </w:p>
    <w:p>
      <w:pPr>
        <w:pStyle w:val="Normal"/>
        <w:numPr>
          <w:ilvl w:val="0"/>
          <w:numId w:val="1"/>
        </w:numPr>
        <w:jc w:val="both"/>
        <w:rPr/>
      </w:pPr>
      <w:r>
        <w:rPr/>
        <w:t xml:space="preserve">Петров Н.В. </w:t>
      </w:r>
      <w:r>
        <w:rPr>
          <w:i/>
        </w:rPr>
        <w:t>Витакосмология. Основа для понимания реального знания</w:t>
      </w:r>
      <w:r>
        <w:rPr/>
        <w:t>. СПб.: Издательство «Береста». 2013. -388с.</w:t>
      </w:r>
    </w:p>
    <w:p>
      <w:pPr>
        <w:pStyle w:val="Normal"/>
        <w:numPr>
          <w:ilvl w:val="0"/>
          <w:numId w:val="1"/>
        </w:numPr>
        <w:rPr>
          <w:b/>
          <w:b/>
        </w:rPr>
      </w:pPr>
      <w:r>
        <w:rPr>
          <w:color w:val="000000"/>
          <w:shd w:fill="FFFFFF" w:val="clear"/>
        </w:rPr>
        <w:t xml:space="preserve">Петров Н.В. </w:t>
      </w:r>
      <w:r>
        <w:rPr>
          <w:i/>
          <w:color w:val="000000"/>
          <w:shd w:fill="FFFFFF" w:val="clear"/>
        </w:rPr>
        <w:t>Происхождение, развитие и назначение жизни</w:t>
      </w:r>
      <w:r>
        <w:rPr>
          <w:color w:val="000000"/>
          <w:shd w:fill="FFFFFF" w:val="clear"/>
        </w:rPr>
        <w:t xml:space="preserve">. </w:t>
      </w:r>
      <w:r>
        <w:rPr>
          <w:rFonts w:cs="Arial" w:ascii="Arial" w:hAnsi="Arial"/>
          <w:color w:val="000000"/>
          <w:sz w:val="23"/>
          <w:szCs w:val="23"/>
          <w:shd w:fill="FFFFFF" w:val="clear"/>
        </w:rPr>
        <w:t xml:space="preserve"> //</w:t>
      </w:r>
      <w:hyperlink r:id="rId5">
        <w:r>
          <w:rPr>
            <w:rStyle w:val="InternetLink"/>
            <w:rFonts w:cs="Arial" w:ascii="Arial" w:hAnsi="Arial"/>
            <w:sz w:val="23"/>
            <w:szCs w:val="23"/>
            <w:shd w:fill="FFFFFF" w:val="clear"/>
          </w:rPr>
          <w:t>http://noocivil.esrae.ru</w:t>
        </w:r>
      </w:hyperlink>
      <w:r>
        <w:rPr/>
        <w:t xml:space="preserve">. </w:t>
      </w:r>
      <w:r>
        <w:rPr>
          <w:color w:val="000000"/>
          <w:shd w:fill="FFFFFF" w:val="clear"/>
        </w:rPr>
        <w:t xml:space="preserve">Ноосфера. Общество. Человек. – 2015. – № 5; </w:t>
      </w:r>
    </w:p>
    <w:p>
      <w:pPr>
        <w:pStyle w:val="Normal"/>
        <w:ind w:left="709" w:hanging="0"/>
        <w:jc w:val="both"/>
        <w:rPr>
          <w:b/>
          <w:b/>
        </w:rPr>
      </w:pPr>
      <w:r>
        <w:rPr>
          <w:b/>
        </w:rPr>
      </w:r>
    </w:p>
    <w:p>
      <w:pPr>
        <w:pStyle w:val="Normal"/>
        <w:ind w:firstLine="709"/>
        <w:jc w:val="both"/>
        <w:rPr/>
      </w:pPr>
      <w:r>
        <w:rPr/>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pPr>
    </w:p>
    <w:p>
      <w:pPr>
        <w:pStyle w:val="Normal"/>
        <w:widowControl w:val="false"/>
        <w:autoSpaceDE w:val="false"/>
        <w:ind w:firstLine="709"/>
        <w:jc w:val="both"/>
        <w:rPr>
          <w:color w:val="000000"/>
        </w:rPr>
      </w:pPr>
      <w:r>
        <w:rPr>
          <w:color w:val="000000"/>
        </w:rPr>
        <w:t xml:space="preserve">  </w:t>
      </w:r>
    </w:p>
    <w:p>
      <w:pPr>
        <w:sectPr>
          <w:type w:val="continuous"/>
          <w:pgSz w:w="11906" w:h="16838"/>
          <w:pgMar w:left="851" w:right="851" w:gutter="0" w:header="0" w:top="851" w:footer="720" w:bottom="851"/>
          <w:formProt w:val="false"/>
          <w:textDirection w:val="lrTb"/>
          <w:docGrid w:type="default" w:linePitch="360" w:charSpace="0"/>
        </w:sectPr>
      </w:pPr>
    </w:p>
    <w:p>
      <w:pPr>
        <w:pStyle w:val="Normal"/>
        <w:jc w:val="center"/>
        <w:rPr/>
      </w:pPr>
      <w:r>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13">
    <w:name w:val=" Знак Знак13"/>
    <w:qFormat/>
    <w:rPr>
      <w:rFonts w:ascii="Calibri;Arial" w:hAnsi="Calibri;Arial" w:eastAsia="Calibri;Arial" w:cs="Calibri;Arial"/>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Arial" w:hAnsi="Calibri;Arial" w:eastAsia="Calibri;Arial" w:cs="Calibri;Arial"/>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lnik@yandex.ru" TargetMode="External"/><Relationship Id="rId3" Type="http://schemas.openxmlformats.org/officeDocument/2006/relationships/hyperlink" Target="mailto:Algalnik@yandex.ru" TargetMode="External"/><Relationship Id="rId4" Type="http://schemas.openxmlformats.org/officeDocument/2006/relationships/hyperlink" Target="http://wpf-unesco.org/rus/offpap/top5/modval" TargetMode="External"/><Relationship Id="rId5" Type="http://schemas.openxmlformats.org/officeDocument/2006/relationships/hyperlink" Target="http://noocivil.esrae.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35:00Z</dcterms:created>
  <dc:creator>Петров Н.В.</dc:creator>
  <dc:description/>
  <cp:keywords/>
  <dc:language>en-US</dc:language>
  <cp:lastModifiedBy>рмпрп</cp:lastModifiedBy>
  <dcterms:modified xsi:type="dcterms:W3CDTF">2015-10-14T17:37:00Z</dcterms:modified>
  <cp:revision>367</cp:revision>
  <dc:subject>Генетическое единство мира</dc:subject>
  <dc:title>Сущность ДОБРА и зла</dc:title>
</cp:coreProperties>
</file>