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rPr>
          <w:sz w:val="28"/>
          <w:szCs w:val="28"/>
        </w:rPr>
      </w:pPr>
      <w:r>
        <w:rPr>
          <w:sz w:val="28"/>
          <w:szCs w:val="28"/>
        </w:rPr>
        <w:t>УДК 524.8; 113/119</w:t>
      </w:r>
    </w:p>
    <w:p>
      <w:pPr>
        <w:pStyle w:val="Normal"/>
        <w:ind w:firstLine="709"/>
        <w:rPr>
          <w:sz w:val="28"/>
          <w:szCs w:val="28"/>
        </w:rPr>
      </w:pPr>
      <w:r>
        <w:rPr>
          <w:sz w:val="28"/>
          <w:szCs w:val="28"/>
        </w:rPr>
        <w:t>П 30</w:t>
      </w:r>
    </w:p>
    <w:p>
      <w:pPr>
        <w:pStyle w:val="Normal"/>
        <w:ind w:firstLine="709"/>
        <w:jc w:val="center"/>
        <w:rPr/>
      </w:pPr>
      <w:r>
        <w:rPr>
          <w:sz w:val="28"/>
          <w:szCs w:val="28"/>
        </w:rPr>
        <w:t>Электромагнитная природа происхождения,  развития и назначения  жизни во Вселенной</w:t>
      </w:r>
    </w:p>
    <w:p>
      <w:pPr>
        <w:pStyle w:val="Normal"/>
        <w:jc w:val="center"/>
        <w:rPr>
          <w:sz w:val="28"/>
          <w:szCs w:val="28"/>
        </w:rPr>
      </w:pPr>
      <w:r>
        <w:rPr>
          <w:sz w:val="28"/>
          <w:szCs w:val="28"/>
        </w:rPr>
      </w:r>
    </w:p>
    <w:p>
      <w:pPr>
        <w:pStyle w:val="Normal"/>
        <w:jc w:val="center"/>
        <w:rPr/>
      </w:pPr>
      <w:r>
        <w:rPr/>
        <w:t>©. Петров Н.В.</w:t>
      </w:r>
    </w:p>
    <w:p>
      <w:pPr>
        <w:pStyle w:val="Normal"/>
        <w:jc w:val="center"/>
        <w:rPr/>
      </w:pPr>
      <w:r>
        <w:rPr/>
        <w:t xml:space="preserve">Действительный член Международной академии наук экологии и безопасности человека и природы. Международный клуб учёных. Санкт-Петербург. </w:t>
      </w:r>
    </w:p>
    <w:p>
      <w:pPr>
        <w:pStyle w:val="Normal"/>
        <w:jc w:val="center"/>
        <w:rPr/>
      </w:pPr>
      <w:hyperlink r:id="rId2">
        <w:r>
          <w:rPr>
            <w:rStyle w:val="InternetLink"/>
            <w:lang w:val="en-US"/>
          </w:rPr>
          <w:t>al</w:t>
        </w:r>
        <w:r>
          <w:rPr>
            <w:rStyle w:val="InternetLink"/>
          </w:rPr>
          <w:t>-</w:t>
        </w:r>
        <w:r>
          <w:rPr>
            <w:rStyle w:val="InternetLink"/>
            <w:lang w:val="en-US"/>
          </w:rPr>
          <w:t>gal</w:t>
        </w:r>
        <w:r>
          <w:rPr>
            <w:rStyle w:val="InternetLink"/>
          </w:rPr>
          <w:t>-</w:t>
        </w:r>
        <w:r>
          <w:rPr>
            <w:rStyle w:val="InternetLink"/>
            <w:lang w:val="en-US"/>
          </w:rPr>
          <w:t>nik</w:t>
        </w:r>
        <w:r>
          <w:rPr>
            <w:rStyle w:val="InternetLink"/>
          </w:rPr>
          <w:t>1985@</w:t>
        </w:r>
        <w:r>
          <w:rPr>
            <w:rStyle w:val="InternetLink"/>
            <w:lang w:val="en-US"/>
          </w:rPr>
          <w:t>yandex</w:t>
        </w:r>
        <w:r>
          <w:rPr>
            <w:rStyle w:val="InternetLink"/>
          </w:rPr>
          <w:t>.</w:t>
        </w:r>
        <w:r>
          <w:rPr>
            <w:rStyle w:val="InternetLink"/>
            <w:lang w:val="en-US"/>
          </w:rPr>
          <w:t>ru</w:t>
        </w:r>
      </w:hyperlink>
      <w:r>
        <w:rPr/>
        <w:t xml:space="preserve"> </w:t>
      </w:r>
    </w:p>
    <w:p>
      <w:pPr>
        <w:pStyle w:val="Normal"/>
        <w:jc w:val="center"/>
        <w:rPr/>
      </w:pPr>
      <w:r>
        <w:rPr/>
      </w:r>
    </w:p>
    <w:p>
      <w:pPr>
        <w:pStyle w:val="Normal"/>
        <w:ind w:firstLine="709"/>
        <w:jc w:val="both"/>
        <w:rPr>
          <w:sz w:val="28"/>
          <w:szCs w:val="28"/>
        </w:rPr>
      </w:pPr>
      <w:r>
        <w:rPr>
          <w:sz w:val="28"/>
          <w:szCs w:val="28"/>
        </w:rPr>
        <w:t>Аннотация.</w:t>
      </w:r>
      <w:r>
        <w:rPr/>
        <w:t xml:space="preserve"> </w:t>
      </w:r>
      <w:r>
        <w:rPr>
          <w:sz w:val="28"/>
          <w:szCs w:val="28"/>
        </w:rPr>
        <w:t xml:space="preserve">В краткой форме изложена идея генетического единства мира на основе единого живого процесса Земли с её обитателями и Вселенной. Раскрыта главная проблема современного естествознания – возникновение и назначение биологической жизни, назначение и роль человека для эволюции Земли. </w:t>
      </w:r>
      <w:r>
        <w:rPr/>
        <w:t xml:space="preserve"> </w:t>
      </w:r>
      <w:r>
        <w:rPr>
          <w:sz w:val="28"/>
          <w:szCs w:val="28"/>
        </w:rPr>
        <w:t xml:space="preserve">Жизнь – это самый устойчивый,  управляемый, хорошо сбалансированный очень рискованный   огненный процесс совместной работы электрических и магнитных полей, требующий развития разума. </w:t>
      </w:r>
      <w:r>
        <w:rPr>
          <w:i/>
          <w:sz w:val="28"/>
          <w:szCs w:val="28"/>
        </w:rPr>
        <w:t xml:space="preserve">Слабые и сверхслабые взаимодействия  </w:t>
      </w:r>
      <w:r>
        <w:rPr>
          <w:sz w:val="28"/>
          <w:szCs w:val="28"/>
        </w:rPr>
        <w:t>лежат в основе генетического единства мира огненных процессов. Живой процесс с радиации начинается и радиацией заканчивается, чтобы начать новый бесконечный ритм живых процессов для обеспечения бессмертия духа Вселенной.</w:t>
      </w:r>
    </w:p>
    <w:p>
      <w:pPr>
        <w:pStyle w:val="Normal"/>
        <w:ind w:firstLine="709"/>
        <w:jc w:val="both"/>
        <w:rPr/>
      </w:pPr>
      <w:r>
        <w:rPr>
          <w:b/>
          <w:sz w:val="28"/>
          <w:szCs w:val="28"/>
        </w:rPr>
        <w:t>Ключевые слова</w:t>
      </w:r>
      <w:r>
        <w:rPr>
          <w:sz w:val="28"/>
          <w:szCs w:val="28"/>
        </w:rPr>
        <w:t>: жизнь, геном, память, радиация, чувствительная система, человек.</w:t>
      </w:r>
    </w:p>
    <w:p>
      <w:pPr>
        <w:pStyle w:val="Normal"/>
        <w:tabs>
          <w:tab w:val="clear" w:pos="708"/>
          <w:tab w:val="left" w:pos="3075" w:leader="none"/>
        </w:tabs>
        <w:ind w:firstLine="709"/>
        <w:jc w:val="both"/>
        <w:rPr/>
      </w:pPr>
      <w:r>
        <w:rPr/>
        <w:tab/>
      </w:r>
    </w:p>
    <w:p>
      <w:pPr>
        <w:pStyle w:val="Normal"/>
        <w:tabs>
          <w:tab w:val="clear" w:pos="708"/>
          <w:tab w:val="left" w:pos="3075" w:leader="none"/>
        </w:tabs>
        <w:ind w:firstLine="709"/>
        <w:jc w:val="center"/>
        <w:rPr>
          <w:sz w:val="28"/>
          <w:szCs w:val="28"/>
          <w:lang w:val="en-US"/>
        </w:rPr>
      </w:pPr>
      <w:r>
        <w:rPr>
          <w:sz w:val="28"/>
          <w:szCs w:val="28"/>
          <w:lang w:val="en-US"/>
        </w:rPr>
        <w:t>Electromagnetic nature of the origin, development and purpose of life in the Universe</w:t>
      </w:r>
    </w:p>
    <w:p>
      <w:pPr>
        <w:pStyle w:val="Normal"/>
        <w:tabs>
          <w:tab w:val="clear" w:pos="708"/>
          <w:tab w:val="left" w:pos="3075" w:leader="none"/>
        </w:tabs>
        <w:ind w:firstLine="709"/>
        <w:jc w:val="both"/>
        <w:rPr>
          <w:sz w:val="28"/>
          <w:szCs w:val="28"/>
          <w:lang w:val="en-US"/>
        </w:rPr>
      </w:pPr>
      <w:r>
        <w:rPr>
          <w:sz w:val="28"/>
          <w:szCs w:val="28"/>
          <w:lang w:val="en-US"/>
        </w:rPr>
      </w:r>
    </w:p>
    <w:p>
      <w:pPr>
        <w:pStyle w:val="Normal"/>
        <w:tabs>
          <w:tab w:val="clear" w:pos="708"/>
          <w:tab w:val="left" w:pos="3075" w:leader="none"/>
        </w:tabs>
        <w:ind w:firstLine="709"/>
        <w:jc w:val="center"/>
        <w:rPr/>
      </w:pPr>
      <w:r>
        <w:rPr>
          <w:lang w:val="en-US"/>
        </w:rPr>
        <w:t>©. Petrov N. V.</w:t>
      </w:r>
    </w:p>
    <w:p>
      <w:pPr>
        <w:pStyle w:val="Normal"/>
        <w:tabs>
          <w:tab w:val="clear" w:pos="708"/>
          <w:tab w:val="left" w:pos="3075" w:leader="none"/>
        </w:tabs>
        <w:ind w:firstLine="709"/>
        <w:jc w:val="center"/>
        <w:rPr/>
      </w:pPr>
      <w:r>
        <w:rPr>
          <w:lang w:val="en-US"/>
        </w:rPr>
        <w:t>Member of the International Academy of ecology and safety of man and nature. International club of scientists. Saint-Petersburg.</w:t>
      </w:r>
    </w:p>
    <w:p>
      <w:pPr>
        <w:pStyle w:val="Normal"/>
        <w:tabs>
          <w:tab w:val="clear" w:pos="708"/>
          <w:tab w:val="left" w:pos="3075" w:leader="none"/>
        </w:tabs>
        <w:ind w:firstLine="709"/>
        <w:jc w:val="center"/>
        <w:rPr>
          <w:lang w:val="en-US"/>
        </w:rPr>
      </w:pPr>
      <w:r>
        <w:rPr>
          <w:lang w:val="en-US"/>
        </w:rPr>
        <w:t>al-gal-nik1985@yandex.ru</w:t>
      </w:r>
    </w:p>
    <w:p>
      <w:pPr>
        <w:pStyle w:val="Normal"/>
        <w:tabs>
          <w:tab w:val="clear" w:pos="708"/>
          <w:tab w:val="left" w:pos="3075" w:leader="none"/>
        </w:tabs>
        <w:ind w:firstLine="709"/>
        <w:jc w:val="both"/>
        <w:rPr>
          <w:lang w:val="en-US"/>
        </w:rPr>
      </w:pPr>
      <w:r>
        <w:rPr>
          <w:lang w:val="en-US"/>
        </w:rPr>
      </w:r>
    </w:p>
    <w:p>
      <w:pPr>
        <w:pStyle w:val="Normal"/>
        <w:tabs>
          <w:tab w:val="clear" w:pos="708"/>
          <w:tab w:val="left" w:pos="3075" w:leader="none"/>
        </w:tabs>
        <w:ind w:firstLine="709"/>
        <w:jc w:val="both"/>
        <w:rPr/>
      </w:pPr>
      <w:r>
        <w:rPr>
          <w:sz w:val="28"/>
          <w:szCs w:val="28"/>
          <w:lang w:val="en-US"/>
        </w:rPr>
        <w:t>Abstract. Summarizes the idea of the genetic unity of the world on the basis of the same living process of the Earth with its inhabitants and the Universe. Revealed the main problem of modern science – the origin and purpose of biological life, purpose and role of man to the evolution of the Earth. Life is the most sustainable, manageable, well-balanced fiery collaboration of electric and magnetic fields, requiring the development of the mind. Weak and super weak interactions underlie the genetic unity of the world of fire processes. Living process with radiation begins and radiation ends to start a new endless rhythm of living processes.</w:t>
      </w:r>
    </w:p>
    <w:p>
      <w:pPr>
        <w:pStyle w:val="Normal"/>
        <w:tabs>
          <w:tab w:val="clear" w:pos="708"/>
          <w:tab w:val="left" w:pos="3075" w:leader="none"/>
        </w:tabs>
        <w:ind w:firstLine="709"/>
        <w:jc w:val="both"/>
        <w:rPr>
          <w:sz w:val="28"/>
          <w:szCs w:val="28"/>
          <w:lang w:val="en-US"/>
        </w:rPr>
      </w:pPr>
      <w:r>
        <w:rPr>
          <w:sz w:val="28"/>
          <w:szCs w:val="28"/>
          <w:lang w:val="en-US"/>
        </w:rPr>
        <w:t>Keywords: life, genome, memory, radiation sensitive system.</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ведение</w:t>
      </w:r>
    </w:p>
    <w:p>
      <w:pPr>
        <w:pStyle w:val="Normal"/>
        <w:ind w:firstLine="709"/>
        <w:jc w:val="both"/>
        <w:rPr>
          <w:sz w:val="28"/>
          <w:szCs w:val="28"/>
        </w:rPr>
      </w:pPr>
      <w:r>
        <w:rPr>
          <w:sz w:val="28"/>
          <w:szCs w:val="28"/>
        </w:rPr>
        <w:t xml:space="preserve">Жизнь людей на планете, технический прогресс и оснащённость человека идёт своим предписанным путём, вопреки множеству философских мнений, эволюционных теорий и религиозных учений. Жизнь – это строго направленный поток, основанный на череде следующих друг за другом ритмических циклов, итогом каждого из которых является рост разума и осмысленного поведения, с желанием и дальше жить, и предвидеть будущее.  Мировоззрение следует за развитием людей, и постоянно меняется, сдерживает новое и оберегает накопленный ранее опыт. Жизнь идёт сама собой по закону природы, и хочет или не хочет человек, он подчинён закону эволюции Земли. И человек не может изменить ход жизни, или управлять природою по своему желанию, вечно жить в благоприятных условиях, ибо этот путь определён логикой освоения знаний природы. Научные знания, получаемые человеком от природы, а другого источника знаний нет,  – это судьба, богом определённая и заданная всему человечеству. Осваивая знания, человек живёт в гармонии с законом жизни. Вечно ведёт человека вперёд его предназначение. Об этом и расскажем. </w:t>
      </w:r>
    </w:p>
    <w:p>
      <w:pPr>
        <w:pStyle w:val="Normal"/>
        <w:ind w:firstLine="709"/>
        <w:jc w:val="both"/>
        <w:rPr/>
      </w:pPr>
      <w:r>
        <w:rPr>
          <w:sz w:val="28"/>
          <w:szCs w:val="28"/>
        </w:rPr>
        <w:t>Происхождение и эволюция и назначение жизни на Земле предстаёт в современной науке труднейшим вопросом, некоторые исследователи считают его вечным вопросом из-за отсутствия объёмного взгляда на проблему. «</w:t>
      </w:r>
      <w:r>
        <w:rPr>
          <w:i/>
          <w:sz w:val="28"/>
          <w:szCs w:val="28"/>
        </w:rPr>
        <w:t>Разум Вселенной представляет величайший научный вызов, но этого мало: странные соотношения связывают мозг человека и разум Вселенной. Можно сказать, что эти понятия строго противоположны. Вселенная соотносится с бесконечностью внешнего пространства, где есть чёрные дыры, взрывающиеся звёзды и сталкивающиеся галактики. А разум  человека  связан с внутренним пространством души, где таятся наши надежды и сокровенные желания. Он – разум человека – по-прежнему является одной из загадок нашего мира</w:t>
      </w:r>
      <w:r>
        <w:rPr>
          <w:sz w:val="28"/>
          <w:szCs w:val="28"/>
        </w:rPr>
        <w:t>» - пишет Митио Каку  [1], исследуя живые процессы.</w:t>
      </w:r>
    </w:p>
    <w:p>
      <w:pPr>
        <w:pStyle w:val="Normal"/>
        <w:ind w:firstLine="709"/>
        <w:jc w:val="both"/>
        <w:rPr/>
      </w:pPr>
      <w:r>
        <w:rPr>
          <w:sz w:val="28"/>
          <w:szCs w:val="28"/>
        </w:rPr>
        <w:t xml:space="preserve">Другие исследователи настолько сужают область исследования, что кроме биологии с уровня бактерии ничего другого во внимание не принимается, и вся природа кроме биологии  отнесена к неживой системе. Естественно, что, произвольно вырывая фразу из контекста, можно говорить только об этой фразе, а содержание текста так и останется неизвестным.  Естественно, что частный вопрос о жизни биосферы невозможно решить даже приблизительно, поскольку вечным будет проблема происхождения живого вещества из неживой природы, поскольку вся природа живая.   Концепция </w:t>
      </w:r>
      <w:r>
        <w:rPr>
          <w:i/>
          <w:sz w:val="28"/>
          <w:szCs w:val="28"/>
        </w:rPr>
        <w:t xml:space="preserve">биогенеза </w:t>
      </w:r>
      <w:r>
        <w:rPr>
          <w:sz w:val="28"/>
          <w:szCs w:val="28"/>
        </w:rPr>
        <w:t>утверждает (ошибочно), что между живой и неживой природой лежит непреодолимая преграда, и потому живое может происходить лишь от живого. Всё зависит лишь от того, что называть «живым». Если назвать весь мир живым, то эта формулировка - «</w:t>
      </w:r>
      <w:r>
        <w:rPr>
          <w:i/>
          <w:sz w:val="28"/>
          <w:szCs w:val="28"/>
        </w:rPr>
        <w:t>живое происходит от живого</w:t>
      </w:r>
      <w:r>
        <w:rPr>
          <w:sz w:val="28"/>
          <w:szCs w:val="28"/>
        </w:rPr>
        <w:t xml:space="preserve">», - как нельзя лучше соответствует генетическому единству мира. Теория </w:t>
      </w:r>
      <w:r>
        <w:rPr>
          <w:i/>
          <w:sz w:val="28"/>
          <w:szCs w:val="28"/>
        </w:rPr>
        <w:t>абиогенеза</w:t>
      </w:r>
      <w:r>
        <w:rPr>
          <w:sz w:val="28"/>
          <w:szCs w:val="28"/>
        </w:rPr>
        <w:t xml:space="preserve"> полагает происхождение жизни путём постепенного усложнения вещества неорганической природы и возникновения биологических полимерных молекул (нуклеотидов и белков), которым присущи основные свойства живого и, прежде всего, способность к обмену веществ как непременному условию их существования. Но в биологии  не установлено функциональное соотношение между белками и нуклеотидами кроме как для создания защитной функции белков в отношении элементов памяти. </w:t>
      </w:r>
    </w:p>
    <w:p>
      <w:pPr>
        <w:pStyle w:val="Normal"/>
        <w:ind w:firstLine="567"/>
        <w:jc w:val="both"/>
        <w:rPr/>
      </w:pPr>
      <w:r>
        <w:rPr>
          <w:sz w:val="28"/>
          <w:szCs w:val="28"/>
        </w:rPr>
        <w:t xml:space="preserve">Кризис современной методологии живого процесса настолько глубок, что не удаётся объяснить происхождение первой живой клетки, не удаётся объяснить происхождение живого из неживой природы.   Спецификой концепции современного естественного знания - </w:t>
      </w:r>
      <w:r>
        <w:rPr>
          <w:i/>
          <w:sz w:val="28"/>
          <w:szCs w:val="28"/>
        </w:rPr>
        <w:t>квантово-полевых представлений о закономерностях и причинности</w:t>
      </w:r>
      <w:r>
        <w:rPr>
          <w:sz w:val="28"/>
          <w:szCs w:val="28"/>
        </w:rPr>
        <w:t xml:space="preserve"> - является то, что они (представления) всегда выступают в вероятностной форме, в виде статистических законов. Такая специфика концепции привела к ошибочному представлению, что в основе нашего мира лежит случайность, вероятность возникновения жизни. При статистическом сборе фактов во всех областях научного знания на заре развития науки исследователей меньше всего интересовала </w:t>
      </w:r>
      <w:r>
        <w:rPr>
          <w:i/>
          <w:sz w:val="28"/>
          <w:szCs w:val="28"/>
        </w:rPr>
        <w:t>причина</w:t>
      </w:r>
      <w:r>
        <w:rPr>
          <w:sz w:val="28"/>
          <w:szCs w:val="28"/>
        </w:rPr>
        <w:t xml:space="preserve"> того или иного явления. Однако высокая организованность реальных систем ставит под сомнение случайность возникновения жизни, а искусственное разделение мира природы на живую и неживую добавило вопросов, как произошло живое вещество из неживого. </w:t>
      </w:r>
    </w:p>
    <w:p>
      <w:pPr>
        <w:pStyle w:val="Normal"/>
        <w:ind w:firstLine="567"/>
        <w:jc w:val="both"/>
        <w:rPr/>
      </w:pPr>
      <w:r>
        <w:rPr>
          <w:sz w:val="28"/>
          <w:szCs w:val="28"/>
        </w:rPr>
        <w:t xml:space="preserve">В 2011 году Институт Алена (США) объявил о создании биохимической карты мозга двух человек: </w:t>
      </w:r>
      <w:r>
        <w:rPr>
          <w:i/>
          <w:sz w:val="28"/>
          <w:szCs w:val="28"/>
        </w:rPr>
        <w:t>в тысяче аналитических участков взято 100 млн. точек, отображающих экспрессию генов в соответствующей области биохимии. Исследование подтвердило, что в мозгу наблюдается экспрессия 82% всех наших генов</w:t>
      </w:r>
      <w:r>
        <w:rPr>
          <w:sz w:val="28"/>
          <w:szCs w:val="28"/>
        </w:rPr>
        <w:t xml:space="preserve"> [1]. Однако общего представления о работе системных связей мозга ещё нет, как непонятен сам процесс мышления. Нужна новая гипотеза, новое мировоззрение. Новая гипотеза – это идея </w:t>
      </w:r>
      <w:r>
        <w:rPr>
          <w:i/>
          <w:sz w:val="28"/>
          <w:szCs w:val="28"/>
        </w:rPr>
        <w:t>генетического единства мира</w:t>
      </w:r>
      <w:r>
        <w:rPr>
          <w:sz w:val="28"/>
          <w:szCs w:val="28"/>
        </w:rPr>
        <w:t>, она  даёт шанс выхода из кризиса современного знания о природе биоритмов, слабых взаимодействий и механизма их формирования. Она позволяет видеть будущее Земли и человечества, она призвана предотвратить ядерную войну на планете.</w:t>
      </w:r>
    </w:p>
    <w:p>
      <w:pPr>
        <w:pStyle w:val="Normal"/>
        <w:ind w:firstLine="709"/>
        <w:jc w:val="both"/>
        <w:rPr/>
      </w:pPr>
      <w:r>
        <w:rPr>
          <w:sz w:val="28"/>
          <w:szCs w:val="28"/>
        </w:rPr>
        <w:t xml:space="preserve">Все современные гипотезы о происхождении жизни на Земле не дали пока желаемого результата, хотя прошло уже не менее ста лет с того момента, когда этой проблемой стали заниматься целенаправленно. Работами А.И. Опарина и Дж. Холдейна была сформулирована широко известная теория происхождения биологической  жизни, ставшая фундаментом почти всех других современных представлений об этом процессе. А.И. Опарин [2] предложил гипотезу химической эволюции, хемогенеза, которая объясняла возможность возникновения сложных белковых молекул из более простых соединений. Благодаря этой гипотезе искусственно в опыте  и на производстве синтезированы почти все аминокислоты, многие формы белковых молекул, но вопрос о происхождении жизни, о её назначении прочно завис как величайшая проблема.  Основными современными теориями </w:t>
      </w:r>
      <w:r>
        <w:rPr>
          <w:i/>
          <w:sz w:val="28"/>
          <w:szCs w:val="28"/>
        </w:rPr>
        <w:t>абиогенеза</w:t>
      </w:r>
      <w:r>
        <w:rPr>
          <w:sz w:val="28"/>
          <w:szCs w:val="28"/>
        </w:rPr>
        <w:t xml:space="preserve"> являются: теория коацерватов А.И. Опарина (1924год), теория гиперциклов М.Эйгена и др. (1981г), теория генетического захвата А. Дж. Кернс-Смит (1971, 1982г), теория минерального организмабиоза, углеводородная кристаллизация жизни по Н.П. Юшкину (1994, 1999, 2000г).  Древние мифы и религия  доносят до нас, что человек был сформирован из глины, из минеральной фракции, переходной в биологическую систему. В глине находят многие аминокислоты – основные компоненты для построения белковых структур (Юшкин. Н.П. </w:t>
      </w:r>
      <w:r>
        <w:rPr>
          <w:i/>
          <w:sz w:val="28"/>
          <w:szCs w:val="28"/>
        </w:rPr>
        <w:t>Рождённые из кристаллов</w:t>
      </w:r>
      <w:r>
        <w:rPr>
          <w:sz w:val="28"/>
          <w:szCs w:val="28"/>
        </w:rPr>
        <w:t>?). Древние сказания («Метаморфозы»,  Овидий Назон) говорят о конечной радиоактивной фазе Земли в будущем: «…</w:t>
      </w:r>
      <w:r>
        <w:rPr>
          <w:i/>
          <w:sz w:val="28"/>
          <w:szCs w:val="28"/>
        </w:rPr>
        <w:t>но убоялся (Зевс), от стольких огней не загорелся бы неба священный эфир и длинная ось (экватор Земли) не зажглась бы. Вспомнил, как Судьбы гласят, что некогда время придёт, срок, когда море, земля и небесный дворец загорятся</w:t>
      </w:r>
      <w:r>
        <w:rPr>
          <w:sz w:val="28"/>
          <w:szCs w:val="28"/>
        </w:rPr>
        <w:t>». «</w:t>
      </w:r>
      <w:r>
        <w:rPr>
          <w:i/>
          <w:sz w:val="28"/>
          <w:szCs w:val="28"/>
        </w:rPr>
        <w:t>Сказка – ложь, да в ней намёк, добрым молодцам урок</w:t>
      </w:r>
      <w:r>
        <w:rPr>
          <w:sz w:val="28"/>
          <w:szCs w:val="28"/>
        </w:rPr>
        <w:t xml:space="preserve">», писал А.С. Пушкин. </w:t>
      </w:r>
    </w:p>
    <w:p>
      <w:pPr>
        <w:pStyle w:val="Normal"/>
        <w:ind w:firstLine="709"/>
        <w:jc w:val="both"/>
        <w:rPr/>
      </w:pPr>
      <w:r>
        <w:rPr>
          <w:sz w:val="28"/>
          <w:szCs w:val="28"/>
        </w:rPr>
        <w:t>Одни говорят о происхождении человека от обезьяны, другие доказывают его происхождение от дельфинов, третьи говорят о панспермии, инопланетном разуме, мифы всех народов доносят божественное происхождение человека и божественное сотворение мира из мирового яйца.  Но так уж устроен человек, что он хочет всё узнать сам. О том, что Бог познаваем, говорил и Гермес Трисмегист. Для познания Бога надо объединить разрозненные мифические и религиозные знания, совместив их со  знанием о живом процессе, о жизни атомов в единую логическую идею живого процесса, самого устойчивого процесса в природе. И это при том, что самый устойчивый процесс начинается с радиации (генерация электромагнитных излучений) и ею заканчивается, заблаговременно подготавливая семя зарождения нового периода.</w:t>
      </w:r>
    </w:p>
    <w:p>
      <w:pPr>
        <w:pStyle w:val="Normal"/>
        <w:ind w:firstLine="709"/>
        <w:jc w:val="both"/>
        <w:rPr>
          <w:sz w:val="28"/>
          <w:szCs w:val="28"/>
        </w:rPr>
      </w:pPr>
      <w:r>
        <w:rPr>
          <w:sz w:val="28"/>
          <w:szCs w:val="28"/>
        </w:rPr>
        <w:t>В истории изучения естествознания неоднократно принимались попытки изучать целое через составные части (принцип анализа), или на основе объединения изученных  составных частей представить целое и его новые свойства (синтез). Эти попытки познать мир выливались соответственно либо в господствующую идеологию дарвинизма с молекулярной генетикой, борьбой за выживание и естественным отбором, либо в геосферно-биосферную систему взглядов, либо всё принималось на веру, как в религии или в теории большого взрыва. Однако сегодняшнее наличие многих нерешённых вопросов экологии и нравственности  требует другого подхода.  Выяснить возможность устойчивого развития человечества возможно, совместив анализ и синтез естественного знания под эгидой разума, на основе генетического единства мира. Будем следовать древней мудрости – «</w:t>
      </w:r>
      <w:r>
        <w:rPr>
          <w:i/>
          <w:sz w:val="28"/>
          <w:szCs w:val="28"/>
        </w:rPr>
        <w:t>Что внизу, то и вверху</w:t>
      </w:r>
      <w:r>
        <w:rPr>
          <w:sz w:val="28"/>
          <w:szCs w:val="28"/>
        </w:rPr>
        <w:t>», «</w:t>
      </w:r>
      <w:r>
        <w:rPr>
          <w:i/>
          <w:sz w:val="28"/>
          <w:szCs w:val="28"/>
        </w:rPr>
        <w:t>Мы живём внутри Бога, а Бог живёт внутри нас», «Познай самого себя, и ты познаешь мир</w:t>
      </w:r>
      <w:r>
        <w:rPr>
          <w:sz w:val="28"/>
          <w:szCs w:val="28"/>
        </w:rPr>
        <w:t xml:space="preserve">». Тот, кто так сжато и точно высказал идею жизни в приведенных цитатах, хорошо знал, о чём говорил, а говорил он о генетическом единстве мира. Среди множества толкований смысла понятия «жизнь» мы будем в наших размышлениях  придерживаться идеи единого закона жизни для всего космоса, а не избирательно для биологии. Весь космос охвачен живым процессом. Изложим кратко основную мысль генетического единства живого мира космоса, из которой станет ясной проблема биологической жизни. </w:t>
      </w:r>
      <w:r>
        <w:rPr>
          <w:bCs/>
          <w:sz w:val="28"/>
          <w:szCs w:val="28"/>
        </w:rPr>
        <w:t>Ф. Кон</w:t>
      </w:r>
      <w:r>
        <w:rPr>
          <w:b/>
          <w:bCs/>
          <w:sz w:val="28"/>
          <w:szCs w:val="28"/>
        </w:rPr>
        <w:t xml:space="preserve"> </w:t>
      </w:r>
      <w:r>
        <w:rPr>
          <w:sz w:val="28"/>
          <w:szCs w:val="28"/>
        </w:rPr>
        <w:t>писал: «</w:t>
      </w:r>
      <w:r>
        <w:rPr>
          <w:i/>
          <w:iCs/>
          <w:sz w:val="28"/>
          <w:szCs w:val="28"/>
        </w:rPr>
        <w:t>Жизнь подобна священному огню Весты, который только потому поддерживается постоянно, что новое пламя зажигается от старого». Носители жизни функционально подобны. Подобие в мире живого проявляется в области жизненных функций». «Функционирование всех субъектов во внешней среде подобно во всех точках пространства, во всех частных мирах и во все моменты времени</w:t>
      </w:r>
      <w:r>
        <w:rPr>
          <w:iCs/>
          <w:sz w:val="28"/>
          <w:szCs w:val="28"/>
        </w:rPr>
        <w:t>». Добавим – благодаря генетическому единству ми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дея генетического единства мира</w:t>
      </w:r>
    </w:p>
    <w:p>
      <w:pPr>
        <w:pStyle w:val="Normal"/>
        <w:ind w:firstLine="709"/>
        <w:jc w:val="both"/>
        <w:rPr>
          <w:sz w:val="28"/>
          <w:szCs w:val="28"/>
        </w:rPr>
      </w:pPr>
      <w:r>
        <w:rPr>
          <w:sz w:val="28"/>
          <w:szCs w:val="28"/>
        </w:rPr>
        <w:t xml:space="preserve">Ни концепция </w:t>
      </w:r>
      <w:r>
        <w:rPr>
          <w:i/>
          <w:sz w:val="28"/>
          <w:szCs w:val="28"/>
        </w:rPr>
        <w:t>биогенеза</w:t>
      </w:r>
      <w:r>
        <w:rPr>
          <w:sz w:val="28"/>
          <w:szCs w:val="28"/>
        </w:rPr>
        <w:t xml:space="preserve">, ни теория </w:t>
      </w:r>
      <w:r>
        <w:rPr>
          <w:i/>
          <w:sz w:val="28"/>
          <w:szCs w:val="28"/>
        </w:rPr>
        <w:t>абиогенеза</w:t>
      </w:r>
      <w:r>
        <w:rPr>
          <w:sz w:val="28"/>
          <w:szCs w:val="28"/>
        </w:rPr>
        <w:t xml:space="preserve"> не дают полного представления о зарождении жизни, о ходе её развития, и, тем более, ничего не говорят о назначении человека и цели его развития совместно с биологическим процессом. Они не раскрывают процессов, идущих в космосе, а все мы живём в космосе и должны соблюдать его суровые законы. Что ждёт нас впереди в ближайшие тысячелетия? Есть ли бессмертие? </w:t>
      </w:r>
      <w:r>
        <w:rPr>
          <w:vanish/>
          <w:sz w:val="28"/>
          <w:szCs w:val="28"/>
        </w:rPr>
        <w:t xml:space="preserve">ничего не говоргенеза, ни теория абиогенеза не дают полного представления о зарождении жизни, о ходе её развития, и, тем более, </w:t>
      </w:r>
    </w:p>
    <w:p>
      <w:pPr>
        <w:pStyle w:val="Normal"/>
        <w:ind w:firstLine="709"/>
        <w:jc w:val="both"/>
        <w:rPr/>
      </w:pPr>
      <w:r>
        <w:rPr>
          <w:sz w:val="28"/>
          <w:szCs w:val="28"/>
        </w:rPr>
        <w:t>Полной идеей жизни может служить предлагаемая в данной работе и в монографиях [8, 9, 10, 11] идея генетического единства мира. Живой биологический мир имеет свои корни (</w:t>
      </w:r>
      <w:r>
        <w:rPr>
          <w:i/>
          <w:sz w:val="28"/>
          <w:szCs w:val="28"/>
        </w:rPr>
        <w:t>абиогенез</w:t>
      </w:r>
      <w:r>
        <w:rPr>
          <w:sz w:val="28"/>
          <w:szCs w:val="28"/>
        </w:rPr>
        <w:t xml:space="preserve">) в минеральном мире, который сам происходит от эволюционной волны атомов. А периодические свойства атомов развиваются </w:t>
      </w:r>
      <w:r>
        <w:rPr>
          <w:i/>
          <w:sz w:val="28"/>
          <w:szCs w:val="28"/>
        </w:rPr>
        <w:t>по программе водорода</w:t>
      </w:r>
      <w:r>
        <w:rPr>
          <w:sz w:val="28"/>
          <w:szCs w:val="28"/>
        </w:rPr>
        <w:t>, семейство которого (протий, дейтерий, тритий)  само происходит от радиоактивного распада нейтрона (элементарной структуры памяти генетического центра Вселенной).  В природе космоса один за другим следуют свето-магнитобиологические ритмы, сокращённо СВЕТОМБРы. Информация о наличие Центра Вселенной получена косвенно при определении фона реликтового излучения (рис.1).</w:t>
      </w:r>
    </w:p>
    <w:p>
      <w:pPr>
        <w:pStyle w:val="Normal"/>
        <w:ind w:firstLine="709"/>
        <w:jc w:val="both"/>
        <w:rPr>
          <w:sz w:val="28"/>
          <w:szCs w:val="28"/>
          <w:lang w:val="en-US" w:eastAsia="en-US"/>
        </w:rPr>
      </w:pPr>
      <w:r>
        <w:rPr>
          <w:sz w:val="28"/>
          <w:szCs w:val="28"/>
          <w:lang w:val="en-US" w:eastAsia="en-US"/>
        </w:rPr>
        <w:drawing>
          <wp:anchor behindDoc="1" distT="0" distB="0" distL="0" distR="0" simplePos="0" locked="0" layoutInCell="0" allowOverlap="1" relativeHeight="22">
            <wp:simplePos x="0" y="0"/>
            <wp:positionH relativeFrom="column">
              <wp:posOffset>114300</wp:posOffset>
            </wp:positionH>
            <wp:positionV relativeFrom="paragraph">
              <wp:posOffset>99060</wp:posOffset>
            </wp:positionV>
            <wp:extent cx="1749425" cy="935355"/>
            <wp:effectExtent l="0" t="0" r="0" b="0"/>
            <wp:wrapTight wrapText="bothSides">
              <wp:wrapPolygon edited="0">
                <wp:start x="-93" y="0"/>
                <wp:lineTo x="-93" y="21331"/>
                <wp:lineTo x="21600" y="2133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1" r="-16" b="-31"/>
                    <a:stretch>
                      <a:fillRect/>
                    </a:stretch>
                  </pic:blipFill>
                  <pic:spPr bwMode="auto">
                    <a:xfrm>
                      <a:off x="0" y="0"/>
                      <a:ext cx="1749425" cy="935355"/>
                    </a:xfrm>
                    <a:prstGeom prst="rect">
                      <a:avLst/>
                    </a:prstGeom>
                  </pic:spPr>
                </pic:pic>
              </a:graphicData>
            </a:graphic>
          </wp:anchor>
        </w:drawing>
      </w:r>
    </w:p>
    <w:p>
      <w:pPr>
        <w:pStyle w:val="Normal"/>
        <w:ind w:firstLine="709"/>
        <w:jc w:val="both"/>
        <w:rPr/>
      </w:pPr>
      <w:r>
        <w:rPr/>
        <w:t>Рис.1.  Карта флуктуаций температуры (реликтового излучения) на небесной сфере [</w:t>
      </w:r>
      <w:r>
        <w:rPr>
          <w:lang w:val="en-US"/>
        </w:rPr>
        <w:t>WWW</w:t>
      </w:r>
      <w:r>
        <w:rPr/>
        <w:t>.</w:t>
      </w:r>
      <w:r>
        <w:rPr>
          <w:lang w:val="en-US"/>
        </w:rPr>
        <w:t>Wikipedia</w:t>
      </w:r>
      <w:r>
        <w:rPr/>
        <w:t xml:space="preserve">] </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color w:val="000000"/>
          <w:sz w:val="28"/>
          <w:szCs w:val="28"/>
        </w:rPr>
        <w:t xml:space="preserve">Тридцатого  июня 2001 года был запущен американский космический аппарат WMAP, который обнаружил странный космологический феномен – «холодные» и «теплые» области реликтового излучения оказались расположенными на небесной сфере не случайным, как следовало бы из теории «Большого взрыва», а упорядоченным образом. Это явление получило название «Оси Зла», поскольку принесло немало неприятностей сторонникам взрывной теории происхождения Вселенной и тёмной материи,  и стало, наряду с другими открытиями последнего времени, чрезвычайно серьезным испытанием для современной космологии. В августе 2007 года прошла первая в мире конференция под названием «Кризис в космологии», на которой констатировалось неудовлетворительное состояние нынешней космогонической модели мира и рассматривались пути выхода из кризиса. По всей видимости, мир стоит на пороге очередной революции в научной картине мира, и её последствия могут превзойти все ожидания – особенно с учётом того, что теория «Большого Взрыва» имела не только научное значение, </w:t>
      </w:r>
      <w:r>
        <w:rPr>
          <w:i/>
          <w:color w:val="000000"/>
          <w:sz w:val="28"/>
          <w:szCs w:val="28"/>
        </w:rPr>
        <w:t>но и отлично согласовывалась с религиозной концепцией сотворения Вселенной в прошлом</w:t>
      </w:r>
      <w:r>
        <w:rPr>
          <w:color w:val="000000"/>
          <w:sz w:val="28"/>
          <w:szCs w:val="28"/>
        </w:rPr>
        <w:t>.</w:t>
      </w:r>
    </w:p>
    <w:p>
      <w:pPr>
        <w:pStyle w:val="Normal"/>
        <w:ind w:firstLine="709"/>
        <w:jc w:val="both"/>
        <w:rPr>
          <w:sz w:val="28"/>
          <w:szCs w:val="28"/>
        </w:rPr>
      </w:pPr>
      <w:r>
        <w:rPr>
          <w:sz w:val="28"/>
          <w:szCs w:val="28"/>
        </w:rPr>
        <w:t xml:space="preserve">Из физики известно, что все ядра атомов  химических элементов сформированы из нейтронов с магнитными свойствами и атомов водорода с электрическими и магнитными свойствами. Наличие магнитного поля у нейтрона при отсутствии  наружного электрического заряда говорит о том, что внутри нейтрона текут замкнутые энергетические токи, которые и создают это поле. Незатухающий характер токов говорит, что такой элемент как нейтрон обладает свойством структуры памяти, а водород служит источником электрической энергии, получая её преобразованием электрических полей электромагнитных волн.  Наличие огромного количества водорода и преобладание его над всеми другими атомами в космическом пространстве (97 атомов водорода из 100) показывало, что водород откуда-то постоянно пополняется. </w:t>
      </w:r>
    </w:p>
    <w:p>
      <w:pPr>
        <w:pStyle w:val="Normal"/>
        <w:ind w:firstLine="709"/>
        <w:jc w:val="both"/>
        <w:rPr/>
      </w:pPr>
      <w:r>
        <w:rPr>
          <w:sz w:val="28"/>
          <w:szCs w:val="28"/>
        </w:rPr>
        <w:t xml:space="preserve">Сведения о том, что водород является продуктом радиоактивного распада нейтрона, показывали, что должен быть источник нейтронов во Вселенной. И этот источник должен обладать свойствами структуры памяти, поскольку одиночный нейтрон ими обладает. Получаясь от распада нейтрона, водород восстанавливает нейтрон, и становится дейтерием. Удваивая нейтрон, водород становится радиоактивным тритием, и семейство водорода прекращает дальнейшее развитие, зарождая распадом </w:t>
      </w:r>
      <w:r>
        <w:rPr>
          <w:i/>
          <w:sz w:val="28"/>
          <w:szCs w:val="28"/>
        </w:rPr>
        <w:t>одного из нейтронов  трития</w:t>
      </w:r>
      <w:r>
        <w:rPr>
          <w:sz w:val="28"/>
          <w:szCs w:val="28"/>
        </w:rPr>
        <w:t xml:space="preserve"> первый элемент нового семейства – гелия. Всё началось с радиации нейтрона, и закончилось радиацией нейтрона, дав начало новому семейству живых атомов. Такой сценарий реально имеет место в космосе, что косвенно показывало наличие кристалла нейтронного центра Вселенной. </w:t>
      </w:r>
    </w:p>
    <w:p>
      <w:pPr>
        <w:pStyle w:val="Normal"/>
        <w:ind w:firstLine="709"/>
        <w:jc w:val="both"/>
        <w:rPr/>
      </w:pPr>
      <w:r>
        <w:rPr>
          <w:sz w:val="28"/>
          <w:szCs w:val="28"/>
        </w:rPr>
        <w:t xml:space="preserve"> </w:t>
      </w:r>
      <w:r>
        <w:rPr>
          <w:sz w:val="28"/>
          <w:szCs w:val="28"/>
        </w:rPr>
        <w:t xml:space="preserve">От распада радиоактивного нейтронного центра возникло мощное излучение Света и других электромагнитных излучений, произошёл выброс нейтронов, которые стали распадаться с образованием водорода левой и правой форм вращения.   Два направления вращения связаны с происхождением вихревых структур атомов водорода из ранее замкнутого, а при распаде разомкнутого потока энергии нейтрона. Реально фиксируемое в экспериментах  </w:t>
      </w:r>
      <w:r>
        <w:rPr>
          <w:i/>
          <w:sz w:val="28"/>
          <w:szCs w:val="28"/>
        </w:rPr>
        <w:t>магнитное поле нейтрона</w:t>
      </w:r>
      <w:r>
        <w:rPr>
          <w:sz w:val="28"/>
          <w:szCs w:val="28"/>
        </w:rPr>
        <w:t xml:space="preserve"> косвенно подтверждает наличие в нём замкнутых токов. Экспериментально доказанное наличие в природе левых и правых типов вращения атомов водорода показывает, что  процесс непрерывных токов в нейтроне существует. Поэтому нейтрон является элементарной частицей памяти генома Вселенной, а наличие магнитного поля является эквивалентом разума. Собственное магнитное поле сдерживает как быстрый процесс роста, так и быстрый распад (с взрывом)  генетической памяти. Поэтому для управления радиацией нужен разум, что подтверждается всем ходом эволюции разумной жизни биосферы и людей. Знания – это наша судьба. Проблемный вопрос физики о возникновении изначальных флуктуаций (неоднородностей) для образования звёзд и галактик из этих звёзд решается однозначно: этими неоднородностями были и есть атомы водорода от распада нейтронов генетической памяти Вселенной. </w:t>
      </w:r>
    </w:p>
    <w:p>
      <w:pPr>
        <w:pStyle w:val="Normal"/>
        <w:ind w:firstLine="709"/>
        <w:jc w:val="both"/>
        <w:rPr/>
      </w:pPr>
      <w:r>
        <w:rPr>
          <w:sz w:val="28"/>
          <w:szCs w:val="28"/>
        </w:rPr>
        <w:t xml:space="preserve">Замкнутая структура памяти всегда гибнет или распадается, если она лишается своего элемента энергетического питания, который поддерживал постоянные внутренние </w:t>
      </w:r>
      <w:r>
        <w:rPr>
          <w:i/>
          <w:sz w:val="28"/>
          <w:szCs w:val="28"/>
        </w:rPr>
        <w:t>автоколебательные процессы</w:t>
      </w:r>
      <w:r>
        <w:rPr>
          <w:sz w:val="28"/>
          <w:szCs w:val="28"/>
        </w:rPr>
        <w:t xml:space="preserve"> (гомеостаз).  Так ведёт себя и радиоактивный нейтрон, если он освободился от атома водорода, он распадётся. Однако Нейтрон  </w:t>
      </w:r>
      <w:r>
        <w:rPr>
          <w:i/>
          <w:sz w:val="28"/>
          <w:szCs w:val="28"/>
        </w:rPr>
        <w:t>становится устойчивым в паре</w:t>
      </w:r>
      <w:r>
        <w:rPr>
          <w:sz w:val="28"/>
          <w:szCs w:val="28"/>
        </w:rPr>
        <w:t xml:space="preserve"> с атомом водорода в структуре дейтерия и в ядрах других атомов. Здесь таится разгадка вопроса устойчивого развития, в том числе и социального устройства России в настоящее время. Наука наукой, но все есть хотят, без еды всё гибнет, в том числе и разум. Разум, если он оторвался от питающих его масс, захотел жить, не обременяя себя обузой приготовления питания (а это самое трудоёмкое дело), гибнет. Хорошим примером служит формробразующая клетка крови – мегакариоцит. Геном этой клетки может копировать самого себя по типу кристаллизации в последовательности – 2, 4, 8, 16, 32, 64 копии. Но этот геном из многих копий оторван от цитоплазмы, и потому гибнет сам, а периферия (цитоплазма со всеми органеллами, белками, энергетическими центрами) быстро распадается на массу суверенных элементов, превращается в тромбоциты, питательные элементы для клеток эндотелия сосудов. Такова судьба всех </w:t>
      </w:r>
      <w:r>
        <w:rPr>
          <w:i/>
          <w:sz w:val="28"/>
          <w:szCs w:val="28"/>
        </w:rPr>
        <w:t>элитарных государств</w:t>
      </w:r>
      <w:r>
        <w:rPr>
          <w:sz w:val="28"/>
          <w:szCs w:val="28"/>
        </w:rPr>
        <w:t xml:space="preserve">, когда господствующая (особенно либеральная) элита вдруг перестала заниматься хозяйственной деятельностью, прекратила целенаправленное обучение народа. Генетический Центр – это </w:t>
      </w:r>
      <w:r>
        <w:rPr>
          <w:i/>
          <w:sz w:val="28"/>
          <w:szCs w:val="28"/>
        </w:rPr>
        <w:t>андрогинная элита</w:t>
      </w:r>
      <w:r>
        <w:rPr>
          <w:sz w:val="28"/>
          <w:szCs w:val="28"/>
        </w:rPr>
        <w:t>, она способна воспроизводить свой клан, но у неё святая обязанность – образовывать, обучать, организовывать, воспитывать  строго по закону природы всё подвластное ей общество. Все болезни человека от нарушения связи управления нейронов мозга  соматическими клетками, от психики.</w:t>
      </w:r>
    </w:p>
    <w:p>
      <w:pPr>
        <w:pStyle w:val="Normal"/>
        <w:ind w:firstLine="709"/>
        <w:jc w:val="both"/>
        <w:rPr/>
      </w:pPr>
      <w:r>
        <w:rPr>
          <w:sz w:val="28"/>
          <w:szCs w:val="28"/>
        </w:rPr>
        <w:t xml:space="preserve">Нейтронный генетический Центр Вселенной – это Бог Вселенной, Матерь Мира, женское Начало живого процесса всего космоса, ибо она только и способна к воспроизведению. Индивидуально Мужское Начало сможет только познавать мир, само себя оно воспроизводить не может, но без </w:t>
      </w:r>
      <w:r>
        <w:rPr>
          <w:i/>
          <w:sz w:val="28"/>
          <w:szCs w:val="28"/>
        </w:rPr>
        <w:t>мужского  генома</w:t>
      </w:r>
      <w:r>
        <w:rPr>
          <w:sz w:val="28"/>
          <w:szCs w:val="28"/>
        </w:rPr>
        <w:t xml:space="preserve"> невозможно воспроизводить новые признаки  женским началом. Слияние магнитной и электрической составляющей даёт шанс к размножению, что служит основой познавания.  На примере биологической клетки хорошо видно, что в ней нет органелл, которые бы производили нуклеотиды – элементы генетической памяти  ДНК, но они же производятся в миллиардном количестве, подобно новым кристаллам при кристаллизации из затравки.  Однако  все белки строятся не путём воспроизводства в точной копии, а по программе информационной (матричной) РНК, выходящей из генетического центра. Если </w:t>
      </w:r>
      <w:r>
        <w:rPr>
          <w:b/>
          <w:i/>
          <w:sz w:val="28"/>
          <w:szCs w:val="28"/>
        </w:rPr>
        <w:t>воспроизводство</w:t>
      </w:r>
      <w:r>
        <w:rPr>
          <w:i/>
          <w:sz w:val="28"/>
          <w:szCs w:val="28"/>
        </w:rPr>
        <w:t xml:space="preserve"> памяти идёт в точной копии самой себя(свойство кристалла)</w:t>
      </w:r>
      <w:r>
        <w:rPr>
          <w:sz w:val="28"/>
          <w:szCs w:val="28"/>
        </w:rPr>
        <w:t xml:space="preserve">, то </w:t>
      </w:r>
      <w:r>
        <w:rPr>
          <w:b/>
          <w:sz w:val="28"/>
          <w:szCs w:val="28"/>
        </w:rPr>
        <w:t>производство</w:t>
      </w:r>
      <w:r>
        <w:rPr>
          <w:sz w:val="28"/>
          <w:szCs w:val="28"/>
        </w:rPr>
        <w:t xml:space="preserve"> или творение белковых молекул идёт </w:t>
      </w:r>
      <w:r>
        <w:rPr>
          <w:i/>
          <w:sz w:val="28"/>
          <w:szCs w:val="28"/>
        </w:rPr>
        <w:t>по образу и подобию информационной матрицы</w:t>
      </w:r>
      <w:r>
        <w:rPr>
          <w:sz w:val="28"/>
          <w:szCs w:val="28"/>
        </w:rPr>
        <w:t xml:space="preserve">. Для каждой матрицы свой белок.  Это позволяет дать ответ о назначении белковых молекул – они служат индивидуальными источниками энергии для конкретного гена памяти. ДНК – это память, Бог андрогин, способный сам порождать точную свою копию. Поэтому в природе есть </w:t>
      </w:r>
      <w:r>
        <w:rPr>
          <w:i/>
          <w:sz w:val="28"/>
          <w:szCs w:val="28"/>
        </w:rPr>
        <w:t>ядерные магнитные силы самовоспроизводства</w:t>
      </w:r>
      <w:r>
        <w:rPr>
          <w:sz w:val="28"/>
          <w:szCs w:val="28"/>
        </w:rPr>
        <w:t xml:space="preserve"> и отдельно творящие или созидающие  силы электрических полей. Все белковые молекулы синтезируются посредством аппарата рибосом, их полимерная структура начинается с одной и той же аминокислоты – метионин,  - что косвенно подтверждает назначение белков как источников энергии для структур памяти (ДНК). Через метионин белок подключается к сахарофосфатной цепи ДНК, и служит, по-видимому, фазовращающим устройством (ферментом) для согласования энергетического потока белковой молекулы со структурой генома, чтобы поток не был искажён.  Все ферменты – это фазовращатели, согласующие устройства для соединения источника питания с объектом памяти. </w:t>
      </w:r>
    </w:p>
    <w:p>
      <w:pPr>
        <w:pStyle w:val="Normal"/>
        <w:ind w:firstLine="709"/>
        <w:jc w:val="both"/>
        <w:rPr/>
      </w:pPr>
      <w:r>
        <w:rPr>
          <w:sz w:val="28"/>
          <w:szCs w:val="28"/>
        </w:rPr>
        <w:t xml:space="preserve">Атом водорода является источником энергетического питания для нейтрона, преобразовывая волны излучений в электрические токи. Поэтому, чтобы память центра не исчезла,  служит процесс самовоспроизводства генома, задающего живой процесс творения  в космосе по программе. Так возникают две области воспроизводства генетической памяти – непосредственно внутреннее пространство ядра  Центра генома и прилегающее к нему внешнее материальное (электрическое) пространство эфира, организованное по закону магнитного поля ядра центра. Физический вакуум современной физики – это эфирное (фотонное) пространство, организованное магнитным полем генетического центра, потому это пространство и является плотной средой с огромной энергией. </w:t>
      </w:r>
    </w:p>
    <w:p>
      <w:pPr>
        <w:pStyle w:val="Normal"/>
        <w:ind w:firstLine="709"/>
        <w:jc w:val="both"/>
        <w:rPr>
          <w:sz w:val="28"/>
          <w:szCs w:val="28"/>
        </w:rPr>
      </w:pPr>
      <w:r>
        <w:rPr>
          <w:sz w:val="28"/>
          <w:szCs w:val="28"/>
        </w:rPr>
        <w:t xml:space="preserve">Естественно, что множество нейтронов в структуре генетического Центра Вселенной создавали и создают единое мощное магнитное поле вокруг Центра. А это означает, что во внешней эфирной среде </w:t>
      </w:r>
      <w:r>
        <w:rPr>
          <w:i/>
          <w:sz w:val="28"/>
          <w:szCs w:val="28"/>
        </w:rPr>
        <w:t>магнитные силовые линии поля</w:t>
      </w:r>
      <w:r>
        <w:rPr>
          <w:sz w:val="28"/>
          <w:szCs w:val="28"/>
        </w:rPr>
        <w:t xml:space="preserve"> создавали упругую среду из фотонных диполей. Упругие свойства эфирной среды, </w:t>
      </w:r>
      <w:r>
        <w:rPr>
          <w:i/>
          <w:sz w:val="28"/>
          <w:szCs w:val="28"/>
        </w:rPr>
        <w:t xml:space="preserve">благодаря своей несжимаемости, </w:t>
      </w:r>
      <w:r>
        <w:rPr>
          <w:sz w:val="28"/>
          <w:szCs w:val="28"/>
        </w:rPr>
        <w:t xml:space="preserve"> служат идеальной средой распространения электромагнитных волн, возбуждаемых радиацией генетического центра. При этом по причине несжимаемости исключается искажение передаваемой информации посредством электромагнитных волн эфира. О том, что такой эффект реально существует, говорит точная передача информации посредством электромагнитных радиоволн в организованном магнитном поле Земли и в космосе. Поэтому  один и тот же вид излучений не зависит от того, кто и где их излучает, они будут одинаковыми. Одинаковыми являются одни и те же звуки, независимо от того, на каком инструменте они воспроизведены. Вещество и волны имеют одно и то же электромагнитное происхождение.   Например, все сведения о визуально невидимом Центре нашей Галактики получены посредством анализа спектров излучений из Центра и сравнения их со спектрами известных химических элементов, полученными в лаборатории [3, 4]. Один и тот же по составу спектр излучений не зависит от источника радиации, что подчёркивает функцию излучений в качестве носителей информации.  Серия одинаковых белков имеет одно и то же аминокислотное строение. Каждое поколение людей рождается именно в том же виде, что и их родители. Один и тот же белок одинаков, что у паука, то и у человека.</w:t>
      </w:r>
    </w:p>
    <w:p>
      <w:pPr>
        <w:pStyle w:val="Normal"/>
        <w:ind w:firstLine="709"/>
        <w:jc w:val="both"/>
        <w:rPr/>
      </w:pPr>
      <w:r>
        <w:rPr>
          <w:sz w:val="28"/>
          <w:szCs w:val="28"/>
        </w:rPr>
        <w:t>В момент начала распада нейтронного вещества генетического центра Вселенной его суммарное магнитное поле ослабевает, и эфир теряет свойства плотности, что позволяет его использовать в качестве материи для производства форм материи по закону, заданному водородом.  Одновременно с выходом нейтронов из генетического центра Вселенной вспыхнул яркий свет, началась радиация, и возникли генерируемые волны излучений, несомые эфирной средой. Поскольку атом водорода имеет электронную оболочку, которая согласно физическим экспериментам способна взаимодействовать с электромагнитными волнами света, преобразовывая свет в электрическую энергию той же частоты (</w:t>
      </w:r>
      <w:r>
        <w:rPr>
          <w:i/>
          <w:sz w:val="28"/>
          <w:szCs w:val="28"/>
        </w:rPr>
        <w:t>смотри фотоэффект современных приборов с зарядовой связью</w:t>
      </w:r>
      <w:r>
        <w:rPr>
          <w:sz w:val="28"/>
          <w:szCs w:val="28"/>
        </w:rPr>
        <w:t xml:space="preserve">), то атом возбуждается волной света и начинает поддерживать свои автономные колебания и строить нейтронную структуру памяти. При взаимодействии с веществом электромагнитная волна всегда (на любой частоте) сопровождается звуковой волной (от гиперзвука, ультразвука, звука до инфразвука). В начале творения форм материи было СЛОВО, информация для конструирования многообразия форм материи.  </w:t>
      </w:r>
    </w:p>
    <w:p>
      <w:pPr>
        <w:pStyle w:val="Normal"/>
        <w:ind w:firstLine="709"/>
        <w:jc w:val="both"/>
        <w:rPr>
          <w:sz w:val="28"/>
          <w:szCs w:val="28"/>
        </w:rPr>
      </w:pPr>
      <w:r>
        <w:rPr>
          <w:sz w:val="28"/>
          <w:szCs w:val="28"/>
        </w:rPr>
        <w:t xml:space="preserve">Огненный процесс жизни чреват кризисами, они предусмотрены природой, и потому существует выход из кризиса через управляемый процесс роста и развития по памяти предыдущего периода. Память предыдущего периода становится семенем (затравочным элементом) организации нового периода жизни. Так возникает единый универсальный закон жизни, нравственный закон, закон сохранения энергии и информации (духовной сущности): </w:t>
      </w:r>
      <w:r>
        <w:rPr>
          <w:i/>
          <w:color w:val="000000"/>
          <w:sz w:val="28"/>
          <w:szCs w:val="28"/>
        </w:rPr>
        <w:t>всякое последующее действие происходит по памяти предыдущих действий, при этом формируется новая структурная форм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 задаваемого генетическим центром</w:t>
      </w:r>
      <w:r>
        <w:rPr>
          <w:color w:val="000000"/>
          <w:sz w:val="28"/>
          <w:szCs w:val="28"/>
        </w:rPr>
        <w:t xml:space="preserve">. </w:t>
      </w:r>
    </w:p>
    <w:p>
      <w:pPr>
        <w:pStyle w:val="Normal"/>
        <w:ind w:firstLine="709"/>
        <w:jc w:val="both"/>
        <w:rPr/>
      </w:pPr>
      <w:r>
        <w:rPr>
          <w:sz w:val="28"/>
          <w:szCs w:val="28"/>
        </w:rPr>
        <w:t xml:space="preserve">Поскольку </w:t>
      </w:r>
      <w:r>
        <w:rPr>
          <w:i/>
          <w:sz w:val="28"/>
          <w:szCs w:val="28"/>
        </w:rPr>
        <w:t>генерируемый свет</w:t>
      </w:r>
      <w:r>
        <w:rPr>
          <w:sz w:val="28"/>
          <w:szCs w:val="28"/>
        </w:rPr>
        <w:t xml:space="preserve"> радиации имеет ярко выраженный спектр из семи цветов, то должно существовать и семь типов атомов водорода, каждый работает со своим цветом излучений. Так в живом процессе возник закон – кратность семи. Так природа нашла выход в организации живого процесса – достаточно сконструировать один модуль, а дальше тиражировать его строго по программе, хранимой в геноме. Семь цветов спектра света, семь нот, семь гласных звуков, семь дней недели, семь атомов в одном полупериоде  развития (по таблице).  В таблице химических элементов существует шесть пустых клеток от водорода до гелия, их следует заполнить «</w:t>
      </w:r>
      <w:r>
        <w:rPr>
          <w:i/>
          <w:sz w:val="28"/>
          <w:szCs w:val="28"/>
        </w:rPr>
        <w:t>цветными</w:t>
      </w:r>
      <w:r>
        <w:rPr>
          <w:sz w:val="28"/>
          <w:szCs w:val="28"/>
        </w:rPr>
        <w:t xml:space="preserve">» водородными атомами, тогда появится смысл семеричного закона периодических свойств атомов.  Дейтерий и тритий дополняют изотопный ряд семеричного семейства водорода, что служит основой формирования девяти типов однородных элементов в каждой иерархии структурных форм,  включая и 9 типовых форм человека среди всех людей как одного вида живых существ, 9 типов ядерных РНК готовят матричную РНК для синтеза белковой молекулы на рибосоме. Всё это не может быть случайностью. </w:t>
      </w:r>
    </w:p>
    <w:p>
      <w:pPr>
        <w:pStyle w:val="Normal"/>
        <w:ind w:firstLine="709"/>
        <w:jc w:val="both"/>
        <w:rPr/>
      </w:pPr>
      <w:r>
        <w:rPr>
          <w:sz w:val="28"/>
          <w:szCs w:val="28"/>
        </w:rPr>
        <w:t xml:space="preserve">Поскольку существуют левый и правый водородный атом, то существуют 14 типов атомов водорода (семь левых, семь правых). А с учётом изотопа дейтерия и трития (14+2=16) типов атомов водорода.  С учётом существования  левых и правых форм  дейтерия и трития существуют 18 типов атомов водородного семейства.  Так были сформированы исходные модули всех будущих живых систем.  Это подтверждается структурой периодической системы химических элементов. Так калиевый, рубидиевый и цезиевый  периоды состоят  из 18 элементов, что косвенно подтверждает водородную основу эволюции жизни атомов. Поскольку все атомы химических элементов происходят от семейства водорода, наследуя их опыт, и все они входят в состав всех материальных форм, то генетическая память Центра Вселенной присутствует в каждом атоме, в каждой молекуле, биологической клетке, и в человеке. Наиболее распространёнными в природе Земли являются входящие в состав белковых молекул α-аминокислоты -  18 α-аминокислот.  В этом главная суть </w:t>
      </w:r>
      <w:r>
        <w:rPr>
          <w:i/>
          <w:sz w:val="28"/>
          <w:szCs w:val="28"/>
        </w:rPr>
        <w:t>генетического единства мира</w:t>
      </w:r>
      <w:r>
        <w:rPr>
          <w:sz w:val="28"/>
          <w:szCs w:val="28"/>
        </w:rPr>
        <w:t xml:space="preserve"> Вселенной и голографического её строения. Если элементы генома воспроизводятся строго одного и того же содержания и формы, то материальные формы, будучи структурами  энергетического питания генома, творятся разной формы,  для каждого периода эволюции свои формы, для каждого гена свой белок, для каждого духа свой человек.   За годы своего развития Земля последовательно обновляет свою биосферу, и сменила уже много разных по структуре, но с одинаковой функцией  </w:t>
      </w:r>
      <w:r>
        <w:rPr>
          <w:i/>
          <w:sz w:val="28"/>
          <w:szCs w:val="28"/>
        </w:rPr>
        <w:t>углеводородных биосфер</w:t>
      </w:r>
      <w:r>
        <w:rPr>
          <w:sz w:val="28"/>
          <w:szCs w:val="28"/>
        </w:rPr>
        <w:t>. Известный географ И.М. Забелин высказал мысль, что природа создала сначала жизнь для ускорения кругооборота углерода, а потом разум, чтобы ускорить развитие биосферы для лучшего исполнения своей функции в ходе эволюции планеты. И появление человека спасает жизнь на Земле, добывая и перерабатывая углеводороды, будучи сам сложным углеводородом. Углерод важен своими восстановительными свойствами, регулируя скорость радиоактивного распада коры планеты.</w:t>
      </w:r>
    </w:p>
    <w:p>
      <w:pPr>
        <w:pStyle w:val="Normal"/>
        <w:ind w:firstLine="709"/>
        <w:jc w:val="both"/>
        <w:rPr/>
      </w:pPr>
      <w:r>
        <w:rPr>
          <w:sz w:val="28"/>
          <w:szCs w:val="28"/>
        </w:rPr>
        <w:t xml:space="preserve">Поскольку световые излучения сопровождают выход нейтронов, то последовательное развитие процесса истечения </w:t>
      </w:r>
      <w:r>
        <w:rPr>
          <w:i/>
          <w:sz w:val="28"/>
          <w:szCs w:val="28"/>
        </w:rPr>
        <w:t>волн информации</w:t>
      </w:r>
      <w:r>
        <w:rPr>
          <w:sz w:val="28"/>
          <w:szCs w:val="28"/>
        </w:rPr>
        <w:t xml:space="preserve"> из центра сопровождается последовательным её считыванием растущими формами материи вне центра, использующих  для развития материал эфира (фотонный материал). Для безошибочного считывания информации растущими формами материи Генетический центр генерирует синхронизирующие импульсы – атомы водорода. За атомы водорода борются все химические элементы. Теряя атом водорода, его обладатель окисляется, теряет силу. Приобретая водород, его хозяин восстанавливает свои функции и силу жизни. </w:t>
      </w:r>
    </w:p>
    <w:p>
      <w:pPr>
        <w:pStyle w:val="Normal"/>
        <w:ind w:firstLine="709"/>
        <w:jc w:val="both"/>
        <w:rPr>
          <w:sz w:val="28"/>
          <w:szCs w:val="28"/>
        </w:rPr>
      </w:pPr>
      <w:r>
        <w:rPr>
          <w:i/>
          <w:sz w:val="28"/>
          <w:szCs w:val="28"/>
        </w:rPr>
        <w:t>Зарождение</w:t>
      </w:r>
      <w:r>
        <w:rPr>
          <w:sz w:val="28"/>
          <w:szCs w:val="28"/>
        </w:rPr>
        <w:t xml:space="preserve"> форм материи идёт по программе, по  памяти водородных зародышей прошлых живых процессов, а дальнейшее  </w:t>
      </w:r>
      <w:r>
        <w:rPr>
          <w:i/>
          <w:sz w:val="28"/>
          <w:szCs w:val="28"/>
        </w:rPr>
        <w:t>развитие</w:t>
      </w:r>
      <w:r>
        <w:rPr>
          <w:sz w:val="28"/>
          <w:szCs w:val="28"/>
        </w:rPr>
        <w:t xml:space="preserve"> происходит при последовательном считывании поступающей логической последовательности волновой информации чувствительными </w:t>
      </w:r>
      <w:r>
        <w:rPr>
          <w:i/>
          <w:sz w:val="28"/>
          <w:szCs w:val="28"/>
        </w:rPr>
        <w:t>электронными оболочками</w:t>
      </w:r>
      <w:r>
        <w:rPr>
          <w:sz w:val="28"/>
          <w:szCs w:val="28"/>
        </w:rPr>
        <w:t xml:space="preserve">.  Из генетического центра выходят информационные матрицы для точного  воспроизводства </w:t>
      </w:r>
      <w:r>
        <w:rPr>
          <w:i/>
          <w:sz w:val="28"/>
          <w:szCs w:val="28"/>
        </w:rPr>
        <w:t>источников энергетического питания</w:t>
      </w:r>
      <w:r>
        <w:rPr>
          <w:sz w:val="28"/>
          <w:szCs w:val="28"/>
        </w:rPr>
        <w:t xml:space="preserve"> для генетической нейтронной памяти.  Надо обратить внимание на то, что современная Земля каждые 7 дней потребляет энергию Солнечного ветра то Северным полюсом, то южным, потом снова северным, и т.д. Поэтому требуется точное согласование скоростей вращения Земли и Солнца. Совершая один оборот вокруг Земли за ~28 дней, Луна синхронизирует скорость осевого вращения Земли со скоростью вращения Солнца (один его оборот ~28 дней). Луна, судя по всему, является информационной матрицей, управляющей живым процессом Земли и всех её обитателей [9, стр.244] до состояния совершенства (радиации), до состояния звезды. Земле сиять звездой, так предписано её судьбой.</w:t>
      </w:r>
    </w:p>
    <w:p>
      <w:pPr>
        <w:pStyle w:val="Normal"/>
        <w:ind w:firstLine="709"/>
        <w:jc w:val="both"/>
        <w:rPr/>
      </w:pPr>
      <w:r>
        <w:rPr>
          <w:sz w:val="28"/>
          <w:szCs w:val="28"/>
        </w:rPr>
        <w:t xml:space="preserve">Последовательное возрастание числа электронов (от 1 до 8) на внешней орбите атомов в одном периоде показывает, что развитие свойств атомов идёт через последовательное освоение семи </w:t>
      </w:r>
      <w:r>
        <w:rPr>
          <w:i/>
          <w:sz w:val="28"/>
          <w:szCs w:val="28"/>
        </w:rPr>
        <w:t>цветов спектра</w:t>
      </w:r>
      <w:r>
        <w:rPr>
          <w:sz w:val="28"/>
          <w:szCs w:val="28"/>
        </w:rPr>
        <w:t xml:space="preserve"> Света. Один электрон на валентной орбите – один цвет спектра, с которым работает  данный атом. Восьмой элемент способен работать со всем спектром, с белым светом, он становится совершенным, не способным к обычным реакциям, инертным, но мудрым. Универсальность атомов, их избирательность при взаимодействии проявляются в технологии работы клетки. Так, например, после четвёртого деления восьмая клетка становится первой при формировании второго сообщества из семи клеток, и так семь групп по семь в каждой группе. Сорок девять цветных огней лежат в основе структурного построения материальных форм. В каждом периоде атомов периодической таблицы этот принцип отчётливо виден. Наличие семицветных атомов водорода формирует циклические </w:t>
      </w:r>
      <w:r>
        <w:rPr>
          <w:i/>
          <w:sz w:val="28"/>
          <w:szCs w:val="28"/>
        </w:rPr>
        <w:t xml:space="preserve"> периоды</w:t>
      </w:r>
      <w:r>
        <w:rPr>
          <w:sz w:val="28"/>
          <w:szCs w:val="28"/>
        </w:rPr>
        <w:t xml:space="preserve"> эволюции жизни атомов и далее всех других форм материи в космосе строго по программе генома  за счёт действия механизма многоступенчатого радиоактивного распада. Каждый последний изотоп в каждом семействе атомов радиоактивный. Последнее </w:t>
      </w:r>
      <w:r>
        <w:rPr>
          <w:i/>
          <w:sz w:val="28"/>
          <w:szCs w:val="28"/>
        </w:rPr>
        <w:t>семейство атомов  радия</w:t>
      </w:r>
      <w:r>
        <w:rPr>
          <w:sz w:val="28"/>
          <w:szCs w:val="28"/>
        </w:rPr>
        <w:t xml:space="preserve"> целиком радиоактивное, и далее все элементы радиоактивные.</w:t>
      </w:r>
    </w:p>
    <w:p>
      <w:pPr>
        <w:pStyle w:val="Normal"/>
        <w:ind w:firstLine="709"/>
        <w:jc w:val="both"/>
        <w:rPr/>
      </w:pPr>
      <w:r>
        <w:rPr>
          <w:sz w:val="28"/>
          <w:szCs w:val="28"/>
        </w:rPr>
        <w:t xml:space="preserve">В пределах </w:t>
      </w:r>
      <w:r>
        <w:rPr>
          <w:i/>
          <w:sz w:val="28"/>
          <w:szCs w:val="28"/>
        </w:rPr>
        <w:t>четырёх типов состояний</w:t>
      </w:r>
      <w:r>
        <w:rPr>
          <w:sz w:val="28"/>
          <w:szCs w:val="28"/>
        </w:rPr>
        <w:t xml:space="preserve"> (фазовые переходы первого рода – плазменное, газообразное, жидкое, твёрдое) существует 18 способов творения энергетических структур живых природных объектов любой сложности (за счёт энергии 7 цветового спектра света и фазовых переходов второго рода) в пределах четырёх четвертей каждого периода [7].   Например, слабые электромагнитные воздействия при фотоэффекте вызывают вторичный фотоэффект (по причине внутреннего перестроения структуры кристалла) с выделением большого количества тепла. Вторичный фототок значительно превышает первичный фототок, что в струйных аппаратах энергетики выглядит как КПД более 100%. Здесь имеет место эффект фазовых переходов второго рода, аналогичный вторичному фототоку в кристалле, это эффект от первичных слабых взаимодействий.</w:t>
      </w:r>
    </w:p>
    <w:p>
      <w:pPr>
        <w:pStyle w:val="Normal"/>
        <w:ind w:firstLine="709"/>
        <w:jc w:val="both"/>
        <w:rPr/>
      </w:pPr>
      <w:r>
        <w:rPr>
          <w:sz w:val="28"/>
          <w:szCs w:val="28"/>
        </w:rPr>
        <w:t xml:space="preserve">Итак, основная идея творения Мира, идея происхождения жизни, её развития и назначения  включает в себя две основные фазы.   1) процесс воспроизводства элементов </w:t>
      </w:r>
      <w:r>
        <w:rPr>
          <w:i/>
          <w:sz w:val="28"/>
          <w:szCs w:val="28"/>
        </w:rPr>
        <w:t>генетической памяти кристалла</w:t>
      </w:r>
      <w:r>
        <w:rPr>
          <w:sz w:val="28"/>
          <w:szCs w:val="28"/>
        </w:rPr>
        <w:t xml:space="preserve"> нейтронного Центра Вселенной </w:t>
      </w:r>
      <w:r>
        <w:rPr>
          <w:i/>
          <w:sz w:val="28"/>
          <w:szCs w:val="28"/>
        </w:rPr>
        <w:t>в точной копии</w:t>
      </w:r>
      <w:r>
        <w:rPr>
          <w:sz w:val="28"/>
          <w:szCs w:val="28"/>
        </w:rPr>
        <w:t xml:space="preserve">, по типу роста кристалла из зародыша. </w:t>
      </w:r>
    </w:p>
    <w:p>
      <w:pPr>
        <w:pStyle w:val="Normal"/>
        <w:ind w:firstLine="709"/>
        <w:jc w:val="both"/>
        <w:rPr>
          <w:sz w:val="28"/>
          <w:szCs w:val="28"/>
        </w:rPr>
      </w:pPr>
      <w:r>
        <w:rPr>
          <w:sz w:val="28"/>
          <w:szCs w:val="28"/>
        </w:rPr>
        <w:t>2) Процесс создания полимерных структур новых источников энергии (для структур памяти) взамен состарившихся на основе двух типов реакций – окислительных и восстановительных, по информационной матрице. Первичной матрицей является водород.</w:t>
      </w:r>
    </w:p>
    <w:p>
      <w:pPr>
        <w:pStyle w:val="Normal"/>
        <w:ind w:firstLine="709"/>
        <w:jc w:val="both"/>
        <w:rPr>
          <w:sz w:val="28"/>
          <w:szCs w:val="28"/>
        </w:rPr>
      </w:pPr>
      <w:r>
        <w:rPr>
          <w:sz w:val="28"/>
          <w:szCs w:val="28"/>
        </w:rPr>
        <w:t xml:space="preserve">Тем самым подчёркивается кристаллическое строение всех генетических центров – от центра Вселенной до центров звёзд и планет. Все звёзды являются генетическими центрами для своих планетных систем. Центры галактик – это генетические центры для всех звёзд и созвездий. Центр Вселенной – это генетический центр для всех галактик и их сообществ. Во всех звёздах идут управляемые процессы радиоактивного распада. Синтез веществ идёт на планетах при их росте и развитии по заданной программе.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Путь эволюции жизни, путь её развития</w:t>
      </w:r>
    </w:p>
    <w:p>
      <w:pPr>
        <w:pStyle w:val="Normal"/>
        <w:ind w:firstLine="709"/>
        <w:jc w:val="both"/>
        <w:rPr>
          <w:b/>
          <w:b/>
          <w:sz w:val="28"/>
          <w:szCs w:val="28"/>
        </w:rPr>
      </w:pPr>
      <w:r>
        <w:rPr>
          <w:sz w:val="28"/>
          <w:szCs w:val="28"/>
        </w:rPr>
        <w:t>В 1947 году академик В.А. Амбарцумян доложил общему собранию Академии наук СССР, что им открыты звёздные ассоциации, внутри которых находятся звёзды одного физического класса (однородные), некоторые звёзды покидают эти ассоциации (по типовому семеричному процессу строения общей системы). Это означало, что звёзды и их системы рождаются непрерывно в разных местах тела Галактики. Он предположил, что звёзды рождаются не в процессе конденсации из диффузного вещества в виде газа и пыли (</w:t>
      </w:r>
      <w:r>
        <w:rPr>
          <w:i/>
          <w:sz w:val="28"/>
          <w:szCs w:val="28"/>
        </w:rPr>
        <w:t>неудовлетворительная гипотеза</w:t>
      </w:r>
      <w:r>
        <w:rPr>
          <w:sz w:val="28"/>
          <w:szCs w:val="28"/>
        </w:rPr>
        <w:t xml:space="preserve"> Канта), а как следствие от распада сверхплотных </w:t>
      </w:r>
      <w:r>
        <w:rPr>
          <w:i/>
          <w:iCs/>
          <w:sz w:val="28"/>
          <w:szCs w:val="28"/>
        </w:rPr>
        <w:t>прототел</w:t>
      </w:r>
      <w:r>
        <w:rPr>
          <w:sz w:val="28"/>
          <w:szCs w:val="28"/>
        </w:rPr>
        <w:t>, названных им Д – телами. Согласно В.В.Чердынцеву (1940год) сгустки нейтронного вещества плотностью 10</w:t>
      </w:r>
      <w:r>
        <w:rPr>
          <w:sz w:val="28"/>
          <w:szCs w:val="28"/>
          <w:vertAlign w:val="superscript"/>
        </w:rPr>
        <w:t>7</w:t>
      </w:r>
      <w:r>
        <w:rPr>
          <w:sz w:val="28"/>
          <w:szCs w:val="28"/>
        </w:rPr>
        <w:t xml:space="preserve"> – 10</w:t>
      </w:r>
      <w:r>
        <w:rPr>
          <w:sz w:val="28"/>
          <w:szCs w:val="28"/>
          <w:vertAlign w:val="superscript"/>
        </w:rPr>
        <w:t>11</w:t>
      </w:r>
      <w:r>
        <w:rPr>
          <w:sz w:val="28"/>
          <w:szCs w:val="28"/>
        </w:rPr>
        <w:t xml:space="preserve"> г/см3 (вещество   </w:t>
      </w:r>
      <w:r>
        <w:rPr>
          <w:i/>
          <w:iCs/>
          <w:sz w:val="28"/>
          <w:szCs w:val="28"/>
        </w:rPr>
        <w:t>апейрон</w:t>
      </w:r>
      <w:r>
        <w:rPr>
          <w:sz w:val="28"/>
          <w:szCs w:val="28"/>
        </w:rPr>
        <w:t>) могли бы стать именно этим первовеществом, из которого образуются все космические тела. Академик Амбарцумян В.А. рассматривал только процесс распадания радиоактивного вещества, но происхождение этого материала и его назначение им и его последователями не рассматривалось. Для ответа на вопрос о пути развития жизни и её назначения для космоса о</w:t>
      </w:r>
      <w:r>
        <w:rPr>
          <w:i/>
          <w:iCs/>
          <w:sz w:val="28"/>
          <w:szCs w:val="28"/>
        </w:rPr>
        <w:t>стаётся только ответить на вопрос о происхождении сверхплотного нейтронного вещества</w:t>
      </w:r>
      <w:r>
        <w:rPr>
          <w:sz w:val="28"/>
          <w:szCs w:val="28"/>
        </w:rPr>
        <w:t xml:space="preserve">.   Прежде, чем распадаться, вещество должно пройти процесс развития до состояния распадания, и тогда круг эволюции будет замкнут, а понятие «жизнь» обретёт смысл и цель, своё предназначение и божественное информационное Начало, духовное происхождение. </w:t>
      </w:r>
    </w:p>
    <w:p>
      <w:pPr>
        <w:pStyle w:val="Normal"/>
        <w:ind w:firstLine="709"/>
        <w:jc w:val="both"/>
        <w:rPr/>
      </w:pPr>
      <w:r>
        <w:rPr>
          <w:i/>
          <w:sz w:val="28"/>
          <w:szCs w:val="28"/>
        </w:rPr>
        <w:t>Чтобы понять путь эволюции жизни, надо признать очевидный факт, что всем атомам нужна энергия для своего существования, что все электромагнитные волны несут информацию, всем волнам нужна среда, заполненная электрическими частицами и организованная магнитным полем</w:t>
      </w:r>
      <w:r>
        <w:rPr>
          <w:sz w:val="28"/>
          <w:szCs w:val="28"/>
        </w:rPr>
        <w:t>.  Когда атомы «</w:t>
      </w:r>
      <w:r>
        <w:rPr>
          <w:i/>
          <w:sz w:val="28"/>
          <w:szCs w:val="28"/>
        </w:rPr>
        <w:t>съедают</w:t>
      </w:r>
      <w:r>
        <w:rPr>
          <w:sz w:val="28"/>
          <w:szCs w:val="28"/>
        </w:rPr>
        <w:t xml:space="preserve">» один диапазон излучений (пример опытов Луи Пастера с виноградной кислотой и микробами), происходит объединение родственных атомов в молекулы, что даёт возможность принимать и преобразовывать следующий диапазон волн излучений, более длинных. Одновременно с процессом объединения атомов в молекулы в условиях внешней среды,  генетический центр переходит к генерации очередного </w:t>
      </w:r>
      <w:r>
        <w:rPr>
          <w:b/>
          <w:sz w:val="28"/>
          <w:szCs w:val="28"/>
        </w:rPr>
        <w:t>по длине волн</w:t>
      </w:r>
      <w:r>
        <w:rPr>
          <w:sz w:val="28"/>
          <w:szCs w:val="28"/>
        </w:rPr>
        <w:t xml:space="preserve"> частотного диапазона спиральных по форме волн.  Поэтому пространство синтеза вещества (источников энергии для генома) постоянно пополняется, как новыми прогрессивными волновыми излучениями, так и новыми порциями атомов водорода. Радиация Центра Вселенной идёт с последовательным и логически связанным процессом нарастания длин волн, поскольку существует прямая и обратная связь между двумя областями – ядром и периферией (внешней средой системы генома). Благодаря этому растут системы однородных элементов, возникает потребность в расщеплении длинных волн на гармоники, чтобы удовлетворить потребности внутренних элементов сообщества в коротковолновых излучениях. Так зарождается система «пищеварения», дыхания и метаболизма в каждой автономно индивидуальной живой  системе. Система дыхания регулирует окислительно-восстановительные процессы, поддерживая их оптимальное соотношение.</w:t>
      </w:r>
    </w:p>
    <w:p>
      <w:pPr>
        <w:pStyle w:val="Normal"/>
        <w:ind w:firstLine="709"/>
        <w:jc w:val="both"/>
        <w:rPr>
          <w:sz w:val="28"/>
          <w:szCs w:val="28"/>
        </w:rPr>
      </w:pPr>
      <w:r>
        <w:rPr>
          <w:sz w:val="28"/>
          <w:szCs w:val="28"/>
        </w:rPr>
        <w:t xml:space="preserve">Какие параметры универсального живого процесса задаёт распадание нейтронов всем будущим формам материи? </w:t>
      </w:r>
    </w:p>
    <w:p>
      <w:pPr>
        <w:pStyle w:val="Normal"/>
        <w:ind w:firstLine="709"/>
        <w:jc w:val="both"/>
        <w:rPr>
          <w:sz w:val="28"/>
          <w:szCs w:val="28"/>
        </w:rPr>
      </w:pPr>
      <w:r>
        <w:rPr>
          <w:sz w:val="28"/>
          <w:szCs w:val="28"/>
        </w:rPr>
        <w:t xml:space="preserve">1) </w:t>
      </w:r>
      <w:r>
        <w:rPr>
          <w:i/>
          <w:sz w:val="28"/>
          <w:szCs w:val="28"/>
        </w:rPr>
        <w:t>Задаётся двойственность</w:t>
      </w:r>
      <w:r>
        <w:rPr>
          <w:sz w:val="28"/>
          <w:szCs w:val="28"/>
        </w:rPr>
        <w:t>. Указывается наличие двух Начал  истока эволюции – ИНЬ или магнитного начала (свойства нейтрона) и Ян или электрического начала (свойство протона с электронной оболочкой). Два Начала  (структура памяти и чувствительная система источника питания) у истока жизни сопровождаются радиацией световой волны. Осуществляется синхронизация процесса излучения информации с приёмом информации. Два Начала (магнитное и электрическое) сдвинуты по фазе развития на 90º, что служит главной причиной создания колебательного процесса жизни.</w:t>
      </w:r>
    </w:p>
    <w:p>
      <w:pPr>
        <w:pStyle w:val="Normal"/>
        <w:ind w:firstLine="709"/>
        <w:jc w:val="both"/>
        <w:rPr/>
      </w:pPr>
      <w:r>
        <w:rPr>
          <w:sz w:val="28"/>
          <w:szCs w:val="28"/>
        </w:rPr>
        <w:t xml:space="preserve">2) </w:t>
      </w:r>
      <w:r>
        <w:rPr>
          <w:i/>
          <w:sz w:val="28"/>
          <w:szCs w:val="28"/>
        </w:rPr>
        <w:t>Генерируется свет</w:t>
      </w:r>
      <w:r>
        <w:rPr>
          <w:sz w:val="28"/>
          <w:szCs w:val="28"/>
        </w:rPr>
        <w:t xml:space="preserve">. Возникает Свет, как порождение радиации при распаде структуры памяти, и как носитель волнового генома или </w:t>
      </w:r>
      <w:r>
        <w:rPr>
          <w:i/>
          <w:sz w:val="28"/>
          <w:szCs w:val="28"/>
        </w:rPr>
        <w:t>духовной сущности</w:t>
      </w:r>
      <w:r>
        <w:rPr>
          <w:sz w:val="28"/>
          <w:szCs w:val="28"/>
        </w:rPr>
        <w:t xml:space="preserve"> (принятой в религиозном мировоззрении).  Два Начала и свет (Мать, Отец и </w:t>
      </w:r>
      <w:r>
        <w:rPr>
          <w:i/>
          <w:sz w:val="28"/>
          <w:szCs w:val="28"/>
        </w:rPr>
        <w:t>Дух святой</w:t>
      </w:r>
      <w:r>
        <w:rPr>
          <w:sz w:val="28"/>
          <w:szCs w:val="28"/>
        </w:rPr>
        <w:t xml:space="preserve">), Троица -  лежат у истоков живого процесса. Так возникает Троица начала творения на принципе модульного конструирования. </w:t>
      </w:r>
    </w:p>
    <w:p>
      <w:pPr>
        <w:pStyle w:val="Normal"/>
        <w:ind w:firstLine="709"/>
        <w:jc w:val="both"/>
        <w:rPr/>
      </w:pPr>
      <w:r>
        <w:rPr>
          <w:sz w:val="28"/>
          <w:szCs w:val="28"/>
        </w:rPr>
        <w:t xml:space="preserve">3) </w:t>
      </w:r>
      <w:r>
        <w:rPr>
          <w:i/>
          <w:sz w:val="28"/>
          <w:szCs w:val="28"/>
        </w:rPr>
        <w:t>Возникает звук</w:t>
      </w:r>
      <w:r>
        <w:rPr>
          <w:sz w:val="28"/>
          <w:szCs w:val="28"/>
        </w:rPr>
        <w:t>. Электромагнитное излучение, проникая в плотную среду эфира (фотонная среда), возбуждает в нём волны,  изменяет его плотность и упругие свойства, что служит источником звука. Так появляется Слово, «Вначале было слово» в религиозном трактовании.</w:t>
      </w:r>
    </w:p>
    <w:p>
      <w:pPr>
        <w:pStyle w:val="Normal"/>
        <w:ind w:firstLine="709"/>
        <w:jc w:val="both"/>
        <w:rPr/>
      </w:pPr>
      <w:r>
        <w:rPr>
          <w:sz w:val="28"/>
          <w:szCs w:val="28"/>
        </w:rPr>
        <w:t xml:space="preserve">4) </w:t>
      </w:r>
      <w:r>
        <w:rPr>
          <w:i/>
          <w:sz w:val="28"/>
          <w:szCs w:val="28"/>
        </w:rPr>
        <w:t>Формируется единая мера всех вещей</w:t>
      </w:r>
      <w:r>
        <w:rPr>
          <w:sz w:val="28"/>
          <w:szCs w:val="28"/>
        </w:rPr>
        <w:t xml:space="preserve">. Частота колебаний внутренних процессов нейтрона становится внутренней или собственной частотой колебаний атомов водорода. Это даёт единую систему мер и весов как эталона для построения всех модульных структурных форм материи. Частота колебаний – это основа длины (метр), основа времени (секунда), основа веса или массы вещества (килограмм), взятых в качестве эталона в современной системе «Мер и весов»,  и не только в человеческом сообществе. </w:t>
      </w:r>
    </w:p>
    <w:p>
      <w:pPr>
        <w:pStyle w:val="Normal"/>
        <w:ind w:firstLine="709"/>
        <w:jc w:val="both"/>
        <w:rPr>
          <w:sz w:val="28"/>
          <w:szCs w:val="28"/>
        </w:rPr>
      </w:pPr>
      <w:r>
        <w:rPr>
          <w:sz w:val="28"/>
          <w:szCs w:val="28"/>
        </w:rPr>
        <w:t xml:space="preserve"> </w:t>
      </w:r>
      <w:r>
        <w:rPr>
          <w:sz w:val="28"/>
          <w:szCs w:val="28"/>
        </w:rPr>
        <w:t>5) Задаётся е</w:t>
      </w:r>
      <w:r>
        <w:rPr>
          <w:i/>
          <w:sz w:val="28"/>
          <w:szCs w:val="28"/>
        </w:rPr>
        <w:t>диный универсальный  план дипольного строения всех форм материи</w:t>
      </w:r>
      <w:r>
        <w:rPr>
          <w:sz w:val="28"/>
          <w:szCs w:val="28"/>
        </w:rPr>
        <w:t xml:space="preserve"> (сочетание магнитного и электрического диполей в единой квадрупольной структуре). </w:t>
      </w:r>
      <w:r>
        <w:rPr>
          <w:i/>
          <w:sz w:val="28"/>
          <w:szCs w:val="28"/>
        </w:rPr>
        <w:t xml:space="preserve"> </w:t>
      </w:r>
      <w:r>
        <w:rPr>
          <w:sz w:val="28"/>
          <w:szCs w:val="28"/>
        </w:rPr>
        <w:t xml:space="preserve">Радиация света из генетического центра памяти Вселенной предписывает всем телам уметь принимать и обрабатывать электромагнитные излучения. Это требование служит основой единого плана строения всех материальных форм космоса. Все они построены по плану антенн, по плану совместной работы диполя магнитного и диполя электрического, что тождественно понятию Женского начала (хранит память, наследственность) и Мужского начала (познаёт законы природы, нарабатывает новую память, передаёт на хранение женскому началу). Форма материи – источник энергии для генома,   строится  из двух частей: из структуры памяти (по подобию) и чувствительной системы (по образу и подобию). В процессе роста и развития идёт эволюция формы до сдвоенного магнитного диполя, андрогинного состояния, когда исчезают внешние электрические свойства. Быть открытой или закрытой система решает сама на основе магнитного ядерного резонанса, избирательного взаимодействия. </w:t>
      </w:r>
    </w:p>
    <w:p>
      <w:pPr>
        <w:pStyle w:val="Normal"/>
        <w:ind w:firstLine="709"/>
        <w:jc w:val="both"/>
        <w:rPr>
          <w:sz w:val="28"/>
          <w:szCs w:val="28"/>
        </w:rPr>
      </w:pPr>
      <w:r>
        <w:rPr>
          <w:sz w:val="28"/>
          <w:szCs w:val="28"/>
        </w:rPr>
        <w:t xml:space="preserve">6) </w:t>
      </w:r>
      <w:r>
        <w:rPr>
          <w:i/>
          <w:sz w:val="28"/>
          <w:szCs w:val="28"/>
        </w:rPr>
        <w:t>Задаётся типовой процесс кристаллизации</w:t>
      </w:r>
      <w:r>
        <w:rPr>
          <w:sz w:val="28"/>
          <w:szCs w:val="28"/>
        </w:rPr>
        <w:t xml:space="preserve"> и </w:t>
      </w:r>
      <w:r>
        <w:rPr>
          <w:i/>
          <w:sz w:val="28"/>
          <w:szCs w:val="28"/>
        </w:rPr>
        <w:t>полимеризации</w:t>
      </w:r>
      <w:r>
        <w:rPr>
          <w:sz w:val="28"/>
          <w:szCs w:val="28"/>
        </w:rPr>
        <w:t xml:space="preserve">. Пример биологического воспроизводства копии ДНК показывает, что в биологической клетке нет органелл, которые бы строили нуклеотиды – основные элементы ДНК. Однако в клетке полно рибосом, органелл, изготавливающих белковые молекулы по специальной технологии с помощью специальных «инструментов» при использовании информационной матрицы. Это показывает, что генетическая память (в данном случае ДНК ядра клетки) самостоятельно </w:t>
      </w:r>
      <w:r>
        <w:rPr>
          <w:i/>
          <w:sz w:val="28"/>
          <w:szCs w:val="28"/>
        </w:rPr>
        <w:t>выращивает свою копию</w:t>
      </w:r>
      <w:r>
        <w:rPr>
          <w:sz w:val="28"/>
          <w:szCs w:val="28"/>
        </w:rPr>
        <w:t xml:space="preserve"> по типу роста кристалла, используя гетероядерные РНК в качестве затравки - семени внутри ядра клетки. При этом за пределами ядра, в цитоплазме клетки, создаётся целый технологический процесс синтеза полимерных белковых молекул, для которого требуется сборный механизм органеллы рибосомы (тысячи рибосом в одной клетки), информационная матрица из ядра клетки (матричная РНК), и большое разнообразие транспортных РНК. Требуется материальная среда, насыщенная аминокислотами как строительным материалом для белков. </w:t>
      </w:r>
      <w:r>
        <w:rPr>
          <w:iCs/>
          <w:sz w:val="28"/>
          <w:szCs w:val="28"/>
        </w:rPr>
        <w:t xml:space="preserve">Технология кристаллизации применяется в живом процессе при формировании замкнутых структур памяти в точной копии, ибо ошибки в памяти недопустимы. Потому память – это Бог, обретение памяти через процесс познания – это судьба. Технология полимеризации применяется в природе как универсальное средство создания разнообразных разомкнутых структур - </w:t>
      </w:r>
      <w:r>
        <w:rPr>
          <w:i/>
          <w:iCs/>
          <w:sz w:val="28"/>
          <w:szCs w:val="28"/>
        </w:rPr>
        <w:t>источников энергетического питания</w:t>
      </w:r>
      <w:r>
        <w:rPr>
          <w:iCs/>
          <w:sz w:val="28"/>
          <w:szCs w:val="28"/>
        </w:rPr>
        <w:t xml:space="preserve"> - согласно </w:t>
      </w:r>
      <w:r>
        <w:rPr>
          <w:i/>
          <w:iCs/>
          <w:sz w:val="28"/>
          <w:szCs w:val="28"/>
        </w:rPr>
        <w:t>информационной матрицы</w:t>
      </w:r>
      <w:r>
        <w:rPr>
          <w:iCs/>
          <w:sz w:val="28"/>
          <w:szCs w:val="28"/>
        </w:rPr>
        <w:t xml:space="preserve"> (матричная РНК в клетке), соответствующей </w:t>
      </w:r>
      <w:r>
        <w:rPr>
          <w:b/>
          <w:iCs/>
          <w:sz w:val="28"/>
          <w:szCs w:val="28"/>
        </w:rPr>
        <w:t xml:space="preserve">замкнутой </w:t>
      </w:r>
      <w:r>
        <w:rPr>
          <w:iCs/>
          <w:sz w:val="28"/>
          <w:szCs w:val="28"/>
        </w:rPr>
        <w:t>структуры памяти (ген ДНК). Каждой структуре памяти требуется свой индивидуальный синхронизированный по фазе колебаний  источник энергии (фазовращатель со свойствами фермента), способный работать только со своим диапазоном электромагнитных информационных излучений. По количеству и типам белков можно судить о количестве индивидуально автономных единиц  в составе ДНК, об их частотном диапазоне.</w:t>
      </w:r>
    </w:p>
    <w:p>
      <w:pPr>
        <w:pStyle w:val="Normal"/>
        <w:ind w:firstLine="709"/>
        <w:jc w:val="both"/>
        <w:rPr/>
      </w:pPr>
      <w:r>
        <w:rPr>
          <w:sz w:val="28"/>
          <w:szCs w:val="28"/>
        </w:rPr>
        <w:t xml:space="preserve">7) </w:t>
      </w:r>
      <w:r>
        <w:rPr>
          <w:i/>
          <w:sz w:val="28"/>
          <w:szCs w:val="28"/>
        </w:rPr>
        <w:t>Энергоинформационное</w:t>
      </w:r>
      <w:r>
        <w:rPr>
          <w:sz w:val="28"/>
          <w:szCs w:val="28"/>
        </w:rPr>
        <w:t xml:space="preserve"> </w:t>
      </w:r>
      <w:r>
        <w:rPr>
          <w:i/>
          <w:sz w:val="28"/>
          <w:szCs w:val="28"/>
        </w:rPr>
        <w:t>взаимодействие</w:t>
      </w:r>
      <w:r>
        <w:rPr>
          <w:sz w:val="28"/>
          <w:szCs w:val="28"/>
        </w:rPr>
        <w:t xml:space="preserve"> </w:t>
      </w:r>
      <w:r>
        <w:rPr>
          <w:i/>
          <w:sz w:val="28"/>
          <w:szCs w:val="28"/>
        </w:rPr>
        <w:t>и построение источников энергии</w:t>
      </w:r>
      <w:r>
        <w:rPr>
          <w:sz w:val="28"/>
          <w:szCs w:val="28"/>
        </w:rPr>
        <w:t xml:space="preserve">. Излучающий Центр генетической информации, генерируя свет, передаёт посредством излучений информационные волны о строении распадающейся структуры памяти и о необходимости замены и построения для неё соответствующего индивидуального источника энергии. Одновременно Центр памяти высвобождает из своей структуры </w:t>
      </w:r>
      <w:r>
        <w:rPr>
          <w:i/>
          <w:sz w:val="28"/>
          <w:szCs w:val="28"/>
        </w:rPr>
        <w:t>информационную матрицу</w:t>
      </w:r>
      <w:r>
        <w:rPr>
          <w:sz w:val="28"/>
          <w:szCs w:val="28"/>
        </w:rPr>
        <w:t xml:space="preserve">, (в биологии клетки – это матричная РНК),  согласно которой должен быть построен гармоничный  источник энергетического питания (в биологии клетки – это белковая молекула из определённой последовательности 20 типов левых аминокислот). Из левых аминокислот синтезируются на рибосомах </w:t>
      </w:r>
      <w:r>
        <w:rPr>
          <w:i/>
          <w:sz w:val="28"/>
          <w:szCs w:val="28"/>
        </w:rPr>
        <w:t>левые белковые молекулы</w:t>
      </w:r>
      <w:r>
        <w:rPr>
          <w:sz w:val="28"/>
          <w:szCs w:val="28"/>
        </w:rPr>
        <w:t xml:space="preserve">, которые через посредство </w:t>
      </w:r>
      <w:r>
        <w:rPr>
          <w:i/>
          <w:sz w:val="28"/>
          <w:szCs w:val="28"/>
        </w:rPr>
        <w:t>правых сахаров</w:t>
      </w:r>
      <w:r>
        <w:rPr>
          <w:sz w:val="28"/>
          <w:szCs w:val="28"/>
        </w:rPr>
        <w:t xml:space="preserve"> (рибозы и дезоксирибозы) питают энергией замкнутые структуры пуринов и пиримидинов – нуклеотидов ДНК.  Все белковые молекулы начинают синтезироваться на рибосомах с одного и того же типа аминокислоты – метионина, которая должна содержаться в пище наряду с 7 другими аминокислотами – Валин, лизин, лейцин, изолейцин, фенилаланин, триптофан, треонин. Эти аминокислоты организм не вырабатывает сам, что служит причиной питаться за счёт других углеводородных субъектов биосферы, углеводородного пищевого ряда.</w:t>
      </w:r>
    </w:p>
    <w:p>
      <w:pPr>
        <w:pStyle w:val="Normal"/>
        <w:ind w:firstLine="709"/>
        <w:jc w:val="both"/>
        <w:rPr/>
      </w:pPr>
      <w:r>
        <w:rPr>
          <w:sz w:val="28"/>
          <w:szCs w:val="28"/>
        </w:rPr>
        <w:t>8)</w:t>
      </w:r>
      <w:r>
        <w:rPr>
          <w:i/>
          <w:sz w:val="28"/>
          <w:szCs w:val="28"/>
        </w:rPr>
        <w:t xml:space="preserve"> </w:t>
      </w:r>
      <w:r>
        <w:rPr>
          <w:sz w:val="28"/>
          <w:szCs w:val="28"/>
        </w:rPr>
        <w:t>Жизненным циклом изотопов водородного семейства з</w:t>
      </w:r>
      <w:r>
        <w:rPr>
          <w:i/>
          <w:sz w:val="28"/>
          <w:szCs w:val="28"/>
        </w:rPr>
        <w:t>адаётся предел развития</w:t>
      </w:r>
      <w:r>
        <w:rPr>
          <w:sz w:val="28"/>
          <w:szCs w:val="28"/>
        </w:rPr>
        <w:t xml:space="preserve">. Фактический цикл развития  изотопов атомов водорода задаёт ограничения ходу эволюции – до удвоения структуры памяти.   Так возникает мировая константа живого процесса (золотая  пропорция 1,6180339…), выражающая  уровень совершенства эволюционного процесса развития. Она выражает собой соотношение между </w:t>
      </w:r>
      <w:r>
        <w:rPr>
          <w:i/>
          <w:sz w:val="28"/>
          <w:szCs w:val="28"/>
        </w:rPr>
        <w:t>необходимым количеством</w:t>
      </w:r>
      <w:r>
        <w:rPr>
          <w:sz w:val="28"/>
          <w:szCs w:val="28"/>
        </w:rPr>
        <w:t xml:space="preserve"> выращиваемых  структур памяти (нейтронов) и количеством структур чувствительных систем (протон с электроном), уже созданных к данному моменту. Предел устремлён к удвоению нейтронов. При этом активность внешнего заряда исчезает, и реакционная способность прекращается. Элемент с восьмью электронами освоил все цвета спектра, и стал способен работать с белым светом, он стал совершенным. Накапливание радиоактивного углерода </w:t>
      </w:r>
      <w:r>
        <w:rPr>
          <w:sz w:val="28"/>
          <w:szCs w:val="28"/>
          <w:lang w:val="en-US"/>
        </w:rPr>
        <w:t>C</w:t>
      </w:r>
      <w:r>
        <w:rPr>
          <w:sz w:val="28"/>
          <w:szCs w:val="28"/>
          <w:vertAlign w:val="superscript"/>
        </w:rPr>
        <w:t>14</w:t>
      </w:r>
      <w:r>
        <w:rPr>
          <w:sz w:val="28"/>
          <w:szCs w:val="28"/>
        </w:rPr>
        <w:t xml:space="preserve"> в организме человека (растений, животных) по мере его роста и развития показывает радиоактивную тенденцию живого процесса. С отмиранием формы этот углерод не накапливается, он распадается, что и служит инструментом датировки геологических событий. </w:t>
      </w:r>
    </w:p>
    <w:p>
      <w:pPr>
        <w:pStyle w:val="Normal"/>
        <w:ind w:firstLine="709"/>
        <w:jc w:val="both"/>
        <w:rPr/>
      </w:pPr>
      <w:r>
        <w:rPr>
          <w:sz w:val="28"/>
          <w:szCs w:val="28"/>
        </w:rPr>
        <w:t>9) Возникновение жизни в космосе</w:t>
      </w:r>
      <w:r>
        <w:rPr>
          <w:i/>
          <w:sz w:val="28"/>
          <w:szCs w:val="28"/>
        </w:rPr>
        <w:t xml:space="preserve"> задаётся магнитными и электрическими силами, играющими роль восстановителя и окислителя, окислительно-восстановительными процессами</w:t>
      </w:r>
      <w:r>
        <w:rPr>
          <w:sz w:val="28"/>
          <w:szCs w:val="28"/>
        </w:rPr>
        <w:t xml:space="preserve">, анализом и синтезом.  С момента формирования семейства из 18 типов атомов водорода (семь цветных атомов двух направлений вращения, дейтерий и тритий) возникает универсальный способ живого процесса, основанный на реакции окисления или огненного процесса распадания структуры,  совмещённой с реакцией восстановления, сдерживающей явление огненного распада, что служит основой  развития формы вещества по программе. Управляет этими двумя процессами структура памяти, находящаяся в стадии удвоения. Эволюция </w:t>
      </w:r>
      <w:r>
        <w:rPr>
          <w:i/>
          <w:sz w:val="28"/>
          <w:szCs w:val="28"/>
        </w:rPr>
        <w:t>рядов элементов форм</w:t>
      </w:r>
      <w:r>
        <w:rPr>
          <w:sz w:val="28"/>
          <w:szCs w:val="28"/>
        </w:rPr>
        <w:t xml:space="preserve"> со свойствами окисления сопровождается эволюцией </w:t>
      </w:r>
      <w:r>
        <w:rPr>
          <w:i/>
          <w:sz w:val="28"/>
          <w:szCs w:val="28"/>
        </w:rPr>
        <w:t>рядов форм со свойствами восстановления</w:t>
      </w:r>
      <w:r>
        <w:rPr>
          <w:sz w:val="28"/>
          <w:szCs w:val="28"/>
        </w:rPr>
        <w:t xml:space="preserve">. Вся биологическая сфера создана углеводородами, постепенно усложняющимися вплоть до углеводородной формы человека. Это определяет восстановительные функции биологических структур, и предназначение человека для эволюции Земли </w:t>
      </w:r>
      <w:r>
        <w:rPr>
          <w:i/>
          <w:sz w:val="28"/>
          <w:szCs w:val="28"/>
        </w:rPr>
        <w:t>в качестве восстановителя</w:t>
      </w:r>
      <w:r>
        <w:rPr>
          <w:sz w:val="28"/>
          <w:szCs w:val="28"/>
        </w:rPr>
        <w:t xml:space="preserve">, а не разрушителя. Управляемая планетой биосфера сдерживает радиоактивность Земли до предела, когда она сама станет сиять новым Солнцем. И тогда этой звезде потребуется новый восстановитель – водородные структуры. Водород служит главным восстановителем при огромных температурах. </w:t>
      </w:r>
    </w:p>
    <w:p>
      <w:pPr>
        <w:pStyle w:val="Normal"/>
        <w:ind w:firstLine="709"/>
        <w:jc w:val="both"/>
        <w:rPr>
          <w:sz w:val="28"/>
          <w:szCs w:val="28"/>
        </w:rPr>
      </w:pPr>
      <w:r>
        <w:rPr>
          <w:sz w:val="28"/>
          <w:szCs w:val="28"/>
        </w:rPr>
        <w:t>Углеводородный ряд восстановительных форм служит сложному углеводородному соединению (человеку) источником питания и источником энергии, как в любом пищевом ряду. Чем сложнее форма углеводорода, тем более значимой является её функция в сдерживании процесса окисления на Земле по ходу её эволюции. Человек фактически регулирует объёмы простых углеводородов, тем самым косвенно управляет окислительными процессами в коре планеты, которые ведут к радиации.</w:t>
      </w:r>
    </w:p>
    <w:p>
      <w:pPr>
        <w:pStyle w:val="Normal"/>
        <w:ind w:firstLine="709"/>
        <w:jc w:val="both"/>
        <w:rPr>
          <w:sz w:val="28"/>
          <w:szCs w:val="28"/>
        </w:rPr>
      </w:pPr>
      <w:r>
        <w:rPr>
          <w:sz w:val="28"/>
          <w:szCs w:val="28"/>
        </w:rPr>
        <w:t xml:space="preserve">10)  </w:t>
      </w:r>
      <w:r>
        <w:rPr>
          <w:i/>
          <w:sz w:val="28"/>
          <w:szCs w:val="28"/>
        </w:rPr>
        <w:t>Жизнь на всех уровнях иерархии систем  начинается с радиации и ею же заканчивается</w:t>
      </w:r>
      <w:r>
        <w:rPr>
          <w:sz w:val="28"/>
          <w:szCs w:val="28"/>
        </w:rPr>
        <w:t xml:space="preserve">. Распадание </w:t>
      </w:r>
      <w:r>
        <w:rPr>
          <w:i/>
          <w:sz w:val="28"/>
          <w:szCs w:val="28"/>
        </w:rPr>
        <w:t>радиоактивного нейтрона</w:t>
      </w:r>
      <w:r>
        <w:rPr>
          <w:sz w:val="28"/>
          <w:szCs w:val="28"/>
        </w:rPr>
        <w:t xml:space="preserve"> и синтетическая работа протона до </w:t>
      </w:r>
      <w:r>
        <w:rPr>
          <w:i/>
          <w:sz w:val="28"/>
          <w:szCs w:val="28"/>
        </w:rPr>
        <w:t>радиоактивного трития</w:t>
      </w:r>
      <w:r>
        <w:rPr>
          <w:sz w:val="28"/>
          <w:szCs w:val="28"/>
        </w:rPr>
        <w:t xml:space="preserve">  показывают, что живой процесс начинается с радиации и ею же заканчивается. Тем самым задаётся ритм живого процесса на всех уровнях иерархии форм. Высокочастотное «семя» последнего (совершенного) элемента предыдущего периода становится зародышем первого элемента нового периода развития жизни,  и создания нового более сложного «семени», структуры памяти для нового периода. И становится понятной роль современного технического прогресса человечества и его конец. Технический прогресс устремлён к радиации итоговой структуры. Когда вспыхнет земной шар, научный прогресс уже будет не нужен для современной углеводородной биосферы. Поэтому знание – это судьба человече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11) </w:t>
      </w:r>
      <w:r>
        <w:rPr>
          <w:i/>
          <w:sz w:val="28"/>
          <w:szCs w:val="28"/>
        </w:rPr>
        <w:t xml:space="preserve">Геном как структура памяти есть в центре </w:t>
      </w:r>
      <w:r>
        <w:rPr>
          <w:sz w:val="28"/>
          <w:szCs w:val="28"/>
        </w:rPr>
        <w:t>каждой живой материальной формы. Наличие генетического центра Вселенной подтверждаются современными астрономическими исследованиями. Так, например, в</w:t>
      </w:r>
      <w:r>
        <w:rPr>
          <w:shadow/>
          <w:sz w:val="28"/>
          <w:szCs w:val="28"/>
        </w:rPr>
        <w:t xml:space="preserve"> </w:t>
      </w:r>
      <w:r>
        <w:rPr>
          <w:color w:val="000000"/>
          <w:sz w:val="28"/>
          <w:szCs w:val="28"/>
        </w:rPr>
        <w:t xml:space="preserve">июне 2001 года был запущен американский космический аппарат WMAP. Он  обнаружил странный космологический феномен – «холодные» и «теплые» области реликтового излучения оказались расположенными на небесной сфере не случайным, как следовало бы из теории «Большого взрыва», а упорядоченным образом, что говорило о наличии Центра Вселенной и о несостоятельности большого взрыва. Вся жизнь показывает, что её процесс связан </w:t>
      </w:r>
      <w:r>
        <w:rPr>
          <w:i/>
          <w:color w:val="000000"/>
          <w:sz w:val="28"/>
          <w:szCs w:val="28"/>
        </w:rPr>
        <w:t>с недопущением большого ядерного взрыва</w:t>
      </w:r>
      <w:r>
        <w:rPr>
          <w:color w:val="000000"/>
          <w:sz w:val="28"/>
          <w:szCs w:val="28"/>
        </w:rPr>
        <w:t xml:space="preserve">. </w:t>
      </w:r>
    </w:p>
    <w:p>
      <w:pPr>
        <w:pStyle w:val="Normal"/>
        <w:ind w:firstLine="709"/>
        <w:jc w:val="both"/>
        <w:rPr/>
      </w:pPr>
      <w:r>
        <w:rPr>
          <w:color w:val="000000"/>
          <w:sz w:val="28"/>
          <w:szCs w:val="28"/>
        </w:rPr>
        <w:t xml:space="preserve">12) </w:t>
      </w:r>
      <w:r>
        <w:rPr>
          <w:i/>
          <w:color w:val="000000"/>
          <w:sz w:val="28"/>
          <w:szCs w:val="28"/>
        </w:rPr>
        <w:t>Левые и правые формы атомов водорода создают основу развития левых и правых химических реакций</w:t>
      </w:r>
      <w:r>
        <w:rPr>
          <w:color w:val="000000"/>
          <w:sz w:val="28"/>
          <w:szCs w:val="28"/>
        </w:rPr>
        <w:t xml:space="preserve">. Тем самым формируется циклический процесс для всей эволюции жизни, включая социальное развитие людей. В основе цикла лежит период, состоящий из двух полупериодов, первый из которых сопровождается преобладанием левых (окислительных) химических реакций, связан с размножением, аналитическим познанием мира природы, с расщеплением сложного явления на простые вещи. Через неустойчивое состояние равновесия левые реакции переходят в правые химические реакции второго полупериода, в условия магнитного поля противоположной полярности. Правые реакции отвечают за получение совершенного исходного продукта, предусмотренного информационной матрицей, направляемой из генетического центра в данный район синтеза.  </w:t>
      </w:r>
    </w:p>
    <w:p>
      <w:pPr>
        <w:pStyle w:val="Normal"/>
        <w:ind w:firstLine="709"/>
        <w:jc w:val="both"/>
        <w:rPr/>
      </w:pPr>
      <w:r>
        <w:rPr>
          <w:color w:val="000000"/>
          <w:sz w:val="28"/>
          <w:szCs w:val="28"/>
        </w:rPr>
        <w:t xml:space="preserve">   </w:t>
      </w:r>
      <w:r>
        <w:rPr>
          <w:sz w:val="28"/>
          <w:szCs w:val="28"/>
        </w:rPr>
        <w:t xml:space="preserve"> </w:t>
      </w:r>
      <w:r>
        <w:rPr>
          <w:sz w:val="28"/>
          <w:szCs w:val="28"/>
        </w:rPr>
        <w:t xml:space="preserve">В спектрах первичных молекулярных облаков квазаров, которые, как считают,  являются  самыми ранними космическими объектами с возрастом 12-13 млрд. лет, обнаружены (Варшалович Д.А. Россия), спектральные линии тяжёлого водорода – дейтерия. Наличие дейтерия и трития в космическом пространстве, а также большая концентрация атомов водорода в космосе, и постоянное их пополнение показывают наличие в космосе  Центра и механизма радиоактивного распада, и исходного синтеза модульных элементов водорода - начальной стадии эволюции жизни. </w:t>
      </w:r>
    </w:p>
    <w:p>
      <w:pPr>
        <w:pStyle w:val="Normal"/>
        <w:ind w:firstLine="709"/>
        <w:jc w:val="both"/>
        <w:rPr>
          <w:sz w:val="28"/>
          <w:szCs w:val="28"/>
        </w:rPr>
      </w:pPr>
      <w:r>
        <w:rPr>
          <w:sz w:val="28"/>
          <w:szCs w:val="28"/>
        </w:rPr>
        <w:t xml:space="preserve">Для Солнечной системы и Земли в частности  общим генетическим центром является Центр Млечного Пути, а локальным генетическим центром в области развития Солнечной системы, возможно, являются Плеяды или созвездие Ориона а, может быть, оба вместе. Информационной матрицей развития Земли служит Луна (информационный центр), функция которой в регулировании скорости вращения Земли каждый лунный месяц хорошо видна на графике скорости осевого вращения Земли в течение лунного месяца [9, стр. 244]. Левые и правые реакции связаны с исходным вращением по спирали электрически заряженных тел относительно магнитных линий. Поэтому ритмом смены направления хода реакций служит изменение полярности внешнего магнитного поля относительно движущихся в поле материальных тел. </w:t>
      </w:r>
    </w:p>
    <w:p>
      <w:pPr>
        <w:pStyle w:val="Normal"/>
        <w:ind w:firstLine="709"/>
        <w:jc w:val="both"/>
        <w:rPr>
          <w:sz w:val="28"/>
          <w:szCs w:val="28"/>
        </w:rPr>
      </w:pPr>
      <w:r>
        <w:rPr>
          <w:sz w:val="28"/>
          <w:szCs w:val="28"/>
        </w:rPr>
        <w:t>Магнитное поле генетического Центра управляет ходом и поведением, ориентацией живого процесса, а электрическое поле обеспечивает энергоинформационное общение, рост и развитие по программе с использованием фазовращателей (катализаторов, ферментов, изменяющих электрические центры колебаний элементов, вступающих в объединение). Строение центра Галактики Млечный Путь, полученное радиоастрономами   посредством анализа спектра излучений, идущих из Центра Галактики,  даёт точное представление о том, что этот центр является генетическим центром памяти, согласно которому строится вся её система [3, 4]. Чёрная дыра Галактики,  по всей видимости, подобна органелле лизосоме клетки или желудку человека, и служит внутренним источником энергии от переработки состарившихся систем [5].</w:t>
      </w:r>
    </w:p>
    <w:p>
      <w:pPr>
        <w:pStyle w:val="Normal"/>
        <w:ind w:firstLine="709"/>
        <w:jc w:val="both"/>
        <w:rPr/>
      </w:pPr>
      <w:r>
        <w:rPr>
          <w:sz w:val="28"/>
          <w:szCs w:val="28"/>
        </w:rPr>
        <w:t xml:space="preserve">13) </w:t>
      </w:r>
      <w:r>
        <w:rPr>
          <w:i/>
          <w:sz w:val="28"/>
          <w:szCs w:val="28"/>
        </w:rPr>
        <w:t>Спиральная форма развития</w:t>
      </w:r>
      <w:r>
        <w:rPr>
          <w:sz w:val="28"/>
          <w:szCs w:val="28"/>
        </w:rPr>
        <w:t xml:space="preserve">. Спиральная форма движения электрически заряженных тел относительно магнитной силовой линии служит основой формирования двойной спирали (левое и правое кручение противоположных по знаку зарядов) всех материальных структур, полимерных образований. Физическая сила сжатия параллельных спиральных витков с током одного направления (сила Ампера в физике) служит </w:t>
      </w:r>
      <w:r>
        <w:rPr>
          <w:i/>
          <w:sz w:val="28"/>
          <w:szCs w:val="28"/>
        </w:rPr>
        <w:t>основой возникновения могучих ядерных сил</w:t>
      </w:r>
      <w:r>
        <w:rPr>
          <w:sz w:val="28"/>
          <w:szCs w:val="28"/>
        </w:rPr>
        <w:t xml:space="preserve">, сжимающих структуру ядра памяти. Этим объясняется парадоксальный факт уменьшения радиуса атома химического вещества в одном периоде с ростом его сложности (порядкового номера). Чем сложнее, тем плотнее структура ядра памяти, только по причине сжатия магнитными силами от параллельных токов. </w:t>
      </w:r>
    </w:p>
    <w:p>
      <w:pPr>
        <w:pStyle w:val="Normal"/>
        <w:ind w:firstLine="709"/>
        <w:jc w:val="both"/>
        <w:rPr/>
      </w:pPr>
      <w:r>
        <w:rPr>
          <w:sz w:val="28"/>
          <w:szCs w:val="28"/>
        </w:rPr>
        <w:t xml:space="preserve">14) </w:t>
      </w:r>
      <w:r>
        <w:rPr>
          <w:i/>
          <w:sz w:val="28"/>
          <w:szCs w:val="28"/>
        </w:rPr>
        <w:t>Причина радиоактивного распада структур памяти (ядер</w:t>
      </w:r>
      <w:r>
        <w:rPr>
          <w:sz w:val="28"/>
          <w:szCs w:val="28"/>
        </w:rPr>
        <w:t xml:space="preserve">). Явление самоиндукции ослабляет величину токов прямого направления в параллельных спиральных витках структуры памяти, и сила сжатия ослабевает, наступает время разуплотнения структуры, заканчивающееся управляемым радиоактивным распадом. Стареют источники энергии питания, которые поддерживают незатухающие токи структур памяти. Для устранения последствий самоиндукции включаются дополнительные индуктивные элементы, подобные нуклеотидным повторам в структуре ДНК. В технических решениях человек использует дополнительные индуктивности в телефонии, чтобы избежать искажения тембра голоса. В гидравлике используются гидроаккумуляторы, поглощающие ударные импульсы встречных потоков от резкого перекрывания  кранами нормального течения. Живой процесс – универсальный процесс. </w:t>
      </w:r>
    </w:p>
    <w:p>
      <w:pPr>
        <w:pStyle w:val="Normal"/>
        <w:ind w:firstLine="709"/>
        <w:jc w:val="both"/>
        <w:rPr>
          <w:sz w:val="28"/>
          <w:szCs w:val="28"/>
        </w:rPr>
      </w:pPr>
      <w:r>
        <w:rPr>
          <w:sz w:val="28"/>
          <w:szCs w:val="28"/>
        </w:rPr>
        <w:t xml:space="preserve">По причине выхода из строя (старения) источников питания возникает необходимость и возможность технологического процесса по  снятию точной копии (по образу) структуры памяти и построения материальных форм энергетических источников (по образу и подобию)  для структуры памяти (например, синтез белка в биологической клетке) по матричной форме. С построением источника энергии питания распадание прекращается. Примером служит распадание свободного нейтрона, и его долгожительство в паре с водородом в ядре дейтерия. Нейтрон не распадается, если в соединении с ним есть водород. Поэтому при очень высоких температурах (в звёздах) восстановителем радиоактивного распада служит водород, а при умеренных температурах углерод, а при ещё меньших температурах – углеводороды биологической системы, углерод в системе связи с водородом. Углероду самому нужен водород, чтобы не распасться в огне окислительного процесса. </w:t>
      </w:r>
    </w:p>
    <w:p>
      <w:pPr>
        <w:pStyle w:val="Normal"/>
        <w:ind w:firstLine="709"/>
        <w:jc w:val="both"/>
        <w:rPr/>
      </w:pPr>
      <w:r>
        <w:rPr>
          <w:sz w:val="28"/>
          <w:szCs w:val="28"/>
        </w:rPr>
        <w:t xml:space="preserve">Синтез новых форм источников энергетического питания строго соответствует информационному содержанию и  ритму радиации (света и других излучений) управляемого распадания генетического Центра Вселенной. Современная Проблема обоснования концепции </w:t>
      </w:r>
      <w:r>
        <w:rPr>
          <w:i/>
          <w:sz w:val="28"/>
          <w:szCs w:val="28"/>
        </w:rPr>
        <w:t>биогенеза</w:t>
      </w:r>
      <w:r>
        <w:rPr>
          <w:sz w:val="28"/>
          <w:szCs w:val="28"/>
        </w:rPr>
        <w:t xml:space="preserve"> или </w:t>
      </w:r>
      <w:r>
        <w:rPr>
          <w:i/>
          <w:sz w:val="28"/>
          <w:szCs w:val="28"/>
        </w:rPr>
        <w:t>абиогенеза</w:t>
      </w:r>
      <w:r>
        <w:rPr>
          <w:sz w:val="28"/>
          <w:szCs w:val="28"/>
        </w:rPr>
        <w:t xml:space="preserve"> требует проникновения в глубь событий Вселенной, или (и) в глубь событий на атомном уровне. «</w:t>
      </w:r>
      <w:r>
        <w:rPr>
          <w:i/>
          <w:sz w:val="28"/>
          <w:szCs w:val="28"/>
        </w:rPr>
        <w:t>Что внизу, то и вверху</w:t>
      </w:r>
      <w:r>
        <w:rPr>
          <w:sz w:val="28"/>
          <w:szCs w:val="28"/>
        </w:rPr>
        <w:t xml:space="preserve">».  Радиация (излучения света) генетического центра руководит двумя противоположными процессами – распаданием и синтезом, окислением и восстановлением,  образующими единый </w:t>
      </w:r>
      <w:r>
        <w:rPr>
          <w:i/>
          <w:sz w:val="28"/>
          <w:szCs w:val="28"/>
        </w:rPr>
        <w:t>живой электромагнитный</w:t>
      </w:r>
      <w:r>
        <w:rPr>
          <w:sz w:val="28"/>
          <w:szCs w:val="28"/>
        </w:rPr>
        <w:t xml:space="preserve"> процесс. Жизнь – это живой огонь. </w:t>
      </w:r>
    </w:p>
    <w:p>
      <w:pPr>
        <w:pStyle w:val="Normal"/>
        <w:ind w:firstLine="709"/>
        <w:jc w:val="both"/>
        <w:rPr/>
      </w:pPr>
      <w:r>
        <w:rPr>
          <w:sz w:val="28"/>
          <w:szCs w:val="28"/>
        </w:rPr>
        <w:t xml:space="preserve">Предложенная идея генетического единства мира и последовательная эволюция форм жизни на основе </w:t>
      </w:r>
      <w:r>
        <w:rPr>
          <w:i/>
          <w:sz w:val="28"/>
          <w:szCs w:val="28"/>
        </w:rPr>
        <w:t>магнитного считывания информации</w:t>
      </w:r>
      <w:r>
        <w:rPr>
          <w:sz w:val="28"/>
          <w:szCs w:val="28"/>
        </w:rPr>
        <w:t xml:space="preserve"> (магнитный резонанс структур памяти) генетического Центра разных уровней иерархии, достаточно полно отвечает на проблемные вопросы современной биологии, астрофизики, физики ядра атома и философского представления о двух Началах.  Единым базисом для образования неорганических,  абиогенных,  а затем биологических систем служила и служит поныне спиральная кристаллизация и линейная полимеризация,   приводящая к росту сложности форм. </w:t>
      </w:r>
    </w:p>
    <w:p>
      <w:pPr>
        <w:pStyle w:val="Normal"/>
        <w:ind w:firstLine="709"/>
        <w:jc w:val="both"/>
        <w:rPr/>
      </w:pPr>
      <w:r>
        <w:rPr>
          <w:sz w:val="28"/>
          <w:szCs w:val="28"/>
        </w:rPr>
        <w:t xml:space="preserve">Иерархия окислительных процессов, связанная с распадом структуры по закону фазовых превращений второго рода от воздействия иерархии форм окислителей, непременно сопровождается выделением внутренней энергии (от фазовых переходов второго рода),  и  синтезом иерархий форм углеводородов вплоть до человека, функцией жизни которого является восстановительный процесс на Земле. Назначение человека и всей биосистемы – предотвратить большой взрыв от радиоактивного распада коры Земли, возможность которого проявляется в радиоактивном распаде урановых руд в местечке Окло, в Западной Замбии, где обнаружены 17 естественных реакторов, которые сейчас бездействуют. Но возможность их новой генерации не исключена.  Чем сильнее процессы окисления, тем скорее требуется синтез более сложных систем под информационным управлением радиации генетического Центра. Весь космос охвачен живым процессом по единому универсальному закону сохранения жизни как процесса, чтобы не допустить глобального </w:t>
      </w:r>
      <w:r>
        <w:rPr>
          <w:i/>
          <w:sz w:val="28"/>
          <w:szCs w:val="28"/>
        </w:rPr>
        <w:t>большого взрыва</w:t>
      </w:r>
      <w:r>
        <w:rPr>
          <w:sz w:val="28"/>
          <w:szCs w:val="28"/>
        </w:rPr>
        <w:t xml:space="preserve">, концепция которого </w:t>
      </w:r>
      <w:r>
        <w:rPr>
          <w:i/>
          <w:sz w:val="28"/>
          <w:szCs w:val="28"/>
        </w:rPr>
        <w:t>ошибочно принята</w:t>
      </w:r>
      <w:r>
        <w:rPr>
          <w:sz w:val="28"/>
          <w:szCs w:val="28"/>
        </w:rPr>
        <w:t xml:space="preserve"> в науке как начало живого процесса во Вселенной.  </w:t>
      </w:r>
    </w:p>
    <w:p>
      <w:pPr>
        <w:pStyle w:val="Normal"/>
        <w:ind w:firstLine="709"/>
        <w:jc w:val="both"/>
        <w:rPr>
          <w:sz w:val="28"/>
          <w:szCs w:val="28"/>
        </w:rPr>
      </w:pPr>
      <w:r>
        <w:rPr>
          <w:sz w:val="28"/>
          <w:szCs w:val="28"/>
        </w:rPr>
        <w:t xml:space="preserve">Ограничивая  свои представления классической термодинамикой, многие исследователи ищут какие-то первичные концентрированные массы вещества, за счёт распада которых только и можно объяснить происхождение звёздного населения. Всё это есть  следствия от деления мира на неживой и живой. И.О. Ярковский, и его поддерживает В.Ф.Блинов,   выдвинул идею зарождения планет и развитие их до состояния радиации, а из них звёзд типа  Солнца из вакуумных зародышей, комет и астероидов, которые через потребление энергии растут и развиваются. А.Ф.Бугаёв выдвинул гипотезу, что планетно-звёздные системы являются единой генетической группой, возникают и растут закономерно из вакуумной материи в узлах расширяющейся икосаэдро–додекаэдрической решётки поливихря своей галактики. </w:t>
      </w:r>
    </w:p>
    <w:p>
      <w:pPr>
        <w:pStyle w:val="Normal"/>
        <w:ind w:firstLine="709"/>
        <w:jc w:val="both"/>
        <w:rPr>
          <w:sz w:val="28"/>
          <w:szCs w:val="28"/>
        </w:rPr>
      </w:pPr>
      <w:r>
        <w:rPr>
          <w:sz w:val="28"/>
          <w:szCs w:val="28"/>
        </w:rPr>
        <w:t>Автор данной работы считает, что реально следует исходить из генетического единства мира, что воспроизводство генетической памяти состоит из двух фаз: фазы кристаллизации или снятия копии генома внутри пространства ядра, и фазы технологического построения источников энергии (для питания генома)  по информационной матрице в области пространства вне ядра. Вся эволюция человечества показывает прогрессивное освоение им логической последовательности законов природы и  владение новыми источниками энерг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уществует ли бессмертие?</w:t>
      </w:r>
    </w:p>
    <w:p>
      <w:pPr>
        <w:pStyle w:val="Normal"/>
        <w:ind w:firstLine="709"/>
        <w:jc w:val="both"/>
        <w:rPr/>
      </w:pPr>
      <w:r>
        <w:rPr>
          <w:sz w:val="28"/>
          <w:szCs w:val="28"/>
        </w:rPr>
        <w:t>Существует бессмертие только информации (</w:t>
      </w:r>
      <w:r>
        <w:rPr>
          <w:b/>
          <w:sz w:val="28"/>
          <w:szCs w:val="28"/>
        </w:rPr>
        <w:t>духовной сущности</w:t>
      </w:r>
      <w:r>
        <w:rPr>
          <w:sz w:val="28"/>
          <w:szCs w:val="28"/>
        </w:rPr>
        <w:t>) о построении огромного разнообразия живых материальных форм. С этим мы встречаемся при каждом появлении новорожденного той же формы и тех же функциональных свойств, при смене поколений одного и того же вида живых существ. Миллионы клеток нашего организма ежедневно обновляются без нарушения физиологических связей, и человек практически не ощущает этого процесса. Однако каждого новорожденного надо обучать, или ему самому надо обучаться через процесс сознательного ощущения мира. Бессмертной является  только память, да и то только благодаря непрерывному воспроизводству в точной копии. Все формы материи смертны, а информация о них бессмертна, поскольку формы материи служат источником энергии для хранимой информации о живом процессе, и они стареют по этой причине. А память нельзя терять, надо бдительно хранить память, память предков, и приумножать её через процесс познания законов природы.</w:t>
      </w:r>
    </w:p>
    <w:p>
      <w:pPr>
        <w:pStyle w:val="Normal"/>
        <w:ind w:firstLine="709"/>
        <w:jc w:val="both"/>
        <w:rPr>
          <w:sz w:val="28"/>
          <w:szCs w:val="28"/>
        </w:rPr>
      </w:pPr>
      <w:r>
        <w:rPr>
          <w:sz w:val="28"/>
          <w:szCs w:val="28"/>
        </w:rPr>
        <w:t xml:space="preserve">Для бессмертия надёжнее всего сохранять не саму форму материи, а хранить полное описание структурных связей в системе из стандартных модулей, а это описание и есть душа, Духовная бессмертная сущность, переведённая в информационную форму. Изначальными стандартными модулями во Вселенной являются 18 структурных форм водорода, получаемых из элементов нейтронной памяти. Хранить волновую духовную сущность очень легко в кристаллической форме нейтронного вещества, подобно современным достижениям хранения памяти на жёстких дисках. Копирование информационного содержания функциональных связей живого процесса в генетическом центре требует высочайшей точности, и легко осуществляется посредством электрического поля. Для получения электрического поля нужны источники электрической энергии, которыми и являются все материальные формы. Поэтому живой процесс – это самый устойчивый процесс в космосе, рискованный процесс игры с огнём, но он бессмертен. А формы материи смертны,  постоянно обновляются, и ритмично видоизменяются по ходу эволюции жизни. В момент достижения совершенства огонь и свет прячутся внутри замкнутой формы генома, и риск жизни исчезае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firstLine="709"/>
        <w:jc w:val="both"/>
        <w:rPr/>
      </w:pPr>
      <w:r>
        <w:rPr>
          <w:i/>
          <w:sz w:val="28"/>
          <w:szCs w:val="28"/>
        </w:rPr>
        <w:t>Происхождение жизни</w:t>
      </w:r>
      <w:r>
        <w:rPr>
          <w:sz w:val="28"/>
          <w:szCs w:val="28"/>
        </w:rPr>
        <w:t xml:space="preserve"> вызвано кризисным радиационным явлением в геноме, требующим    воспроизвести точную копию, </w:t>
      </w:r>
      <w:r>
        <w:rPr>
          <w:i/>
          <w:sz w:val="28"/>
          <w:szCs w:val="28"/>
        </w:rPr>
        <w:t>точно по образу</w:t>
      </w:r>
      <w:r>
        <w:rPr>
          <w:sz w:val="28"/>
          <w:szCs w:val="28"/>
        </w:rPr>
        <w:t xml:space="preserve"> генетической памяти на принципе кристаллизации, самовоспроизводства. Без памяти прошлого опыта  живой процесс невозможен, будет большой взрыв. Устойчивость живого процесса обеспечена памятью прошлых жизней, на основе которой нарабатывается новый опыт.</w:t>
      </w:r>
    </w:p>
    <w:p>
      <w:pPr>
        <w:pStyle w:val="Normal"/>
        <w:ind w:firstLine="709"/>
        <w:jc w:val="both"/>
        <w:rPr/>
      </w:pPr>
      <w:r>
        <w:rPr>
          <w:i/>
          <w:sz w:val="28"/>
          <w:szCs w:val="28"/>
        </w:rPr>
        <w:t>Развитие процесса жизни</w:t>
      </w:r>
      <w:r>
        <w:rPr>
          <w:sz w:val="28"/>
          <w:szCs w:val="28"/>
        </w:rPr>
        <w:t xml:space="preserve">  вызвано необходимостью сформировать новый синхронный (синфазный) источник энергетического питания, способного преобразовывать электромагнитные излучения в электрическую энергию той же частоты для нужд новой генетической памяти. Зарождение и развитие разных форм энергетических источников происходит согласно информационной матрице, выделяемой генетическим центром, который в данный момент воспроизводит свою копию. Жизнь вне ядра развивается  согласно информационной матрице по образу и подобию, а не точно по образу, как копируется память. </w:t>
      </w:r>
    </w:p>
    <w:p>
      <w:pPr>
        <w:pStyle w:val="Normal"/>
        <w:ind w:firstLine="709"/>
        <w:jc w:val="both"/>
        <w:rPr/>
      </w:pPr>
      <w:r>
        <w:rPr>
          <w:i/>
          <w:sz w:val="28"/>
          <w:szCs w:val="28"/>
        </w:rPr>
        <w:t>Назначение жизни</w:t>
      </w:r>
      <w:r>
        <w:rPr>
          <w:sz w:val="28"/>
          <w:szCs w:val="28"/>
        </w:rPr>
        <w:t xml:space="preserve"> состоит в том, чтобы последовательным путём развития разума </w:t>
      </w:r>
      <w:r>
        <w:rPr>
          <w:i/>
          <w:sz w:val="28"/>
          <w:szCs w:val="28"/>
        </w:rPr>
        <w:t>предотвратить большой взрыв</w:t>
      </w:r>
      <w:r>
        <w:rPr>
          <w:sz w:val="28"/>
          <w:szCs w:val="28"/>
        </w:rPr>
        <w:t xml:space="preserve">, неуправляемый радиоактивный или ядерный взрыв в пространстве жизни Вселенной. Жизнь – это самый устойчивый,  управляемый, хорошо сбалансированный и </w:t>
      </w:r>
      <w:r>
        <w:rPr>
          <w:i/>
          <w:sz w:val="28"/>
          <w:szCs w:val="28"/>
        </w:rPr>
        <w:t>высоко рискованный   огненный процесс</w:t>
      </w:r>
      <w:r>
        <w:rPr>
          <w:sz w:val="28"/>
          <w:szCs w:val="28"/>
        </w:rPr>
        <w:t xml:space="preserve"> совместной работы окислителя и восстановителя, требующий наличия и развития разума. Поэтому лозунг «учиться» - является наиважнейшим для жизни, поскольку надо уметь управлять радиацией, чтобы получить энергию и сохранить память. Знания человека – это его судьба.</w:t>
      </w:r>
    </w:p>
    <w:p>
      <w:pPr>
        <w:pStyle w:val="Normal"/>
        <w:ind w:firstLine="709"/>
        <w:jc w:val="both"/>
        <w:rPr/>
      </w:pPr>
      <w:r>
        <w:rPr>
          <w:sz w:val="28"/>
          <w:szCs w:val="28"/>
        </w:rPr>
        <w:t xml:space="preserve"> </w:t>
      </w:r>
      <w:r>
        <w:rPr>
          <w:i/>
          <w:sz w:val="28"/>
          <w:szCs w:val="28"/>
        </w:rPr>
        <w:t xml:space="preserve">Слабые и сверхслабые взаимодействия  </w:t>
      </w:r>
      <w:r>
        <w:rPr>
          <w:sz w:val="28"/>
          <w:szCs w:val="28"/>
        </w:rPr>
        <w:t xml:space="preserve">лежат в основе генетического единства мира огненных процессов. Живой процесс с радиации начинается и радиацией заканчивается, чтобы начать новый бесконечный ритм  целенаправленных и осмысленных живых процессов. Магнитный резонанс родственных структур памяти и их энергетических источников вызывает квадрупольный электрический резонанс в этих источниках (чувствительных систем), вызывая потребление электрических полей электромагнитных волн.  </w:t>
      </w:r>
    </w:p>
    <w:p>
      <w:pPr>
        <w:pStyle w:val="Normal"/>
        <w:ind w:firstLine="709"/>
        <w:jc w:val="both"/>
        <w:rPr/>
      </w:pPr>
      <w:r>
        <w:rPr>
          <w:i/>
          <w:sz w:val="28"/>
          <w:szCs w:val="28"/>
        </w:rPr>
        <w:t>Энергоинформационное взаимодействие</w:t>
      </w:r>
      <w:r>
        <w:rPr>
          <w:sz w:val="28"/>
          <w:szCs w:val="28"/>
        </w:rPr>
        <w:t xml:space="preserve"> лежит в основе  происхождения, развития, назначения жизни, слабых и сверхслабых взаимодействий. С радиации всё начинается и радиацией заканчивается. Из материи эфира вышли, в эфир всё и уходит, но в геноме остаётся память информации о технологии живого процесса (Дух святой, волновой геном) о том, как быть должно в следующем периоде жизни.  Жизнью охвачен весь космос. Бессмертие информации является залогом живого процесса.</w:t>
      </w:r>
    </w:p>
    <w:p>
      <w:pPr>
        <w:pStyle w:val="Normal"/>
        <w:ind w:firstLine="709"/>
        <w:jc w:val="both"/>
        <w:rPr>
          <w:sz w:val="28"/>
          <w:szCs w:val="28"/>
        </w:rPr>
      </w:pPr>
      <w:r>
        <w:rPr>
          <w:sz w:val="28"/>
          <w:szCs w:val="28"/>
        </w:rPr>
      </w:r>
    </w:p>
    <w:p>
      <w:pPr>
        <w:pStyle w:val="Normal"/>
        <w:ind w:firstLine="709"/>
        <w:jc w:val="both"/>
        <w:rPr/>
      </w:pPr>
      <w:r>
        <w:rPr/>
        <w:t>Литература</w:t>
      </w:r>
    </w:p>
    <w:p>
      <w:pPr>
        <w:pStyle w:val="Normal"/>
        <w:numPr>
          <w:ilvl w:val="0"/>
          <w:numId w:val="1"/>
        </w:numPr>
        <w:tabs>
          <w:tab w:val="clear" w:pos="708"/>
        </w:tabs>
        <w:ind w:left="0" w:hanging="0"/>
        <w:jc w:val="both"/>
        <w:rPr/>
      </w:pPr>
      <w:r>
        <w:rPr/>
        <w:t xml:space="preserve">Митио Каку. </w:t>
      </w:r>
      <w:r>
        <w:rPr>
          <w:i/>
        </w:rPr>
        <w:t>Будущее разума</w:t>
      </w:r>
      <w:r>
        <w:rPr/>
        <w:t xml:space="preserve">. Издание на русском языке. Перевод Натальи Лисовой. ООО «Альпина нон-фикшн», 2015, 235с. </w:t>
      </w:r>
    </w:p>
    <w:p>
      <w:pPr>
        <w:pStyle w:val="Normal"/>
        <w:numPr>
          <w:ilvl w:val="0"/>
          <w:numId w:val="1"/>
        </w:numPr>
        <w:tabs>
          <w:tab w:val="clear" w:pos="708"/>
        </w:tabs>
        <w:ind w:left="0" w:hanging="0"/>
        <w:jc w:val="both"/>
        <w:rPr/>
      </w:pPr>
      <w:r>
        <w:rPr/>
        <w:t xml:space="preserve">Опарин А.И. </w:t>
      </w:r>
      <w:r>
        <w:rPr>
          <w:i/>
        </w:rPr>
        <w:t>Жизнь, её природа, происхождение и развитие</w:t>
      </w:r>
      <w:r>
        <w:rPr/>
        <w:t>. Москва, изд. «Наука», 1968.</w:t>
      </w:r>
    </w:p>
    <w:p>
      <w:pPr>
        <w:pStyle w:val="Normal"/>
        <w:numPr>
          <w:ilvl w:val="0"/>
          <w:numId w:val="1"/>
        </w:numPr>
        <w:tabs>
          <w:tab w:val="clear" w:pos="708"/>
          <w:tab w:val="left" w:pos="720" w:leader="none"/>
        </w:tabs>
        <w:ind w:left="0" w:hanging="0"/>
        <w:jc w:val="both"/>
        <w:rPr/>
      </w:pPr>
      <w:r>
        <w:rPr/>
        <w:t xml:space="preserve"> </w:t>
      </w:r>
      <w:r>
        <w:rPr/>
        <w:t xml:space="preserve">Кандрашёв Н.С., Новиков И.Д. </w:t>
      </w:r>
      <w:r>
        <w:rPr>
          <w:i/>
        </w:rPr>
        <w:t>Центр Галактики</w:t>
      </w:r>
      <w:r>
        <w:rPr/>
        <w:t>. //Земля и Вселенная. №5. 1984.</w:t>
      </w:r>
    </w:p>
    <w:p>
      <w:pPr>
        <w:pStyle w:val="Normal"/>
        <w:numPr>
          <w:ilvl w:val="0"/>
          <w:numId w:val="1"/>
        </w:numPr>
        <w:tabs>
          <w:tab w:val="clear" w:pos="708"/>
        </w:tabs>
        <w:ind w:left="0" w:hanging="0"/>
        <w:jc w:val="both"/>
        <w:rPr/>
      </w:pPr>
      <w:r>
        <w:rPr/>
        <w:t>Чарльз Г. Таунс, Рейнгард Гензель. «</w:t>
      </w:r>
      <w:r>
        <w:rPr>
          <w:i/>
        </w:rPr>
        <w:t>Что происходит в Центре нашей Галактики</w:t>
      </w:r>
      <w:r>
        <w:rPr/>
        <w:t>?». //</w:t>
      </w:r>
      <w:r>
        <w:rPr>
          <w:lang w:val="en-US"/>
        </w:rPr>
        <w:t>Scientific</w:t>
      </w:r>
      <w:r>
        <w:rPr/>
        <w:t xml:space="preserve"> </w:t>
      </w:r>
      <w:r>
        <w:rPr>
          <w:lang w:val="en-US"/>
        </w:rPr>
        <w:t>American</w:t>
      </w:r>
      <w:r>
        <w:rPr/>
        <w:t xml:space="preserve">. №6.1990. -с20-24. </w:t>
      </w:r>
    </w:p>
    <w:p>
      <w:pPr>
        <w:pStyle w:val="Normal"/>
        <w:numPr>
          <w:ilvl w:val="0"/>
          <w:numId w:val="1"/>
        </w:numPr>
        <w:tabs>
          <w:tab w:val="clear" w:pos="708"/>
        </w:tabs>
        <w:ind w:left="0" w:hanging="0"/>
        <w:jc w:val="both"/>
        <w:rPr/>
      </w:pPr>
      <w:r>
        <w:rPr/>
        <w:t xml:space="preserve">Тихонов А.Н. </w:t>
      </w:r>
      <w:r>
        <w:rPr>
          <w:i/>
        </w:rPr>
        <w:t>Молекулярные моторы</w:t>
      </w:r>
      <w:r>
        <w:rPr/>
        <w:t>. //</w:t>
      </w:r>
      <w:r>
        <w:rPr>
          <w:lang w:val="en-US"/>
        </w:rPr>
        <w:t>Soros</w:t>
      </w:r>
      <w:r>
        <w:rPr/>
        <w:t xml:space="preserve"> </w:t>
      </w:r>
      <w:r>
        <w:rPr>
          <w:lang w:val="en-US"/>
        </w:rPr>
        <w:t>Educational</w:t>
      </w:r>
      <w:r>
        <w:rPr/>
        <w:t xml:space="preserve"> </w:t>
      </w:r>
      <w:r>
        <w:rPr>
          <w:lang w:val="en-US"/>
        </w:rPr>
        <w:t>Journal</w:t>
      </w:r>
      <w:r>
        <w:rPr/>
        <w:t xml:space="preserve">. 1999, .№6, -с 8-24.  </w:t>
      </w:r>
    </w:p>
    <w:p>
      <w:pPr>
        <w:pStyle w:val="Normal"/>
        <w:numPr>
          <w:ilvl w:val="0"/>
          <w:numId w:val="1"/>
        </w:numPr>
        <w:tabs>
          <w:tab w:val="clear" w:pos="708"/>
        </w:tabs>
        <w:ind w:left="0" w:hanging="0"/>
        <w:jc w:val="both"/>
        <w:rPr/>
      </w:pPr>
      <w:r>
        <w:rPr/>
        <w:t>Кузнецов А.А. «</w:t>
      </w:r>
      <w:r>
        <w:rPr>
          <w:i/>
        </w:rPr>
        <w:t>Гипергорячая» природа Земли и геологические исследования</w:t>
      </w:r>
      <w:r>
        <w:rPr/>
        <w:t>. –СПб:, «Наука», 2014, -456с.</w:t>
      </w:r>
    </w:p>
    <w:p>
      <w:pPr>
        <w:pStyle w:val="Normal"/>
        <w:numPr>
          <w:ilvl w:val="0"/>
          <w:numId w:val="1"/>
        </w:numPr>
        <w:tabs>
          <w:tab w:val="clear" w:pos="708"/>
        </w:tabs>
        <w:ind w:left="0" w:hanging="0"/>
        <w:jc w:val="both"/>
        <w:rPr/>
      </w:pPr>
      <w:r>
        <w:rPr/>
        <w:t xml:space="preserve">Кузнецов А.А. Флюидно-магматогенная природа Земли, её геосферных кристаллических слоёв (подоболочек), месторождений-гигантов и преджизни. – СПб.: Издательство СПбГУ, 2004, -384с. </w:t>
      </w:r>
    </w:p>
    <w:p>
      <w:pPr>
        <w:pStyle w:val="Normal"/>
        <w:numPr>
          <w:ilvl w:val="0"/>
          <w:numId w:val="1"/>
        </w:numPr>
        <w:tabs>
          <w:tab w:val="clear" w:pos="708"/>
        </w:tabs>
        <w:ind w:left="0" w:hanging="0"/>
        <w:jc w:val="both"/>
        <w:rPr/>
      </w:pPr>
      <w:r>
        <w:rPr/>
        <w:t xml:space="preserve">Петров Н.В., Третьяков М.М. </w:t>
      </w:r>
      <w:r>
        <w:rPr>
          <w:i/>
        </w:rPr>
        <w:t>Эволюция жизни и бессмертие души</w:t>
      </w:r>
      <w:r>
        <w:rPr/>
        <w:t>. СПб.: Издательство «Медицинская пресса», 2008, -384с.</w:t>
      </w:r>
    </w:p>
    <w:p>
      <w:pPr>
        <w:pStyle w:val="Normal"/>
        <w:numPr>
          <w:ilvl w:val="0"/>
          <w:numId w:val="1"/>
        </w:numPr>
        <w:tabs>
          <w:tab w:val="clear" w:pos="708"/>
          <w:tab w:val="left" w:pos="720" w:leader="none"/>
        </w:tabs>
        <w:ind w:left="0" w:hanging="0"/>
        <w:jc w:val="both"/>
        <w:rPr/>
      </w:pPr>
      <w:r>
        <w:rPr/>
        <w:t xml:space="preserve">Петров Н.В. </w:t>
      </w:r>
      <w:r>
        <w:rPr>
          <w:i/>
        </w:rPr>
        <w:t>Витакосмология. Основа для понимания реального знания</w:t>
      </w:r>
      <w:r>
        <w:rPr/>
        <w:t>. СПб.: изд. «Береста». 2013. 388с.</w:t>
      </w:r>
    </w:p>
    <w:p>
      <w:pPr>
        <w:pStyle w:val="Normal"/>
        <w:numPr>
          <w:ilvl w:val="0"/>
          <w:numId w:val="1"/>
        </w:numPr>
        <w:tabs>
          <w:tab w:val="clear" w:pos="708"/>
        </w:tabs>
        <w:ind w:left="0" w:hanging="0"/>
        <w:jc w:val="both"/>
        <w:rPr/>
      </w:pPr>
      <w:r>
        <w:rPr/>
        <w:t xml:space="preserve">Петров Н.В. </w:t>
      </w:r>
      <w:r>
        <w:rPr>
          <w:i/>
        </w:rPr>
        <w:t>Живой космос</w:t>
      </w:r>
      <w:r>
        <w:rPr/>
        <w:t>. СПб:, Изд. «Береста», 2011, -420с.</w:t>
      </w:r>
    </w:p>
    <w:p>
      <w:pPr>
        <w:pStyle w:val="Normal"/>
        <w:numPr>
          <w:ilvl w:val="0"/>
          <w:numId w:val="1"/>
        </w:numPr>
        <w:tabs>
          <w:tab w:val="clear" w:pos="708"/>
        </w:tabs>
        <w:ind w:left="0" w:hanging="0"/>
        <w:jc w:val="both"/>
        <w:rPr/>
      </w:pPr>
      <w:r>
        <w:rPr/>
        <w:t xml:space="preserve">Петров Н.В., Третьяков М.М. </w:t>
      </w:r>
      <w:r>
        <w:rPr>
          <w:i/>
        </w:rPr>
        <w:t>Светомбр. Свето-магнитобиологический ритм жизни вселенной</w:t>
      </w:r>
      <w:r>
        <w:rPr/>
        <w:t xml:space="preserve">. СПб.: Издательство «Медицинская пресса», 2006, -440с.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1985@yandex.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1:40:00Z</dcterms:created>
  <dc:creator>Петров Н.В.</dc:creator>
  <dc:description/>
  <cp:keywords/>
  <dc:language>en-US</dc:language>
  <cp:lastModifiedBy>рмпрп</cp:lastModifiedBy>
  <dcterms:modified xsi:type="dcterms:W3CDTF">2015-06-24T06:39:00Z</dcterms:modified>
  <cp:revision>42</cp:revision>
  <dc:subject/>
  <dc:title>электромагнитная природа проис. жизни</dc:title>
</cp:coreProperties>
</file>