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Субетт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облемы управления ноосферным устойчивым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развит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ведение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татья отражает основное содержание доклада автора, озвученного им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 по фундаментальным и прикладным проблемам устойчивого развития в системе «Природа – Общество – Человек» на тему: «Проблемы измерения и управления устойчивым развитием в условиях глобальных вызовов, рисков и угроз». Эта конференция проходила в г.Дубна Московской области 21 – 22 декабря 2015 года, на базе Государственного университета «Дубна» и была посвящена 25-летию Российской академии естественных нау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, отраженная и в статье, и в докладе разрабатывалась автором на протяжении последних 25 лет и нашла свое отражение в таких монографиях автора как «Социогенетика» (1994), «Ноосферизм» (2001), «Глобальный империализм и ноосферно-социалистическая альтернатива» (2004), «Разум и Анти-Разум» (2003), «Капиталократия и глобальный империализм» (2009), «Ноосферный прорыв России в будуще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(2010), «Манифест ноосферного социализма» (2011), «Ноосферное смысловедение» (2012), «Глобальная патология и глобальное здоровье в контексте императива ноосферной гармонии» (2014), «Идеолог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 (2014), «Мегакосмическая проскопия Разума (общественного интеллекта) Человечества» (2014), «Революция и эволюция (методологический анализ проблемы их соотношения)» (2015), «Научно-образовательное общество как основа стратегии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2015), «Роды Действительного Разума» (2015), «Управляющий разум и новая парадигма науки об управлении (в контексте ноосферного импер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» (2015). Все эти монографии находятся на свободном доступе в Интернете на разных сайт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устойчивого развития человечества порождена глобальным экологическим кризисом, возникшим на рубеже 50-х – 60-х годов ХХ века и переросшим по оценке автора в первую фазу Глобальной Экологической Катастрофы на рубеже 80-х – 90-х годов. </w:t>
      </w:r>
      <w:r>
        <w:rPr>
          <w:rFonts w:cs="Times New Roman" w:ascii="Times New Roman" w:hAnsi="Times New Roman"/>
          <w:sz w:val="28"/>
          <w:szCs w:val="28"/>
        </w:rPr>
        <w:t xml:space="preserve">Активный поиск стратегии устойчивого развития умами человечества, хотя и берет начало с 80-х годов ХХ века, но получил мощный импульс на Конференции ООН по охране окружающей среды и развитию, прошедшей в Рио-де-Жанейро в июне 1992 года. Но уже тогда академик АН СССР, тогда возглавлявший Сибирское отделение академии, В.А.Коптюг в своем аналитическом обзоре научной дискуссии на этой конференции обратил внимание на два важных момента, прозвучавших на этой дискуссии: первое – это то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ным барьером на пути к устойчивому развитию служит капиталистическая частная собственность на средства производства, второе – это то, что развивающиеся страны не могут повторить путь развития развитых, т.е. капиталистических, стран Западной Европы и США, поскольку он ведет к экологическому краху человечества </w:t>
      </w:r>
      <w:r>
        <w:rPr>
          <w:rFonts w:cs="Times New Roman" w:ascii="Times New Roman" w:hAnsi="Times New Roman"/>
          <w:sz w:val="28"/>
          <w:szCs w:val="28"/>
        </w:rPr>
        <w:t xml:space="preserve">[1]. Кстати, эти положения косвенно присутствуют в высказываниях Б.Коммонера, Гудленда, Дейли, Эль-Серафи, высказанные до этой дискуссии. Б.Коммонер подчеркнул в работе «Замыкающийся круг» (1973):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ии на базе частной собственности уничтожают самое главное богатство человечества – экосистемы </w:t>
      </w:r>
      <w:r>
        <w:rPr>
          <w:rFonts w:cs="Times New Roman" w:ascii="Times New Roman" w:hAnsi="Times New Roman"/>
          <w:sz w:val="28"/>
          <w:szCs w:val="28"/>
        </w:rPr>
        <w:t xml:space="preserve">[2]. А В 1991 году, за год до Конференции в Рио-де-Жанейро, в докладе, написанном группой мировых ученых во главе с Гудлендом, Дейли и Эль-Серафи по заказу Мирового банка, прозвучал своеобразный вердикт: </w:t>
      </w:r>
      <w:r>
        <w:rPr>
          <w:rFonts w:cs="Times New Roman" w:ascii="Times New Roman" w:hAnsi="Times New Roman"/>
          <w:i/>
          <w:sz w:val="28"/>
          <w:szCs w:val="28"/>
        </w:rPr>
        <w:t xml:space="preserve">в экологически насыщенной нише, которую занимает человечество, рынок как механизм развития, исчерпал себя </w:t>
      </w:r>
      <w:r>
        <w:rPr>
          <w:rFonts w:cs="Times New Roman" w:ascii="Times New Roman" w:hAnsi="Times New Roman"/>
          <w:sz w:val="28"/>
          <w:szCs w:val="28"/>
        </w:rPr>
        <w:t>[3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фаза Глобальной Экологической Катастрофы, поставившая Предел сложившимся основаниям, ценностям и механизмам развития человечества, по оценке автора, с новою силою поставила перед человечеством императив выживаемости как императив перехода к ноосферной парадигме истории и ноосферной парадигме устойчивого развития, альтернативы которой нет [4 - 7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чему автор и выносит на обсуждение тему «Проблемы управления ноосферным устойчивым развитием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поха Великого Эволюционного Перелома как Эпоха Смены Парадигм Устойчивого Развития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фаза Глобальной Экологической Катастрофы обозначила собой не только начало Эпохи Великого Эволюционного Перелома в социальной эволюции человечества, но и выход на арену человеческой истории Большой Логики Социоприродной Эволюции (БЛСЭ) [4, 8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уки, входящие в обществоведение, занимались исследованиями Внутренней Логики Социального развития (ВЛСР), поскольку история человечества рассматривалась наукой, начиная с Аристотеля, как условно независимая от Природы, движимая внутренними причинами. И формационной подход к логике истории Маркса, и цивилизационный подход Н.Я.Данилевского – О.Шпенглера – А.Дж.Тойнби – П.А.Сорокина и других, и появившиеся попытки рассмотреть историю с позиции логики развития технологического и информационного базисов, и другие, – в той или иной степени раскрывали ВЛСР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 первая фаза Глобальной Экологической Катастрофы есть определенная форма манифестации, правда в негативной экологической форме, единства Биосферы и Человечества как её ч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десь главным основанием становится энергетический базис хозяйственного природопотребления (и соответственно – антропогенного  давления на Биосферу) со стороны Человечества как Цело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 начала Неолитической революции до начала ХХ века сложившуюся историю человечества автор обозначает как Стихийную, Малоэнергетическую. </w:t>
      </w:r>
      <w:r>
        <w:rPr>
          <w:rFonts w:cs="Times New Roman" w:ascii="Times New Roman" w:hAnsi="Times New Roman"/>
          <w:sz w:val="28"/>
          <w:szCs w:val="28"/>
        </w:rPr>
        <w:t>ХХ-й век человек в среднем встретил, будучи на 99% вооруженный традиционными формами энергии – собственной мускульной энергией, энергией домашних животных, ветряных и водяных мельниц, а также простейшими механическими устройствами – усилителями энергетического воздействия (рычаги, блочные механизмы, полиспасты и т.п.).  Промышленная революция в мире капитализма Запада ситуацию не изменила. На новые виды энергии приходился всего 1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человек, в своем хозяйствовании понижал негэнтропию окружающей среды, т.е. «плодил» вокруг себя «пустыню» (по Марксу: культура, которая развивается стихийно, оставляет после себя пустыню), производство Биосферой негэнтропии (т.е. рост ее организованности, структурированности вследствие действия законов Бауэра-Вернадского в определении В.П.Казначеева [9] и закона квантитативно-компенсаторной функции Биосферы по А.Л.Чижевскому [10] [4]) было намного больше, чем производство энтропии социальным человечеством на Земл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жно утверждать, что вся эволюция человечества до ХХ века, в том числе Стихийно-Малоэнергетическая История человечества от Неолитической революции до ХХ века, проходила под «защитным зонтиком» механизмов устойчивости – гомеостатических механизмов – Биосферы. Этот тип устойчивости автор назвал Биосферно-Стихийной Парадигмой Устойчивости развития человеч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Х-й век – это век Энергетической Революции </w:t>
      </w:r>
      <w:r>
        <w:rPr>
          <w:rFonts w:cs="Times New Roman" w:ascii="Times New Roman" w:hAnsi="Times New Roman"/>
          <w:sz w:val="28"/>
          <w:szCs w:val="28"/>
        </w:rPr>
        <w:t>[4, 11],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оответственно век сочетания Стихийности в развитии (рынок, войны, частнособственнические интересы) и Большой Энергетики хозяйственного воздействия на Природу.  </w:t>
      </w:r>
      <w:r>
        <w:rPr>
          <w:rFonts w:cs="Times New Roman" w:ascii="Times New Roman" w:hAnsi="Times New Roman"/>
          <w:sz w:val="28"/>
          <w:szCs w:val="28"/>
        </w:rPr>
        <w:t>Скачок в средней вооруженности человека произошел в ~14 раз, т.е. на 1400%, распределяясь неравномерно на Земле (демонстрируя увеличение от порядка до нескольких порядков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енно синтез стихийности (спонтанности) развития человечества с большой энергетикой воздействия мирового хозяйства человечества на Природу и  породил глобальный экологический кризис, перешедший к концу ХХ века в первую фазу Глобальной Экологической Катастроф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утренняя Логика Социального развития., т.е. вся История человечества в Стихийной парадигме развития, </w:t>
      </w:r>
      <w:r>
        <w:rPr>
          <w:rFonts w:cs="Times New Roman" w:ascii="Times New Roman" w:hAnsi="Times New Roman"/>
          <w:sz w:val="28"/>
          <w:szCs w:val="28"/>
        </w:rPr>
        <w:t xml:space="preserve">вследствие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ьшого Энергетического Взрыва </w:t>
      </w:r>
      <w:r>
        <w:rPr>
          <w:rFonts w:cs="Times New Roman" w:ascii="Times New Roman" w:hAnsi="Times New Roman"/>
          <w:sz w:val="28"/>
          <w:szCs w:val="28"/>
        </w:rPr>
        <w:t xml:space="preserve">в социальной эволюции человечества в ХХ веке по автору [4], </w:t>
      </w:r>
      <w:r>
        <w:rPr>
          <w:rFonts w:cs="Times New Roman" w:ascii="Times New Roman" w:hAnsi="Times New Roman"/>
          <w:i/>
          <w:sz w:val="28"/>
          <w:szCs w:val="28"/>
        </w:rPr>
        <w:t xml:space="preserve">«уперлась» в Экологический предел такой формы развития. Потому что большая энергетика хозяйственного природопотребления на Земле и частнособственническая, рыночно-капиталистическая форма ведения хозяйства (экономики) есть вещи, экологически несовместимые, что до сих пор не понимает ни общественная наука, ни политическая элита мира, отягощенная служением мировой капиталократии и исповедованием ценностей рыночно-капиталистической системы бытия и мирового капиталовластия </w:t>
      </w:r>
      <w:r>
        <w:rPr>
          <w:rFonts w:cs="Times New Roman" w:ascii="Times New Roman" w:hAnsi="Times New Roman"/>
          <w:sz w:val="28"/>
          <w:szCs w:val="28"/>
        </w:rPr>
        <w:t>[12 - 15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езультат несовместимости Большой Энергетики миро-хозяйственного воздействия на Природу и Стихийной Парадигмы исторического развития в рыночно-капиталистическом формате – и появился в ХХ веке вначале глобальный экологический кризис, а затем – и первая фаза Глобальной Экологической Катастроф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помнить «формулу» В.И.Ленина по поводу причины политических революций – «низы не хотят (не могут) жить по-старому, а верхи не могут управлять по-старому», то ситуацию, которую обозначила первая фаза Глобальной Экологической Катастрофы, автор обозначает «формулой»: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человечество, чтобы сохраниться на Земле, не может жить по-старому, на базе ценностей и механизма рыночно-капиталистической или, в другом определении, империалистическо-колониальной системы, а правящая мировая элита, «мозг» мировой финансовой капиталократии не могут властвовать по-старому, и одновременно принципиально не способны вывести человечество из экологического тупика» (об этом ярко свидетельствует анализ историка О.Четвериковой так называемой «системы глобального управления» со «столицей» в США [14], которая и есть строй мировой финансовой капиталократии и глобального империализма [12 – 14, 16], подчеркну – о корпоративном колониализме и империализме пишут такие современные ученые и мыслители Запада, как Д.Кортен и Дж.Перкинс [16, 17]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«формула» автора, за которой стоит </w:t>
      </w:r>
      <w:r>
        <w:rPr>
          <w:rFonts w:cs="Times New Roman" w:ascii="Times New Roman" w:hAnsi="Times New Roman"/>
          <w:i/>
          <w:sz w:val="28"/>
          <w:szCs w:val="28"/>
        </w:rPr>
        <w:t xml:space="preserve">императив экологической выживаемости человечеств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, </w:t>
      </w:r>
      <w:r>
        <w:rPr>
          <w:rFonts w:cs="Times New Roman" w:ascii="Times New Roman" w:hAnsi="Times New Roman"/>
          <w:sz w:val="28"/>
          <w:szCs w:val="28"/>
        </w:rPr>
        <w:t>и означает, независимо от того – осознаем мы, т.е. человечество, или не осознаем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человечество вступило в Эпоху Великого Эволюционного Перелома, которая может трактоваться и как Ноосферно-Социалистическая Революция, несущая в себе смысл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ход человечества от Биосферно-Стихийной Парадигмы Устойчивого Развития, предел которой по экологическим основаниям наступил в ХХ веке, к Ноосферно-Управляемой Парадигме Устойчив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и в дальнейшей истории) </w:t>
      </w:r>
      <w:r>
        <w:rPr>
          <w:rFonts w:cs="Times New Roman" w:ascii="Times New Roman" w:hAnsi="Times New Roman"/>
          <w:i/>
          <w:sz w:val="28"/>
          <w:szCs w:val="28"/>
        </w:rPr>
        <w:t xml:space="preserve">в форме управляемой социоприродной, т.е. ноосферной, эволюции на базе общественного интеллекта, научно-образовательного общества и Ноосферного Экологического Духовного Социализма (в будущем – Ноосферного Коммунизма) </w:t>
      </w:r>
      <w:r>
        <w:rPr>
          <w:rFonts w:cs="Times New Roman" w:ascii="Times New Roman" w:hAnsi="Times New Roman"/>
          <w:sz w:val="28"/>
          <w:szCs w:val="28"/>
        </w:rPr>
        <w:t>[4, 18 - 20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из данного вывода следует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Эпоха Великого Эволюционного Перелома есть Эпоха Смены Парадигм Устойчивого Развития Человечества и одновременно Эпоха Смены Парадигм Истории – Эпоха Перехода от Стихийной, на базе доминирования Закона Конкуренции, автономной Истории к Управляемой, на базе доминирования Закона Кооперации, Не-Автономной Истории в форме управляемой социоприродной эволюции, т.е. Истории Ноосферной </w:t>
      </w:r>
      <w:r>
        <w:rPr>
          <w:rFonts w:cs="Times New Roman" w:ascii="Times New Roman" w:hAnsi="Times New Roman"/>
          <w:sz w:val="28"/>
          <w:szCs w:val="28"/>
        </w:rPr>
        <w:t>[4 – 7, 11, 13, 18 – 20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осферное устойчивое развитие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ив выживаемости человечества, таким образом, поставил вопрос о переходе человечества к ноосферной парадигме устойчивого развития, которая в свою очередь предполагает появление коллективного Разума человечества, поднимающегося в своих знании, духовно-нравственной системе, общей научной картине мира, на базе Ноосферизма, ноосферно-ориентированного синтеза наук [4, 18, 19, 21, 22], ноосферного образования [4, 22, 23], на Высоту Ответственности за будущей всей Системы Жизни на Земл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втор так определяет новую парадигму устойчивого развит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осферное устойчивое развитие – это развитие, сохраняющее всю Систему Жизни на Земле – Биосферу – и обеспечивающее социальный прогресс, в котором Разум человечества поднимается на уровень Ответственности за всё Живое на Земле, т.е. становится Биосферным, а значит – и Ноосферным, Разум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дет, таким образом, </w:t>
      </w:r>
      <w:r>
        <w:rPr>
          <w:rFonts w:cs="Times New Roman" w:ascii="Times New Roman" w:hAnsi="Times New Roman"/>
          <w:i/>
          <w:sz w:val="28"/>
          <w:szCs w:val="28"/>
        </w:rPr>
        <w:t xml:space="preserve">о Родах Действительного Разума и Действительного Человечества, способного к управлению социоприродной – ноосферной – эволюцией, с учетом законов-ограничений, отражающих действие гомеостатических механизмов Биосферы и планеты Земли, </w:t>
      </w:r>
      <w:r>
        <w:rPr>
          <w:rFonts w:cs="Times New Roman" w:ascii="Times New Roman" w:hAnsi="Times New Roman"/>
          <w:sz w:val="28"/>
          <w:szCs w:val="28"/>
        </w:rPr>
        <w:t>т.е. речь идет о переходе человеческого Разума из состояния «Разум-для-Себя» в состояние «Разум-для-Биосферы, Земли, Космоса», из «Разум познающего» в «управляющий Разум», причем управляющий эволюцией такой суперсложной, гомеостатической системы, каковой является Биосфера [18, 19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ом в концепции «управляющего разума» и «Родов Действительного разума» выдвинуто положение о существ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а управленческого упреждения, </w:t>
      </w:r>
      <w:r>
        <w:rPr>
          <w:rFonts w:cs="Times New Roman" w:ascii="Times New Roman" w:hAnsi="Times New Roman"/>
          <w:sz w:val="28"/>
          <w:szCs w:val="28"/>
        </w:rPr>
        <w:t>не осознанного наукой об обществе, который формулируется так [18, с. 14]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м больше со стороны социальной системы воздействие, по своей энергетической мощи, на природу, тем больше требуется лаг упреждения последствий от этого воздействия, и соответственно – тем более долгосрочным должно быть стратегическое управление будущим со стороны этой социальной системы»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Большого Энергетического Взрыва (Скачка) в ХХ веке «стихийно-рыночный разум» человечества (тут надо вспомнить жестко-меткое замечание Н.А.Бердяева, сделанное им по поводу человеческого ума, подчиняющегося стимулу прибыли [24, с. 470]: «Можно было бы сказать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 корыстном интересе таится безумие…» </w:t>
      </w:r>
      <w:r>
        <w:rPr>
          <w:rFonts w:cs="Times New Roman" w:ascii="Times New Roman" w:hAnsi="Times New Roman"/>
          <w:sz w:val="28"/>
          <w:szCs w:val="28"/>
        </w:rPr>
        <w:t xml:space="preserve">(выдел. мною, С.А.)) стал «похожим» на «динозавра»: «маленькая головка» по сравнению с огромным телом – это уровень интеллекта и соответственно качества управления будущим, которым владеет обуянный корыстью ум человека и человечества соответственно, а «огромное туловище» –  это та огромная энергия, которой владеет этот корыстный, «безумный» интеллект. Речь идет об асимметрии коллективного разума или общественного интеллекта, названного автором в 1989 году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ллектно-информационно-энергетической асимметрией Разума </w:t>
      </w:r>
      <w:r>
        <w:rPr>
          <w:rFonts w:cs="Times New Roman" w:ascii="Times New Roman" w:hAnsi="Times New Roman"/>
          <w:sz w:val="28"/>
          <w:szCs w:val="28"/>
        </w:rPr>
        <w:t xml:space="preserve">(ИИЭАР), отражающей неуравновешенность большой энергетики, которой владеет Разум, соответствующим качеством самого интеллекта, т.е. качеством управления будущим, вследствие именно рыночно-капиталистической формы хозяйствования и развития [25]. ИИЭАР и есть отраженное нарушение этого Закона управленческого упреждения.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ся своеобразный период «беременности» Биосферы «человечеством» или «человеческим разумом», когда человеческий разум мог стихийно развиваться, т.е. развиваться методом проб и ошибок, под «защитным зонтиком» её гомеостатических механизмов. Скачок в энергетике мирового хозяйства человечества в ХХ веке привел к исчерпанию компенсаторных мощностей Биосферы как суперорганизма. И глобальный экологический кризис, и переход его в катастрофическую стадию своего развития – это «сигнал» того факта, что скачок в энергетике антропогенного давления на Биосферу привел к Концу Биосферно-Стихийной парадигмы устойчивого развития, и соответственно к Концу «беременности» Биосферы человеческим разумом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упили Роды Разума человечества как Ноосферного Разума, сопровождающие переход Биосферы в Ноосферу (о чем писал еще В.И.Вернадский </w:t>
      </w:r>
      <w:r>
        <w:rPr>
          <w:rFonts w:cs="Times New Roman" w:ascii="Times New Roman" w:hAnsi="Times New Roman"/>
          <w:sz w:val="28"/>
          <w:szCs w:val="28"/>
        </w:rPr>
        <w:t>[26]),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оответственно – переход человечества от Стихийной, Конкурентной, в последние столетия на базе капиталистическо-колониальной системы, Истории к Управляемой, Ноосферной, Кооперационной Истории на базе Ноосферного Экологического Духовного Социализм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подчеркнем основные «фокусы» смены механизмов цивилизационного развития, без которой становление ноосферного устойчивого развития и выход человечества из экологического тупика невозмож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 от доминанты Закона Конкуренции и механизма отбора – к доминанте Закона Кооперации и механизма общественного интеллекта [4]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 «в силу действия» Закона Опережающего развития качества человека, качества общественного интеллекта и качества образовательных систем в обществе [25]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авание с ценностями конкуренции, рынка, частной собственности на средства производ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я модели устойчивого развития в формате управляемой социоприродной эволюции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арадигмальная ноосферная революция в науке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образовани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ы Действительного Разума – это одновременно и Великая Парадигмальная Революция в развитии науки, культуры, искусства и образ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состоящая в ноосферно-мировоззренческом преобразовании их основ (на базе Ноосферизма как ноосферной научно-мировоззренческ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[4]) [276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еликая парадигмальная революция включает в себя: (1) становление Ноосферизма как новой научно-мировоззренческой системы, (2) Ноосферно-ориентированный синтез всех наук; и на его основе – становление Единой науки о природе и человеке, прогноз которой имеется еще К.Маркса, но уже в ноосферном формате – как Единой Ноосферной науки; (3) становление Ноосферного образования (на базе Ноосферной общественной академии наук и Смольного института РАО в Санкт-Петербурге с 2009 года по 2015 год проведено 5 Международных научных конференций «Ноосферное образование в евразийском пространстве» и издано пять томов монографической серии с аналогичным названием); (4) становление ноосферной культуры; (5) становление ноосферной парадигмы универсального эволюционизма; (6) становление ноосферной науки об управлении; (7) становление ноосферного обществоведения (обществознания); (8) становление ноосферного человека и ноосферного общественного интеллекта. Определенное раскрытие данных направлений Великой парадигмальной (ноосферной) революции уже дано автором в монографиях «Ноосферизм» [4], «Ноосферное смысловедение» [28], «Мегакосмическая проскопия Разума (общественного интеллекта) Человечества» [29] и др.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е устойчивое развитие предполагает парадигмальные сдвиги в научно-мировоззренческой системе в следующих направлениях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 в самом качестве целеполагания в сторону Ноосферного Целеполагания в управлении, без которого невозможно ноосферное управление устойчивым развитием [18]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человечества от «разделенного состояния», на базе частнособственнической атомизации обществ, к планетарной и ноосферной кооперации народов-этносов., как базового основания становления коллективного Разума человече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Анти-Разума (на базе «своекорыстного ума»), т.е. «разума», экологически самоуничтожающегося, имеющего «своекорыстный потолок» в целеполагании и соответственно – в управлении, и Рождение Действительного, Ноосферного Разум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института рыночного отбора научных результа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«управляемому обществу» на базе «управляемой экономики», «научно-образовательного общества» и в целом – Ноосферного Экологического Духовного Социализма, на базе которого только и только возможно ноосферное управление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мперативы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мператив выживаемости человечества как императив перехода к Ноосферно-Управленческой Парадигме Устойчивого Развития раскрывается как система «императиво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обращенных к человечеств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ператив 1. </w:t>
      </w:r>
      <w:r>
        <w:rPr>
          <w:rFonts w:cs="Times New Roman" w:ascii="Times New Roman" w:hAnsi="Times New Roman"/>
          <w:sz w:val="28"/>
          <w:szCs w:val="28"/>
        </w:rPr>
        <w:t>Экологическое спасение человечества требует от него отказа от рыночно-капиталистической системы хозяйствования и перехода к ноосферному социализм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ператив 2. </w:t>
      </w:r>
      <w:r>
        <w:rPr>
          <w:rFonts w:cs="Times New Roman" w:ascii="Times New Roman" w:hAnsi="Times New Roman"/>
          <w:sz w:val="28"/>
          <w:szCs w:val="28"/>
        </w:rPr>
        <w:t xml:space="preserve">Этот императив есть запрет на войны и насилие, как механизм, ускоряющий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экологическую гибель человечества. «Когда стреляют пушки, разум молчит». Но чтобы ушла «эпоха войн и насилия», порождаемая частной собственностью, эксплуатацией человека человеком, капиталократией, нужно чтобы в прошлом осталась и вся рыночно капиталистическая формац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ператив 3. </w:t>
      </w:r>
      <w:r>
        <w:rPr>
          <w:rFonts w:cs="Times New Roman" w:ascii="Times New Roman" w:hAnsi="Times New Roman"/>
          <w:sz w:val="28"/>
          <w:szCs w:val="28"/>
        </w:rPr>
        <w:t>Он вытекает из Закона Разнообразия как важного закона прогрессивной эволюции. Разнообразия народов-этносов, культур, типов хозяйственно-природной гармонии – основа ноосферной эволюции и соответственно ноосферной парадигмы устойчивого разви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ператив 4. </w:t>
      </w:r>
      <w:r>
        <w:rPr>
          <w:rFonts w:cs="Times New Roman" w:ascii="Times New Roman" w:hAnsi="Times New Roman"/>
          <w:sz w:val="28"/>
          <w:szCs w:val="28"/>
        </w:rPr>
        <w:t>Этот императив вытекает из ноосферного императива, закона опережающего развития качества человека, качества общественного интеллекта и качества образовательных систем в обществе. Он требует высшего приоритета развития науки и образования, перехода современного общества в качество научно-образовательного, ноосферного общества, т.е. такого общества, которое только и может стать основой ноосферного устойчивого разви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ператив 5. </w:t>
      </w:r>
      <w:r>
        <w:rPr>
          <w:rFonts w:cs="Times New Roman" w:ascii="Times New Roman" w:hAnsi="Times New Roman"/>
          <w:sz w:val="28"/>
          <w:szCs w:val="28"/>
        </w:rPr>
        <w:t>Это императив преобразования современной демократии, за «фасадом» которой прячется капиталократия, в ноосферную демократию, в структуре которой институт науки формирует экспертную власть с механизмами «вето» [8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ператив 6. </w:t>
      </w:r>
      <w:r>
        <w:rPr>
          <w:rFonts w:cs="Times New Roman" w:ascii="Times New Roman" w:hAnsi="Times New Roman"/>
          <w:sz w:val="28"/>
          <w:szCs w:val="28"/>
        </w:rPr>
        <w:t xml:space="preserve">Данный императив, по автору, есть императив объединения всех академий наук стран мира в форме постоянно действующего </w:t>
      </w:r>
      <w:r>
        <w:rPr>
          <w:rFonts w:cs="Times New Roman" w:ascii="Times New Roman" w:hAnsi="Times New Roman"/>
          <w:i/>
          <w:sz w:val="28"/>
          <w:szCs w:val="28"/>
        </w:rPr>
        <w:t>Ноосферного Координационного Научного Форума</w:t>
      </w:r>
      <w:r>
        <w:rPr>
          <w:rFonts w:cs="Times New Roman" w:ascii="Times New Roman" w:hAnsi="Times New Roman"/>
          <w:sz w:val="28"/>
          <w:szCs w:val="28"/>
        </w:rPr>
        <w:t>, формирующего постоянный коллективный долгосрочный ноосферный прогноз развития с учетом рисков планетарной опасности для жизни человечества и всей Системы Жизни на Земл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ператив 7. </w:t>
      </w:r>
      <w:r>
        <w:rPr>
          <w:rFonts w:cs="Times New Roman" w:ascii="Times New Roman" w:hAnsi="Times New Roman"/>
          <w:sz w:val="28"/>
          <w:szCs w:val="28"/>
        </w:rPr>
        <w:t xml:space="preserve">Это императив ноосферного преобразования содержания всех ступеней непрерывного образования, его превращения в ноосферное образование, призванного осуществить ноосферную человеческую революцию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осферно-космическая безопасность человечества как момент ноосферной парадигмы устойчивого развития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литература, как научная, так и публицистическая, переполнена «страшилками» столкновения Земли с небесными телами, ведущего к исчезновению жизни на Земле, и других катастроф внеземного происхо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 самая большая опасность д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ущего Человечества исходит из самого человечества, вернее от рыночно-капиталистической системы</w:t>
      </w:r>
      <w:r>
        <w:rPr>
          <w:rFonts w:cs="Times New Roman" w:ascii="Times New Roman" w:hAnsi="Times New Roman"/>
          <w:sz w:val="28"/>
          <w:szCs w:val="28"/>
        </w:rPr>
        <w:t>, олицетворяющей собою в современном виде строй мировой финансовой капиталократии и глобального империализма, частью которого является мировой неоэкономический колониализ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о-капиталистическая система, особенно в современном виде глобального империализма, делающая ставку на «расчеловечивание человека», «классовый расизм», на «избранность» верхушки мировой финансовой капиталократии для властвования над судьбой человечества и ресурсами планеты, превратилась в экологического могильщика человеч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м следующую символическую формализац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(Н) системы – это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(1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гибели систе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Биосферы – это: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иос.</w:t>
      </w:r>
      <w:r>
        <w:rPr>
          <w:rFonts w:cs="Times New Roman" w:ascii="Times New Roman" w:hAnsi="Times New Roman"/>
          <w:sz w:val="28"/>
          <w:szCs w:val="28"/>
        </w:rPr>
        <w:t xml:space="preserve"> = 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иос.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(2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иос. – </w:t>
      </w:r>
      <w:r>
        <w:rPr>
          <w:rFonts w:cs="Times New Roman" w:ascii="Times New Roman" w:hAnsi="Times New Roman"/>
          <w:sz w:val="28"/>
          <w:szCs w:val="28"/>
        </w:rPr>
        <w:t>вероятность гибели Биосфер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ноосферы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ос</w:t>
      </w:r>
      <w:r>
        <w:rPr>
          <w:rFonts w:cs="Times New Roman" w:ascii="Times New Roman" w:hAnsi="Times New Roman"/>
          <w:sz w:val="28"/>
          <w:szCs w:val="28"/>
        </w:rPr>
        <w:t>) – это: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ос</w:t>
      </w:r>
      <w:r>
        <w:rPr>
          <w:rFonts w:cs="Times New Roman" w:ascii="Times New Roman" w:hAnsi="Times New Roman"/>
          <w:sz w:val="28"/>
          <w:szCs w:val="28"/>
        </w:rPr>
        <w:t xml:space="preserve"> = 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ос.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(3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ос.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гибели ноосфер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человеч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ел.</w:t>
      </w:r>
      <w:r>
        <w:rPr>
          <w:rFonts w:cs="Times New Roman" w:ascii="Times New Roman" w:hAnsi="Times New Roman"/>
          <w:sz w:val="28"/>
          <w:szCs w:val="28"/>
        </w:rPr>
        <w:t>) – это: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ел. </w:t>
      </w:r>
      <w:r>
        <w:rPr>
          <w:rFonts w:cs="Times New Roman" w:ascii="Times New Roman" w:hAnsi="Times New Roman"/>
          <w:sz w:val="28"/>
          <w:szCs w:val="28"/>
        </w:rPr>
        <w:t xml:space="preserve">= 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ел.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(4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ел.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гибели человечеств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гибели человечеств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ел. </w:t>
      </w:r>
      <w:r>
        <w:rPr>
          <w:rFonts w:cs="Times New Roman" w:ascii="Times New Roman" w:hAnsi="Times New Roman"/>
          <w:sz w:val="28"/>
          <w:szCs w:val="28"/>
        </w:rPr>
        <w:t>можно представить как многопараметрическую (очень сложную) функцию: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е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…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иос.</w:t>
      </w:r>
      <w:r>
        <w:rPr>
          <w:rFonts w:cs="Times New Roman" w:ascii="Times New Roman" w:hAnsi="Times New Roman"/>
          <w:sz w:val="28"/>
          <w:szCs w:val="28"/>
        </w:rPr>
        <w:t>),                                             (5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 ряду вероятностей, несущих в себе опасность для жизни человечества, относя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гибели почвенного покрова на Земле – витального базиса воспроизводства жизни человече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гибели (вследствие химического загрязнения) пресной воды на поверхности Земл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вирусно-микробной формы уничтожения человечества, как формы «иммунной защиты» со стороны Биосферы как суперорганизм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гибели человечества из-за антропогенной климатической катастроф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«схлопывания» экологической ниши как следствие ядерной химической, вирусной, климатологической, геоэкологической, геномной и др. форм войн с массовым поражение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ая, достаточно условная, модель показывает, что решение проблемы ноосферно-космической безопасности и проблемы перехода к управляемому ноосферному развитию требует комплексного и системного подхода к самой диагностике современной экологической ситуации, соответствующих рисков и к проблеме управления ноосферным устойчивым развит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ый вывод состоит в следующих полож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ение 1. </w:t>
      </w:r>
      <w:r>
        <w:rPr>
          <w:rFonts w:cs="Times New Roman" w:ascii="Times New Roman" w:hAnsi="Times New Roman"/>
          <w:sz w:val="28"/>
          <w:szCs w:val="28"/>
        </w:rPr>
        <w:t>Человечество на рубеже 80-х – 90-х годов вошло в первую фазу Глобальной Экологической Катастрофы. Эта катастрофа имеет двух-стратное строе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обальная катастрофа, несущая в себе угрозу «схлопывания» экологической ниши человече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ервая фаза Глобальной Экологической Катастрофы самой Биосферы как мегасистемы Жизни на Земле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фаза Глобальной Катастрофы в первую очередь касается экологической ниши человечеств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её смысловое измерение остается «под вопросом», оно нуждается в комплексном рассмотрении всех угроз экологической гибели Биосферы по антропогенным причинам, хотя прогнозные модели того, что разбалансировка планетарных механизмов обеспечения устойчивости системы климата на Земле может привести к переходу – или к  -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ли к +4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когда будет невозможной жизнь высших организмов, уже появились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ение 2. </w:t>
      </w:r>
      <w:r>
        <w:rPr>
          <w:rFonts w:cs="Times New Roman" w:ascii="Times New Roman" w:hAnsi="Times New Roman"/>
          <w:sz w:val="28"/>
          <w:szCs w:val="28"/>
        </w:rPr>
        <w:t>Человечество уже по многим параметрам устойчивого развития Биосферы вышло за допустимые пределы своей экологической ниши – параметры устойчивости (об этом свидетельствуют например исследования А.П.Федотова [30])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ение 3. </w:t>
      </w:r>
      <w:r>
        <w:rPr>
          <w:rFonts w:cs="Times New Roman" w:ascii="Times New Roman" w:hAnsi="Times New Roman"/>
          <w:sz w:val="28"/>
          <w:szCs w:val="28"/>
        </w:rPr>
        <w:t>Рыночно-капиталистическая система превратилась в экологического могильщика человечеств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ение 4. </w:t>
      </w:r>
      <w:r>
        <w:rPr>
          <w:rFonts w:cs="Times New Roman" w:ascii="Times New Roman" w:hAnsi="Times New Roman"/>
          <w:sz w:val="28"/>
          <w:szCs w:val="28"/>
        </w:rPr>
        <w:t>Возник императив выживаемости как императив перехода к единственной модели устойчивого развития – управляемой социоприродной эволюции, т.е. к Ноосферному Устойчивому Развитию, которое возможно только на базе Ноосферного Экологического Духовного Социализм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блемы управления ноосферным устойчивым развитием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втор подошел к формулировке тех проблем, решение которых – главная задача современной науки на пути перехода человечества на стратегию управляемого ноосферного устойчивого разви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1. </w:t>
      </w:r>
      <w:r>
        <w:rPr>
          <w:rFonts w:cs="Times New Roman" w:ascii="Times New Roman" w:hAnsi="Times New Roman"/>
          <w:sz w:val="28"/>
          <w:szCs w:val="28"/>
        </w:rPr>
        <w:t xml:space="preserve">Это проблема обеспечения 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й парадигмы науки об управлении. </w:t>
      </w:r>
      <w:r>
        <w:rPr>
          <w:rFonts w:cs="Times New Roman" w:ascii="Times New Roman" w:hAnsi="Times New Roman"/>
          <w:sz w:val="28"/>
          <w:szCs w:val="28"/>
        </w:rPr>
        <w:t>Речь идет о таком ноосферном управлении, когда коллективный Разум человечества «встраивается» в гомеостатические механизмы Биосферы, как один из регуляторов, становясь Разумом Биосфе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2. </w:t>
      </w:r>
      <w:r>
        <w:rPr>
          <w:rFonts w:cs="Times New Roman" w:ascii="Times New Roman" w:hAnsi="Times New Roman"/>
          <w:sz w:val="28"/>
          <w:szCs w:val="28"/>
        </w:rPr>
        <w:t>Эта проблема связана с сформулированным автором в «Ноосферизме» (2001) Принципом Большого Эколого(Ноосферно)-Антропного Дополнения [4]. В соответствии с этим Принципом экологические проблемы не могут быть решены, пока не решены проблемы становления истинного, ноосферного человека, становления ноосферно-экологического духовного социализма, поднимающего Человеческий разум на уровень Ответственности за Будущее всей Системы Жизни на Земл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3. </w:t>
      </w:r>
      <w:r>
        <w:rPr>
          <w:rFonts w:cs="Times New Roman" w:ascii="Times New Roman" w:hAnsi="Times New Roman"/>
          <w:sz w:val="28"/>
          <w:szCs w:val="28"/>
        </w:rPr>
        <w:t>Необходимо глубоко осознать, что управляемая социоприродная (ноосферная) эволюция невозможна без преобразования всей экономики в управляемую, плановую, ноосферную экономику. Разработки в этом направлении, как автором, так и другими учеными, например, П.Г.Никитенко в Беларуси, А.А.Горбуновым, Б.Е.Большаковым и др., веду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4. </w:t>
      </w:r>
      <w:r>
        <w:rPr>
          <w:rFonts w:cs="Times New Roman" w:ascii="Times New Roman" w:hAnsi="Times New Roman"/>
          <w:sz w:val="28"/>
          <w:szCs w:val="28"/>
        </w:rPr>
        <w:t xml:space="preserve">Это проблема управления со стороны коллективного Разума Человечества пере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Биосферы в Ноосферу. Это очень сложная, многоаспектная проблема. Она включает в себя, с одной стороны, проблему создания ноосферно-научной базы для такого управления, а, с другой стороны, проведение ноосферно-социалистической цивилизационной революции, которая, по прогнозным оценкам автора, будет иметь несколько этапов и охватит вес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– и то при условии, что у человечества хватит сознания и воли совершить её. Но альтернативы ноосферно-социалистическому преобразованию мира у человечества нет, иначе, по твердому убеждению автора, – экологическая гибел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подчеркивает, что за этим Переходом, его обоснованием, стоит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ная парадигма универсального эволюционизма в авторском определении </w:t>
      </w:r>
      <w:r>
        <w:rPr>
          <w:rFonts w:cs="Times New Roman" w:ascii="Times New Roman" w:hAnsi="Times New Roman"/>
          <w:sz w:val="28"/>
          <w:szCs w:val="28"/>
        </w:rPr>
        <w:t xml:space="preserve">[4, 18, 19, 21, 27, 29], по которой любая прогрессивная эволюция подчиняется </w:t>
      </w:r>
      <w:r>
        <w:rPr>
          <w:rFonts w:cs="Times New Roman" w:ascii="Times New Roman" w:hAnsi="Times New Roman"/>
          <w:i/>
          <w:sz w:val="28"/>
          <w:szCs w:val="28"/>
        </w:rPr>
        <w:t>двум метазакона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закону сдвига от доминанты закона конкуренции и механизм отбора к доминанте закона кооперации и механизма интелл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закону интеллектуализации или «оразумления» прогрессивной эволюции, в соответствии с которым появление Разума во Вселенной и человеческого Разума на Земле, и соответственно переход прогрессивной эволюции в ноосферной этап развития, является не случайностью, а необходимостью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оосферная парадигма устойчивого развития предполагает смену доминирования Закона Конкуренции доминированием Закона Кооперац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5. Управление ноосферным устойчивым развитием есть управление нового качества, на уровень которого человечество еще не поднималось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дет о ноосферно-научном управлении, в свою очередь опирающемся не только на Ноосферизм, Единую Ноосферную науку о природе и человеке, но и на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осферную кибернетику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осферную гомеостатику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осферную биогеохимию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осферную системогенетику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ую систему мониторингов, включая космический мониторинг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ную квалиметрию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ю экологических рисков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ю биотической регуляции в Биосфере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осферно-экономическое географическое районирование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научные направлени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6. </w:t>
      </w:r>
      <w:r>
        <w:rPr>
          <w:rFonts w:cs="Times New Roman" w:ascii="Times New Roman" w:hAnsi="Times New Roman"/>
          <w:sz w:val="28"/>
          <w:szCs w:val="28"/>
        </w:rPr>
        <w:t xml:space="preserve">Это проблема подготовки </w:t>
      </w:r>
      <w:r>
        <w:rPr>
          <w:rFonts w:cs="Times New Roman" w:ascii="Times New Roman" w:hAnsi="Times New Roman"/>
          <w:i/>
          <w:sz w:val="28"/>
          <w:szCs w:val="28"/>
        </w:rPr>
        <w:t>управляющих новой, ноосферной формац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7. Проблема ноосферного управления устойчивым развитием решается только на базе научно-образовательного общества, </w:t>
      </w:r>
      <w:r>
        <w:rPr>
          <w:rFonts w:cs="Times New Roman" w:ascii="Times New Roman" w:hAnsi="Times New Roman"/>
          <w:sz w:val="28"/>
          <w:szCs w:val="28"/>
        </w:rPr>
        <w:t xml:space="preserve">при высшем приоритете развития науки и образования, когда образование выполняет институциональную функцию «базиса базиса» духовного и материального воспроизводства, а наука превращается в действительную производительную силу и силу управления, и когда выполняются требования </w:t>
      </w:r>
      <w:r>
        <w:rPr>
          <w:rFonts w:cs="Times New Roman" w:ascii="Times New Roman" w:hAnsi="Times New Roman"/>
          <w:i/>
          <w:sz w:val="28"/>
          <w:szCs w:val="28"/>
        </w:rPr>
        <w:t>Закона опережающего развития качества человека, качества общественного интеллекта и качества образовательных систем в обществе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8 – </w:t>
      </w:r>
      <w:r>
        <w:rPr>
          <w:rFonts w:cs="Times New Roman" w:ascii="Times New Roman" w:hAnsi="Times New Roman"/>
          <w:sz w:val="28"/>
          <w:szCs w:val="28"/>
        </w:rPr>
        <w:t>это проблема ноосферной человеческой революции, которая уже началась, и которая должна завершиться становлением ноосферного человека и ноосферного человече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им на пороге Ноосферного Прорыва. У России  есть всё, чтобы стать лидером в этом Прорыве, – история, советская эпоха, Русский Космизм, учение о ноосфере В.И.Вернадского и выросшая на его основе – Российская ноосферная научная школа [31]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 ждет! Время уплотняется! Оно требует от Разума человечества Дерзания, достойного самого звания «Человек»!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] Коптюг, В.А.  Конференция ООН по окружающей среде и развитию (Рио-де-Жанейро, июнь 1992 года). Информационный обзор/ В.А.Коптюг, [Текст]. – Новосибирск: СО РАН, 1992. – 6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2] Коммонер, Б.  Замыкающийся круг/ Б.Коммонер, [Текст]. – Л.: Лениздат, 1973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3] Goodland R., Daly H., El Serafy S. (Eds.) Environmental Sustainable Economic Development. Building on Brundtland. Washing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nk</w:t>
      </w:r>
      <w:r>
        <w:rPr>
          <w:rFonts w:cs="Times New Roman" w:ascii="Times New Roman" w:hAnsi="Times New Roman"/>
          <w:sz w:val="28"/>
          <w:szCs w:val="28"/>
        </w:rPr>
        <w:t>, 199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] Субетто, А.И.  Ноосферизм. Том первый. Введение в ноосферизм/ А.И.Субетто, [Текст]. – СПб.: КГУ им. Н.А.Некрасова, КГУ им. Кирилла и Мефодия, 2001. – 537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5] Субетто, А.И.  Ноосферный формат устойчивого инновационного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/ А.И.Субетто, А.А.Горбунов, [Текст]. – СПб. – Кострома: КГУ им. Н.А.Некрасова, Астерион, 2010. – 3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6] Субетто, А.И.  Ноосферизм как идеология и форма спасения человечества от возможной экологической гибел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(научный доклад на Всемирном Форуме Духовной Культуры, Астана, 18 – 22 октября 2010г.)/ А.И.Субетто, [Текст]. – СПб. – Кострома: КГУ им. Н.А.Некрасова, Астерион, 2010. – 3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7] Субетто, А.И.  Ноосферная глобализация как альтернатива капиталистической глобализации: Научный доклад на Международном симпозиуме «Глобалистика: состояние и перспективы развития» на базе Смольного института Российской академии образования в Санкт-Петербурге 16 мая 2012 года/ А.И.Субетто, [Текст]. – СПб.: Астерион, 2012. – 22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8] Субетто, А.И.  Социогенетика: системогенетика, общественный интеллект, образовательная генетика и мировое развитие (интегративный синтез)/ А.И.Субетто, [Текст]. – М.: Исследоват. центр проблем кач-ва под-ки спец-ов, 1994. – 156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9] Казначеев, В.П.  Космопланетарный феномен человека: проблемы комплексного изучения/ В.П.Казначеев, Е.А.Спирин, [Текст]/ Отв. ред. д.м.н. Л.М.Непомнящих. – Новосибирск. Наука, Сиб. отд-ние, 1991. – 304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0] Чижевский, А.Л.  Космический пульс жизни. Земля в объятиях Солнца. Гелиотараксия. – М.: Мысль, 1995. – 768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1] Субетто, А.И.  Революция и эволюция (методологический анализ проблемы их соотношения)/ А.И.Субетто, [Текст]/ Под науч. ред. д.ф.н., проф. Л.А.Зеленова. – СПб.: Астерион, 2015. – 76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2] Субетто, А.И. Капиталократия (философско-экономические очерки). Избранные статьи и интервью/ А.И.Субетто, [Текст]. – СПб.: ПАНИ, КГУ им. Н.А.Некрасова, 2000. – 214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3] Субетто, А.И.  Глобальный империализм и ноосферно-социалистическая альтернатива/ А.И.Субетто, [Текст]. – СПб. – Кострома: КГУ им. Н.А.Некрасова, 2004. – 99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4] Субетто, А.И.  Капиталократия и глобальный империализм/ А.И.Субетто, [Текст]. – СПб.: Астерион, 2009. – 57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5] Антикрестовый поход. Миграционный кризис в Европе глазами историка Ольги Четвериковой// «Завтра». – 2015. – Декабрь. - №50(1151). – с. 8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6] Кортен, Д.  Как корпорации правят миром/ Д.Кортен, [Текст]. – М.: Агентство «ВиТ-Принт», 2002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17] Перкинс, Дж. Исповедь экономического убийцы/ Дж.Перкинс, [Текст]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Pretekt</w:t>
      </w:r>
      <w:r>
        <w:rPr>
          <w:rFonts w:cs="Times New Roman" w:ascii="Times New Roman" w:hAnsi="Times New Roman"/>
          <w:sz w:val="28"/>
          <w:szCs w:val="28"/>
        </w:rPr>
        <w:t>, 2005. – 319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18] Субетто, А.И.  Управляющий разум и новая парадигма науки об управлении (в контексте ноосферного импер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/ А.И.Субетто, [Текст]/ Под науч. ред. д.т.н., д.пс.н., д.п.н., проф., президента Международной академии гармоничного развития человека В.В.Лукоянова. – СПб.: Астерион, 2015. – 5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9] Субетто, А.И. Роды Действительного Разума/ А.И.Субетто, [Текст]/ Под науч. ред. Л.А.Зеленова. – СПб.: Астерион, 2015. – 200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20] Субетто, А.И.  Сочинения в 13 томах. Ноосферизм. Том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Ноосферный социализм как основание цивилизации социоприродной эволюции. В 2-х кн./ Под ред. д.ф.н., проф. Л.А.Зеленова/ А.И.Субетто, [Текст]. – СПб.: Астерион, 2014. – 392с., 410с. [802 с.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21] Субетто, А.И.  Методологические основания ноосферно-ориентированного синтеза наук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: научный доклад/ Под науч. ред. Заслуженного деятеля науки РФ, д.э.н. В.Н.Бобкова/ А.И.Субетто, [Текст]. – СПб.: Астерион, 2013. – 48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2] Субетто, А.И.  Доктрина духовно-нравственной системы ноосферного человека и ноосферного образования/ А.И.Субетто, [Текст]. – СПб. – Кострома: КГУ им. Н.А.Некрасова, 2008. – 98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23] Субетто, А.И,  Научно-образовательное общество как основа стратегии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/ А.И.Субетто, [Текст]/ Под науч. ред. д.пс.н., д.т.н., д.п.н., проф. В.В.Лукоянова. – СПб.: Астерион, 2015. – 190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24] Бердяев, Н.А.  Русская идея, основные проблемы русской мысл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Судьба России/ Н.А.Бердяев, [Текст]. – М.: ЗАО «Сварог и К», 1997. – 541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25] Субетто, А.И,  Опережающее развитие человека, качества общественных педагогических систем и качества общественного интеллекта – социалистический императив/ А.И.Субетто, [Текст]. – М.: Исследоват. центр Гособразования СССР, 1990. – 84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26] Вернадский, В.И.  Философские мысли натуралиста/ В.И.Вернадский, [Текст]. – М.: «Наука», 1988. – 520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27] Субетто, А.И.  Великая парадигмальная революция в развитии науки, культуры и искус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: Научный доклад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мирном Научном Конгрессе/ А.И.Субетто, [Текст]. – СПб.: Астерион, 2015. – 3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28] Субетто, А.И.  Ноосферное смысловедение / А.И.Субетто, [Текст]/ Под науч. ред. проф., д.ф.н. Л.А.Зеленова. – Кострома: КГУ им. Н.А.Некрасова, 2012. – 260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29] Субетто, А.И.  Мегакосмическая проскопия Разума (общественного интеллекта) Человечества/ А.И.Субетто, [Текст]/ Под науч. ред. д.т.н., д.пс.н., д.п.н., проф. В.В.Лукоянова. – СПб.: Астерион, 2014. – 218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30] Федотов, А.П.  Глобалистика: начала науки о современном мире. Курс лекций. 2-е изд. испр. и доп. / А.П.Федотов, [Текст]. – М.: Аспект Пресс, 2001. – 19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31] Субетто, А.И.  Ноосферная научная школа в России: итоги и перспективы/ А.И.Субетто, [Текст]/ Под науч. ред. д.ф.н. Л.А.Зеленова. – СПб.: Астерион, 2012. – 76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bottom w:val="dotted" w:sz="24" w:space="1" w:color="000000"/>
        </w:pBdr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74" w:type="dxa"/>
        <w:jc w:val="left"/>
        <w:tblInd w:w="0" w:type="dxa"/>
        <w:tblLayout w:type="fixed"/>
        <w:tblCellMar>
          <w:top w:w="45" w:type="dxa"/>
          <w:left w:w="0" w:type="dxa"/>
          <w:bottom w:w="15" w:type="dxa"/>
          <w:right w:w="150" w:type="dxa"/>
        </w:tblCellMar>
      </w:tblPr>
      <w:tblGrid>
        <w:gridCol w:w="1950"/>
        <w:gridCol w:w="9424"/>
      </w:tblGrid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lineRule="atLeast" w:line="362" w:before="0" w:after="200"/>
              <w:jc w:val="right"/>
              <w:rPr>
                <w:rFonts w:ascii="Helvetica" w:hAnsi="Helvetica" w:cs="Helvetic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20"/>
                <w:szCs w:val="20"/>
              </w:rPr>
              <w:t>URL и эл. адрес</w:t>
            </w:r>
          </w:p>
        </w:tc>
        <w:tc>
          <w:tcPr>
            <w:tcW w:w="9424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62" w:before="0" w:after="0"/>
              <w:ind w:left="0" w:hanging="360"/>
              <w:rPr>
                <w:rFonts w:ascii="Helvetica" w:hAnsi="Helvetica" w:cs="Helvetica"/>
                <w:color w:val="141823"/>
                <w:sz w:val="18"/>
                <w:szCs w:val="18"/>
              </w:rPr>
            </w:pPr>
            <w:r>
              <w:rPr>
                <w:rStyle w:val="50f7"/>
                <w:rFonts w:cs="Helvetica" w:ascii="Helvetica" w:hAnsi="Helvetica"/>
                <w:b/>
                <w:bCs/>
                <w:color w:val="141823"/>
                <w:sz w:val="18"/>
                <w:szCs w:val="18"/>
              </w:rPr>
              <w:t>URL-адрес: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141823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3B5998"/>
                  <w:sz w:val="18"/>
                  <w:szCs w:val="18"/>
                </w:rPr>
                <w:t>https://www.facebook.com/groups/reestrONA/</w:t>
              </w:r>
            </w:hyperlink>
            <w:r>
              <w:rPr>
                <w:rFonts w:cs="Helvetica" w:ascii="Helvetica" w:hAnsi="Helvetica"/>
                <w:color w:val="141823"/>
                <w:sz w:val="18"/>
                <w:szCs w:val="18"/>
              </w:rPr>
              <w:br/>
            </w:r>
            <w:r>
              <w:rPr>
                <w:rStyle w:val="50f8"/>
                <w:rFonts w:cs="Helvetica" w:ascii="Helvetica" w:hAnsi="Helvetica"/>
                <w:color w:val="9197A3"/>
                <w:sz w:val="18"/>
                <w:szCs w:val="18"/>
              </w:rPr>
              <w:t>Поделитесь этой ссылкой, чтобы людям было проще находить вашу группу.</w:t>
            </w:r>
          </w:p>
        </w:tc>
      </w:tr>
    </w:tbl>
    <w:p>
      <w:pPr>
        <w:pStyle w:val="Style20"/>
        <w:spacing w:before="0" w:after="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before="0" w:after="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before="0" w:after="0"/>
        <w:ind w:left="708" w:hanging="0"/>
        <w:rPr/>
      </w:pPr>
      <w:r>
        <w:rPr>
          <w:rFonts w:cs="Calibri" w:ascii="Calibri" w:hAnsi="Calibri"/>
          <w:sz w:val="28"/>
          <w:szCs w:val="28"/>
          <w:highlight w:val="yellow"/>
        </w:rPr>
        <w:t>Журнал «</w:t>
      </w:r>
      <w:r>
        <w:rPr>
          <w:rFonts w:cs="Calibri" w:ascii="Calibri" w:hAnsi="Calibri"/>
          <w:i/>
          <w:sz w:val="28"/>
          <w:szCs w:val="28"/>
          <w:highlight w:val="yellow"/>
        </w:rPr>
        <w:t>Н</w:t>
      </w:r>
      <w:r>
        <w:rPr>
          <w:rFonts w:cs="Calibri" w:ascii="Calibri" w:hAnsi="Calibri"/>
          <w:sz w:val="28"/>
          <w:szCs w:val="28"/>
          <w:highlight w:val="yellow"/>
        </w:rPr>
        <w:t>оосфера.Общество.Человек»</w:t>
      </w:r>
    </w:p>
    <w:p>
      <w:pPr>
        <w:pStyle w:val="Normal"/>
        <w:ind w:left="708" w:hanging="0"/>
        <w:rPr/>
      </w:pPr>
      <w:r>
        <w:rPr>
          <w:sz w:val="28"/>
          <w:szCs w:val="28"/>
          <w:highlight w:val="yellow"/>
          <w:lang w:val="en"/>
        </w:rPr>
        <w:t>journal</w:t>
      </w:r>
      <w:r>
        <w:rPr>
          <w:sz w:val="28"/>
          <w:szCs w:val="28"/>
          <w:highlight w:val="yellow"/>
        </w:rPr>
        <w:t xml:space="preserve"> «</w:t>
      </w:r>
      <w:r>
        <w:rPr>
          <w:i/>
          <w:sz w:val="28"/>
          <w:szCs w:val="28"/>
          <w:highlight w:val="yellow"/>
          <w:lang w:val="en"/>
        </w:rPr>
        <w:t>N</w:t>
      </w:r>
      <w:r>
        <w:rPr>
          <w:sz w:val="28"/>
          <w:szCs w:val="28"/>
          <w:highlight w:val="yellow"/>
          <w:lang w:val="en"/>
        </w:rPr>
        <w:t>oosphere</w:t>
      </w:r>
      <w:r>
        <w:rPr>
          <w:sz w:val="28"/>
          <w:szCs w:val="28"/>
          <w:highlight w:val="yellow"/>
        </w:rPr>
        <w:t>.</w:t>
      </w:r>
      <w:r>
        <w:rPr>
          <w:rFonts w:cs="Arial"/>
          <w:sz w:val="28"/>
          <w:szCs w:val="28"/>
          <w:highlight w:val="yellow"/>
        </w:rPr>
        <w:t xml:space="preserve"> </w:t>
      </w:r>
      <w:r>
        <w:rPr>
          <w:rFonts w:cs="Arial"/>
          <w:sz w:val="28"/>
          <w:szCs w:val="28"/>
          <w:highlight w:val="yellow"/>
          <w:lang w:val="en-US"/>
        </w:rPr>
        <w:t>Society</w:t>
      </w:r>
      <w:r>
        <w:rPr>
          <w:sz w:val="28"/>
          <w:szCs w:val="28"/>
          <w:highlight w:val="yellow"/>
          <w:lang w:val="en-US"/>
        </w:rPr>
        <w:t xml:space="preserve">. </w:t>
      </w:r>
      <w:r>
        <w:rPr>
          <w:sz w:val="28"/>
          <w:szCs w:val="28"/>
          <w:highlight w:val="yellow"/>
          <w:lang w:val="en"/>
        </w:rPr>
        <w:t>Man</w:t>
      </w:r>
      <w:r>
        <w:rPr>
          <w:sz w:val="28"/>
          <w:szCs w:val="28"/>
          <w:highlight w:val="yellow"/>
          <w:lang w:val="en-US"/>
        </w:rPr>
        <w:t>»</w:t>
      </w:r>
    </w:p>
    <w:p>
      <w:pPr>
        <w:pStyle w:val="Normal"/>
        <w:ind w:left="708" w:hanging="0"/>
        <w:rPr>
          <w:rStyle w:val="InternetLink"/>
          <w:sz w:val="28"/>
          <w:szCs w:val="28"/>
          <w:highlight w:val="yellow"/>
          <w:u w:val="single"/>
          <w:lang w:val="en-US"/>
        </w:rPr>
      </w:pPr>
      <w:hyperlink r:id="rId3">
        <w:r>
          <w:rPr>
            <w:rStyle w:val="InternetLink"/>
            <w:sz w:val="28"/>
            <w:szCs w:val="28"/>
            <w:highlight w:val="yellow"/>
            <w:u w:val="single"/>
            <w:lang w:val="en-US"/>
          </w:rPr>
          <w:t>http://noocivil.esrae.ru/</w:t>
        </w:r>
      </w:hyperlink>
    </w:p>
    <w:p>
      <w:pPr>
        <w:pStyle w:val="Normal"/>
        <w:ind w:left="708" w:hanging="0"/>
        <w:rPr>
          <w:sz w:val="28"/>
          <w:szCs w:val="28"/>
          <w:highlight w:val="yellow"/>
          <w:u w:val="single"/>
          <w:lang w:val="en-US"/>
        </w:rPr>
      </w:pPr>
      <w:hyperlink r:id="rId4">
        <w:r>
          <w:rPr>
            <w:rStyle w:val="InternetLink"/>
            <w:sz w:val="28"/>
            <w:szCs w:val="28"/>
            <w:highlight w:val="yellow"/>
            <w:lang w:val="en-US"/>
          </w:rPr>
          <w:t>http://www.scireg.org/rus/files/fileinfo/458--</w:t>
        </w:r>
        <w:r>
          <w:rPr>
            <w:rStyle w:val="InternetLink"/>
            <w:sz w:val="28"/>
            <w:szCs w:val="28"/>
            <w:highlight w:val="yellow"/>
          </w:rPr>
          <w:t>домен</w:t>
        </w:r>
      </w:hyperlink>
    </w:p>
    <w:p>
      <w:pPr>
        <w:pStyle w:val="Normal"/>
        <w:ind w:left="708" w:hanging="0"/>
        <w:rPr>
          <w:sz w:val="28"/>
          <w:szCs w:val="28"/>
          <w:u w:val="single"/>
          <w:lang w:val="en-US"/>
        </w:rPr>
      </w:pPr>
      <w:hyperlink r:id="rId5">
        <w:r>
          <w:rPr>
            <w:rStyle w:val="InternetLink"/>
            <w:sz w:val="28"/>
            <w:szCs w:val="28"/>
            <w:highlight w:val="yellow"/>
            <w:lang w:val="en-US"/>
          </w:rPr>
          <w:t>http://www.scireg.org/rus/files/fileinfo/459--</w:t>
        </w:r>
        <w:r>
          <w:rPr>
            <w:rStyle w:val="InternetLink"/>
            <w:sz w:val="28"/>
            <w:szCs w:val="28"/>
            <w:highlight w:val="yellow"/>
          </w:rPr>
          <w:t>сайт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Appleconvertedspace">
    <w:name w:val="apple-converted-space"/>
    <w:qFormat/>
    <w:rPr/>
  </w:style>
  <w:style w:type="character" w:styleId="50f7">
    <w:name w:val="_50f7"/>
    <w:qFormat/>
    <w:rPr/>
  </w:style>
  <w:style w:type="character" w:styleId="50f8">
    <w:name w:val="_50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reestrONA/" TargetMode="External"/><Relationship Id="rId3" Type="http://schemas.openxmlformats.org/officeDocument/2006/relationships/hyperlink" Target="http://noocivil.esrae.ru/" TargetMode="External"/><Relationship Id="rId4" Type="http://schemas.openxmlformats.org/officeDocument/2006/relationships/hyperlink" Target="http://www.scireg.org/rus/files/fileinfo/458--&#1076;&#1086;&#1084;&#1077;&#1085;" TargetMode="External"/><Relationship Id="rId5" Type="http://schemas.openxmlformats.org/officeDocument/2006/relationships/hyperlink" Target="http://www.scireg.org/rus/files/fileinfo/459--&#1089;&#1072;&#1081;&#109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56:00Z</dcterms:created>
  <dc:creator>777</dc:creator>
  <dc:description/>
  <cp:keywords>ноосфера.общество.человек</cp:keywords>
  <dc:language>en-US</dc:language>
  <cp:lastModifiedBy>ВладимирЪ</cp:lastModifiedBy>
  <cp:lastPrinted>2015-12-19T18:08:00Z</cp:lastPrinted>
  <dcterms:modified xsi:type="dcterms:W3CDTF">2015-12-29T15:56:00Z</dcterms:modified>
  <cp:revision>2</cp:revision>
  <dc:subject/>
  <dc:title/>
</cp:coreProperties>
</file>