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rPr>
        <w:t>Демократия с Позиции науки.</w:t>
      </w:r>
    </w:p>
    <w:p>
      <w:pPr>
        <w:pStyle w:val="Normal"/>
        <w:jc w:val="center"/>
        <w:rPr>
          <w:b/>
          <w:b/>
          <w:sz w:val="36"/>
        </w:rPr>
      </w:pPr>
      <w:r>
        <w:rPr>
          <w:b/>
          <w:sz w:val="36"/>
        </w:rPr>
      </w:r>
    </w:p>
    <w:p>
      <w:pPr>
        <w:pStyle w:val="Normal"/>
        <w:rPr>
          <w:sz w:val="28"/>
        </w:rPr>
      </w:pPr>
      <w:r>
        <w:rPr>
          <w:sz w:val="28"/>
        </w:rPr>
        <w:t>Дмитриев Юрий Борисович</w:t>
      </w:r>
    </w:p>
    <w:p>
      <w:pPr>
        <w:pStyle w:val="Normal"/>
        <w:rPr>
          <w:sz w:val="28"/>
        </w:rPr>
      </w:pPr>
      <w:r>
        <w:rPr>
          <w:sz w:val="28"/>
        </w:rPr>
        <w:t>Директор лаборатории проблем устойчивого развития,</w:t>
      </w:r>
    </w:p>
    <w:p>
      <w:pPr>
        <w:pStyle w:val="Normal"/>
        <w:rPr>
          <w:sz w:val="28"/>
        </w:rPr>
      </w:pPr>
      <w:r>
        <w:rPr>
          <w:sz w:val="28"/>
        </w:rPr>
        <w:t>Председатель движения ГОЛОС РАЗУМА</w:t>
      </w:r>
    </w:p>
    <w:p>
      <w:pPr>
        <w:pStyle w:val="Normal"/>
        <w:jc w:val="center"/>
        <w:rPr>
          <w:b/>
          <w:b/>
          <w:sz w:val="36"/>
        </w:rPr>
      </w:pPr>
      <w:r>
        <w:rPr>
          <w:b/>
          <w:sz w:val="36"/>
        </w:rPr>
      </w:r>
    </w:p>
    <w:p>
      <w:pPr>
        <w:pStyle w:val="Normal"/>
        <w:jc w:val="center"/>
        <w:rPr>
          <w:b/>
          <w:b/>
          <w:sz w:val="36"/>
        </w:rPr>
      </w:pPr>
      <w:r>
        <w:rPr>
          <w:b/>
          <w:sz w:val="36"/>
        </w:rPr>
      </w:r>
    </w:p>
    <w:tbl>
      <w:tblPr>
        <w:tblW w:w="3935" w:type="dxa"/>
        <w:jc w:val="left"/>
        <w:tblInd w:w="5670" w:type="dxa"/>
        <w:tblLayout w:type="fixed"/>
        <w:tblCellMar>
          <w:top w:w="0" w:type="dxa"/>
          <w:left w:w="108" w:type="dxa"/>
          <w:bottom w:w="0" w:type="dxa"/>
          <w:right w:w="108" w:type="dxa"/>
        </w:tblCellMar>
      </w:tblPr>
      <w:tblGrid>
        <w:gridCol w:w="3935"/>
      </w:tblGrid>
      <w:tr>
        <w:trPr/>
        <w:tc>
          <w:tcPr>
            <w:tcW w:w="3935" w:type="dxa"/>
            <w:tcBorders/>
          </w:tcPr>
          <w:p>
            <w:pPr>
              <w:pStyle w:val="Normal"/>
              <w:jc w:val="both"/>
              <w:rPr/>
            </w:pPr>
            <w:r>
              <w:rPr>
                <w:sz w:val="24"/>
              </w:rPr>
              <w:t xml:space="preserve">Демократия, конечно, никудышная система. Но, лучшего человечество не придумало. </w:t>
            </w:r>
          </w:p>
          <w:p>
            <w:pPr>
              <w:pStyle w:val="Normal"/>
              <w:jc w:val="right"/>
              <w:rPr>
                <w:b/>
                <w:b/>
                <w:sz w:val="24"/>
              </w:rPr>
            </w:pPr>
            <w:r>
              <w:rPr>
                <w:sz w:val="24"/>
              </w:rPr>
              <w:t>У.Черчиль</w:t>
            </w:r>
          </w:p>
        </w:tc>
      </w:tr>
    </w:tbl>
    <w:p>
      <w:pPr>
        <w:pStyle w:val="Normal"/>
        <w:jc w:val="center"/>
        <w:rPr>
          <w:b/>
          <w:b/>
          <w:sz w:val="36"/>
        </w:rPr>
      </w:pPr>
      <w:r>
        <w:rPr>
          <w:b/>
          <w:sz w:val="36"/>
        </w:rPr>
      </w:r>
    </w:p>
    <w:p>
      <w:pPr>
        <w:pStyle w:val="Normal"/>
        <w:jc w:val="center"/>
        <w:rPr>
          <w:b/>
          <w:b/>
          <w:sz w:val="36"/>
        </w:rPr>
      </w:pPr>
      <w:r>
        <w:rPr>
          <w:b/>
          <w:sz w:val="28"/>
        </w:rPr>
        <w:t>Объективная реальность современного мира</w:t>
      </w:r>
    </w:p>
    <w:p>
      <w:pPr>
        <w:pStyle w:val="Normal"/>
        <w:jc w:val="both"/>
        <w:rPr>
          <w:b/>
          <w:b/>
          <w:sz w:val="36"/>
        </w:rPr>
      </w:pPr>
      <w:r>
        <w:rPr>
          <w:b/>
          <w:sz w:val="36"/>
        </w:rPr>
      </w:r>
    </w:p>
    <w:p>
      <w:pPr>
        <w:pStyle w:val="Normal"/>
        <w:ind w:firstLine="720"/>
        <w:jc w:val="both"/>
        <w:rPr/>
      </w:pPr>
      <w:r>
        <w:rPr>
          <w:sz w:val="28"/>
        </w:rPr>
        <w:t>Мечта первобытного человека сбылась, и человек стал властелином на планете Земля. Но, стал ли он в равной степени разумен? Разрушительная деятельность человечества в двадцатом веке вошла в непримиримые противоречия с компенсационными возможностями природы и из этой борьбы ему не выйти победителем. Современная ситуация отражает ни только низкий уровень стратегического мышления человечества, но и сложность самой проблемы, а также состояние общественной и фундаментальной науки. До сих пор нет ни научно обоснованной концепции развития, ни ясного представления о ближайших десятилетиях, ни тем более о будущем земной цивилизации. Научно корректной теории не создали ни К.Маркс, ни А.Смит, ни их последователи. Сегодня для обеспечения гарантий устойчивого развития общества необходимы качественно новый, нравственный взгляд на эти проблемы и научная теория, ориентированная на устойчивое развитие.</w:t>
      </w:r>
    </w:p>
    <w:p>
      <w:pPr>
        <w:pStyle w:val="Normal"/>
        <w:ind w:firstLine="720"/>
        <w:jc w:val="both"/>
        <w:rPr/>
      </w:pPr>
      <w:r>
        <w:rPr>
          <w:sz w:val="28"/>
        </w:rPr>
        <w:t>На пороге третьего тысячелетия на Земле становится тесно, и мир людей меняется с невиданной скоростью. Переплетение экономических связей, коммуникаций и экологический кризис сливают судьбы отдельных народов в одну единую всемирную судьбу. Сотни спутников непрерывно переносят радиосигналы на все континенты планеты. С крахом СССР их перестали глушить. Почти сорок тысяч транснациональных компаний через глобальную торгово-транспортную сеть выбрасывают на рынки стран новые машины, оперную и эстрадную музыку, видеокамеры и шоколад. Финансовые столицы мира в единой системе обмена информацией в считанные секунды заключают сделки, ежедневно пропуская через руки своих маклеров почти четырехкратный бюджет объединенной Германии. Схожие кадры появляются на миллиарде телеэкранов, вызывая тоску по потребительскому раю, этому идолу современного мира, будь то на Амуре, Янцзы, Амазонке или Ниле.</w:t>
      </w:r>
    </w:p>
    <w:p>
      <w:pPr>
        <w:pStyle w:val="Normal"/>
        <w:jc w:val="both"/>
        <w:rPr/>
      </w:pPr>
      <w:r>
        <w:rPr>
          <w:sz w:val="28"/>
        </w:rPr>
        <w:t xml:space="preserve">    </w:t>
      </w:r>
      <w:r>
        <w:rPr>
          <w:sz w:val="28"/>
        </w:rPr>
        <w:t>Но, все это не сплотило человечество. Лишь за последние годы на географическую карту мира нанесено более двадцати новых государств и процесс сепаратизма продолжается. Во многих странах идут гражданские войны. Миллионы людей, потерявших уверенность в завтрашнем дне, ищут спасения в отмежевании и расколе. При этом быстрыми темпами растет население Земли. Но для расколотого мирового сообщества еще не проглядывается разумный политический порядок. Нет ни исторической модели, ни сколь, ни будь убедительной теории. Богатые страны (а их немного) оказались не способны предложить решений проблем человечества. Сегодня в понятия «свобода и демократия» необходимо вложить новое содержание.</w:t>
      </w:r>
    </w:p>
    <w:p>
      <w:pPr>
        <w:pStyle w:val="Normal"/>
        <w:jc w:val="both"/>
        <w:rPr/>
      </w:pPr>
      <w:r>
        <w:rPr>
          <w:sz w:val="28"/>
        </w:rPr>
        <w:t xml:space="preserve">    </w:t>
      </w:r>
      <w:r>
        <w:rPr>
          <w:sz w:val="28"/>
        </w:rPr>
        <w:t>Какого типа демократия возможна на голубой планете, которую населяет уже шесть миллиардов человек? Каковы должны быть правила и формы организации общества, с помощью которых можно решить демографические, экологические, продовольственные и экономические проблемы? Идея всемерного развития индивидуальной и экономической свободы одержало победу. Однако эта победа может оказаться пирровой. Американский философ Ф.Фукуяма явно поспешил провозгласить «Конец истории». Наука вынуждена констатировать «Конец идеи», которая так смело, была названа «модернистской». Наработанная европейцами модель цивилизации, не имевшая конкуренции в плане динамизма и достижения локального экономического успеха, для обустройства будущего человечества непригодна.</w:t>
      </w:r>
    </w:p>
    <w:p>
      <w:pPr>
        <w:pStyle w:val="Normal"/>
        <w:ind w:firstLine="720"/>
        <w:jc w:val="both"/>
        <w:rPr/>
      </w:pPr>
      <w:r>
        <w:rPr>
          <w:sz w:val="28"/>
        </w:rPr>
        <w:t>Ни взлет и процветание, а распад, экологическое разрушение и деградация нравственности и культуры, коррупция и девятый вал терроризма и преступности определяют сегодняшнюю повседневность человечества. Испытанные за последние десятилетия ориентировки и концепции сегодня особой ценности не представляют. «Все в равной мере оказались бессильны осмыслить накопившиеся факты, как в мире, так и у себя дома», - отмечают эксканцлер Г.Шмидт, Э.Ройтер и другие видные западные деятели в своем «Манифесте». Засоление почвы, ее эрозия, загрязнение воздуха и более высокие летние температуры подрывают плодородие земли. В одной стране за другой потребность в продуктах начинает превосходить природные возможности. Существенное нарушение энергетического равновесия экосистемы Земли - одна из самых негативных тенденций, и если не остановить процессов стимулирующих изменение климата, трудно прогнозировать развитие событий. Уровень мирового океана поднимается быстрее, чем предполагалось, ураганы уже сейчас достигают западной Европы, принося ей немыслимые бедствия.</w:t>
      </w:r>
    </w:p>
    <w:p>
      <w:pPr>
        <w:pStyle w:val="Normal"/>
        <w:ind w:firstLine="720"/>
        <w:jc w:val="both"/>
        <w:rPr/>
      </w:pPr>
      <w:r>
        <w:rPr>
          <w:sz w:val="28"/>
        </w:rPr>
        <w:t>На современном этапе интеграцию России в мировое сообщество следует рассматривать, прежде всего, с позиции устранения политического противостояния, как перманентной угрозы гибели человечества в ядерном конфликте. Но, сегодня должно быть и понимание со стороны морового сообщества, что это лишь возможность выиграть время для совместного создания научной теории развития человечества и ее реализации на планете Земля. Сегодня в России не должно быть умолчания о точке зрения западных ученых по поводу перспектив западной модели. Это предостережение от бездумного копирования. Необходимо остановить бессмысленное поведение российского этноса описанного Л.Н.Гумилевым, который в своем «развитии» тавтологически проходит ряд стадий со своими «лозунгами момента». Рождение этноса - «Надо исправить мир, ибо он плох». Подъем - «Будь тем, кем ты должен быть». Вершина - «Будь самим собой». Надлом - «Только ни ток, как было». Инерционная фаза - «Дайте же жить, гады!». Обскурация  - «Да когда же это кончится!!!». Переход к мемориальной фазе - императив «А ведь не все еще погибло!». Мемориальная фаза - «Вспомним, как было прекрасно». И вырождение - «А нам ничего и не надо». Далее так продолжаться не должно, но возродить время надежд сможет лишь только научный подход.</w:t>
      </w:r>
    </w:p>
    <w:p>
      <w:pPr>
        <w:pStyle w:val="Normal"/>
        <w:ind w:firstLine="720"/>
        <w:jc w:val="both"/>
        <w:rPr>
          <w:sz w:val="28"/>
        </w:rPr>
      </w:pPr>
      <w:r>
        <w:rPr>
          <w:sz w:val="28"/>
        </w:rPr>
      </w:r>
    </w:p>
    <w:p>
      <w:pPr>
        <w:pStyle w:val="Normal"/>
        <w:jc w:val="center"/>
        <w:rPr>
          <w:b/>
          <w:b/>
          <w:sz w:val="28"/>
        </w:rPr>
      </w:pPr>
      <w:r>
        <w:rPr>
          <w:b/>
          <w:sz w:val="28"/>
        </w:rPr>
        <w:t>Состояние социальной науки.</w:t>
      </w:r>
    </w:p>
    <w:p>
      <w:pPr>
        <w:pStyle w:val="Normal"/>
        <w:ind w:firstLine="720"/>
        <w:jc w:val="both"/>
        <w:rPr>
          <w:b/>
          <w:b/>
          <w:sz w:val="28"/>
        </w:rPr>
      </w:pPr>
      <w:r>
        <w:rPr>
          <w:b/>
          <w:sz w:val="28"/>
        </w:rPr>
      </w:r>
    </w:p>
    <w:p>
      <w:pPr>
        <w:pStyle w:val="Normal"/>
        <w:ind w:firstLine="720"/>
        <w:jc w:val="both"/>
        <w:rPr>
          <w:sz w:val="28"/>
        </w:rPr>
      </w:pPr>
      <w:r>
        <w:rPr>
          <w:sz w:val="28"/>
        </w:rPr>
        <w:t>Не простой путь прошло человечество в познании окружающего мира и себя. Порой тому или иному поколению ученых казалось, что вершина знания уже достигнута и природа не имеет больше тайн, недоступных созданной человечеством в ее научной копии. Но, этим амбициозным притязанием человека, очевидно, не суждено сбыться никогда. По крайней мере, они постоянно разбивались в минуты триумфа, как казалось до того, о несущественные, второстепенные факты, детали явлений. В естественных науках такие ситуации, безусловно, учили человечество, и необратимость просто познания была очевидной. В социальной же науке исторический опыт обычно исчезал вместе с поколениями, и каждое новое поколение все начинало с чистого листа. На вопрос, почему физика ток динамично развивается, а социальная наука находится в состоянии стагнации, А.Эйнштейн отвечал: «...по-видимому, физика проще».</w:t>
      </w:r>
    </w:p>
    <w:p>
      <w:pPr>
        <w:pStyle w:val="Normal"/>
        <w:ind w:firstLine="720"/>
        <w:jc w:val="both"/>
        <w:rPr/>
      </w:pPr>
      <w:r>
        <w:rPr>
          <w:sz w:val="28"/>
        </w:rPr>
        <w:t>Но такая ситуация скорее свидетельствует не столько о сложности социальной науки, сколько о полном ее отсутствии как науки. Не существует и сегодня точки отсчета для ее построения. Проблему отсутствия социальной науки в значительной степени отражает и тот факт, что общество сегодня называет наукой экономику, право, социологию, политологию и т.п., которые по существу наукой не являются по причине не соответствия их основ критериям научной истины. Последние требуют в частности, определиться с понятийным аппаратом науки. По-видимому, естественнонаучный подход, позволивший создать науку, и, прежде всего физику, является тем единственным путем, который позволит решить и данную задачу и сделать социальную квазинауку наукой.</w:t>
      </w:r>
    </w:p>
    <w:p>
      <w:pPr>
        <w:pStyle w:val="Normal"/>
        <w:ind w:firstLine="720"/>
        <w:jc w:val="both"/>
        <w:rPr/>
      </w:pPr>
      <w:r>
        <w:rPr>
          <w:sz w:val="28"/>
        </w:rPr>
        <w:t xml:space="preserve">Попытки создания единой науки, включающей все знание от физики до социальных процессов, появились сравнительно недавно. Но, сегодня социальные процессы обратной связью ставят вопрос о внутреннем совершенстве и самой физики: физика, находящаяся в противоречии с законами развития живой природы и социальными процессами не может претендовать на роль адекватной основы единой науки. Физика должна быть построена таким образом, чтобы, по крайней мере, был возможен ответ на главный вопрос: поведение человека предопределено, либо человек имеет реальную свободу выбора. В том случае, если человек является имитационной машиной и свобода его действий иллюзорна, то влиять на ход времени он не может и все физические процессы, соответственно, должны быть также полностью детерминированы. Как следствие, в современной физике, включающей вероятность, как элемент реальности, необходимо искать логические противоречия. Если же </w:t>
      </w:r>
      <w:r>
        <w:rPr>
          <w:sz w:val="28"/>
          <w:lang w:val="en-US"/>
        </w:rPr>
        <w:t>Homo</w:t>
      </w:r>
      <w:r>
        <w:rPr>
          <w:sz w:val="28"/>
        </w:rPr>
        <w:t xml:space="preserve"> </w:t>
      </w:r>
      <w:r>
        <w:rPr>
          <w:sz w:val="28"/>
          <w:lang w:val="en-US"/>
        </w:rPr>
        <w:t>sapiens</w:t>
      </w:r>
      <w:r>
        <w:rPr>
          <w:sz w:val="28"/>
        </w:rPr>
        <w:t xml:space="preserve"> может вносить свои, незапланированные природой, творческие изменения в ход природных процессов, соответственно, тем самым он сможет влиять и на ход времени, по крайней мере, локально и в принципе.</w:t>
      </w:r>
    </w:p>
    <w:p>
      <w:pPr>
        <w:pStyle w:val="Normal"/>
        <w:ind w:firstLine="720"/>
        <w:jc w:val="both"/>
        <w:rPr>
          <w:sz w:val="28"/>
        </w:rPr>
      </w:pPr>
      <w:r>
        <w:rPr>
          <w:sz w:val="28"/>
        </w:rPr>
        <w:t>Синергетика пытается сегодня строить демографические прогнозы, опираясь на логистические, гиперболические, экспоненциальные и др. модели, тем самым фактически предлагая понимать человеческое общество, как неразумную машину, подчиняющуюся еще не открытым, но априори заданным законам. С другой стороны синергетика утверждает прямо противоположную точку зрения, что будущее человечества неоднозначно. Вне широкого общественного обсуждения остается пока идея осмысленного задания целевого аттрактора самими людьми, а не творцом. Такой подход предполагает создание активной, векторной социальной науки, реализация которой возможна лишь в условиях перманентного диалога науки с обществом. Для этого, соответственно человечеству необходимо будет реализовать приоритет всемерного развития интеллекта и творческих способностей каждого члена общества, что потребует, в сою очередь, новой социальной модели самого общества. Замкнутый круг. Но другого, более разумного пути, представляется, у земной цивилизации не существует. Разорвать этот порочный круг должны ученые и в этом их профессиональный долг перед обществом. «Здравый смысл заставляет нас исходить из того, что совершенно беспрецедентные ситуация, к которой пришло человечество в целом, требует и беспрецедентных решений, беспрецедентной теоретической непредвзятости и только так можно выйти из гибельного угрожающего состояния» - в этих словах А.Сахарова мы видим его понимание пути решения стоящих перед человечеством проблем. Ту же мысль выразил и П.Т.де Шарден в «Феномене человека»: «...видеть больше, лучше, глубже - это не каприз, не любопытство, не роскошь. Видеть или погибнуть! В такое положение поставлено человечество таинственным даром своего существования. И если бы вся история не гарантировала нам, что истина, увиденная хотя бы одним просветленным умом, в конечном счете, станет достоянием коллективного человеческого сознания, было бы от чего потерять веру и впасть в отчаяние».</w:t>
      </w:r>
    </w:p>
    <w:p>
      <w:pPr>
        <w:pStyle w:val="Normal"/>
        <w:ind w:firstLine="720"/>
        <w:jc w:val="both"/>
        <w:rPr/>
      </w:pPr>
      <w:r>
        <w:rPr>
          <w:sz w:val="28"/>
        </w:rPr>
        <w:t>Вместе с тем, остается открытым вопрос о возможной фатальной предопределенности траектории движения человечества к омнициду и что данная программа находится вне этой траектории и принята никогда не будет. Достаточно сложно утверждать, что на расширение Вселенной влияет человеческая деятельность, но не менее проблематично осознать человеческое общество, как явление «запланированное» природой. Не случайно мысль о творце не покидала и многих физиков, понимавших глубже, чем представители других профессий, конструкцию мироздания. Разумеется, так или иначе здесь потребуются дополнительные аргументы.</w:t>
      </w:r>
    </w:p>
    <w:p>
      <w:pPr>
        <w:pStyle w:val="Normal"/>
        <w:ind w:firstLine="720"/>
        <w:jc w:val="both"/>
        <w:rPr/>
      </w:pPr>
      <w:r>
        <w:rPr>
          <w:sz w:val="28"/>
        </w:rPr>
        <w:t>Однако необходимость в создании социальной науки не становится бессмысленной независимо от того, является ли человечество биологической системой - роботом, либо люди в состоянии осмысленно выстраивать свою жизнь. Главное, что мы - люди сегодня это понимаем. Тогда в единой науке социальная наука становится более важной частью, чем физика, так как должна нести смысл самого познания «для чего». Есть основание утверждать, что социальная наука не может быть выведена из положений физики. Она является второй, так же фундаментальной наукой мироздания, наряду с физикой. Методология же создания обеих наук представляется единой. Это естественно научный метод, опирающийся на оба критерия научной истины: логику и эксперимент.</w:t>
      </w:r>
    </w:p>
    <w:p>
      <w:pPr>
        <w:pStyle w:val="Normal"/>
        <w:ind w:firstLine="720"/>
        <w:jc w:val="both"/>
        <w:rPr/>
      </w:pPr>
      <w:r>
        <w:rPr>
          <w:sz w:val="28"/>
        </w:rPr>
        <w:t>Одно из главных требований естественнонаучного подхода - это необходимость определиться с понятийным аппаратом науки. В противном случае, применительно к жизни общества, это будет не научная теория, а очередная разновидность религии, основной тезис которых; верь и не требуй доказательств. Именно в таких условиях прошла и продолжается история человечества, и оно до сих пор не осознало смысла базовых понятий социальной науки: свобода и справедливость. Решить проблему понятийного аппарата означает превратить социальную квазинауку, наконец, в эффективную науку на благо человечества. Пока, современные принципы общества объективно остались те же, что и тысячелетия тому назад. Токов ход социальной истории. Прежде всего, это закономерный, в условиях отсутствия научных принципов, субъективизм власти. Метания людей вокруг выбора бога, идола, вождя, монарха, демократии, коммунизма и т.д. - все это, не что иное, как поиск решения проблемы понятийного аппарата социополитической сферы в условиях сохранения субъективизма власти либо персоналий, либо денег, либо того и другого. Отсутствие научных принципов на конституционных скрижалях общества требует постоянного толкователя смысла слов, причем наделенного достаточной силой репрессивного аппарата, чтобы принуждать общество принимать его субъективную интерпретацию. Правового государства в подобных условиях, по определению создать невозможно, так же, как и правовая система, не может быть независимой от власти. Все это не имело бы особого значения, так как жизнь людей как бы продолжается и в этих условиях, если бы не очевидные негативные тенденции в развитии земной цивилизации, поставившие под вопрос саму возможность ее дальнейшего выживания.</w:t>
      </w:r>
    </w:p>
    <w:p>
      <w:pPr>
        <w:pStyle w:val="Normal"/>
        <w:ind w:firstLine="720"/>
        <w:jc w:val="both"/>
        <w:rPr/>
      </w:pPr>
      <w:r>
        <w:rPr>
          <w:sz w:val="28"/>
        </w:rPr>
        <w:t xml:space="preserve">Если жизнь общества не будет приведена в соответствие с приоритетом выживания в разумный интервал времени, то многовековой труд и даже самые великие открытия людей могут оказаться бессмысленными. По некоторым расчетам динамики разрушения озонового слоя земли такого времени у человечества уже нет. Даже идея бесприродного технического мира (БТМ) не позволит спасти вид </w:t>
      </w:r>
      <w:r>
        <w:rPr>
          <w:sz w:val="28"/>
          <w:lang w:val="en-US"/>
        </w:rPr>
        <w:t>Homo</w:t>
      </w:r>
      <w:r>
        <w:rPr>
          <w:sz w:val="28"/>
        </w:rPr>
        <w:t xml:space="preserve"> </w:t>
      </w:r>
      <w:r>
        <w:rPr>
          <w:sz w:val="28"/>
          <w:lang w:val="en-US"/>
        </w:rPr>
        <w:t>sapiens</w:t>
      </w:r>
      <w:r>
        <w:rPr>
          <w:sz w:val="28"/>
        </w:rPr>
        <w:t>.</w:t>
      </w:r>
    </w:p>
    <w:p>
      <w:pPr>
        <w:pStyle w:val="Normal"/>
        <w:ind w:firstLine="720"/>
        <w:jc w:val="both"/>
        <w:rPr/>
      </w:pPr>
      <w:r>
        <w:rPr>
          <w:sz w:val="28"/>
        </w:rPr>
        <w:t>С позиций безразличной к устремлениям и страданиям человечества бесконечно движущейся материи и вселенной и этот приоритет относителен. Но, почему само человечество его так неадекватно принимает и не коррелирует с ним свою жизнь? Почему оно оставляет приоритеты неограниченного и неосмысленного хозяйствования и воздействия на природу? Откуда у правительств государств эта аксиоматическая убежденность в безнаказанности существующей стратегии? Любые аргументы здесь заведомо будут неубедительны и потому, прежде всего, необходимо цивилизационная ратификация приоритета выживания как конституционной основы всех государств. Конференция глав правительств в Рио-де-Жанейро в 1992 году не выделила научного аспекта проблемы. Не было осознано, что экология в широком смысле является политической проблемой, что социальная теория представляет особый вид научной теории, что без социальной теории невозможно создать концепцию устойчивого развития и, соответственно политическую модель цивилизации будущего.</w:t>
      </w:r>
    </w:p>
    <w:p>
      <w:pPr>
        <w:pStyle w:val="Normal"/>
        <w:ind w:firstLine="720"/>
        <w:jc w:val="both"/>
        <w:rPr/>
      </w:pPr>
      <w:r>
        <w:rPr>
          <w:color w:val="FF0000"/>
          <w:sz w:val="28"/>
        </w:rPr>
        <w:t>Сохранение земной цивилизации во времени следует признать критерием истины в последней инстанции. Это позволит создать векторную социальную науку, в которой проблема понятийного аппарата получает решение через ориентацию терминов и понятий на цивилизационной приоритет.</w:t>
      </w:r>
      <w:r>
        <w:rPr>
          <w:sz w:val="28"/>
        </w:rPr>
        <w:t xml:space="preserve"> Смысл самого познания «для чего», как отличительный признак социальной науки, также определяется ориентацией на принятый критерий. Декларирование наукой приоритета выживания земной цивилизации, очевидно, есть не что иное, как продолжение индивидуального инстинкта самосохранения, заложенного в природе человека и предопределяющего его поведение. У человечества же в целом такого инстинкта не существует. Поэтому сегодня приоритет выживания индивидуума доминирует над общечеловеческим приоритетом, и именно это доминирование привело в итоге цивилизацию в экологическую пропасть. Если не удастся провести цивилизационный референдум и согласовать индивидуальный и общечеловеческий приоритеты выживания, человечество обречено на гибель без альтернативы.</w:t>
      </w:r>
    </w:p>
    <w:p>
      <w:pPr>
        <w:pStyle w:val="Normal"/>
        <w:ind w:firstLine="720"/>
        <w:jc w:val="both"/>
        <w:rPr>
          <w:sz w:val="28"/>
        </w:rPr>
      </w:pPr>
      <w:r>
        <w:rPr>
          <w:sz w:val="28"/>
        </w:rPr>
        <w:t xml:space="preserve">В этом контексте необходимо отметить историческое значение ведущих мировых религий. </w:t>
      </w:r>
    </w:p>
    <w:p>
      <w:pPr>
        <w:pStyle w:val="Normal"/>
        <w:ind w:firstLine="720"/>
        <w:jc w:val="both"/>
        <w:rPr/>
      </w:pPr>
      <w:r>
        <w:rPr>
          <w:color w:val="FF0000"/>
          <w:sz w:val="28"/>
        </w:rPr>
        <w:t>Фактически, в условиях отсутствия научной теории, именно они провели человечество сквозь темноту истории с помощью нравственных принципов - заповедей, которые не потеряли своей актуальности и к началу третьего тысячелетия. Это их вечный пьедестал, и ни на каком воинствующем атеизме мыслящий человек, исходя из понимания этого, настаивать, не станет</w:t>
      </w:r>
      <w:r>
        <w:rPr>
          <w:sz w:val="28"/>
        </w:rPr>
        <w:t>. Однако религия не может дать человечеству теории развития, конституции и законотворческой основы общества будущего и это уже обязаны сделать только наука.</w:t>
      </w:r>
    </w:p>
    <w:p>
      <w:pPr>
        <w:pStyle w:val="Normal"/>
        <w:ind w:firstLine="720"/>
        <w:jc w:val="both"/>
        <w:rPr>
          <w:sz w:val="28"/>
        </w:rPr>
      </w:pPr>
      <w:r>
        <w:rPr>
          <w:sz w:val="28"/>
        </w:rPr>
      </w:r>
    </w:p>
    <w:p>
      <w:pPr>
        <w:pStyle w:val="Normal"/>
        <w:jc w:val="center"/>
        <w:rPr>
          <w:b/>
          <w:b/>
          <w:sz w:val="28"/>
        </w:rPr>
      </w:pPr>
      <w:r>
        <w:rPr>
          <w:b/>
          <w:sz w:val="28"/>
        </w:rPr>
      </w:r>
    </w:p>
    <w:p>
      <w:pPr>
        <w:pStyle w:val="Normal"/>
        <w:jc w:val="center"/>
        <w:rPr>
          <w:b/>
          <w:b/>
          <w:sz w:val="28"/>
        </w:rPr>
      </w:pPr>
      <w:r>
        <w:rPr>
          <w:b/>
          <w:sz w:val="28"/>
        </w:rPr>
        <w:t>Социальное равенство трудящихся - без промедления!</w:t>
      </w:r>
    </w:p>
    <w:p>
      <w:pPr>
        <w:pStyle w:val="Normal"/>
        <w:ind w:firstLine="720"/>
        <w:jc w:val="both"/>
        <w:rPr>
          <w:b/>
          <w:b/>
          <w:sz w:val="28"/>
        </w:rPr>
      </w:pPr>
      <w:r>
        <w:rPr>
          <w:b/>
          <w:sz w:val="28"/>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jc w:val="both"/>
              <w:rPr>
                <w:sz w:val="28"/>
              </w:rPr>
            </w:pPr>
            <w:r>
              <w:rPr>
                <w:sz w:val="24"/>
              </w:rPr>
              <w:t>Понять первопричину бед человечества, не создав себе при этом ни образа врага, ни идола - в этом суть святого долга каждого человека перед современниками и потомками.</w:t>
            </w:r>
          </w:p>
        </w:tc>
      </w:tr>
    </w:tbl>
    <w:p>
      <w:pPr>
        <w:pStyle w:val="Normal"/>
        <w:ind w:firstLine="720"/>
        <w:jc w:val="both"/>
        <w:rPr>
          <w:sz w:val="28"/>
        </w:rPr>
      </w:pPr>
      <w:r>
        <w:rPr>
          <w:sz w:val="28"/>
        </w:rPr>
      </w:r>
    </w:p>
    <w:p>
      <w:pPr>
        <w:pStyle w:val="Normal"/>
        <w:ind w:firstLine="720"/>
        <w:jc w:val="both"/>
        <w:rPr>
          <w:sz w:val="28"/>
        </w:rPr>
      </w:pPr>
      <w:r>
        <w:rPr>
          <w:color w:val="FF0000"/>
          <w:sz w:val="28"/>
        </w:rPr>
        <w:t>Анализ работ основоположников социальной науки привел к выводу, что марксизм не является наукой в классическом смысле. Это разновидность религии, причем наиболее опасная, так как наиболее близка к научному подходу.</w:t>
      </w:r>
      <w:r>
        <w:rPr>
          <w:sz w:val="28"/>
        </w:rPr>
        <w:t xml:space="preserve"> Это объясняет причину, почему народ ей так легко поверил. Марксизм, как и другие теории, не идентифицировал критерия последней инстанции и потому не требовал сохранения человечества и, как следствие, не требовал социального равенства трудящихся - без промедления, а считал необходимой фазу социализма. Политическую же систему, оказалось, определяет, не столько кому принадлежат средства производства, сколько принцип распределения продукта общественного труда, т.е. социальных возможностей.</w:t>
      </w:r>
    </w:p>
    <w:p>
      <w:pPr>
        <w:pStyle w:val="Normal"/>
        <w:ind w:firstLine="720"/>
        <w:jc w:val="both"/>
        <w:rPr/>
      </w:pPr>
      <w:r>
        <w:rPr>
          <w:sz w:val="28"/>
        </w:rPr>
        <w:t>Основные научные просчеты марксизма обнаруживаются при интерпретации им прибавочной стоимости. К.Маркс фактически проигнорировал необходимость оценки и труда хозяина производства, который ведь тоже работает. Прежде всего, это работа по организации самого производства, которая всегда, в том числе и в настоящее время оценивается наиболее высоко. Может быть, что прибавочная стоимость это и есть стоимость этого труда? Более корректно было бы ставить вопрос о критериях оценки труда с позиций их необходимости для общества. Сегодня стало очевидным, что К.Маркс не понял и научной сущности социальной теории, а именно ее отличия от естественнонаучных теорий. Ему не удалось дать решения и фундаментальной теоретической проблемы, а именно семантической проблемы понятийного аппарата социальной и политической сфер, без чего любая система социальных и философских взглядов не может претендовать на научную теорию. Поэтому, коммунисты в 1917 году реально не имели, как не имеют и до сих пор научной теории и, естественно, не могли предвидеть, что социализм не в состоянии выиграть экономического соревнования с капиталистической системой.</w:t>
      </w:r>
    </w:p>
    <w:p>
      <w:pPr>
        <w:pStyle w:val="Normal"/>
        <w:ind w:firstLine="720"/>
        <w:jc w:val="both"/>
        <w:rPr/>
      </w:pPr>
      <w:r>
        <w:rPr>
          <w:sz w:val="28"/>
        </w:rPr>
        <w:t>Квазинаучная теория, созданная К.Марксом, не давала человечеству и понимания того, что ориентация человечества на неосмысленное, т.е. ничем не ограниченное потребление обрекает его на гибель в экологической катастрофе. Она искала лишь образ врага. Наглядным примером этой позиции является и лозунг «пролетарии всех стран, соединяйтесь». Но, разве остальные - не люди? И подобным противопоставлениям, указанием образа врага пронизаны все работы К.Маркса, В.Ленина и других коммунистов. Это их принципиальная, будем считать теоретическая ошибка. Мы, то есть все человечество, заблудились в концептуальной темноте. Так утверждать было бы и научно, и по-человечески корректнее и так устранялось бы противостояние в постановки вопроса. Разумеется, несмотря на все издержки истории и жертвы, всем, кто искренне пытался осветить путь человечеству, в итоге мы должны быть благодарны потому, что проблема чрезвычайно сложна.</w:t>
      </w:r>
    </w:p>
    <w:p>
      <w:pPr>
        <w:pStyle w:val="Normal"/>
        <w:ind w:firstLine="720"/>
        <w:jc w:val="both"/>
        <w:rPr/>
      </w:pPr>
      <w:r>
        <w:rPr>
          <w:sz w:val="28"/>
        </w:rPr>
        <w:t>Казалось бы, что можно возразить против базового принципа социализма «каждому - по труду»? Но номенклатура КПСС не объяснила народу, что ни у нее, ни у других политических сил в мире, нет ни научной теории, ни научно обоснованных критериев оценки труда. Именно потому их функции будут выполнять всегда те, у кого власть, а они его будут понимать «сначала мне и больше и лучшее» из того, что производит общество. Поэтому приоритеты социализма, созданного в СССР, остались, по сути, те же, что и у капитализма - потребление даже ценой гибели человечества. Здесь корни и коррупции и преступности. Таким образом, была окончательно погублена и сама идея создания нового общества. Вместе с тем, такой социализм был обречен в борьбе с капитализмом, так как, сохраняя потребительские приоритеты капитализма, он сдерживал их реализацию, препятствуя свободе предпринимательства. Это еще одно внутреннее противоречие социализма, которое стало причиной и тоталитаризма политической системы в СССР. Суть тоталитаризма состояла в отсутствии гласности и, главное, в подавлении развития общественной науки, что в сочетании с присвоением номенклатурой больших социальных возможностей, вынудило народ дважды проголосовать против номенклатурного социализма, ввергнув себя в итоге в еще более тяжкие испытания.</w:t>
      </w:r>
    </w:p>
    <w:p>
      <w:pPr>
        <w:pStyle w:val="Normal"/>
        <w:ind w:firstLine="720"/>
        <w:jc w:val="both"/>
        <w:rPr/>
      </w:pPr>
      <w:r>
        <w:rPr>
          <w:sz w:val="28"/>
        </w:rPr>
        <w:t xml:space="preserve">Однако в России и мире сегодня царит безысходность, и мало надежды разорвать порочный круг - капитализм - социализм, которые не понимают необходимости сохранять земную цивилизацию и строить жизнь на равных со своим народом. Им удалось создать уникальную ситуацию, при которой у народа нет иного выбора, кроме как выбирать одного из них. Заметьте, ни один из претендующих на власть не требует сохранения земной цивилизации, тем самым, предлагая фактически коллективный суицид. </w:t>
      </w:r>
      <w:r>
        <w:rPr>
          <w:color w:val="FF0000"/>
          <w:sz w:val="28"/>
        </w:rPr>
        <w:t>Более того, политическая элита постоянно ищет, как увести народ от мысли о социальном равенстве и готова идти на все тяжкие лишь бы сохранить эту ситуацию.</w:t>
      </w:r>
      <w:r>
        <w:rPr>
          <w:sz w:val="28"/>
        </w:rPr>
        <w:t xml:space="preserve"> Вся политическая борьба сегодня сводится лишь к тому, кто будет первым толкователем смысла слов. Обвинять их бессмысленно. В этой всепоглощающей борьбе практически невозможно осознать, что, ставя перед собой эти убогие задачи, они губят человечество. Поэтому, решить проблемы и для них и для их детей сможет только сам народ «давлением снизу». Пока же удалось его разобщить настолько, что шахтеры требуют зарплату только себе, учителя - себе, врачи - себе и т.д. Разобщенный народ теряет силу и способность осмысленно решать свои проблемы. Современная демократия, как система, для того и была придумана, что бы разделить народ под идолов; в ее основе лежит принцип «Разделяй и властвуй». Истинная демократия состоится лишь тогда, когда выбор народа будет осмысленным, то есть обоснованным общечеловеческой целью.</w:t>
      </w:r>
    </w:p>
    <w:p>
      <w:pPr>
        <w:pStyle w:val="Normal"/>
        <w:ind w:firstLine="720"/>
        <w:jc w:val="both"/>
        <w:rPr>
          <w:sz w:val="28"/>
        </w:rPr>
      </w:pPr>
      <w:r>
        <w:rPr>
          <w:sz w:val="28"/>
        </w:rPr>
      </w:r>
    </w:p>
    <w:p>
      <w:pPr>
        <w:pStyle w:val="Normal"/>
        <w:jc w:val="center"/>
        <w:rPr>
          <w:b/>
          <w:b/>
          <w:sz w:val="28"/>
        </w:rPr>
      </w:pPr>
      <w:r>
        <w:rPr>
          <w:b/>
          <w:sz w:val="28"/>
        </w:rPr>
        <w:t>Некоторые итоги общественного обсуждения.</w:t>
      </w:r>
    </w:p>
    <w:p>
      <w:pPr>
        <w:pStyle w:val="Normal"/>
        <w:ind w:firstLine="720"/>
        <w:jc w:val="both"/>
        <w:rPr>
          <w:b/>
          <w:b/>
          <w:sz w:val="28"/>
        </w:rPr>
      </w:pPr>
      <w:r>
        <w:rPr>
          <w:b/>
          <w:sz w:val="28"/>
        </w:rPr>
      </w:r>
    </w:p>
    <w:p>
      <w:pPr>
        <w:pStyle w:val="Normal"/>
        <w:ind w:firstLine="720"/>
        <w:jc w:val="both"/>
        <w:rPr/>
      </w:pPr>
      <w:r>
        <w:rPr>
          <w:sz w:val="28"/>
        </w:rPr>
        <w:t>Ноябрь, 1988 год. В СССР обсуждаются поправки к Конституции. Движение «Голос разума» выступило с обращением к обществу о необходимости введения принципа социального равенства в качестве конституционной основы, который позволит решить весь комплекс проблем от экономики до экологии и политики. Газета «Социалистическая индустрия» поблагодарила подписавших обращение (41 человек) за участие в обсуждении. В 1991 году движение издает «Манифест свободного общества», в котором было показано, что социальное равенство трудящихся является единственным научно обоснованным принципом распределения продукта общественного труда, ориентированным на сохранение земной цивилизации. Потребительские извращения (другой термин не будет адекватен реальности), являются тем негативным примером, стремление к которому ведет не к развитию, как считалось до сих пор, а к интеллектуальной деградации всего общества и, как следствие, к его гибели в экологической пропасти. В этих условиях невозможно решить ни нравственных, ни демографических, ни других цивилизационных проблем. Таким образом, экология была определена как проблема политическая, требующая социального равенства трудящихся без промедления.</w:t>
      </w:r>
    </w:p>
    <w:p>
      <w:pPr>
        <w:pStyle w:val="Normal"/>
        <w:ind w:firstLine="720"/>
        <w:jc w:val="both"/>
        <w:rPr/>
      </w:pPr>
      <w:r>
        <w:rPr>
          <w:sz w:val="28"/>
        </w:rPr>
        <w:t>Март, 1993 год. Выход в эфир телепрограммы «Голос разума». Обсуждение с ведущими отечественными и зарубежными учеными и политиками проблемы выживания человечества привело к выводу, что компенсационные возможности природы уже исчерпаны и природа отвечает на антропогенную нагрузку озоновыми дырами, наводнениями, ураганами и другими стихийными бедствиями, показывая тем самым, что из борьбы с природой человеку не выйти победителем. Власть предержащим же сегодня не до научного анализа этих явлений; им лишь бы удержать власть. Рио-де-Жанейро, 1992 год. Главы правительств обсуждают глобальные экологические проблемы. Но это лишь видимость стремления что-то сделать. Нет акцента, что экология является политической проблемой, нет, соответственно, и вопроса о том, в какой политической системе возможно решение всего комплекса проблем, которые сдвигают шестимиллиардное человечество в экологическую пропасть. В связи с разработкой новой Конституции России, телепрограмма «Голос разума» в этот период, обращается в Конституционную Комиссию и Конституционное Совещание России с предложением сделать конституционную основу России, опираясь на высшую цивилизационную цель сохранения и устойчивого гармоничного развития земной цивилизации во всем многообразии ее национальностей и культур. Это предложение поддержали многие ученые, а также ряд экологических организаций. Адекватного ответа не последовало. Приоритеты у действующей власти на тот период, были иные, что еще раз подтвердило недопонимание и как следствие неадекватность власти.</w:t>
      </w:r>
    </w:p>
    <w:p>
      <w:pPr>
        <w:pStyle w:val="Normal"/>
        <w:ind w:firstLine="720"/>
        <w:jc w:val="both"/>
        <w:rPr/>
      </w:pPr>
      <w:r>
        <w:rPr>
          <w:sz w:val="28"/>
        </w:rPr>
        <w:t>Поэтому, выбирать идолов, которые неизвестно, что будут делать после выборов занятие небезопасное. Настало время выбирать принципы жизни общества. Только ясные для всех принципы позволят построить и правовое государство. В противном случае вся правовая система так и останется под персонифицированной властью. Является ли сегодня преступником тот, кто отнял у народа его исконное право на природные ресурсы? Оказывается, нет. А правители, приведшие страну и человечество к пропасти гибели? Тоже нет. Таков ход истории. Необходим референдум и чем раньше, тем больше вероятность, что мы успеем решить главную задачу. «Готовы ли мы - люди строить жизнь общества так, чтобы сохранить человеческий род на Земле». Если «да», то нам следует понимать, что для этого пригодна лишь единственная модель общества - общество социального равенства трудящихся. Лишь в этих условиях возможно разумное хозяйствование и решение других проблем в соответствии с согласованной целью. Если «нет», то в условиях «не на равных» люди вынуждены обманывать друг друга в навязанной борьбе за индивидуальное выживание без каких-либо гарантий. И здесь моделей много. От советского социализма до американского капитализма, где в итоге мы будем продолжать обманывать сами себя и своих потомков. Возможно, драматизировать и нечего? Человечество погибнет, ну и что! Человеческая жизнь конечна. Но, давайте согласимся и с тем, что решение по данному, бесспорно, самому важному вопросу необходимо принимать осмысленно. Если принимаем негативное решение, то нет оснований и обижаться ни на что. Сегодняшнее же поведение людей пока просто бессмысленно. Поэтому, есть предложение обсуждать и аксиомы общественного обустройства.</w:t>
      </w:r>
    </w:p>
    <w:p>
      <w:pPr>
        <w:pStyle w:val="Normal"/>
        <w:ind w:firstLine="720"/>
        <w:jc w:val="both"/>
        <w:rPr/>
      </w:pPr>
      <w:r>
        <w:rPr>
          <w:sz w:val="28"/>
        </w:rPr>
        <w:t xml:space="preserve">Октябрь 1994 год. Главные лица телепрограммы «Голос разума» Е.Гайдар и Г.Зюганов. Экспертные команды, академики с обеих сторон. Тема: «Демократия и Коммунизм в свете главной цели человечества». Ведущий: «Врагов - антагонистов собственно нет. Просто слишком сложной оказалась для развивающегося интеллекта человечества проблема обустройства жизни людей на земле. Ее, к сожалению, не решили ни К.Маркс, ни В.Ленин, ни А.Смит, ни Иисус Христос. Давайте же выполним эту жизненно важную работу все вместе, без промедления и на уровне достойном высокого понятия Человек». Вопрос: «Готовы ли мы признать критерием истины в последней инстанции - сохранение человеческого рода во времени и, прежде всего на Земле, которому мы </w:t>
      </w:r>
      <w:r>
        <w:rPr>
          <w:b/>
          <w:sz w:val="28"/>
        </w:rPr>
        <w:t>обязаны</w:t>
      </w:r>
      <w:r>
        <w:rPr>
          <w:sz w:val="28"/>
        </w:rPr>
        <w:t xml:space="preserve"> подчинить все свои устремления». Е.Гайдар: «Я не претендую на роль человека, который решает проблемы нерешенные К.Марксом, А.Смитом и тем более Иисусом Христом, но на просто поставленный вопрос готов прямо ответить. Да, мы готовы подчиниться этому критерию». Г.Зюганов: «Да, безусловно, это важная задача, но сохранять человеческий род надо на принципах социальной справедливости, равенства и братства». Это было начало дискуссии, продолжить которую мы обязаны все, потому что оба политика лишь на словах отвечают «да», но не на деле. Опять тотальный обман? Однако недопонимание здесь нельзя исключать.</w:t>
      </w:r>
    </w:p>
    <w:p>
      <w:pPr>
        <w:pStyle w:val="Normal"/>
        <w:ind w:firstLine="720"/>
        <w:jc w:val="both"/>
        <w:rPr/>
      </w:pPr>
      <w:r>
        <w:rPr>
          <w:sz w:val="28"/>
        </w:rPr>
        <w:t>Во-первых. Ни у кого нет права ограничивать главный критерий дополнительными условиями, тем более что справедливость, равенство и братство коммунистами и демократами понимаются по-разному, и оба эти понимания, как показал исторический опыт, фактически противоречат главному критерию. Во-вторых. Демократия, как власть народа, справедливость, равенство и братство и т.д. как эмоционально позитивные термины, - все это должно быть ориентировано на сохранение цивилизации. Пятьдесят программ «Голос разума» показали, что необходимость сохранения человечества, как критерий, принимается всеми. Осталось убедить в прямой связи его с политикой и в необходимости построения нового общества, исходя из этого критерия, где приоритетом становится интеллектуальное развитие общества и каждого его члена. Именно для этого и нужно социальное равенство. В противном случае мы просто не сможем понять друг друга, а это гарантированная гибель для всего человечества.</w:t>
      </w:r>
    </w:p>
    <w:p>
      <w:pPr>
        <w:pStyle w:val="Normal"/>
        <w:ind w:firstLine="720"/>
        <w:jc w:val="both"/>
        <w:rPr/>
      </w:pPr>
      <w:r>
        <w:rPr>
          <w:sz w:val="28"/>
        </w:rPr>
        <w:t>Сегодня следует поступить так. Никого ни в чем, не обвиняя, так как негатив положительного результата принести не может, каждому персонально поднять флаг: «Социальное равенство трудящихся - без промедления!» и ориентировать себя на достижение этой цели. Любая масштабная идея в стереотипном мышлении человека обычно проходит три стадии: этого не может быть, в этом что-то есть и это, само собой разумеется. И третья стадия наступит обязательно. Последние программы «Голос разума» и «Согласие» в 1998 году показали, что и банкиры, и предприниматели, и журналисты начинают понимать, и согласны с единственностью этого выхода. Они говорят, ученые призывают нас - мы согласны. Но, посмотрите, ведь сам народ этого не требует и причин здесь может быть только две: либо народ не понимает необходимости социального равенства, либо не хочет его. Причем, из тех лозунгов, которые несут сегодня трудящиеся, ни одного нет с требованием социального равенства. А те, кто требует зарплаты себе и те, кто требует долой власть, все это требования - себе, но не социального равенства, тем более без промедления. Но раз так, то все они хотят одного и того же - личного благополучия. Только одним это благополучие удалось заработать, а им нет, вот они и кричат «дай мне». Так кто же им даст? И в этих условиях «каждый сам за себя» это будет справедливо. В условиях взаимного обмана ничего иного ожидать не следует.</w:t>
      </w:r>
    </w:p>
    <w:p>
      <w:pPr>
        <w:pStyle w:val="Normal"/>
        <w:ind w:firstLine="720"/>
        <w:jc w:val="both"/>
        <w:rPr/>
      </w:pPr>
      <w:r>
        <w:rPr>
          <w:sz w:val="28"/>
        </w:rPr>
        <w:t>Отмечены некоторые сдвиги и у политиков. В последних выступлениях, правда в иной форме, они начали озвучивать идею о праве каждого гражданина России на равную долю земли и природных ресурсов, что является основой концепции социального равенства трудящихся. Но локальных обсуждений явно недостаточно. Необходимо начать сбор подписей граждан за реализацию без промедления концепции общества социального равенства трудящихся, как единственной стратегии выживания земной цивилизации. Те, кто яростно исповедовал марксизм, могут задать вопрос: «Почему без промедления?» На этот вопрос предлагается каждому ответить самому. Мы лишь отметим, что это строго научный вывод.</w:t>
      </w:r>
    </w:p>
    <w:p>
      <w:pPr>
        <w:pStyle w:val="Normal"/>
        <w:ind w:firstLine="720"/>
        <w:jc w:val="both"/>
        <w:rPr>
          <w:sz w:val="28"/>
        </w:rPr>
      </w:pPr>
      <w:r>
        <w:rPr>
          <w:sz w:val="28"/>
        </w:rPr>
        <w:t>Сохранение Земной Цивилизации следует признать Высшей Общечеловеческой целью и критерием истины.</w:t>
      </w:r>
    </w:p>
    <w:p>
      <w:pPr>
        <w:pStyle w:val="Normal"/>
        <w:ind w:firstLine="720"/>
        <w:jc w:val="both"/>
        <w:rPr>
          <w:sz w:val="28"/>
        </w:rPr>
      </w:pPr>
      <w:r>
        <w:rPr>
          <w:sz w:val="28"/>
        </w:rPr>
      </w:r>
    </w:p>
    <w:p>
      <w:pPr>
        <w:pStyle w:val="Normal"/>
        <w:rPr>
          <w:sz w:val="28"/>
        </w:rPr>
      </w:pPr>
      <w:r>
        <w:rPr>
          <w:sz w:val="28"/>
        </w:rPr>
        <w:t>Дмитриев Юрий Борисович</w:t>
      </w:r>
    </w:p>
    <w:p>
      <w:pPr>
        <w:pStyle w:val="Normal"/>
        <w:rPr>
          <w:sz w:val="28"/>
        </w:rPr>
      </w:pPr>
      <w:r>
        <w:rPr>
          <w:sz w:val="28"/>
        </w:rPr>
        <w:t>Директор лаборатории проблем устойчивого развития,</w:t>
      </w:r>
    </w:p>
    <w:p>
      <w:pPr>
        <w:pStyle w:val="Normal"/>
        <w:rPr>
          <w:sz w:val="28"/>
        </w:rPr>
      </w:pPr>
      <w:r>
        <w:rPr>
          <w:sz w:val="28"/>
        </w:rPr>
        <w:t>Председатель движения ГОЛОС РАЗУМ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footerReference w:type="default" r:id="rId2"/>
      <w:type w:val="nextPage"/>
      <w:pgSz w:w="11906" w:h="16838"/>
      <w:pgMar w:left="1276"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5:41:00Z</dcterms:created>
  <dc:creator>Alexandre Katalov</dc:creator>
  <dc:description/>
  <cp:keywords/>
  <dc:language>en-US</dc:language>
  <cp:lastModifiedBy>ВладимирЪ</cp:lastModifiedBy>
  <cp:lastPrinted>2000-02-19T12:11:00Z</cp:lastPrinted>
  <dcterms:modified xsi:type="dcterms:W3CDTF">2016-02-11T10:29:00Z</dcterms:modified>
  <cp:revision>6</cp:revision>
  <dc:subject/>
  <dc:title>Социальное равенство трудящихся - без промедления</dc:title>
</cp:coreProperties>
</file>