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hyperlink r:id="rId2">
        <w:r>
          <w:rPr>
            <w:rStyle w:val="InternetLink"/>
            <w:sz w:val="24"/>
            <w:szCs w:val="24"/>
          </w:rPr>
          <w:t>https://secure.avaaz.org/ru/petition/Pan_Gi_Mun_Zapretit_Voyny_i_Nasilie/share/?new</w:t>
        </w:r>
      </w:hyperlink>
    </w:p>
    <w:p>
      <w:pPr>
        <w:pStyle w:val="Normal"/>
        <w:rPr>
          <w:sz w:val="24"/>
          <w:szCs w:val="24"/>
        </w:rPr>
      </w:pPr>
      <w:hyperlink r:id="rId3">
        <w:r>
          <w:rPr>
            <w:rStyle w:val="InternetLink"/>
            <w:sz w:val="24"/>
            <w:szCs w:val="24"/>
          </w:rPr>
          <w:t>https://secure.avaaz.org/ru/petition/Pan_Gi_Mun_Zapretit_Voyny_i_Nasilie/</w:t>
        </w:r>
      </w:hyperlink>
    </w:p>
    <w:p>
      <w:pPr>
        <w:pStyle w:val="Normal"/>
        <w:rPr>
          <w:sz w:val="24"/>
          <w:szCs w:val="24"/>
        </w:rPr>
      </w:pPr>
      <w:r>
        <w:rPr>
          <w:sz w:val="24"/>
          <w:szCs w:val="24"/>
        </w:rPr>
        <w:t>петиция запущена 8 марта 2016 года</w:t>
      </w:r>
    </w:p>
    <w:p>
      <w:pPr>
        <w:pStyle w:val="Normal"/>
        <w:rPr>
          <w:sz w:val="24"/>
          <w:szCs w:val="24"/>
        </w:rPr>
      </w:pPr>
      <w:hyperlink r:id="rId4">
        <w:r>
          <w:rPr>
            <w:rStyle w:val="InternetLink"/>
            <w:sz w:val="24"/>
            <w:szCs w:val="24"/>
          </w:rPr>
          <w:t>https://secure.avaaz.org/ru/petition/Pan_Gi_Mun_Zapretit_Voyny_i_Nasilie/?cbUSwjb</w:t>
        </w:r>
      </w:hyperlink>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Декларация движения за Мир без Войн и Насилия</w:t>
      </w:r>
    </w:p>
    <w:p>
      <w:pPr>
        <w:pStyle w:val="Normal"/>
        <w:rPr>
          <w:sz w:val="24"/>
          <w:szCs w:val="24"/>
          <w:lang w:val="en-US"/>
        </w:rPr>
      </w:pPr>
      <w:r>
        <w:rPr>
          <w:sz w:val="24"/>
          <w:szCs w:val="24"/>
          <w:lang w:val="en-US"/>
        </w:rPr>
        <w:t>Declaration for Peace movement without wars and violence</w:t>
      </w:r>
    </w:p>
    <w:p>
      <w:pPr>
        <w:pStyle w:val="Normal"/>
        <w:rPr>
          <w:sz w:val="24"/>
          <w:szCs w:val="24"/>
          <w:lang w:val="en-US"/>
        </w:rPr>
      </w:pPr>
      <w:r>
        <w:rPr>
          <w:sz w:val="24"/>
          <w:szCs w:val="24"/>
          <w:lang w:val="en-US"/>
        </w:rPr>
      </w:r>
    </w:p>
    <w:p>
      <w:pPr>
        <w:pStyle w:val="Normal"/>
        <w:rPr/>
      </w:pPr>
      <w:r>
        <w:rPr>
          <w:sz w:val="24"/>
          <w:szCs w:val="24"/>
        </w:rPr>
        <w:t>Человечество продолжает жить в Мире Войн и Насилия, которому смертельный Экологический Приговор уже подписали Биосфера и в целом Планета Земля, как суперорганизмы, в форме, начиная с конца 80-х годов ХХ века, развивающихся процессов первой фазы Глобальной Экологической Катастрофы. По многим данным, Планета Земля и Биосфера, как Мегасистема Жизни на Земле, обладая гомеостатическими механизмами, «заговорили» с человечеством на своём языке – языке «катастроф», предъявив тем самым человечеству жесткий императив выживаемости – как императив смены всех ценностей и механизмов рыночно-капиталистической системы хозяйствования, и соответственно «давления» на Природу, на такую систему ценностей и механизмов развития, которые бы находились в гармонии с механизмами функционирования и эволюции Биосферы и Планеты Земля.</w:t>
      </w:r>
    </w:p>
    <w:p>
      <w:pPr>
        <w:pStyle w:val="Normal"/>
        <w:rPr/>
      </w:pPr>
      <w:r>
        <w:rPr>
          <w:sz w:val="24"/>
          <w:szCs w:val="24"/>
        </w:rPr>
        <w:t>Экологический Запрет на Мир Войн и Насилия со стороны Природы уже наступил, – и то, что человечество этого не осознало, и то, что оно продолжает погружаться в новой «виток» войн, насилия, вооруженной борьбы за господство над ресурсами планеты, стимулируемой интересами прибыли, власти, наслаждений, – свидетельствует только об одном – об ускорении процессов экологической гибели такого мира в начале XXI века.</w:t>
      </w:r>
    </w:p>
    <w:p>
      <w:pPr>
        <w:pStyle w:val="Normal"/>
        <w:rPr>
          <w:sz w:val="24"/>
          <w:szCs w:val="24"/>
        </w:rPr>
      </w:pPr>
      <w:r>
        <w:rPr>
          <w:sz w:val="24"/>
          <w:szCs w:val="24"/>
        </w:rPr>
        <w:t>Еще «точка невозврата» не перейдена, еще есть небольшой резерв времени одуматься и совершить качественный скачок – в форме Ноосферно-Социалистического Прорыва. Ноосфера – это новое состояние Биосферы, в котором коллективный Разум всего человечества начинает осознавать себя как Разум Биосферы, т.е. Ноосферный Разум, и реализовывать единственную модель устойчивого развития – управляемую социоприродную эволюцию, с учетом законов-ограничений,  отражающих собой гомеостатические механизмы Биосферы и планеты Земля.</w:t>
      </w:r>
    </w:p>
    <w:p>
      <w:pPr>
        <w:pStyle w:val="Normal"/>
        <w:rPr/>
      </w:pPr>
      <w:r>
        <w:rPr>
          <w:sz w:val="24"/>
          <w:szCs w:val="24"/>
        </w:rPr>
        <w:t>Чтобы это свершилось, необходим качественно новый тип социальной организации жизни народов-этносов, обществ на Земле, на базе принципов социальной справедливости, ликвидации эксплуатации человека человеком, научно-образовательного общества, когда образование обретает функцию «базиса базиса» духовного и материального воспроизводства, а наука становится не только производительной силой, но и силой управления, –  Ноосферный Экологический Духовный Социализм. Речь идет о социализме качественно нового типа, которого не знал ХХ век, –  социализме, не только утверждающем социальную справедливость, раскрывающем творческую энергию, скрывающуюся в каждом человеке, в каждом народе-этносе, в каждом обществе, но и утверждающем примат духовных потребностей над материальными, общественного, всечеловеческого интереса над частным, поднимающем разум человека и совокупный интеллект общества – науки, культуры, образования, религии – на уровень Ответственности за Будущее всей Системы Жизни на Земле.</w:t>
      </w:r>
    </w:p>
    <w:p>
      <w:pPr>
        <w:pStyle w:val="Normal"/>
        <w:rPr>
          <w:sz w:val="24"/>
          <w:szCs w:val="24"/>
        </w:rPr>
      </w:pPr>
      <w:r>
        <w:rPr>
          <w:sz w:val="24"/>
          <w:szCs w:val="24"/>
        </w:rPr>
      </w:r>
    </w:p>
    <w:p>
      <w:pPr>
        <w:pStyle w:val="Normal"/>
        <w:rPr/>
      </w:pPr>
      <w:r>
        <w:rPr>
          <w:sz w:val="24"/>
          <w:szCs w:val="24"/>
        </w:rPr>
        <w:t>Сможем ли мы подняться над эгоистическими интересами, диктуемыми «экономикой прибыли и господства капитала», отказаться от них, «содрать» со своих глаз «пелену безумия от своекорыстия», осознать, что мы появились эволюционно на Земле не случайно, а именно как биосферный разум, в потенции – космический, чтобы «двинуть» эволюцию Жизни на Земле и в Космосе к новым горизонтам своего развития и Ноосферно-Космической Гармонии? – Положительный ответ на этот поистине «бытийный вопрос» для всего человечества мы получим скоро. Или мы совершим Ноосферно-Космический Прорыв XXI века, или нас не будет!</w:t>
      </w:r>
    </w:p>
    <w:p>
      <w:pPr>
        <w:pStyle w:val="Normal"/>
        <w:rPr>
          <w:sz w:val="24"/>
          <w:szCs w:val="24"/>
        </w:rPr>
      </w:pPr>
      <w:r>
        <w:rPr>
          <w:sz w:val="24"/>
          <w:szCs w:val="24"/>
        </w:rPr>
        <w:t>Нужно осознать беспощадную Правду Бытия и соответственно Правду Истории:</w:t>
      </w:r>
    </w:p>
    <w:p>
      <w:pPr>
        <w:pStyle w:val="Normal"/>
        <w:rPr>
          <w:sz w:val="24"/>
          <w:szCs w:val="24"/>
        </w:rPr>
      </w:pPr>
      <w:r>
        <w:rPr>
          <w:sz w:val="24"/>
          <w:szCs w:val="24"/>
        </w:rPr>
        <w:t>первая фаза Глобальной Экологической Катастрофы обозначила собой Наступившие Пределы прежним механизмам цивилизационного развития – Рынку, частной собственности, капиталократии, эксплуатации человека человеком, войнам и насилию;</w:t>
      </w:r>
    </w:p>
    <w:p>
      <w:pPr>
        <w:pStyle w:val="Normal"/>
        <w:rPr>
          <w:sz w:val="24"/>
          <w:szCs w:val="24"/>
        </w:rPr>
      </w:pPr>
      <w:r>
        <w:rPr>
          <w:sz w:val="24"/>
          <w:szCs w:val="24"/>
        </w:rPr>
        <w:t>наступила Эпоха Экологического Краха Рынка, капитализма и либерализма;</w:t>
      </w:r>
    </w:p>
    <w:p>
      <w:pPr>
        <w:pStyle w:val="Normal"/>
        <w:rPr/>
      </w:pPr>
      <w:r>
        <w:rPr>
          <w:sz w:val="24"/>
          <w:szCs w:val="24"/>
        </w:rPr>
        <w:t>человечество уже вступило в Эпоху Великого Эволюционного Перелома, итогом процессов которой является и Запрет на Мир Войн и Насилия.</w:t>
      </w:r>
    </w:p>
    <w:p>
      <w:pPr>
        <w:pStyle w:val="Normal"/>
        <w:rPr/>
      </w:pPr>
      <w:r>
        <w:rPr>
          <w:sz w:val="24"/>
          <w:szCs w:val="24"/>
        </w:rPr>
        <w:t>Современная организация социальной планетарной жизни человечества, в которой доминирует диктатура системы империализма и экономических колоний, – и которая переводит достижения научно-технического прогресса во все новые, обладающие все более мощной и масштабной поражающей (и разрушающей!) силой, системы оружия – ядерное, протонное, климатическое, геномное, сейсмическое, плазменное, химическое, вирусно-биологическое, океаническое, информационное и т.п. системы поражающего воздействия – несёт в себе увеличивающийся риск мгновенного самоубийства всего человечества, вследствие недооценки того разнообразия последствий, причем с системным, синергетическим (эмерджентным) эффектом, которые несет применение такого оружия.</w:t>
      </w:r>
    </w:p>
    <w:p>
      <w:pPr>
        <w:pStyle w:val="Normal"/>
        <w:rPr>
          <w:sz w:val="24"/>
          <w:szCs w:val="24"/>
        </w:rPr>
      </w:pPr>
      <w:r>
        <w:rPr>
          <w:sz w:val="24"/>
          <w:szCs w:val="24"/>
        </w:rPr>
        <w:t xml:space="preserve">Можно утверждать, что Новая Мировая Война, которая стучится в «двери» бытия человечества, вследствие «безумия» интеллекта мировой финансовой капиталократии, обуянной только экономическим интересом глобального масштаба, может оказаться последней для человечества. </w:t>
      </w:r>
    </w:p>
    <w:p>
      <w:pPr>
        <w:pStyle w:val="Normal"/>
        <w:rPr>
          <w:sz w:val="24"/>
          <w:szCs w:val="24"/>
        </w:rPr>
      </w:pPr>
      <w:r>
        <w:rPr>
          <w:sz w:val="24"/>
          <w:szCs w:val="24"/>
        </w:rPr>
        <w:t>Все «ученые», служащие интересам мирового капитала, и составляющие якобы «интеллект» мировой капиталократии, думающие, что можно «переиграть» своего противника за счет «сверхтехнологий» разного типа поражения, ошибаются уже потому, что на любое такое появившееся новое поражающее воздействие, как бы скрытно оно не готовилось, может появиться ассиметричный ответ, причем, более страшный, чем можно даже предугадать. Такая конкурентная гонка в силе вооруженного воздействия увеличивает риск (более того – целую систему рисков) самоубийственного для будущей жизни человечества спонтанного (т.е. выходящего из-под контроля) применения такого оружия. Опасность возрастает в связи с тем, что скрытное адресное применение биологического, в частности – вирусного, оружия, его производство в лабораториях США и их союзников, может породить иммунную вирусную «атаку» на человечество со стороны Биосферы,  как суперорганизма. А может быть она уже разворачивается?</w:t>
      </w:r>
    </w:p>
    <w:p>
      <w:pPr>
        <w:pStyle w:val="Normal"/>
        <w:rPr/>
      </w:pPr>
      <w:r>
        <w:rPr>
          <w:sz w:val="24"/>
          <w:szCs w:val="24"/>
        </w:rPr>
        <w:t>Само существование Мира Войн и Насилия на Земле есть индикатор того печального факта, что Действительный Разум человечество на Земле не появился, он всё продолжает находиться в «инфантильном состоянии», которое можно сравнить с ранним детством в цикле жизни отдельного человека.</w:t>
      </w:r>
    </w:p>
    <w:p>
      <w:pPr>
        <w:pStyle w:val="Normal"/>
        <w:rPr/>
      </w:pPr>
      <w:r>
        <w:rPr>
          <w:sz w:val="24"/>
          <w:szCs w:val="24"/>
        </w:rPr>
        <w:t>Эпоха Великого Эволюционного Перелома – это и есть Роды Действительного Разума человечества, и исчезновение с «лица Земли» Мира Войн и Насилия есть один из важных критериев успешности таких Родов.</w:t>
      </w:r>
    </w:p>
    <w:p>
      <w:pPr>
        <w:pStyle w:val="Normal"/>
        <w:rPr>
          <w:sz w:val="24"/>
          <w:szCs w:val="24"/>
        </w:rPr>
      </w:pPr>
      <w:r>
        <w:rPr>
          <w:sz w:val="24"/>
          <w:szCs w:val="24"/>
        </w:rPr>
        <w:t>Каждый Человек на Земле должен задать себе вопрос: «Кто он на Земле – действительно разум, несущий в себе Ответственность, за все, что творит на Земле, и Добро, и Гармонию с окружающем миром, или он только «животное» – «машина потребления и наслаждений (для себя)», которому, как неудавшемуся, «пробному существу», Земля подписала Экологический Приговор?».</w:t>
      </w:r>
    </w:p>
    <w:p>
      <w:pPr>
        <w:pStyle w:val="Normal"/>
        <w:rPr/>
      </w:pPr>
      <w:r>
        <w:rPr>
          <w:sz w:val="24"/>
          <w:szCs w:val="24"/>
        </w:rPr>
        <w:t>Движение «За Мир без Войн и Насилия» открыто для всех, что осознаёт себя Человеком на Земле!</w:t>
      </w:r>
    </w:p>
    <w:p>
      <w:pPr>
        <w:pStyle w:val="Normal"/>
        <w:rPr/>
      </w:pPr>
      <w:r>
        <w:rPr>
          <w:sz w:val="24"/>
          <w:szCs w:val="24"/>
        </w:rPr>
        <w:t>Люди Земли! – Станьте настоящими людьми! Расширьте свой Разум и свое Сознание, поднимитесь на уровень Ответственности за судьбу всех форм жизни на Земле, совокупность которых и составляет Биосферу! И тогда, и только тогда Жизнь обретет глубокий Духовный Смысл для всех нас, и новые, необычные, космические горизонты для захватывающего дух творчества откроются, – откроются для каждого и для всех нас, включая всё человечество!</w:t>
      </w:r>
    </w:p>
    <w:p>
      <w:pPr>
        <w:pStyle w:val="Normal"/>
        <w:rPr/>
      </w:pPr>
      <w:r>
        <w:rPr>
          <w:sz w:val="24"/>
          <w:szCs w:val="24"/>
        </w:rPr>
        <w:t>Время для Мира без Войн и Насилия, для Ноосферно-Космической Гармонии наступило!</w:t>
      </w:r>
    </w:p>
    <w:p>
      <w:pPr>
        <w:pStyle w:val="Normal"/>
        <w:rPr/>
      </w:pPr>
      <w:r>
        <w:rPr>
          <w:sz w:val="24"/>
          <w:szCs w:val="24"/>
        </w:rPr>
        <w:t>Данная Декларация обращена к каждому человеку, независимо от национальной принадлежности, расы, цвета кожи, занимаемой должности, социального статуса, и одновременно обращена ко всем странам, народам и этносам.</w:t>
      </w:r>
    </w:p>
    <w:p>
      <w:pPr>
        <w:pStyle w:val="Normal"/>
        <w:rPr>
          <w:sz w:val="24"/>
          <w:szCs w:val="24"/>
        </w:rPr>
      </w:pPr>
      <w:r>
        <w:rPr>
          <w:sz w:val="24"/>
          <w:szCs w:val="24"/>
        </w:rPr>
        <w:t>Её может подписать каждый! – Поскольку она и есть, Декларация каждого человека на Земле!</w:t>
      </w:r>
    </w:p>
    <w:p>
      <w:pPr>
        <w:pStyle w:val="Normal"/>
        <w:rPr>
          <w:sz w:val="24"/>
          <w:szCs w:val="24"/>
        </w:rPr>
      </w:pPr>
      <w:hyperlink r:id="rId5">
        <w:r>
          <w:rPr>
            <w:rStyle w:val="InternetLink"/>
            <w:sz w:val="24"/>
            <w:szCs w:val="24"/>
          </w:rPr>
          <w:t>https://secure.avaaz.org/ru/petition/Pan_Gi_Mun_Zapretit_Voyny_i_Nasilie/share/?new</w:t>
        </w:r>
      </w:hyperlink>
    </w:p>
    <w:p>
      <w:pPr>
        <w:pStyle w:val="Normal"/>
        <w:rPr>
          <w:sz w:val="24"/>
          <w:szCs w:val="24"/>
        </w:rPr>
      </w:pPr>
      <w:hyperlink r:id="rId6">
        <w:r>
          <w:rPr>
            <w:rStyle w:val="InternetLink"/>
            <w:sz w:val="24"/>
            <w:szCs w:val="24"/>
          </w:rPr>
          <w:t>https://secure.avaaz.org/ru/petition/Pan_Gi_Mun_Zapretit_Voyny_i_Nasilie/</w:t>
        </w:r>
      </w:hyperlink>
    </w:p>
    <w:p>
      <w:pPr>
        <w:pStyle w:val="Normal"/>
        <w:rPr>
          <w:sz w:val="24"/>
          <w:szCs w:val="24"/>
        </w:rPr>
      </w:pPr>
      <w:r>
        <w:rPr>
          <w:sz w:val="24"/>
          <w:szCs w:val="24"/>
        </w:rPr>
        <w:t>петиция запущена 8 марта 2016 года</w:t>
      </w:r>
    </w:p>
    <w:p>
      <w:pPr>
        <w:pStyle w:val="Normal"/>
        <w:rPr>
          <w:sz w:val="24"/>
          <w:szCs w:val="24"/>
        </w:rPr>
      </w:pPr>
      <w:hyperlink r:id="rId7">
        <w:r>
          <w:rPr>
            <w:rStyle w:val="InternetLink"/>
            <w:sz w:val="24"/>
            <w:szCs w:val="24"/>
          </w:rPr>
          <w:t>https://secure.avaaz.org/ru/petition/Pan_Gi_Mun_Zapretit_Voyny_i_Nasilie/?cbUSwjb</w:t>
        </w:r>
      </w:hyperlink>
    </w:p>
    <w:p>
      <w:pPr>
        <w:pStyle w:val="Normal"/>
        <w:rPr>
          <w:sz w:val="24"/>
          <w:szCs w:val="24"/>
        </w:rPr>
      </w:pPr>
      <w:r>
        <w:rPr>
          <w:sz w:val="24"/>
          <w:szCs w:val="24"/>
        </w:rPr>
      </w:r>
    </w:p>
    <w:p>
      <w:pPr>
        <w:pStyle w:val="Normal"/>
        <w:rPr>
          <w:sz w:val="24"/>
          <w:szCs w:val="24"/>
        </w:rPr>
      </w:pPr>
      <w:r>
        <w:rPr>
          <w:sz w:val="24"/>
          <w:szCs w:val="24"/>
        </w:rPr>
        <w:t>*(проект подготовлен Президентом Ноосферной общественной академии наук А.И.Субетто)</w:t>
      </w:r>
    </w:p>
    <w:p>
      <w:pPr>
        <w:pStyle w:val="Normal"/>
        <w:rPr>
          <w:sz w:val="24"/>
          <w:szCs w:val="24"/>
          <w:lang w:val="en-US"/>
        </w:rPr>
      </w:pPr>
      <w:r>
        <w:rPr>
          <w:sz w:val="24"/>
          <w:szCs w:val="24"/>
          <w:lang w:val="en-US"/>
        </w:rPr>
        <w:t>This Declaration is addressed to every person, regardless of nationality, race, color, position, social status, and at the same time facing all countries, peoples and ethnic groups.</w:t>
      </w:r>
    </w:p>
    <w:p>
      <w:pPr>
        <w:pStyle w:val="Normal"/>
        <w:rPr>
          <w:sz w:val="24"/>
          <w:szCs w:val="24"/>
          <w:lang w:val="en-US"/>
        </w:rPr>
      </w:pPr>
      <w:r>
        <w:rPr>
          <w:sz w:val="24"/>
          <w:szCs w:val="24"/>
          <w:lang w:val="en-US"/>
        </w:rPr>
        <w:t>She can sign each! - Because it is, every human being on Earth Declaration!</w:t>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t>* (Draft prepared by the President of the Noosphere Public Academy of Sciences A.I.Subetto)</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avaaz.org/ru/petition/Pan_Gi_Mun_Zapretit_Voyny_i_Nasilie/share/?new" TargetMode="External"/><Relationship Id="rId3" Type="http://schemas.openxmlformats.org/officeDocument/2006/relationships/hyperlink" Target="https://secure.avaaz.org/ru/petition/Pan_Gi_Mun_Zapretit_Voyny_i_Nasilie/" TargetMode="External"/><Relationship Id="rId4" Type="http://schemas.openxmlformats.org/officeDocument/2006/relationships/hyperlink" Target="https://secure.avaaz.org/ru/petition/Pan_Gi_Mun_Zapretit_Voyny_i_Nasilie/?cbUSwjb" TargetMode="External"/><Relationship Id="rId5" Type="http://schemas.openxmlformats.org/officeDocument/2006/relationships/hyperlink" Target="https://secure.avaaz.org/ru/petition/Pan_Gi_Mun_Zapretit_Voyny_i_Nasilie/share/?new" TargetMode="External"/><Relationship Id="rId6" Type="http://schemas.openxmlformats.org/officeDocument/2006/relationships/hyperlink" Target="https://secure.avaaz.org/ru/petition/Pan_Gi_Mun_Zapretit_Voyny_i_Nasilie/" TargetMode="External"/><Relationship Id="rId7" Type="http://schemas.openxmlformats.org/officeDocument/2006/relationships/hyperlink" Target="https://secure.avaaz.org/ru/petition/Pan_Gi_Mun_Zapretit_Voyny_i_Nasilie/?cbUSwj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5:00Z</dcterms:created>
  <dc:creator>777</dc:creator>
  <dc:description/>
  <dc:language>en-US</dc:language>
  <cp:lastModifiedBy>ВладимирЪ</cp:lastModifiedBy>
  <dcterms:modified xsi:type="dcterms:W3CDTF">2016-03-08T15:15:00Z</dcterms:modified>
  <cp:revision>2</cp:revision>
  <dc:subject/>
  <dc:title/>
</cp:coreProperties>
</file>