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 xml:space="preserve">Партия Верн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(ВВИПар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международная партия нового ти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ВИЖЕНИЕ  – международное движение  нового ти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анду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сла Вернад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ы хотим  стать ближе к  Будущему, которое принадлежит окончательно Николе Тесла, и стать частью этой эпох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е проблемы человечества касаются всех н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юди связаны между собой невидимыми силами. Хотя мы свободны в мыслях и действиях, мы все держимся вместе, как звезды на небесном своде, </w:t>
      </w:r>
      <w:r>
        <w:rPr>
          <w:rFonts w:cs="Times New Roman" w:ascii="Times New Roman" w:hAnsi="Times New Roman"/>
          <w:b/>
          <w:sz w:val="24"/>
          <w:szCs w:val="24"/>
        </w:rPr>
        <w:t>связанные неразделимыми связями</w:t>
      </w:r>
      <w:r>
        <w:rPr>
          <w:rFonts w:cs="Times New Roman" w:ascii="Times New Roman" w:hAnsi="Times New Roman"/>
          <w:sz w:val="24"/>
          <w:szCs w:val="24"/>
        </w:rPr>
        <w:t>. Эти связи невидимы, но мы можем чувство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 каждого учёного – осознать необходимость открытия и расширения в себе того зерна любви, космической любви, которая заложена в его сердце. .«С того дня, когда наука начнет исследовать нематериальное, за десятилетие она достигнет больше, чем за все века своего существования» - писал Тесла. Духовный рост человечества – космологическая необход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ё сущее – есть живая Жизнь. Никола Тесла, Владимир Вернадский, пробили брешь в твердокаменном сознании  человечества. Энергетика наследия  таких ученых - «Учёных новой, космической,  генерации» -  по мере возрастания мерности Миров, не возрастает и не уменьшается, а сливается с энергетикой духовности, превращаясь по сути своей в поток сердечного волеизъявления разумного, одухотворенного Человеч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люб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еловечество такой БЕЗЗАВЕТНОЙ ЛЮБОВЬЮ, как его любил  Тесл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ЮБОВЬ ЭТО СИЛА ДУХ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торая в состоянии все менять, преображать, это постоянная вибрация сознания и работа служения  на благо человече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ла проложил путь науке Нового времени, той, которая, опираясь на технологию бесконечного, освоит контроль за временем. Теслин мир это </w:t>
      </w:r>
      <w:r>
        <w:rPr>
          <w:rFonts w:cs="Times New Roman" w:ascii="Times New Roman" w:hAnsi="Times New Roman"/>
          <w:b/>
          <w:iCs/>
          <w:sz w:val="24"/>
          <w:szCs w:val="24"/>
        </w:rPr>
        <w:t>Мир свободной и бесплатной энер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! Поэтому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АШНЯ ТЕСЛЫ САМОЕ БОЛЬШОЕ ОТКРЫТИЕ ВСЕХ ВРЕМЕН</w:t>
      </w:r>
      <w:r>
        <w:rPr>
          <w:rFonts w:cs="Times New Roman" w:ascii="Times New Roman" w:hAnsi="Times New Roman"/>
          <w:iCs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Мир где Космическая мораль объективно распределяет энергию равными частями в соответствии с Божественными законами физ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есла не выбираем мы, технологии Теслы выбирают нас  !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Е Теслы </w:t>
      </w:r>
      <w:r>
        <w:rPr>
          <w:rFonts w:cs="Times New Roman" w:ascii="Times New Roman" w:hAnsi="Times New Roman"/>
          <w:b/>
          <w:sz w:val="24"/>
          <w:szCs w:val="24"/>
        </w:rPr>
        <w:t>волны Теслы</w:t>
      </w:r>
      <w:r>
        <w:rPr>
          <w:rFonts w:cs="Times New Roman" w:ascii="Times New Roman" w:hAnsi="Times New Roman"/>
          <w:sz w:val="24"/>
          <w:szCs w:val="24"/>
        </w:rPr>
        <w:t xml:space="preserve"> можно будет производить на   планетарном уровне, и тем самым стимулировать революцию человеческой расы, прежде всего – коллективного сознания. Открыв в Колорадо Спрингс еще в 1899 году стоячие волны, как технологию Теслиных  волн, обладающей скоростью большей, чем скорость света или, если необходимо, могут появляться в любом пространстве и местном отрезке времени, </w:t>
      </w:r>
      <w:r>
        <w:rPr>
          <w:rFonts w:cs="Times New Roman" w:ascii="Times New Roman" w:hAnsi="Times New Roman"/>
          <w:b/>
          <w:sz w:val="24"/>
          <w:szCs w:val="24"/>
        </w:rPr>
        <w:t>Тесла проложил путь науке Нового времени, той, которая, опираясь на технологию бесконечного, освоит контроль за време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Иванович Вернадский подчеркивал, что Биосфера является результатом как «создания Солнца», так и «процессов Земли», поэтому и люди – это «дети Солнца», а «Биосфера не может быть понята в явлениях, на ней происходящих, если будет упущена эта ее резко выступающая связь со всем строением всего космического организм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немыслима вне творчества, потому что творчество – это условие и закон жизни, который имеет множество своих сущностных значений, в том числе и как закон адаптации к меняющемуся миру, в котором эта жизнь протек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как творчество и творчество как жизнь – это единство не только на уровне отдельного человека, но и на уровне популяции, этносов-народов, обществ, всего человечества, всех живых систем различного ранга, Биосферы в целом, наконец, на уровне всего Космоса, Вселенной как живой сист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 и мыслитель С.Н. Булгаков в «Философии хозяйства», увидевшей свет в России в 1912 году, писал, предвосхищая учение В.И. Вернадского о живом веществе и Биосфере: «Материя, организованная жизнью, есть совокупность органов, посредством которых жизнь овладевает мертвым веществом. Через тело, благодаря связности универса, жизнь в разных ее проявлениях внедряется в целый космос. Космос есть в этом смысле потенциальное тело живого существа, организм in potentia. Эта потенциальность может, конечно, и совсем не перейти в актуальность или же может переходить в нее в двояком смысле. Во-первых, всякое живое тело есть организация материи, не только данного количества материи, как представляется это статически, но материя вообще, ибо динамически существует одна материя, prima materia, и эта материя («матерь жизни», Μητήν, платоновский мэон), как система сил, едина и непрерывна. Животворящее начало, овладевающее этой материей образует в ней узелки жизни не изолированные, но динамически связанные…; это не отдельные и обособленные сферы жизни, но жизнь вообще лишь в различных ее проявлениях. Во-вторых, кроме этого общего и отвлеченного единства жизни и материи, активного и пассивного начала, существует еще и конкретная универсальность жизни. Она дана не только в логическом сознании, в котором идеально содержится вся вселенная, но и в возможном расширении чувственности живого существа, для которой принципиально нет границ, или, точнее, они совпадают с границами вселенной. Органы нашего тела представляют собой как бы двери и окна во всю вселенную, и все, что входит в нас через эти окна и эти двери и делается предметом нашего «вчувствования», а становясь для нас ощутимым, в известном смысле, есть уже наше т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в ее космической организованности придает Единству жизни, творчества, здоровья и гармонии космическое измерение, делает его вселенским един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особый тип единства нашей Вселенной, нашего Космоса. Только потому, что вселенная есть живое тело, возможно возникновение жизни, ее питание и размножение. Единство мироздания, физический коммунизм бытия, делает то, что физически все находит себя, и есть во всем, каждый атом мироздания, и значит каждый человек, и все человечество,  связан со всей вселенной, входит в состав мирового тела» . «Метафизический коммунизм мироздания» или «физический коммунизм бытия» и есть форма проявления Закона Гармонии во всем Сущем, как Закона бытия любого целого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есть явление не только земное, но и космическое, и это понимание жизни, как по С.Н. Булгакову «животворящего начала, овладевающего [всей] материей», делает и Единство жизни, творчества, здоровья и гармонии также явлением космическ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ая онтология мира - бытия Космоса и Вселенной – это одновременно и витальная онтология, в соответствии с которой любое бытие в определенном смысле предстает как креативное бытие, и в таком статусе есть бытие жизни, т.е. «витальное бытие». Космическое измерение жизни как вселенского явления, раскрываемого через законы космической организованности живого вещества и является содержанием «Меморандума С.Н. Булгакова – В.И. Вернадского – А.Л. Чижевского»  как «Космический меморандум организованности живого вещества». В утверждении не только космо-земного происхождения жизни, но и в том, что живое вещество имеет космическую распространенность и входит частью в космическую организованность Вселенной, делая ее тем «живым телом, о которой писал С.Н. Булгаков.  Именно это утверждение, как теоретический постулат, входит в учение о живом веществе и Биосфере В.И. Вернадского и в теоретическую систему гелиобиологии А.Л. Чижевского. В.П. Казначеев в своей работе «Мысли о будущем. Интеллект, голографическая Вселенная Козырева» показал, что наряду с пространством Эйнштейна – Минковского, где действует постулат постоянства скорости света, существует пространство энергии-времени Козырева, в котором происходит через канал так называемого «физического времени», мгновенно синхронизирующего вращения небесных тел, мгновенное передача энергии от одного небесного тела к другом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доровье» в этом космо-онтологическом контексте предстает как норма бытия любых живых тел, как норма бытия любой целостности, а гармония, как закон бытия любого целого, становится законом бытия «здоровья» как нормы. Одновременно можно рассматривать «здоровье», в котором, как норме, закодировано единство жизни, творчества и гармо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.П. Казначеев показывает, что здоровье нации или здоровье общества связано с «целями социальной эволюции», которые переходят во «внутреннюю картину здоровья» людей – своеобразный «скрытый, еще не понятный до конца механизм эволюции человека, механизм эволюции социальной». Он пишет: «Действительно, представим себе человека, у которого врожденные качества одни, а работает он совсем в другой области. Его внутренняя картина здоровья будет как у спортсмена, который понял, что он стометровку не вытянет, его «стайеровских» способностей не хватит, но ведь деться-то ему некуда. У таких людей начинает появляться синдром витальной неудовлетворенности. Человек не может понять, почему он ругается с женой и разводится с ней, почему на работе какие-то конфликты, что-то не так. За всем этим стоит витальная неудовлетворенность. Мы нарушаем главные законы эволюции, хотя и не осознаем этого в полной мере. Фактически за такими неправильными «внутренними картинами здоровья» людей скрывается социальная патология бытия общества, в которой отражены нарушения законов эволюции вообще и законов социальной эволюции в частности, т. е. нарушено то Единство жизни, творчества, здоровья и гармонии, выражением которого здоровье как норма жизни, отражающее действие законов эволюции, преломленное через призму целостности (организма как целого), – и явля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ровоззренческое ядро», представленное триадой «здоровье нации – просвещение – образование», по В.П. Казначееву, – центральное, «поскольку мировоззрение формирует каждого человека, поскольку, «законы Вернадского – Бауэра» на первое место выдвигают не только и не столько физическое здоровье, что само собой важно и ответственно, но и формирование мировоззренческого фона, того экрана, который будет в будущем наполняться знаниями о внешнем мире, о себе»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ществует три возможных решения проблемы увеличения энергии человечества-пишет Тесла: правильное питание, мир, труд. ( В книге “Мои изобретения”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ворчество – закон жизни, здоровье – норма жизни, жизнь человека в своих основаниях зависит от качества общества, от того, насколько само общество обеспечивает восходящее воспроизводство общественного интеллекта. Наука начинает развиваться в правильном направлении. Она подвигается к тому, что любой вопрос, касающийся создания новых технологий, должен прорабатываться с точки зрения безопасности человечества. Безопасность внедрения изобретений – залог правильного пути следования  Законам нравственности и гуманизма. Разум мозга, отделенного от сердца, есть лишь бездумный компью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 одно из   важных открытий Теслы  в электротехнике не сравнится с более значимым открытием:  самого ВСЕЧЕЛОВЕКА. Никола Тесла - всечеловек. Всечеловеком может стать и быть любой праведник с сильной верой, спокойствием в душе и любовью в сердце. В сверхчувственном мире смысловых, сверхпричинных отношений непрерывно идет невидимая битва между всечеловеком Достоевского и сверхчеловеком Ницч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человек Достоевского или сверхчеловек Ницче, вот в чем вопро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знаем силу человеческой мысли; особенно, если она представляет великую и светлую иде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ужское и женское начала существуют в самой основе проявленного Мира. Это непрерывно творящие и сохраняющие в себя энергии Бога, который проявляет Себя через Вселенну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 и говорит о Себе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 есть Он и Он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ба великих Начала- женское и мужское-сегодня  не уравновешены. До сих пор властвует агрессивный мужской принцип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йчас,  в темную эпоху, идет  соперничество начал. Христос тоже говорил: «Когда два будут в ОДНОМ, т.е. когда и мужское, и женское  будут в каждом начале, потому что они - полюса одной и той же Первичной субстанции, они ОДНО лишь в слиянии друг с другом. Космическое Творчество требует одухотворения одного Начала другим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ЖЕНЩИНЫ В ТЕСЛИАНСКОЙ ЦИВИЛИЗАЦИИ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1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«Женщины не будут оглядываться  в прошлое, своим пробужденым умом они еще удивят нашу цивилизацию» - писал Тес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ждение и  воспитание детей - важнейшая космическая миссия и основа Теслианской цивилизации.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58" w:before="0" w:after="24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Это вопрос времени,  когда Тесла станет Первым святителем Науки !</w:t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ашня Теслы "самое большое изобретение всех времен "!!/писал Тесла/.</w:t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АШНЯ ТЕСЛЫ - НАШ ЗАЩИТНЫЙ ЗНАК !</w:t>
      </w:r>
    </w:p>
    <w:p>
      <w:pPr>
        <w:pStyle w:val="Normal"/>
        <w:shd w:fill="FFFFFF" w:val="clear"/>
        <w:spacing w:lineRule="atLeast" w:line="358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БАШНЯ ТЕСЛЫ – БОЖИЙ  ДАР НАШЕЙ ЦИВИЛИЗАЦИИ ЧЕРЕЗ ТЕСЛУ !!! 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ДЕКЛАРАЦИЯ - СОВМЕСТНАЯ РАБОТА:  ВЛАДИМИР ОНОПРИЕНКО И  МАГИСТР МИЛКА  КРЕСОЯ, ДИРЕКТОР МЕЖДУНАРОДНОГО ЦЕНТРА ИССЛЕДОВАНИЙ НАСЛЕДИЯ НИКОЛЫ ТЕСЛА, член Вэб-президиума Открытой Ноосферной Академии свободного общества, член Международного редакционного совета журнала «Ноосфера.Общество.Человек, БЕЛГРАД,СЕРБИЯ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DECLARATION - COLLABORATION: VLADIMIR Onopriyenko and masters KRESOYA Mielke, director of the International Heritage Research Center Nikola Tesla, a member of the presidium of the Open Web Noospheric Academy free society, a member of the International Editorial Board of "Noosfera.Obschestvo.Chelovek, Belgrade, Serbia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©®Владимир Оноприенко, Москва, Россия, Милка Кресоя, Белград, Сербия, ВВИПартия-18.04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Оноприенк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осферный МАНИФЕСТ Партии Вернадского /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Вернадского. ВВИПартия. – 2016. – № 1;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viparti.esrae.ru/1-5</w:t>
        </w:r>
      </w:hyperlink>
      <w:r>
        <w:rPr>
          <w:rFonts w:cs="Times New Roman" w:ascii="Times New Roman" w:hAnsi="Times New Roman"/>
          <w:sz w:val="24"/>
          <w:szCs w:val="24"/>
        </w:rPr>
        <w:t>--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viparti.esrae.ru/1-5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za.ru/avtor/vladimir94</w:t>
        </w:r>
      </w:hyperlink>
      <w:r>
        <w:rPr>
          <w:rFonts w:cs="Times New Roman" w:ascii="Times New Roman" w:hAnsi="Times New Roman"/>
          <w:sz w:val="24"/>
          <w:szCs w:val="24"/>
        </w:rPr>
        <w:t>-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za.ru/-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za.ru/2016/04/02/1240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oocivil.esrae.ru/244-15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ФЕСТ Партии Вернадского // Ноосфера. Общество. Человек. – 2016. – № 2; </w:t>
        <w:br/>
        <w:t>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ocivil.esrae.ru/244-150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viparti.esrae.ru/1-5" TargetMode="External"/><Relationship Id="rId3" Type="http://schemas.openxmlformats.org/officeDocument/2006/relationships/hyperlink" Target="http://vviparti.esrae.ru/1-5" TargetMode="External"/><Relationship Id="rId4" Type="http://schemas.openxmlformats.org/officeDocument/2006/relationships/hyperlink" Target="http://www.proza.ru/avtor/vladimir94" TargetMode="External"/><Relationship Id="rId5" Type="http://schemas.openxmlformats.org/officeDocument/2006/relationships/hyperlink" Target="http://www.proza.ru/--" TargetMode="External"/><Relationship Id="rId6" Type="http://schemas.openxmlformats.org/officeDocument/2006/relationships/hyperlink" Target="http://www.proza.ru/2016/04/02/1240" TargetMode="External"/><Relationship Id="rId7" Type="http://schemas.openxmlformats.org/officeDocument/2006/relationships/hyperlink" Target="http://noocivil.esrae.ru/244-1504" TargetMode="External"/><Relationship Id="rId8" Type="http://schemas.openxmlformats.org/officeDocument/2006/relationships/hyperlink" Target="http://noocivil.esrae.ru/244-15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5:00Z</dcterms:created>
  <dc:creator>ВладимирЪ</dc:creator>
  <dc:description/>
  <dc:language>en-US</dc:language>
  <cp:lastModifiedBy>ВладимирЪ</cp:lastModifiedBy>
  <cp:lastPrinted>2016-04-15T17:12:00Z</cp:lastPrinted>
  <dcterms:modified xsi:type="dcterms:W3CDTF">2016-04-18T18:11:00Z</dcterms:modified>
  <cp:revision>3</cp:revision>
  <dc:subject/>
  <dc:title/>
</cp:coreProperties>
</file>