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Тринадцать тезисов философии выживания России в начале XXI века</w:t>
      </w:r>
      <w:bookmarkEnd w:id="0"/>
      <w:r>
        <w:rPr>
          <w:rStyle w:val="FootnoteCharacters"/>
          <w:rStyle w:val="FootnoteAnchor"/>
          <w:rFonts w:cs="Times New Roman" w:ascii="Times New Roman" w:hAnsi="Times New Roman"/>
          <w:b/>
          <w:i/>
          <w:sz w:val="36"/>
          <w:szCs w:val="36"/>
          <w:lang w:eastAsia="ru-RU"/>
        </w:rPr>
        <w:footnoteReference w:id="2"/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стоящая статья была написана автором в 1996 году, 20 лет назад. Многие тезисы этой работы в последующем автором были развернуты в большие теоретические системы с более фундаментальной аргументацией. Данная статья раскрывает целую философию выживания России в первой половине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ека, и, я думаю, она не потеряла в этом своем качестве актуальности. Поэтому автор решил повторно её опубликова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убетто Александр Иванович - Grand PhD, президент Ноосферной Общественной Академии Наук – НОАН, академик ПАНИ, вице-президент Санкт-Петербургского отделения Академии проблем качества, действительный член Международной академии информатизации, Санкт-Петербургской Академии истории науки и техники, Европейской академии естественных наук, член-корреспондент Международной Академии организационных и управленческих наук, Международной академии наук по экологии и безопасности жизнедеятельности, проректор по качеству образования Смольного университета РАО (Санкт-Петербург), Заслуженный деятель науки РФ, доктор философских наук, доктор экономических наук, кандидат технических наук,профессор;-- http://www.famous-scientists.ru/13139--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noocivil.esrae.ru/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первый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питализм – большая «цивилизационная Утопия» человечества, ведущая его к экологической гибели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ыночно-капиталистическая цивилизация человечества, апо</w:t>
        <w:softHyphen/>
        <w:t>логетами которой выступают почти все экономисты, философы, деятели куль</w:t>
        <w:softHyphen/>
        <w:t>туры мира, предстает как большая “цивилизационная Утопия” человечества, заканчивающаяся его гибелью в XXI веке. Теперь Критиком рыночно-капита</w:t>
        <w:softHyphen/>
        <w:t>листического устроения мировой цивилизации выступают не отдельные мыслители, а Биосфера как суперорганизм в цел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 Критика предстает в форме Катастрофизма развития. В конце XX века произошла первая фаза Гло</w:t>
        <w:softHyphen/>
        <w:t>бальной Экологической Катастрофы, в “тени” которой скрываются Глобальная Духовная и Информационная Катастрофы человечества. Наступил Финал не социализма, как о том радостно провозгласил Фукуяма, а всей рыночно-капиталистической цивилизации, всей Классической, Стихийной Истории. Наступи</w:t>
        <w:softHyphen/>
        <w:t xml:space="preserve">ли Пределы Частной Собственности, Частному Интересу, Рынку как главным регулятивным механизмам экономического “самодвижения” человечеств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упил кризис либеральной социально-атомарной модели общества, наступи</w:t>
        <w:softHyphen/>
        <w:t>ли Пределы Классическим, построенным на ценности свободы предпринима</w:t>
        <w:softHyphen/>
        <w:t xml:space="preserve">тельства и капитала, системам ценности, нравственности, культур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</w:t>
        <w:softHyphen/>
        <w:t>ловечество не заметило, как превратилось в “организм”, являющийся частью суперорганизма” Биосферы. Неорганизмическая, механо-аналитическая кар</w:t>
        <w:softHyphen/>
        <w:t>тина мира, “капиталистический рационализм” отстоят от реальной картины бытия человечества в конце XX века как никогда “далеко”. И в этом, трагедия человечества и его исторический тупик, требующий революционного измене</w:t>
        <w:softHyphen/>
        <w:t>ния оснований быт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втор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ыночно-капиталистическая реставрация в России – стратегия её уничтожения, проводимая её геополитическими противниками, в первую очередь – СШ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встав на путь реформ, фактически несущих в себе смысл реставрации рыночно-капиталистического устроения жизни, обрекла себя как уникальную евразийскую цивилизацию на гибель. Рыноч</w:t>
        <w:softHyphen/>
        <w:t>но-капиталистическая реставрация в России есть стратегия ее уничтоже</w:t>
        <w:softHyphen/>
        <w:t xml:space="preserve">ния, проводимая ее геополитическими противниками: США, Германией, Францией, Англией и други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ибель России на путях капиталистической реставрации, инициирующей распад ее на десятки государств (40 мини го</w:t>
        <w:softHyphen/>
        <w:t>сударств, как об этом мечтали Г.Х.Попов и А. Д.Сахаров), приведёт весь мир к гибели, как об этом предупреждали И. А. Ильин и Е.И.Рерих в 30-х годах нашего столетия. Произойдут на евразийской территории России тектоничес</w:t>
        <w:softHyphen/>
        <w:t>кие геополитические сдвиги (Китай, Япония, США, Германия, Корея, Турция, Иран и т.д.), которые приведут к третьей “горячей”, скорее всего – термоядер</w:t>
        <w:softHyphen/>
        <w:t>ной вой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трет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ир, человечество сохранятся на Земле, если сохранится Росс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, человечество сохранятся на Земле, если сохранится Росс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еополитическом измерении Россия – “сердце” мира, центр его геополи</w:t>
        <w:softHyphen/>
        <w:t xml:space="preserve">тического равновес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сохранится – наступит эпоха её восстановления и развития, единения народов России, если она вернется к ценностям и идеалам соборности, всеединства, коллективизма, социальной справедливости, прима</w:t>
        <w:softHyphen/>
        <w:t>та духовного над материальным, к общественному идеалу социализма, приоб</w:t>
        <w:softHyphen/>
        <w:t>ретающему черты экологического социализма и ноосферного общества (ноосферизма). Только эта логика развития отвечает логике цивилизационного раз</w:t>
        <w:softHyphen/>
        <w:t>ви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четверты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правляема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циоприродная эволюция на базе общественного ин</w:t>
        <w:softHyphen/>
        <w:t>теллекта и образовательного общества – единственная модель устойчивого раз</w:t>
        <w:softHyphen/>
        <w:t>вития и для человечества, и для Росс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оценка выхода России из исторического тупика, в который её завели экономические реформы монетаристского типа, и которые маниакально продолжают проводиться за счет полного уничтожения отече</w:t>
        <w:softHyphen/>
        <w:t>ственных экономики, образования и науки, – тесно связана с “императивом вы</w:t>
        <w:softHyphen/>
        <w:t>живаемости человечества в XXI веке только на путях управляемой социоприродной эволюции на базе общественного интеллекта и образовательного об</w:t>
        <w:softHyphen/>
        <w:t xml:space="preserve">щества”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емая социоприродная эволюция на базе общественного ин</w:t>
        <w:softHyphen/>
        <w:t>теллекта и образовательного общества – единственная модель устойчивого раз</w:t>
        <w:softHyphen/>
        <w:t>вития и для человечества, и для России. Попытки увязать “модель устойчивого развития” с обществом “частной собственности”, рыночно-капиталистическо</w:t>
        <w:softHyphen/>
        <w:t xml:space="preserve">го устроения являются иллюзорными и утопичными. Они – отражение нищеты нынешней экологической философии и философии вообщ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лапс “искус</w:t>
        <w:softHyphen/>
        <w:t>ственного мира с естественным” не потому предрешен, что здесь происходит столкновение “механического” и “организмического” (хотя здесь есть частич</w:t>
        <w:softHyphen/>
        <w:t>ная правда в форме следствия, а не причины), а потому, что наступил конец индивидуалистической истории, наступил конец безраздельному господству частной собственности и эгоизированному, буржуазному гуманизму, восхо</w:t>
        <w:softHyphen/>
        <w:t>дящему к эпохе Возро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 выживет, если он создаст новую философию человека, в которой он совершит метаморфозу из “разума - для себя” в “разум - для Биосферы, Земли, Космоса” и в соответствии с этой рефлексией “взвалит” на себя всю ответственность не только за будущее своей Истории, но и за эволюцию Био</w:t>
        <w:softHyphen/>
        <w:t>сферы и Земл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упил Конец христианской эсхатологии, философии спонтанной Ис</w:t>
        <w:softHyphen/>
        <w:t xml:space="preserve">тории, философии “Исторического Конца”, за которыми скрывается уход человека от ответственности за свою Историю, “переваливание” этой ответственности на Божественный Промысел, уход от воли к переустроению оснований жизн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ло, которое есть на Земле, является социальным. Одним из главных его прародителей являются Деньги. Люди забыли предупреждение из “Фауста”: “сатана там правит бал, люди гибнут за металл”. Теперь гибнут не только люди и народы за “металл” – гибнет природа. Алчность, нажива в конце XX века несут в себе “гены” будущей кончины человечества. Каннибализм не в челове</w:t>
        <w:softHyphen/>
        <w:t xml:space="preserve">ке или в его истории, как пытаются доказать некоторые антропологи, а в строе Денег, потому что Деньги на себе аккумулируют не только труд людей, их “пот” и “кровь”, но и сокращение жизни, мировые пандемии, уничтожение природ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 Капитала в деле уничтожения человеческого мира предстает как дух Все</w:t>
        <w:softHyphen/>
        <w:t>мирного Каннибала, уничтожающего этот мир. Частично это уже отражено в Утопии Жака Аттали, в его теории “цивилизации Рынка” или “Строя Денег”, в которой Свобода Рынка, начавшись во времена Адама Смита с его “невидимой руки” и свободы индивида на рынке, “пестующего” свою выгоду, заканчивается полной рыночной несвободой человека, когда “невидимая рука” Рынка, пре</w:t>
        <w:softHyphen/>
        <w:t xml:space="preserve">вращая человека в полный товар, делает его и полной, “несвободной” игрушкой Рын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 “съедает” теперь уже не труд, а человеческую жизнь полнос</w:t>
        <w:softHyphen/>
        <w:t xml:space="preserve">тью, и заканчивается этот “пир” “съедением” всего человечества, если только человечество не перейдет к доминанте социалистического устроения мир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циалистический императив есть теперь не только экологический императив, ноосферный императив, как на то указывал автор в 1988-1990 гг., но есть осно</w:t>
        <w:softHyphen/>
        <w:t>вание императива выживаемости человечества в XXI ве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пяты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чем состоит смысл Кризиса Классической, Стихийной Истории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мысл Кризиса Классической, Стихийной Истории про</w:t>
        <w:softHyphen/>
        <w:t>истекает из диалектики Истории как диалектики двух цивилизационных Ло</w:t>
        <w:softHyphen/>
        <w:t>гик с большой буквы – Внутренней Логики Социального Развития и Боль</w:t>
        <w:softHyphen/>
        <w:t xml:space="preserve">шой Логики Социоприродной Эволю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нутренняя Логика Социально</w:t>
        <w:softHyphen/>
        <w:t>го Развития была Стихийной Логико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гикой доминирования стихийной детерминации, “роевого существования” человечества по Л.Н.Толстому, в которой История оставалась для человечества непредсказуемой, “чер</w:t>
        <w:softHyphen/>
        <w:t>ным ящиком”. Здесь свобода человека как социально “стихийного”, “рое</w:t>
        <w:softHyphen/>
        <w:t xml:space="preserve">вого” “атома” приводила к несвободе общества, а значит, и к несвободе личност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вобода на протяжении Истории оставалась миражом. Стихий</w:t>
        <w:softHyphen/>
        <w:t>ная История есть история несвобод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ыночно-капиталистическая циви</w:t>
        <w:softHyphen/>
        <w:t>лизация предстала как Утопия свободы, потому что свобода в социаль</w:t>
        <w:softHyphen/>
        <w:t>ном организме через “свободу личности” не достигается, а только разру</w:t>
        <w:softHyphen/>
        <w:t>шает “организм”. Такая “свобода” похожа на “свободу” раковых клеток в организме, которая, убивая организм, убивает и себя. Отражением “сти</w:t>
        <w:softHyphen/>
        <w:t>хийной детерминации”, действия “стихийных сил” в Истории является за</w:t>
        <w:softHyphen/>
        <w:t>кон, названный Ф М.Достоевским законом “искажения великодушных идей”. Этот закон Достоевского, “переворачивающий” Добро и Зло, есть закон “несвободы”, непредсказуемости Ист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авне со ‘‘стихийной детерминацией” в истории действует и идеальная детерминация через общественный интелл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йствует закон роста идеаль</w:t>
        <w:softHyphen/>
        <w:t xml:space="preserve">ной детерминации в Истор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ко до конца XX века история человечества была Историей примата стихийных её начал над “идеальными”. Кризис Исто</w:t>
        <w:softHyphen/>
        <w:t>рии в конце XX века есть Конец Стихийной Истории, Конец её стихийных начал, но Конец, возникший “не внутри” Истории, а вовне её, в Большой Логике Социоприродной Эволю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ольшая Логика Социоприродной Эволюции постоянно воздействовала на ход Истории через “биосферные императивы”, материализующиеся время от времени через ‘‘диктатуру лимитов ресурсов природы”, по меткому выраже</w:t>
        <w:softHyphen/>
        <w:t>нию В.П. Казначее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1/3 всех катастроф в Истории имеет экологический харак</w:t>
        <w:softHyphen/>
        <w:t>тер. И, однако, энтропийный характер стихийных начал Истории компенси</w:t>
        <w:softHyphen/>
        <w:t>ровался созидательной антиэнтропийной мощью Биосферы, благодаря дей</w:t>
        <w:softHyphen/>
        <w:t xml:space="preserve">ствию её гомеостатических механизмов (законы Бауэра-Вернадского, закон квантитативно-компенсаторной функции Биосферы по А.Л.Чижевскому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ихий</w:t>
        <w:softHyphen/>
        <w:t>ная История человечества состоялась благодаря гармонизирующей функции Биосферы как глобального гармонизатора социоприродной эволю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анием Большой Логики Социоприродной Эволюции является энер</w:t>
        <w:softHyphen/>
        <w:t>гетический базис обменных процессов между обществом и природой. Он определил деление Стихийной Истории на 2 эпохи-цивилизации: аграрную, или вещественную, до XX века, с малой энергетикой мирохозяйствования, и энергетическую в XX веке, с большой энергетикой мирохозяйств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энергетическая цивилизация, придав стихийным силам энергетичес</w:t>
        <w:softHyphen/>
        <w:t>кий импульс в XX веке, превышающий предыдущие на несколько порядков раз, привела к первой фазе Глобальной Экологической Катастрофы. Её ис</w:t>
        <w:softHyphen/>
        <w:t>точник в стихийно-энергетическом скачке в развитии цивилизации, превра</w:t>
        <w:softHyphen/>
        <w:t xml:space="preserve">тившем рыночно-капиталистическую цивилизацию в Утопию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в логике технической цивилизации просматривается угроза жизни человечеству, а в логике рыночно-капиталистической цивилизации “в эпоху энергетической цивилизации человечества” по Большой Логике Социоприродной Эволю</w:t>
        <w:softHyphen/>
        <w:t>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ационная логика социального развития “пересеклась” с Боль</w:t>
        <w:softHyphen/>
        <w:t>шой Логикой Социоприродной Эволюции. Это “пересечение” и определи</w:t>
        <w:softHyphen/>
        <w:t>ло её Предел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упил момент смены оснований Истории. Человечество должно при</w:t>
        <w:softHyphen/>
        <w:t>нять от Биосферы эстафету функции гармонизатора социоприродной эволю</w:t>
        <w:softHyphen/>
        <w:t>ции, используя саму Биосферу, её гомеостатические механизмы как “гармонизирующую силу”. Это станет возможно тогда, когда произойдет сдвиг от примата стихийной детерминации к идеальной через общественный интел</w:t>
        <w:softHyphen/>
        <w:t>лект и человечество станет “биосферно-ноосферным”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шест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отальная Неклассичность будущего бытия человеч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рубеж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-го и III-го тысячелетий нашей эры в Истории несет на себе “печать” смены Истории: переход от Классической, Стихийной Истории к Неклассической; Управляемой Истории, но управляемой не “изнутри” в рамках Внутренней Логики Социального Разви</w:t>
        <w:softHyphen/>
        <w:t>тия, а в “системе” Большой Логики Социоприродной Эволюции, “управляе</w:t>
        <w:softHyphen/>
        <w:t>мой” в форме управляемой социоприродной эволюции на базе общественно</w:t>
        <w:softHyphen/>
        <w:t>го интелле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ественный интеллект есть управление будущим со стороны общества. Он есть единство науки, культуры и образования. Образование – главный меха</w:t>
        <w:softHyphen/>
        <w:t>низм воспроизводства общественного интелл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социоприродный гомеостаз нового типа есть Неклассический социоприродный гомеостаз, в ко</w:t>
        <w:softHyphen/>
        <w:t>тором общественный интеллект становится важнейшим компонентом, замы</w:t>
        <w:softHyphen/>
        <w:t xml:space="preserve">кая все большее количество обратных связей через себя. Этот Неклассический, социоприродный гомеостаз действует при условии выполн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кона опережающего развития качества человека, качества общественного интеллекта и качества образовательных систем в общест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удущее бытие человечества есть Тотальная неклассичность его бытия, включающая в себя Неклассическую науку, Неклассическую культуру, Не</w:t>
        <w:softHyphen/>
        <w:t>классический гуманизм, Неклассические системы ценностей и нравствен</w:t>
        <w:softHyphen/>
        <w:t>ности, Неклассического чело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классический общественный интел</w:t>
        <w:softHyphen/>
        <w:t>лект и Неклассическое образов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есь понятие неклассичности по со</w:t>
        <w:softHyphen/>
        <w:t>держанию расширяется, приобретает философско-цивилизационный ста</w:t>
        <w:softHyphen/>
        <w:t>тус. Оно включает в себя не только “принципы Дополнительности” в их расширительном понимании, смыкающемся с “Антропными принципа</w:t>
        <w:softHyphen/>
        <w:t xml:space="preserve">ми”, онтологическим “Принципом Наблюдателя”, но включает и принцип Управляем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еловек-Наблюдатель, приносящий “возмущения” в на</w:t>
        <w:softHyphen/>
        <w:t>блюдаемую картину, превращается в Человека, Управляющего динамикой социоприродной гармонии на базе синтеза критериев Истины, Добра и Крас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о означает, что становится Неклассическим самоуправление, опирающееся на Неклассические парадигмы циклически-волнового системогенетично-эволюционного видения процессов в мир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ажным являет</w:t>
        <w:softHyphen/>
        <w:t>ся представление о парности законов конкуренции и кооперации в эволю</w:t>
        <w:softHyphen/>
        <w:t>ции любых систем мира и механизмов “отбора” (подбора по А.А.Богданову) и “интеллекта”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ессивная эволюция подчиняется закону “сходя</w:t>
        <w:softHyphen/>
        <w:t>щейся спирали” (спирально сходящегося конуса) с законом сдвига от зако</w:t>
        <w:softHyphen/>
        <w:t xml:space="preserve">на конкуренции и механизма отбора к закону кооперации и механизму интеллект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наблюдаемой Вселенной действует поэтому закон “интеллек</w:t>
        <w:softHyphen/>
        <w:t>туализации Вселенной” и её “оразумления”. Человек появляется эволюционно неслучайно, его эволюционное появление – отражение этого закона “оразумления”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эволюция человечества повторяет эту тенденцию. Происхо</w:t>
        <w:softHyphen/>
        <w:t>дит рост социальной кооперации вместе с социальным “оразумлением” Истории. Императив выживаемости связан с переходом от “конкурентной Истории человечества” с механизмом социального отбора (экономического отбора), к “кооперативной Истории человечества” с механизмом социально</w:t>
        <w:softHyphen/>
        <w:t>го интеллекта. Конец XX века есть Большой Соционоосферно-кооперацион- ный взрыв в цивилизационной эволюции, обеспечивающий выживание чело</w:t>
        <w:softHyphen/>
        <w:t>вечества. Это произойдет, если человечество осознает “глубину” предстоя</w:t>
        <w:softHyphen/>
        <w:t xml:space="preserve">щего метаморфоз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 “большим Энергетическим Взрывом” в XXI веке не</w:t>
        <w:softHyphen/>
        <w:t>обходим “большой Ноосферный Взрыв”, уравновешивающий энергетическую мощь человечества его интеллектуальной мощью, обеспечивающий управ</w:t>
        <w:softHyphen/>
        <w:t>ляемо-кооператив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седьмой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ликий Синтез и Синтетическая Цивилизационная Революц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мена Историй на рубеже тысячелетий есть смена Качеств Бытия. Тотальная Неклассичность – есть олицетворение Ново</w:t>
        <w:softHyphen/>
        <w:t>го Качества бытия. Качество становится символом всех происходящих измене</w:t>
        <w:softHyphen/>
        <w:t>ний. Оно есть нелинейный синтезатор этих измен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ую очередь, Новое Качество Бытия есть Новое Качество системы соб</w:t>
        <w:softHyphen/>
        <w:t>ственности как ядрового момента социального бытия. Противостояние обществен</w:t>
        <w:softHyphen/>
        <w:t>ной и частной форм собственности “снимается” переходом к системе обществен</w:t>
        <w:softHyphen/>
        <w:t xml:space="preserve">ной собственности как к “организму”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ируется “организмическая” обществен</w:t>
        <w:softHyphen/>
        <w:t>ная собственность, в которой частная собственность становится “клеткой” этого организма, подчиняясь управлению уже не через функционал прибыли, а через функционал качества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е отрицание частной собственности осу</w:t>
        <w:softHyphen/>
        <w:t xml:space="preserve">ществляется не через её полное уничтожение, а через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еликий Синтез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м она становится проявлением общественной собственности. Эта же диалектика зат</w:t>
        <w:softHyphen/>
        <w:t xml:space="preserve">рагивает и развитие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капит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. Частный капитал становится элементом обществен</w:t>
        <w:softHyphen/>
        <w:t>ного капитала, управляемого общественным интеллект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т Великий Синтез уже начался во второй половине XX века и приобрел очертания Синтетической Цивилизационной Революции. Вводимое автором понятие “цивилизационной революции” – новое понятие, отличающееся от понятий социальной и политической револю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Это понятие отражает рево</w:t>
        <w:softHyphen/>
        <w:t>люционную смену механизмов цивилизационного развития в рамках Внутрен</w:t>
        <w:softHyphen/>
        <w:t>ней Логики Социального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етическая Цивилизационная Революция в конце XX века включает в себя: (1) системную революцию (в ее составе –  системно-технологичес</w:t>
        <w:softHyphen/>
        <w:t>кую, системно-экологическую, системно-информационную революции); (2) че</w:t>
        <w:softHyphen/>
        <w:t>ловеческую революцию (термин А.Печчеи; автор насыщает это поня</w:t>
        <w:softHyphen/>
        <w:t>тие приведением в отражение адекватности системности внутреннего мира человека, качества и системности его знаний и профессионализма, растущим системности и сложности антропогенного мира); (3) интеллектно-инновационную революцию (в ее составе интеллектуальную революцию про</w:t>
        <w:softHyphen/>
        <w:t>изводительных сил, креативную революцию, инновационную революцию, приводящую к появлению “мира изменений”, инновационной экономики); (4) квалитативную революцию или революцию качества; (5) рефлективно-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тодологическую революцию (в ее составе синтетическую революцию в эволюции единого корпуса знаний, сопровождающуюся появлением новых парадигм его организации и развития: “системной” в форме синтеза системо- логии и системогенетики, “классификационной” в форме синтеза классиоло- гии или метатаксономии и таксоногенетики, “циклической” в форме синтеза циклологии и циклогенетики, “квалитативной” в форме квалитологии, квали- метрии и квалигенетики, “креативной” в форме синтеза креатологии, креато- генетики или рефлексосистемогенетики; пять новых парадигм синтеза зна</w:t>
        <w:softHyphen/>
        <w:t>ний порождают “новую онтологию” как базу новой философской картины мира в виде синтеза системной, таксономической, циклической, квалитатив</w:t>
        <w:softHyphen/>
        <w:t>ной, креативной онтологий; с соответствующими принципами “Большого он</w:t>
        <w:softHyphen/>
        <w:t>тологического дополнения”, обеспечивающими единство “картины мира”: системно-классификационного, системно-циклического, таксоно-циклического, квали-системного, квали-таксономического, квали-циклического, системно-креативного, таксоно-креативного, креативно-циклического, квали-креативного и т.п.); (6) и образовательную революцию. Каждая из 6-ти перечисленных революций несет на себе печать Великого Синтеза и, таким образом, является синтетической, отображая через системообразующий фактор революции син</w:t>
        <w:softHyphen/>
        <w:t>тез всех остальных революц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возникает необходимость примечания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втором “революция” рас</w:t>
        <w:softHyphen/>
        <w:t>сматривается как необходимое звено эволюции, замыкающее каждый завер</w:t>
        <w:softHyphen/>
        <w:t>шающийся цикл, приводящее к изменению качества. Противопоставление эво</w:t>
        <w:softHyphen/>
        <w:t>люции и революции относительно, включение революции в эволюцию абсо</w:t>
        <w:softHyphen/>
        <w:t>лютно, оно вытекает из системогенетического закона инвариантности и цик</w:t>
        <w:softHyphen/>
        <w:t>личности развития как закона Бы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итогом Синтетической Цивилизационной Революции являет</w:t>
        <w:softHyphen/>
        <w:t xml:space="preserve">ся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 организмичности социального бытия, рост его кооперированности и сложност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ение новых типов обобществления капитала, собствен</w:t>
        <w:softHyphen/>
        <w:t>ности и управления (наряду с традиционным капиталистическим) – систем</w:t>
        <w:softHyphen/>
        <w:t xml:space="preserve">но-экологического, системно-технологического, эдукологического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</w:t>
        <w:softHyphen/>
        <w:t xml:space="preserve">ление интеллектоемких, наукоемких, образованиеемких экономик планово-рыночного или управляемо-рыночного типа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ходных, “горячих”, квалитативных экономик, в которых под воздействием процессов интел</w:t>
        <w:softHyphen/>
        <w:t>лектуализации, эдукологизации (экспансии “образования” на все экономи</w:t>
        <w:softHyphen/>
        <w:t>ческие и социальные процессы), сайентизации (роста наукоемкости всех эко</w:t>
        <w:softHyphen/>
        <w:t>номических и социальных процессов) экономики происходит изменение при</w:t>
        <w:softHyphen/>
        <w:t xml:space="preserve">роды экономической ценности, капитала, собственности, денег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.д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</w:t>
        <w:softHyphen/>
        <w:t>ным в этом изменении является возрастание роли знаний как движителя эко</w:t>
        <w:softHyphen/>
        <w:t>номического развития, а вместе с этим процессом, и возрастание роли эко</w:t>
        <w:softHyphen/>
        <w:t>номики образования и экономики человека как оснований всего механизма экономического воспроизводства; усиление зависимости соци</w:t>
        <w:softHyphen/>
        <w:t>ально-экономических процессов –  от интеллектуальных ресурсов общества, от механизмов опережающего развития качества человека, качества обществен</w:t>
        <w:softHyphen/>
        <w:t>ного интеллекта и качества образовательных систем в обществе; квалитативизация экономики, рынка, всех социально-экономических отношений, приведшая к усилению “управления через качество” конкуренцией, к появлению межгосудар</w:t>
        <w:softHyphen/>
        <w:t>ственной, геополитической конкуренции по качеству интеллектуальных ресур</w:t>
        <w:softHyphen/>
        <w:t>сов в обществе, качеству образования и качеству общественного интеллек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етическая Цивилизационная Революция несет в себе интенции перехода человечества в эпоху управляемой социоприродной эволюции на базе обще</w:t>
        <w:softHyphen/>
        <w:t>ственного интеллекта и одновременно в рамках геополитической конкуренции, диктуемой логикой развития рыночно-капиталистической цивилизации, усилива</w:t>
        <w:softHyphen/>
        <w:t>ет эту геополитическую конкуренцию. Роковую роль здесь играет философия социал-дарвинизма, абсолютизации конкуренции как движителя человеческого прогресса через механизм личной выгоды, непонимание того, что движителем прогресса в новой “кооперативной истории” становится кооперация, требующая опережающего развития качества общественного интеллекта и качества обра</w:t>
        <w:softHyphen/>
        <w:t>зования как социального института, обеспечивающего механизм воспроизвод</w:t>
        <w:softHyphen/>
        <w:t>ства общественного интеллекта. Если человечество не преодолеет инерцию «ин</w:t>
        <w:softHyphen/>
        <w:t>дивидуалистической Истории» на базе абсолютизации рационального экономи</w:t>
        <w:softHyphen/>
        <w:t>ческого поведения, максимизирующего личную выгоду (а в более открытом смысловом значении – наживу, “сверхпотребление”), то оно погибнет на путях этой логики “невидимой руки” Адама Смита уже в ближайшее XXI столет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восьм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стратегии выживания человеч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ссия находится в центре самого большого “напряжения в логике императива выживаемости человечества в XXI веке”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илис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ве альтернативные стратегии выживани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мерикано-мондиалистская, силовая стратегия выживания “золотого милли</w:t>
        <w:softHyphen/>
        <w:t>ар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”, в которой главной “силовой конструкцией ” выступают Вооружен</w:t>
        <w:softHyphen/>
        <w:t>ные Силы США и Объединенные Вооруженные Силы Западной Европы. Эта стратегия ориентирована на поддержание высоких социальных стан</w:t>
        <w:softHyphen/>
        <w:t>дартов жизни “человека” – “во что бы то ни стало” – из США, стран За</w:t>
        <w:softHyphen/>
        <w:t>падной Европы, Канады и Японии, в том числе за счет заключения “не золотых миллиардов” в глобальные резервации выживания и медленного вымира</w:t>
        <w:softHyphen/>
        <w:t xml:space="preserve">ния, с “силовым обеспечением ” поступления ресурсов со всех сторон, со всех точек Земли (в этой стратегии зоной “американских интересов” становится почти весь земной шар; пока им противостоит Китай, Индия, частично исламский мир; Россия уже превратилась в зону “американских интересов”, по мере того, как происходит переход добычи ресурсов под “диктатуру капитала США”)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ратегия выживания челове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хо</w:t>
        <w:softHyphen/>
        <w:t>дящая из презумпции “выживут все, или не выживет ник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”, и из прин</w:t>
        <w:softHyphen/>
        <w:t>ципа глобальной социальной справедливости, признания тупиковости логи</w:t>
        <w:softHyphen/>
        <w:t>ки рыночно-капиталистического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тя в развитых странах прогрессивно мыслящие экологи давно признали “грех частной собственности” за глобальный экологический кризис (так, на</w:t>
        <w:softHyphen/>
        <w:t>пример, американский ученый-эколог Б.Коммонер писал в  начале  70-х годов: “Мы уже знаем, что современная технология, являющаяся частной собствен</w:t>
        <w:softHyphen/>
        <w:t>ностью, не может долго прожить, если она не разрушает общественное богат</w:t>
        <w:softHyphen/>
        <w:t>ство, от которого зависит, – экосферу. Следовательно, экономическая система, основанная преимущественно на частном бизнесе, становится все не пригод</w:t>
        <w:softHyphen/>
        <w:t>нее и не эффективнее для того, чтобы распоряжаться этим жизненно важным общественным достоянием. Значит, эту систему надо менять). Однако общая “философия жизни” (З.Бжезинский, Поппер, Хайек, М.Фридман, Фукуяма и др.), большинство мыслителей, идеологов продолжают преклоняться перед частной собственностью как абсолютной ценностью Западной Демократии и порождать иллюзии “силового мондиализма”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атегия удержания “нового мирового порядка” на сложившейся системе неравномерного потребления ресурсов (ребенок в США потребляет в 40 раз больше ресурсов, чем ребенок в развивающихся странах) утопич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на как Утопия есть порождение Большой Утопии рыночно-капиталистической циви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а ведет мировую цивилизацию к апокалипсису в фор</w:t>
        <w:softHyphen/>
        <w:t>ме мировой войны, в которой будут задействованы современные средства мас</w:t>
        <w:softHyphen/>
        <w:t>сового поражения, в том числе не только ядерные, но и психотропные, и дру</w:t>
        <w:softHyphen/>
        <w:t>гие. Филигранный процесс в “технологиях убийства” есть проявление каннибалистской стороны Духа Капитала и Строя Дене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XXI века надвигается глобальный ресурсный кризис. Россия уже стала в этой мондиалистской стратегии “яблоком раздора” геополитических “интересантов” вследствие того, что в ней сосредоточено более 50 % всех ос</w:t>
        <w:softHyphen/>
        <w:t>новных стратегических ресурсов, а главное – энергетических ресурс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рагедия России, её системный кризис, кажущийся происшедшим по внут</w:t>
        <w:softHyphen/>
        <w:t>ренней логике развития, является запрограммированным, “наведённым” в рам</w:t>
        <w:softHyphen/>
        <w:t>ках информационной войны против России, ведущейся США и ее геополити</w:t>
        <w:softHyphen/>
        <w:t>ческими союзниками против России. Рыночно-капиталистическая реставра</w:t>
        <w:softHyphen/>
        <w:t>ция России, инициация национальных конфликтов на Северном Кавказе явля</w:t>
        <w:softHyphen/>
        <w:t>ются стратегиями этой войны с четко спланированными результатами уничто</w:t>
        <w:softHyphen/>
        <w:t>жения России в ее нынешних границах и сокращения численности русского народа за 30 лет в три раза (на это указывал З.Бжезинский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я выживет; если она осознает свои геополитические интересы, свою геополитическую миссию в мире, если она осознает себя как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уника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ра</w:t>
        <w:softHyphen/>
        <w:t>зийскую цивилизацию и будет противостоять стратегии “силового мондиализма”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девяты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ссия – уникальная евразийская цивилизация, развивающаяся по своим внутрисистемным закона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XX века есть уникальная евразийская цивилиза</w:t>
        <w:softHyphen/>
        <w:t>ция, развивающаяся по своим собственным законам. Последняя характерис</w:t>
        <w:softHyphen/>
        <w:t>тика означает, что поиск общих законов развития человеческой цивилизации никоим образом не должен исключать поиск внутрисистемных законов функ</w:t>
        <w:softHyphen/>
        <w:t>ционирования и развития. По отношению к странам и их экономикам, их государственному устроению имеет большое значение географический и этногенетический факто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ссийское государство, сложившееся на громадной территории, занима</w:t>
        <w:softHyphen/>
        <w:t>ющей 1/8 часть территории мира (СССР занимал 1/6 часть мира), не может не иметь сильную централизацию. Стратегии “3-х Д” Г.Х.Попова (демократиза</w:t>
        <w:softHyphen/>
        <w:t>ция, децентрализация, денационализация) и А.Д.Сахарова, независимо оттого, из каких философских оснований они построены, объективно направлены на разрушение России и смыкаются со стратегиями уничтожения России со сто</w:t>
        <w:softHyphen/>
        <w:t>роны её геополитических противников. Эту же цель преследует попытка превра</w:t>
        <w:softHyphen/>
        <w:t>тить Россию в конфедерац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омадная территория, как и громадное население, – России, где протя</w:t>
        <w:softHyphen/>
        <w:t>женность границ требует сильной экономической и политической централизованной власти и государственного управления транспортной и энер</w:t>
        <w:softHyphen/>
        <w:t>гетической инфраструктурой экономики, масштабность территории страны диктует тарифы (цены) на транспорт и энергетические ресурсы, которые “внут</w:t>
        <w:softHyphen/>
        <w:t xml:space="preserve">ри” России должны быть в 2-4 раза ниже мировых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ал транспортной и энергетической инфраструктуры российской экономики, её стратификация, автономизация по регионам, питающая тенденции местничества, регионализ</w:t>
        <w:softHyphen/>
        <w:t>ма, – является закономерным итогом нарушения внутрисистемных законов развития государства (российской экономики) вследствие антинаучного ха</w:t>
        <w:softHyphen/>
        <w:t>рактера монетарной направленности рефор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и сложился российский суперэтнос, стержнем которого  являет</w:t>
        <w:softHyphen/>
        <w:t>ся русский этнос. Антирусский характер реформ, отсутствие политики защи</w:t>
        <w:softHyphen/>
        <w:t>ты достоинства русской истории, русской культуры, русского языка, захват информационного пространства и банковского капитала в России лицами ряда национальностей (в первую очередь, еврейской, северокавказских националь</w:t>
        <w:softHyphen/>
        <w:t>ностей и др.), нанося удар по механизмам самозащиты русского этноса, ведут к развалу исторически сложившегося российского суперэтноса по Л.Н.Гумилев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и этих стратегий “развала” России важнейшее место занимает стратегия перевода земли в частную собственность и введение купли-продажи на земл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емля – важнейший стратегический ресурс России, основа её выживания в XXI веке. Из цивилизационной логики развития человечества следует, что частная собственность на землю становится социально-экономической “ар</w:t>
        <w:softHyphen/>
        <w:t>хаикой”, вносящей свой вклад в развертывание первой фазы Глобальной Эко</w:t>
        <w:softHyphen/>
        <w:t>логической катастроф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живание человечества связано с ростом земельной кооперации, социа</w:t>
        <w:softHyphen/>
        <w:t>лизации отношений землепользования, вытеснения рыночных отношений в сферу арендных отно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собственность на землю в Рос</w:t>
        <w:softHyphen/>
        <w:t>сии – это её общественное благо. Логика требует развития сельскохозяйствен</w:t>
        <w:softHyphen/>
        <w:t>ной кооперации с сохранением национально-этнической, исторически сложившейся структуры землепользования: Стратегия введения рыночной капиталис</w:t>
        <w:softHyphen/>
        <w:t>тической частной собственности на землю с одновременным становлением рынка земли, аукционов, ипотечных банков и сдачи земли в залог – есть стра</w:t>
        <w:softHyphen/>
        <w:t>тегия уничтожения России, ведущая к 100-летней войне за землю, которая приобретет во многих регионах характер “национальных войн”, с силовым вме</w:t>
        <w:softHyphen/>
        <w:t>шательством во внутренние дела России “миротворческих сил” по сценариям “силового мондиализма”. “Кооперационная История” XXI века, если она со</w:t>
        <w:softHyphen/>
        <w:t>стоится, т.е. если выживет человечество, требует социализации земли через развитие кооперативного движения, развития кооперативной собственности на землю в рамках государственного управления земельными отношениями, земельной ренты, социализации и национализации земли. Земля является соб</w:t>
        <w:softHyphen/>
        <w:t>ственностью народов, наций, этносов, на ней проживающи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своение ресурсов земли “частными собственниками” и обогащение частных лиц на их торговле без учета рентных ограничений становится безнрав</w:t>
        <w:softHyphen/>
        <w:t>ственным, ведущим к гибели челове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десятый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Императив возврата России к социалистическим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риентирам развит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сс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ясь “сердцем мира”, наиболее подготовлена своей духовно-культурной историей принять новую стратегию устойчивого раз</w:t>
        <w:softHyphen/>
        <w:t>вития на базе общественного интеллекта и образовательного общ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а созда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кальную русскую философию, развивающую категорию общинного, соборного бытия, духовного подвижничества, творчеств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</w:t>
        <w:softHyphen/>
        <w:t>ский космизм и холизм как вершину синтетической человеческой мысли, пред</w:t>
        <w:softHyphen/>
        <w:t>течи философии управляемой социоприродной эволюции на базе об</w:t>
        <w:softHyphen/>
        <w:t xml:space="preserve">щественного интеллект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й опыт социалистического строитель</w:t>
        <w:softHyphen/>
        <w:t>ства и социалистического хозяйствования, который нуждается не в “голом отрицании”, как это произошло с идеологией проводимых экономических ре</w:t>
        <w:softHyphen/>
        <w:t xml:space="preserve">форм, а в позитивной корректировке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й опыт планирования разви</w:t>
        <w:softHyphen/>
        <w:t xml:space="preserve">тия народного хозяйства на основе “пятилеток”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е о ноосфере, которое приобретает новые черты в свете императива выживаем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России уже воспринят рядом стран, не свернувших с социалисти</w:t>
        <w:softHyphen/>
        <w:t>ческого пути. Китай, сохраняя социалистические основания и социалистичес</w:t>
        <w:softHyphen/>
        <w:t>кий идеал развития, демонстрирует самые высокие темпы развития обществен</w:t>
        <w:softHyphen/>
        <w:t>ного производства, показывая России тот упущенный исторический шанс, кото</w:t>
        <w:softHyphen/>
        <w:t xml:space="preserve">рый был у нас еще в 1990-1991 гг. Китай как историческая держава имеет все шансы стать лидером в цивилизационном развитии XXI век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хранение рыночно-капиталистический ориентации цивилизацией Запада, несет в себе скры</w:t>
        <w:softHyphen/>
        <w:t>тые будущие катаклизмы с Китаем, ареной которых может стать Россия, если она будет распадаться, и станет предметом явного столкновения геополити</w:t>
        <w:softHyphen/>
        <w:t>ческих интерес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ссия может занять необходимое место, важнейшее геополитическое место в устойчивом развитии человечества в XXI веке, если она вернется к социалистическим ориентирам развития с учетом их нового содерж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одиннадцатый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мператив нового содержания социализм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е содержание социализма определяется кон</w:t>
        <w:softHyphen/>
        <w:t>цепцией Большой Логики Социоприродной Эволюции, требующей экологического социализма. Марксизм в форме экономического детерминизма – “общественное бытие определяет общественное сознание”, смыкается с экономическим либерализмом; в этом пункте они – “близнецы”. В этом состо</w:t>
        <w:softHyphen/>
        <w:t xml:space="preserve">ит одна из гносеологических причин его кризис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ся глубокое фило</w:t>
        <w:softHyphen/>
        <w:t>софское осмысление “социалистической субъектности”. Апелляция к “созна</w:t>
        <w:softHyphen/>
        <w:t xml:space="preserve">нию” как активному фактору недостаточн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рывным” положением явля</w:t>
        <w:softHyphen/>
        <w:t>ется признание действия всемирно-исторического закона роста идеальной детерминации в истории через общественный интеллект, на что было впервые указано автором в 1989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зиций этого закона социализм есть резкое расширение действия этого закона. Общественный интеллект вместе со сво</w:t>
        <w:softHyphen/>
        <w:t>ими функциями будущетворения – проектирования, планирования, про</w:t>
        <w:softHyphen/>
        <w:t>граммирования, прогнозирования, законотворчества, нормотворчества, фор</w:t>
        <w:softHyphen/>
        <w:t>мирования систем ценностей и общественного идеала – становится важнейшей категорией Неклассических обществоведения (социологии, экономики, куль</w:t>
        <w:softHyphen/>
        <w:t xml:space="preserve">турологии и т.д.)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овед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Это означает, что </w:t>
      </w:r>
      <w:r>
        <w:rPr>
          <w:rFonts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уче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 обществен</w:t>
        <w:softHyphen/>
        <w:t>ном интеллекте меняет теоретический базис экономического и социального 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в этой революции Неклассичности становитс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цио</w:t>
        <w:softHyphen/>
        <w:t>нальное признание внутри системы научного знания “теорий будущего”, син</w:t>
        <w:softHyphen/>
        <w:t xml:space="preserve">теза “должного” и “сущностного”, теорий социального и экономического эксперимента, теорий социальной и экономической инженери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</w:t>
        <w:softHyphen/>
        <w:t>ние Неклассической проектологии на основе: системогенетического блока наук – системогенетики, социогенетики, экономической генетики, системо</w:t>
        <w:softHyphen/>
        <w:t xml:space="preserve">генетики культуры, системогенетики образования и др., циклически волновой, системогенетичесшй парадигмы проектирования и планирова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класси</w:t>
        <w:softHyphen/>
        <w:t>ческой теории знания, включающей в себя “принцип Наблюдателя”, принцип эволюционно-циклического развития знаний, принцип синтеза “логик” позна</w:t>
        <w:softHyphen/>
        <w:t>ния и проект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обое значение в учении об общественном интеллекте имеет тезис о пре</w:t>
        <w:softHyphen/>
        <w:t>одолении его асимметрий, сложившихся в XX ве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но-информационно-энергетической асимметрии как формы неуравновешенности растуще</w:t>
        <w:softHyphen/>
        <w:t>го энергетического потенциала хозяйствования с соответствующим потен</w:t>
        <w:softHyphen/>
        <w:t xml:space="preserve">циалом качества проектирования и прогнозирова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кратической асим</w:t>
        <w:softHyphen/>
        <w:t xml:space="preserve">метрии единого корпуса знаний, в которой отражается запаздывание Большого Синтеза Человековедения, науки о живом веществе, биосфероведения, ноосферологии, геономии, виталогии, интеллектологии – науки об интеллекте и др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ой черной дыры” по В.П. Казначееву – метафоры, отража</w:t>
        <w:softHyphen/>
        <w:t>ющей опережение темпов изменения в монолите живого вещества Биосферы по антропогенным причинам по отношению к темпам исследования этих из</w:t>
        <w:softHyphen/>
        <w:t>менений со стороны науки (общественного интеллект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ая черная дыра” расширяется и грозит поглотить все че</w:t>
        <w:softHyphen/>
        <w:t>ловечество через Глобальную Экологическую Катастрофу. Глобальная Информационная и Духовная Катастрофы – отражение катастрофических мас</w:t>
        <w:softHyphen/>
        <w:t>штабов этот феномена, катастрофического отчуждения информационного пространства человечества и отдельных обществ, его духовных устремлений от ориентиров “императива выживаемости” в XXI веке, Большой Логики Со- циоприродной Эволю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е об общественном интеллекте ставит вопрос о теории “соци</w:t>
        <w:softHyphen/>
        <w:t>альной вирусологии”, об анализе ее стратегий, приобретающих черты антиэтнического оружия. Подмена ценностей, запуск информационных “вирусов” по структуре национально-этнического архетипа, коллектив</w:t>
        <w:softHyphen/>
        <w:t>ного этнического бессознательного через информационное давление в средствах массовой информации (в России – это стратегия захвата информационно-культурного пространства американской масс-культурой; стратегия миссионерства западно-христианских церквей, ведущих агрес</w:t>
        <w:softHyphen/>
        <w:t>сию против “православного архетипа” соборности, культа Богоматери, примата духовного над материальным, и т.д.) – все это ведет к массово</w:t>
        <w:softHyphen/>
        <w:t>му суициду, разрушению исторического самосознания и исторического здоровья нации, к депопуляции и, в конечном итоге, к процессу само</w:t>
        <w:softHyphen/>
        <w:t>уничт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учением об общественном интеллекте важным компонентом нового содержания социалистической теории – является учение об образова</w:t>
        <w:softHyphen/>
        <w:t>тельном обществе как единственной форме модели устойчивого развития, в которой реализуются эко-цивилизация, эко-общество, эко-экономика и эко</w:t>
        <w:softHyphen/>
        <w:t>образовани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общество “снимает” негативы информационного обще</w:t>
        <w:softHyphen/>
        <w:t>ства конца XX века, преодолевает логику развития Глобальной Информаци</w:t>
        <w:softHyphen/>
        <w:t>онной Катастрофы. Оно есть форма экспансии образования на все сферы жиз</w:t>
        <w:softHyphen/>
        <w:t>ни, оно есть итог Синтетической Образовательной Революции. Образова</w:t>
        <w:softHyphen/>
        <w:t>тельное общество есть такое общество, в котором эдукологизация экономи</w:t>
        <w:softHyphen/>
        <w:t>ки достигнет своей “вершины”, меняя природу экономической системы. Обра</w:t>
        <w:softHyphen/>
        <w:t>зование становится базисной категорией экономической системы, четвертым фактором в “факторной модели” экономики (труд, капитал, ресурсы), без ко</w:t>
        <w:softHyphen/>
        <w:t>торого не реализуются ни “труд”, ни “капитал”, оно становится базисом обще</w:t>
        <w:softHyphen/>
        <w:t>ства, более того – оно становится “базисом базиса”, т.е. базисом экономических процессов в интеллектоемкой, наукоемкой, образованиеемкой экономике. Классическое деление на базис и надстройку в рамках марксистского обществоведения здесь как бы “переворачивается”, происходит глубинное “сращивание” базиса и надстройки в форме “организма”, в котором ведущее место в логике развития приобретает идеальная детерминация через об</w:t>
        <w:softHyphen/>
        <w:t>щественный интеллек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классическая социология включает в себя эту интенцию синтетичес</w:t>
        <w:softHyphen/>
        <w:t>кой образовательной революции и Синтетической. Цивилизационной рево</w:t>
        <w:softHyphen/>
        <w:t>люции в целом по установлению образовательного общества. Данная интен</w:t>
        <w:softHyphen/>
        <w:t>ция включает в себя императивы, которые важны для будущего России: им</w:t>
        <w:softHyphen/>
        <w:t>ператив всеобщего всесторонне гармоничного, универсально-целостного, творческого развития личности, императив непрерывного образования как формы жизни личности в “мире изменений”, императив становления новой, неклассической парадигмы проблемно-ориентированного, энциклопедичес</w:t>
        <w:softHyphen/>
        <w:t>кого профессионализма, императив перехода к всеобщему высшему обра</w:t>
        <w:softHyphen/>
        <w:t>зованию и д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двенадцатый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Неклассический общественный интеллект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 Неклассическая рациональность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интеллект как ядровая категория фи</w:t>
        <w:softHyphen/>
        <w:t>лософии выживаемости России и всего Неклассического обществоведения не сводится к рациональному выбору, в широком смысле – к рациональности. Автор придерживается Неклассического, эволюционно-категориального оп</w:t>
        <w:softHyphen/>
        <w:t>ределения интеллекта как “управления будущим”, направленного на “выжива</w:t>
        <w:softHyphen/>
        <w:t>ние”. Поэтому “интеллект” синтезируется с “нравственностью” и “духовнос</w:t>
        <w:softHyphen/>
        <w:t>тью”. “Интеллект” всегда “нравственен” и “духовен”. Но истинных духовнос</w:t>
        <w:softHyphen/>
        <w:t>ти и нравственности не существует вне интеллекта. Большой Синтез Истины, Добра и Красоты входит в понятие Неклассического общественного интел</w:t>
        <w:softHyphen/>
        <w:t>лекта. Он включает в себя “левополушарный” и “правополушарный” интел</w:t>
        <w:softHyphen/>
        <w:t>лект, “рациональное” и “иррациональное”, он устремлен к Добру, он есть “эти</w:t>
        <w:softHyphen/>
        <w:t>ческий интеллект”. Почему “интеллект Зла” не может быть назван интеллек</w:t>
        <w:softHyphen/>
        <w:t>том? Потому что он не выполняет эволюционную функцию будущетворения с целью “сохранения жизни”, “выживания”. Это есть “псевдоинтеллект”, “час</w:t>
        <w:softHyphen/>
        <w:t>тичный интеллект”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чем духовнее, нравственнее интеллект, тем при прочих равных условиях выше его качество. Здесь в таком понимании “интеллекта” снимается противопоставление знаний и духовности. Знание – субстанция общественного интеллекта. Их качество тем выше, чем больше они “ оду</w:t>
        <w:softHyphen/>
        <w:t>хотворены ”, скоординированы со смысложизненными основаниями. Образу</w:t>
        <w:softHyphen/>
        <w:t>ется социальный круговорот “интеллекта”: от общественного интеллекта к индивидуальному интеллекту человека и наоборот, обеспечивающий процесс социально-интеллектуального бессмертия (принцип, названный автором прин</w:t>
        <w:softHyphen/>
        <w:t>ципом Реди-Лотмана-Казначеева) через процессы объективизации идей (Н.Д.Кондратьев) и субъективизации знаний (через образование и коммуни</w:t>
        <w:softHyphen/>
        <w:t>кативную культуру, семью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и накоплен мощный духовный потенциал. Созданы традиции про</w:t>
        <w:softHyphen/>
        <w:t>свещенной, образованной России. Философия выживания России требует со</w:t>
        <w:softHyphen/>
        <w:t>хранения этого потенциала, противостояния попыткам его разрушения, разру</w:t>
        <w:softHyphen/>
        <w:t>шения образования, науки, православия (как это делается в нынешней внут</w:t>
        <w:softHyphen/>
        <w:t>ренней политике), как условия выхода её в состояние “цивилизации обществен</w:t>
        <w:softHyphen/>
        <w:t>ного интеллекта” и “образовательного общества”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зис тринадцатый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ссия как цивилизация, предлагающая миру стратегию выжива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является самым большим “напряжением” в логике движения мира в пространстве императива выживаемости человечества в XXI веке. Как и в начале XX века, как в середине XX века, породившей вторую мировую войну, так и в конце XX века Россия является пересечением “токов” мирового “напряжения”. Она снова испытывается на напряжение “раз</w:t>
        <w:softHyphen/>
        <w:t>рыва” Это не случайно, это отражение ее геополитического местоположе</w:t>
        <w:softHyphen/>
        <w:t>ния, и функции этого местоположения России, в общем механизме логики цивилизационного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следствие цивилизационной, геополитической, духовной напря</w:t>
        <w:softHyphen/>
        <w:t>женности местоположения России, усиливаемого переживаемым системным кризисом, переходящим в национальную катастрофу, в России, как в никакой другой стране, идет интенсивный духовно-интеллектуальный поиск себя, по</w:t>
        <w:softHyphen/>
        <w:t>иск, приобретающий масштабы исторической самоидентификац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оссии гибельны как европейство, западничество, так и “азиатство”. Западничество гибельно особенно потому, что оно стало основой филосо</w:t>
        <w:softHyphen/>
        <w:t>фии современного политического истэблишмента, философии реформации в России, и потому, что “европоцентризм” как форма исторического и циви</w:t>
        <w:softHyphen/>
        <w:t>лизационного мировоззрения претендует на глобальное представительство и выступает формой гомогенизации культур этносов, наций, что нарушает закон этнического, культурного разнообразия как условия его здоровья и выжи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России своя история, свои законы цивилизационного развития. Она уже дала человечеству исторический опыт первого прорыва к социализму и вели</w:t>
        <w:softHyphen/>
        <w:t>чайшие – культуру, философию, мировоззрение, духов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в лице интеллигенции, мыслителей, ученых, деятелей культуры, политиков должна обратить “взор” к собственным ценностям, к национальной идее, вытекающей из логики её истории, из логики императива выживаемости человечества и России в XXI веке. Главные ключевые категории этой рос</w:t>
        <w:softHyphen/>
        <w:t>сийской философии выживания: социализм, образование и образовательное общество, общественный интеллект, модель устойчивости развития на базе общественного интеллекта и образовательного общества, примат закона коо</w:t>
        <w:softHyphen/>
        <w:t>перации над законом конкуренции, общинности, соборности, коллективизма как формы свободы над индивидуалистической свободой, “качество”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” как “политика качества” должна стать центром национальной идеи России. Управление социоприродной эволюцией приобретет форму уп</w:t>
        <w:softHyphen/>
        <w:t>равления качеством жизни. Оптимизация функционала качества жизни – цель экономики России. В условиях экологического стресса реализация этой цели предполагает функционирование значительного сектора экономики по зако</w:t>
        <w:softHyphen/>
        <w:t>нам “мобилизационной экономики”, требующей централизации управления, кон</w:t>
        <w:softHyphen/>
        <w:t>центрации банковского капитала, инвестиционных ресурсов, регулирования цен по стратегическим товарам, управления основными ресурсами стра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кономика качества, включая в себя “мобилизационную экономику”, и ста</w:t>
        <w:softHyphen/>
        <w:t>новится эко-экономикой. Политика качества должна включать в себя полити</w:t>
        <w:softHyphen/>
        <w:t>ку качества образования, расширение его доступности, введение 10-12-лет</w:t>
        <w:softHyphen/>
        <w:t>него обязательного образования с подготовкой перехода к всеобщему выс</w:t>
        <w:softHyphen/>
        <w:t>шему образованию к 2010 году. Образовательный ценз экологического вы</w:t>
        <w:softHyphen/>
        <w:t>живания населения России в 2005-2010 гг. составит уже 16-17 лет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Силовой мондиализм” в условиях Глобальной Экологической Катастрофы порождает “экологический неоколониализм” и “экологическое насилие”. Уже подготавливаются стратегии захвата ресурсов под “зонтиком” стратегий со</w:t>
        <w:softHyphen/>
        <w:t>блюдения жестких международных экологических стандартов на “добычные технологии”. Философия выживания России требует противостояния этим стратегиям. В этой “политике противостояний” образовательная политика, поли</w:t>
        <w:softHyphen/>
        <w:t>тика качества имеют высший приорит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тринадцать тезисов образуют систему философии выживания России. Они образуют концептуальный каркас ее возможного направления разработки и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13 есть пифагорейское, онтологическое число, кодирующее в себе эволюционную спираль прогрессивного эволюционного развития, неся в себе смысл самоуправления и саморазви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ософия выживания России есть ее Неклассическая философия, в ко</w:t>
        <w:softHyphen/>
        <w:t>торой формируются ростки будущего мировоззрения и будущего духовного проры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ставляет нам одну функцию управления им – творчество. Творче</w:t>
        <w:softHyphen/>
        <w:t>ство концентрирует будущее время в настоящем, сжимает спираль развития. Настало время творчества и созидания в России, но такого, которое бы гармонизировалось с Большой Логикой Социоприродной Эволюции, с ее им</w:t>
        <w:softHyphen/>
        <w:t>перативами. Дух России способен принять на себя эту великую историческую миссию и достойно ответить на этот вызов исторического време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о в 1996 г. Опубл. в газ. “Ульяновская правда”, 24 июня, 1997 г., а также в книге «Субетто Александр Иванович. Библиография опубликованных работ и избранные статьи» (1997). Автор выполнил техническую редакцию и каждому тезису придал соответствующий заголовок. Текст оставлен без изменений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civil.esrae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46:00Z</dcterms:created>
  <dc:creator>777</dc:creator>
  <dc:description/>
  <dc:language>en-US</dc:language>
  <cp:lastModifiedBy>ВладимирЪ</cp:lastModifiedBy>
  <dcterms:modified xsi:type="dcterms:W3CDTF">2016-04-19T17:48:00Z</dcterms:modified>
  <cp:revision>4</cp:revision>
  <dc:subject/>
  <dc:title/>
</cp:coreProperties>
</file>