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УТЬ В ЦИВИЛИЗАЦИЮ ТЕСЛИАН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 Белград, 9 04 2016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ind w:left="708" w:firstLine="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Доктрине Ноосферной ТЕСЛИАНСКОЙ ЦИВИЛИЗАЦ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ind w:left="708" w:firstLine="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ind w:left="708" w:firstLine="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истр Милка Кресоя - основатель и директор Международного Центра Исследований Наследия Николы Тесла,Белград,Серб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ind w:left="708" w:firstLine="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ЮБОВЬ К ЧЕЛОВЕЧЕСТВУ И ВЫСШЕМУ МИР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УТЬ В ЦИВИЛИЗАЦИЮ ТЕСЛИАНА-ПУТЬ В ВОЗРОЖДЕНИЕ  НАШЕЙ ПЛАНЕ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ТЕСЛА ЦЕНТР В БЕЛГРАД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ind w:left="708" w:firstLine="1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708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лько тот, кто имеет родственную Тесле душу, сможет ощутить её».</w:t>
      </w:r>
    </w:p>
    <w:p>
      <w:pPr>
        <w:pStyle w:val="Style15"/>
        <w:spacing w:lineRule="auto" w:line="240" w:before="0" w:after="0"/>
        <w:ind w:left="78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ий Научный  Институт в Белграде по случаю 100-летия со дня рождения Николы Теслы (в 1956 году)  писал: «Придет время, когда Россия  встанет во всю свою национальную силу, духовную и материальную, и тогда ОНА соберет в свой ПАНТЕОН, все великое в прошлом и будущем, что принадлежит всему СЛАВЯНСКОМУ МИРУ. Имя гениального изобретателя Николы Тесла займет свое место в этом Пантеоне общей СЛАВЯНСКОЙ слав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 Тесла – не только ученый, и  не просто гений, а </w:t>
      </w:r>
      <w:r>
        <w:rPr>
          <w:rFonts w:cs="Times New Roman" w:ascii="Times New Roman" w:hAnsi="Times New Roman"/>
          <w:b/>
          <w:sz w:val="24"/>
          <w:szCs w:val="24"/>
        </w:rPr>
        <w:t>всемирно-историческое явление наивысшего ранга</w:t>
      </w:r>
      <w:r>
        <w:rPr>
          <w:rFonts w:cs="Times New Roman" w:ascii="Times New Roman" w:hAnsi="Times New Roman"/>
          <w:sz w:val="24"/>
          <w:szCs w:val="24"/>
        </w:rPr>
        <w:t>. Он явлается человеком не из Будушего , а человеком ДЛЯ Будушего 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5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хотим  стать ближе к  Будущем, которое принадлежит Тесле и стать частью этой эпохи 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5" w:hanging="0"/>
        <w:outlineLvl w:val="1"/>
        <w:rPr>
          <w:rFonts w:ascii="Times New Roman" w:hAnsi="Times New Roman" w:cs="Times New Roman"/>
          <w:color w:val="00007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ще не знаем кто  такой Никола Тесла?  Но, когда наука откроет  тайну такой личности , это станет генияльным открытием, тоже самим как и открытие переменного тока</w:t>
      </w:r>
      <w:r>
        <w:rPr>
          <w:rFonts w:cs="Times New Roman" w:ascii="Times New Roman" w:hAnsi="Times New Roman"/>
          <w:color w:val="00007F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5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Тесла является и </w:t>
      </w:r>
      <w:r>
        <w:rPr>
          <w:rFonts w:cs="Times New Roman" w:ascii="Times New Roman" w:hAnsi="Times New Roman"/>
          <w:b/>
          <w:sz w:val="24"/>
          <w:szCs w:val="24"/>
        </w:rPr>
        <w:t>ДУХОВНОЙ энергией</w:t>
      </w:r>
      <w:r>
        <w:rPr>
          <w:rFonts w:cs="Times New Roman" w:ascii="Times New Roman" w:hAnsi="Times New Roman"/>
          <w:sz w:val="24"/>
          <w:szCs w:val="24"/>
        </w:rPr>
        <w:t>. Духовные энергии особенные и содержат  безграничные знания и возможности, которые могут быть использованы на благо человечества и прогресса человеческой цивилиз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5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ЛА ЯВЛЯЕТСЯ ДУХОВНЫМ ПРЕДШЕСТВЕННИКОМ НОВОЙ ЦИВИЛИЗАЦИИ,КОТОРАЯ БУДЕТ ИСПОЛЬЗОВАТЬ ЭНЕРГИИ ИЗ НЕИСЧЕРПАЕМЫХ ИСТОЧНИКОВ 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сла действительно хотел </w:t>
      </w:r>
      <w:r>
        <w:rPr>
          <w:rFonts w:cs="Times New Roman" w:ascii="Times New Roman" w:hAnsi="Times New Roman"/>
          <w:b/>
          <w:sz w:val="24"/>
          <w:szCs w:val="24"/>
        </w:rPr>
        <w:t>перестроить нашу цивилизацию на основе  своих  изобретений</w:t>
      </w:r>
      <w:r>
        <w:rPr>
          <w:rFonts w:cs="Times New Roman" w:ascii="Times New Roman" w:hAnsi="Times New Roman"/>
          <w:sz w:val="24"/>
          <w:szCs w:val="24"/>
        </w:rPr>
        <w:t xml:space="preserve">.Что это за цивилизация, которую мы  условно и сейчас называем, </w:t>
      </w:r>
      <w:r>
        <w:rPr>
          <w:rFonts w:cs="Times New Roman" w:ascii="Times New Roman" w:hAnsi="Times New Roman"/>
          <w:b/>
          <w:sz w:val="24"/>
          <w:szCs w:val="24"/>
        </w:rPr>
        <w:t>Теслиана</w:t>
      </w:r>
      <w:r>
        <w:rPr>
          <w:rFonts w:cs="Times New Roman" w:ascii="Times New Roman" w:hAnsi="Times New Roman"/>
          <w:sz w:val="24"/>
          <w:szCs w:val="24"/>
        </w:rPr>
        <w:t>, и как  она должна выглядеть ? На каких основах она должна строиться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645" w:hanging="0"/>
        <w:rPr/>
      </w:pPr>
      <w:r>
        <w:rPr>
          <w:rFonts w:cs="Times New Roman" w:ascii="Times New Roman" w:hAnsi="Times New Roman"/>
          <w:sz w:val="24"/>
          <w:szCs w:val="24"/>
        </w:rPr>
        <w:t>Здесь только тезисы, собранные из работ Теслы и размышления на эту тем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6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новую цивилизацию хотим называть Теслиана?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6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,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 появился  в мире такой ученый, который </w:t>
      </w:r>
      <w:r>
        <w:rPr>
          <w:rFonts w:cs="Times New Roman" w:ascii="Times New Roman" w:hAnsi="Times New Roman"/>
          <w:b/>
          <w:bCs/>
          <w:sz w:val="24"/>
          <w:szCs w:val="24"/>
        </w:rPr>
        <w:t>любил человечество такой БЕЗЗАВЕТНОЙ ЛЮБОВЬЮ, как Тесл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64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ЮБОВЬ ЭТО СИЛА ДУХА</w:t>
      </w:r>
      <w:r>
        <w:rPr>
          <w:rFonts w:cs="Times New Roman" w:ascii="Times New Roman" w:hAnsi="Times New Roman"/>
          <w:bCs/>
          <w:sz w:val="24"/>
          <w:szCs w:val="24"/>
        </w:rPr>
        <w:t>, которая в состоянии все менять, преображать,, это постоянная вибрация сознания и работа служения  на благо человечеств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Тесла  сам являлся излучением любви и света 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Я ЖИЗНЬ – ЭЛЕКТРИЧЕСКИЙ ТОК, ПИСАЛ ТЕСЛА, А ЕГО ДУША – СВЕТ и  КОСМИЧЕСКАЯ ЛЮБОВЬ. В полетах чистоты устремленности Тесла смог достигать озарения КОСМИЧЕСКОЙ ЛЮБВИ.  …Я отдал бы тысячу тайн природы, с которыми мог бы случайно столкнуться, за одну единственную, которой бы коснулся совершенно неожиданно, даже с опасностью для собственной жизни...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 один учёный нача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 не имел в своём распоряжении столько сил  небесного разума наверху и столько средств на земле- внизу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ВИЛИЗАЦИЯ ТЕСЛИАНА?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олжен родиться новый мир-писал Тесла-который оправдает жертвы человечества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уществует ли весь мир из за Америки, или Америка существует из за всего мира ? “ Писал Тесла.</w:t>
      </w:r>
    </w:p>
    <w:p>
      <w:pPr>
        <w:pStyle w:val="Normal"/>
        <w:ind w:left="70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ый  Теслин мир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b/>
          <w:iCs/>
          <w:sz w:val="24"/>
          <w:szCs w:val="24"/>
        </w:rPr>
        <w:t>Мир</w:t>
      </w:r>
      <w:r>
        <w:rPr>
          <w:rFonts w:cs="Times New Roman" w:ascii="Times New Roman" w:hAnsi="Times New Roman"/>
          <w:iCs/>
          <w:sz w:val="24"/>
          <w:szCs w:val="24"/>
        </w:rPr>
        <w:t xml:space="preserve"> –в котором следует </w:t>
      </w:r>
      <w:r>
        <w:rPr>
          <w:rFonts w:cs="Times New Roman" w:ascii="Times New Roman" w:hAnsi="Times New Roman"/>
          <w:b/>
          <w:iCs/>
          <w:sz w:val="24"/>
          <w:szCs w:val="24"/>
        </w:rPr>
        <w:t>соединить душу с технологи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учный тип религиозности, единственно отвечающем пути к Богу. </w:t>
      </w:r>
      <w:r>
        <w:rPr>
          <w:rFonts w:cs="Times New Roman" w:ascii="Times New Roman" w:hAnsi="Times New Roman"/>
          <w:b/>
          <w:iCs/>
          <w:sz w:val="24"/>
          <w:szCs w:val="24"/>
        </w:rPr>
        <w:t>Беспроводная технология Теслы будет гармонировать с нашим естественным окружением</w:t>
      </w:r>
      <w:r>
        <w:rPr>
          <w:rFonts w:cs="Times New Roman" w:ascii="Times New Roman" w:hAnsi="Times New Roman"/>
          <w:iCs/>
          <w:sz w:val="24"/>
          <w:szCs w:val="24"/>
        </w:rPr>
        <w:t>. Наука – всего лишь специфический путь, ведущий к Богу, возможно, самый трудный и самый долгий, но самый верный</w:t>
      </w:r>
      <w:r>
        <w:rPr>
          <w:rFonts w:cs="Times New Roman" w:ascii="Times New Roman" w:hAnsi="Times New Roman"/>
          <w:b/>
          <w:iCs/>
          <w:sz w:val="24"/>
          <w:szCs w:val="24"/>
        </w:rPr>
        <w:t>. ТехнологиюТеслы, которую он получил в дар от Творца мира в форме технических видений, еще предстоит разгадать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5"/>
        <w:ind w:left="1080" w:firstLine="33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Мир свободной и бесплатной энерги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!</w:t>
      </w:r>
    </w:p>
    <w:p>
      <w:pPr>
        <w:pStyle w:val="Style15"/>
        <w:ind w:left="1080" w:firstLine="33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БАШНЯ ТЕСЛЫ САМОЕ БОЛЬШОЕ ОТКРЫТИЕ ВСЕХ ВРЕМЕН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!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очему башня Теслы является проникновением в будущее нашей цивилиза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сплатная энергия изменила бы распределение власти и геополитическую карту мира.! Нет смысла больше воевать! Это решение проблемы нехватки энергии. Искоренены были бы бедность и голод.Никакой угрозы от ядерной катастроф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ждое здание принимало бы электрическую энергию через антенну, и распределяло бы  ее по дому, как теперь получаются интернет, радио и тв сигналы. Больше времени оставалось  бы для духовного роста человека и его полной гармонии с природой.</w:t>
      </w:r>
    </w:p>
    <w:p>
      <w:pPr>
        <w:pStyle w:val="Style15"/>
        <w:ind w:left="108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еловечество  сделало бы скачок от несколько сотен век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5"/>
        <w:ind w:left="108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iCs/>
          <w:color w:val="8DB3E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8DB3E2"/>
          <w:sz w:val="24"/>
          <w:szCs w:val="24"/>
          <w:lang w:val="en-US"/>
        </w:rPr>
        <w:object w:dxaOrig="7176" w:dyaOrig="53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8.85pt;height:269.9pt" filled="f" o:ole="">
            <v:imagedata r:id="rId4" o:title=""/>
          </v:shape>
          <o:OLEObject Type="Embed" ProgID="" ShapeID="ole_rId3" DrawAspect="Content" ObjectID="_534677470" r:id="rId3"/>
        </w:object>
      </w:r>
    </w:p>
    <w:p>
      <w:pPr>
        <w:pStyle w:val="Style15"/>
        <w:ind w:left="1080" w:hanging="0"/>
        <w:rPr>
          <w:rFonts w:ascii="Times New Roman" w:hAnsi="Times New Roman" w:cs="Times New Roman"/>
          <w:iCs/>
          <w:color w:val="8DB3E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8DB3E2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ир – Без эксплуатаци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лабых со стороны злобных,  без унижения бедных со стороны сильных и богатых, в котором творения разума, науки и опыта будут служить для облегчения и </w:t>
      </w:r>
      <w:r>
        <w:rPr>
          <w:rFonts w:cs="Times New Roman" w:ascii="Times New Roman" w:hAnsi="Times New Roman"/>
          <w:b/>
          <w:iCs/>
          <w:sz w:val="24"/>
          <w:szCs w:val="24"/>
        </w:rPr>
        <w:t>улучшения жизни все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а не отдельным личностям ради достижения богатства. Новый мир не будет миром униженных и оскорбленных, но миром свободных народов и людей, равных в достоинствах и уважении человека.</w:t>
      </w:r>
    </w:p>
    <w:p>
      <w:pPr>
        <w:pStyle w:val="Normal"/>
        <w:ind w:left="108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)</w:t>
        <w:tab/>
        <w:t xml:space="preserve">Мир, в котором люди будут </w:t>
      </w:r>
      <w:r>
        <w:rPr>
          <w:rFonts w:cs="Times New Roman" w:ascii="Times New Roman" w:hAnsi="Times New Roman"/>
          <w:b/>
          <w:iCs/>
          <w:sz w:val="24"/>
          <w:szCs w:val="24"/>
        </w:rPr>
        <w:t>жить и работатьпо законам природы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сла  работал по законам природы, потому  ЧТО он и вел себя как сама природа.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996" w:hanging="0"/>
        <w:contextualSpacing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должно приниматься ЗАКОНАМИ  природы. Если их ПРИРОДА не принимает – значит,ЭТО ВРЕМЯ ЕЩЕ НЕ ПРИШЛО.</w:t>
      </w:r>
    </w:p>
    <w:p>
      <w:pPr>
        <w:pStyle w:val="Style15"/>
        <w:ind w:left="708" w:firstLine="288"/>
        <w:rPr/>
      </w:pPr>
      <w:r>
        <w:rPr>
          <w:rFonts w:cs="Times New Roman" w:ascii="Times New Roman" w:hAnsi="Times New Roman"/>
          <w:sz w:val="24"/>
          <w:szCs w:val="24"/>
        </w:rPr>
        <w:t>4) Мир-</w:t>
      </w:r>
      <w:r>
        <w:rPr>
          <w:rFonts w:cs="Times New Roman" w:ascii="Times New Roman" w:hAnsi="Times New Roman"/>
          <w:b/>
          <w:sz w:val="24"/>
          <w:szCs w:val="24"/>
        </w:rPr>
        <w:t>проникновения в глубочайшие законы Космо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996" w:hanging="996"/>
        <w:outlineLvl w:val="1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5) Мир-</w:t>
      </w:r>
      <w:r>
        <w:rPr>
          <w:rFonts w:cs="Times New Roman" w:ascii="Times New Roman" w:hAnsi="Times New Roman"/>
          <w:b/>
          <w:sz w:val="24"/>
          <w:szCs w:val="24"/>
        </w:rPr>
        <w:t>гигантских возможностей человеческой мысли</w:t>
      </w:r>
      <w:r>
        <w:rPr>
          <w:rFonts w:cs="Times New Roman" w:ascii="Times New Roman" w:hAnsi="Times New Roman"/>
          <w:sz w:val="24"/>
          <w:szCs w:val="24"/>
        </w:rPr>
        <w:t xml:space="preserve">. Шёпот  одной мысли может сдвинут космос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исчерпаемость духа человеческого.</w:t>
      </w:r>
    </w:p>
    <w:p>
      <w:pPr>
        <w:pStyle w:val="Normal"/>
        <w:ind w:left="9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ир – где  всеед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«Люди связаны между собой невидимыми силами.Хотя мы свободны в мыслях и действиях, мы все держимся вместе, как звезды на небесном своде, </w:t>
      </w:r>
      <w:r>
        <w:rPr>
          <w:rFonts w:cs="Times New Roman" w:ascii="Times New Roman" w:hAnsi="Times New Roman"/>
          <w:b/>
          <w:sz w:val="24"/>
          <w:szCs w:val="24"/>
        </w:rPr>
        <w:t>связанные неразделимыми связями</w:t>
      </w:r>
      <w:r>
        <w:rPr>
          <w:rFonts w:cs="Times New Roman" w:ascii="Times New Roman" w:hAnsi="Times New Roman"/>
          <w:color w:val="000000"/>
          <w:sz w:val="24"/>
          <w:szCs w:val="24"/>
        </w:rPr>
        <w:t>. Эти связи невидимы, но мы можем чувствовать их.</w:t>
      </w:r>
    </w:p>
    <w:p>
      <w:pPr>
        <w:pStyle w:val="Normal"/>
        <w:ind w:left="996" w:firstLine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где будет более высокий уровень Единства со всеми народами с целью достижения наивысших идеалов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 – где будет человеколюбие и соучастие к страданиям других. </w:t>
      </w:r>
    </w:p>
    <w:p>
      <w:pPr>
        <w:pStyle w:val="Normal"/>
        <w:ind w:left="996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на некая всеобщая идея, которая объединит весь мир. Россия должна взять эту роль на себя./прим М.Кресоя/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ниверсаль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свет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тому что незнание – самое большое зло сегодняшнего мир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де Космическая мораль объективно распределяет энергию равными частями в соответствии с Божественными законами физики</w:t>
      </w:r>
      <w:r>
        <w:rPr>
          <w:rFonts w:cs="Times New Roman" w:ascii="Times New Roman" w:hAnsi="Times New Roman"/>
          <w:color w:val="000000"/>
          <w:sz w:val="24"/>
          <w:szCs w:val="24"/>
        </w:rPr>
        <w:t>. Человеческая мораль искусственно перегружена локальными закономерностями, которые не отражают космическую природу.</w:t>
      </w:r>
    </w:p>
    <w:p>
      <w:pPr>
        <w:pStyle w:val="Style17"/>
        <w:ind w:left="996" w:hanging="0"/>
        <w:rPr>
          <w:color w:val="000000"/>
        </w:rPr>
      </w:pPr>
      <w:r>
        <w:rPr>
          <w:color w:val="000000"/>
        </w:rPr>
        <w:t>9)</w:t>
      </w:r>
      <w:r>
        <w:rPr>
          <w:b/>
          <w:color w:val="000000"/>
        </w:rPr>
        <w:t>Мир</w:t>
      </w:r>
      <w:r>
        <w:rPr>
          <w:color w:val="000000"/>
        </w:rPr>
        <w:t xml:space="preserve">-где </w:t>
      </w:r>
      <w:r>
        <w:rPr>
          <w:b/>
          <w:color w:val="000000"/>
        </w:rPr>
        <w:t>Нематериальная сила – идеал</w:t>
      </w:r>
      <w:r>
        <w:rPr>
          <w:color w:val="000000"/>
        </w:rPr>
        <w:t>, может управлять нашим поведением.«С того дня, когда наука начнет исследовать нематериальное, за десятилетие она достигнет больше, чем за все века своего существования» - писал Тесла. Духовный рост человечества – космологическая необходимость.</w:t>
      </w:r>
    </w:p>
    <w:p>
      <w:pPr>
        <w:pStyle w:val="Style15"/>
        <w:tabs>
          <w:tab w:val="clear" w:pos="708"/>
          <w:tab w:val="left" w:pos="1701" w:leader="none"/>
        </w:tabs>
        <w:spacing w:lineRule="auto" w:line="240"/>
        <w:ind w:left="9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де можно будет управлять энергией времени.</w:t>
      </w:r>
      <w:r>
        <w:rPr>
          <w:rFonts w:cs="Times New Roman" w:ascii="Times New Roman" w:hAnsi="Times New Roman"/>
          <w:sz w:val="24"/>
          <w:szCs w:val="24"/>
        </w:rPr>
        <w:t xml:space="preserve">Понимание времени позволит нам контролировать длительность физических и биологических процессов, даст возможность консервации живых систем без ограничения по времени, иными словами, даст </w:t>
      </w:r>
      <w:r>
        <w:rPr>
          <w:rFonts w:cs="Times New Roman" w:ascii="Times New Roman" w:hAnsi="Times New Roman"/>
          <w:b/>
          <w:sz w:val="24"/>
          <w:szCs w:val="24"/>
        </w:rPr>
        <w:t>физическое бессмертие человека.</w:t>
      </w:r>
      <w:r>
        <w:rPr>
          <w:rFonts w:cs="Times New Roman" w:ascii="Times New Roman" w:hAnsi="Times New Roman"/>
          <w:sz w:val="24"/>
          <w:szCs w:val="24"/>
        </w:rPr>
        <w:t xml:space="preserve"> Решение этой проблемы намного ближе, чем кто-либо может предположить. Космический канал научного познания времени открыт еще от Теслы. Новая физика откроет для нас космические ресурсы и избавит человечество от трудов по превращению материи и энергии в нужные нам форм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9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 – где </w:t>
      </w:r>
      <w:r>
        <w:rPr>
          <w:rFonts w:cs="Times New Roman" w:ascii="Times New Roman" w:hAnsi="Times New Roman"/>
          <w:b/>
          <w:sz w:val="24"/>
          <w:szCs w:val="24"/>
        </w:rPr>
        <w:t>волны Теслы</w:t>
      </w:r>
      <w:r>
        <w:rPr>
          <w:rFonts w:cs="Times New Roman" w:ascii="Times New Roman" w:hAnsi="Times New Roman"/>
          <w:sz w:val="24"/>
          <w:szCs w:val="24"/>
        </w:rPr>
        <w:t xml:space="preserve"> можно производить на   планетарном уровне, и тем самым стимулировать революцию человеческой расы, прежде всего – коллективного сознания. Открыв в Колорадо Спрингс еще в 1899 году стоячие волны, как и общую технологию негерцевых волн, обладающей скоростью большей, чем скорость света или, если необходимо, могут появляться в любом пространстве и местном отрезке времени, </w:t>
      </w:r>
      <w:r>
        <w:rPr>
          <w:rFonts w:cs="Times New Roman" w:ascii="Times New Roman" w:hAnsi="Times New Roman"/>
          <w:b/>
          <w:sz w:val="24"/>
          <w:szCs w:val="24"/>
        </w:rPr>
        <w:t>Тесла проложил путь науке Нового времени, той, которая, опираясь на технологию бесконечного, освоит контроль за временем.</w:t>
      </w:r>
    </w:p>
    <w:p>
      <w:pPr>
        <w:pStyle w:val="Style17"/>
        <w:ind w:left="644" w:hanging="0"/>
        <w:rPr>
          <w:b/>
          <w:b/>
        </w:rPr>
      </w:pPr>
      <w:r>
        <w:rPr>
          <w:color w:val="000000"/>
        </w:rPr>
        <w:t xml:space="preserve">Три возможных решения проблемы увеличения энергии человечества-пишет Тесла: </w:t>
      </w:r>
      <w:r>
        <w:rPr>
          <w:b/>
        </w:rPr>
        <w:t>правильное питание, мир, труд. ( В книге “Мой изобретения”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6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- где </w:t>
      </w:r>
      <w:r>
        <w:rPr>
          <w:rFonts w:cs="Times New Roman" w:ascii="Times New Roman" w:hAnsi="Times New Roman"/>
          <w:b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 xml:space="preserve"> является  результатом внимательной и умеренной жизни.</w:t>
      </w:r>
    </w:p>
    <w:p>
      <w:pPr>
        <w:pStyle w:val="Style17"/>
        <w:ind w:left="64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ньги не являются такой ценностью, какую придал им  сегодня человек</w:t>
      </w:r>
    </w:p>
    <w:p>
      <w:pPr>
        <w:pStyle w:val="Style15"/>
        <w:tabs>
          <w:tab w:val="clear" w:pos="708"/>
          <w:tab w:val="left" w:pos="1701" w:leader="none"/>
        </w:tabs>
        <w:spacing w:lineRule="auto" w:line="240"/>
        <w:ind w:left="6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spacing w:lineRule="auto" w:line="240"/>
        <w:ind w:left="6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b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понимания себя</w:t>
      </w:r>
      <w:r>
        <w:rPr>
          <w:rFonts w:cs="Times New Roman" w:ascii="Times New Roman" w:hAnsi="Times New Roman"/>
          <w:sz w:val="24"/>
          <w:szCs w:val="24"/>
        </w:rPr>
        <w:t>, - «Сегодня большинство людей в такой мере занято мыслями о собственном мире, что совсем не понимают, что творится в них самих», –говорил Тесла.</w:t>
      </w:r>
    </w:p>
    <w:p>
      <w:pPr>
        <w:pStyle w:val="Style15"/>
        <w:tabs>
          <w:tab w:val="clear" w:pos="708"/>
          <w:tab w:val="left" w:pos="1701" w:leader="none"/>
        </w:tabs>
        <w:spacing w:lineRule="auto" w:line="240"/>
        <w:ind w:left="7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644" w:hanging="0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  <w:b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>- где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ДА И ЛЮБОВЬ будут   истинной силой-и основой Теслианской цивилиз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t>Ни одно из   важных открытий Теслы  в электротехнике не сравнится с более значимым открытием:  самого ВСЕЧЕЛОВЕКА.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сла- все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701" w:leader="none"/>
        </w:tabs>
        <w:spacing w:lineRule="auto" w:line="240"/>
        <w:ind w:left="10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Р-где будет </w:t>
      </w:r>
      <w:r>
        <w:rPr>
          <w:rFonts w:cs="Times New Roman" w:ascii="Times New Roman" w:hAnsi="Times New Roman"/>
          <w:b/>
          <w:bCs/>
          <w:sz w:val="24"/>
          <w:szCs w:val="24"/>
        </w:rPr>
        <w:t>равноправие мужчины и женщины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жское и женское начала существуют в самой основе проявленного Мира. Это непрерывно творящие и сохраняющие себя энергии Бога, который проявляет Себя через Вселенную. Бог и говорит о Себе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Я есть Он и 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079" w:hanging="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чины и женщины отличаются друг от друга фундаментальным образом, мужчины – это время, а женщины – пространство. Все, что рождается, рождается в пространстве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-в котором особую роль будут иметь Женщины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ЖЕНЩИНЫ В ТЕСЛИАНСКОЙ ЦИВИЛИЗ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ind w:left="644" w:firstLine="65"/>
        <w:contextualSpacing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«Женщины не будут оглядываться  в прошлое, своим пробужденым умом они еще удивят нашу цивилизацию»-писал Тес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firstLine="75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десь я остановилась. Что Тесла этим хотел сказать?  Он никогда и ничего так с проста не говорил. Это он какую то особенную роль Женщин видит в будущем??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н, который </w:t>
      </w:r>
      <w:r>
        <w:rPr>
          <w:rFonts w:cs="Times New Roman" w:ascii="Times New Roman" w:hAnsi="Times New Roman"/>
          <w:sz w:val="24"/>
          <w:szCs w:val="24"/>
        </w:rPr>
        <w:t xml:space="preserve"> идеализировал женщин, и одновременно отстранялся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х. Несмотря на то, что он так и не женился, Тесла весьма глубоко разбирался в семейных отношениях, а многие его взгляды на это были особенно благородны и патриархаль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няла- он особенно идеализировал свою мать, которую считал гениальной женщиной, равно как и трех своих родных сестер (Ангелину, Марицу и Милку). У меня имя Милка, как у одной из его сесте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Ь ТЕСЛ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из рода священников. «Моя мать  родом из одной из старейших семей в стране (Мандичей) и ВЕТВИ ИЗОБРЕТАТ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на была исключительной женщиной, редкой одаренности, храбрости и отваги, придумывала и конструировала разное хозяйственное оборудование, ткала прекрасные полотна из ниток, которые пряла сама. Она обладала гениальными способностями, и  сильной интуицией»-писал Тес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великой матери -великий сын–разве это не имеет глубокого космического значения? Сын берет силу у мате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этому воспитание детей-важнейшая космическая миссия и основа Теслианской цивилиз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И  дальше Тесла пишет, что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орьба женщин за равноправие завершится новым порядком в отношениях полов, в которых женщины будут сильнее. Современная женщина, которая уже сейчас в чисто поверхностных проявлениях демонстрирует прогресс своего пола, только обозначает признаки чего-то более глубок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 всегда думал, что женщины более тонкие, умные и обладают душевными особенностями, которые делают их более сильными, чем мужчины.Но тонко чувствующие женщины, которых я обожаю, теперь исчезли, уступили место женщинам, которые думают, что их наивысшая цель – как можно больше  быть похожими на мужчин, в одежде, голосе и в деле… Мир пережил много трагедий, но мне кажется, что самая большая трагедия – нынешняя экономическая ситуация, которая противопоставила женщину мужчине, и им во многих случаях удается занять его место в экономике и промышлен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Нарастающая тенденция, при которой женщины стремятся заменить мужчин, является признаком распада цивилизации» - писал Тес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 великих Начала- женское и мужское- не уравновешены. До сих пор властвует агрессивный мужской принцип.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йчас,  в темную эпоху, идет  соперничество начал.Христос тоже говорил: «Когда два будут в ОДНОМ, т.е. когда и мужское, и женское  будут в каждом начале, потому что они - полюса одной и той жеПервичной субстанции, они ОДНО лишь в слиянии друг с другом. Космическое Творчество требует одухотворения одного Начала други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5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енщина – ДУША семьи, и тогда она душа страны, душа планет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оевский: На...женщину мы возлагаем все свои надежды, на нее снизойдет духовное возрождение и нравственныйподьем нашего обще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р где Равновесие Начал дают только Великие цивилизации, и чем выше культурный уровень общества, тем лучше положение Женщин  в нем. Тогда она может развивать свой характер, самостоятельность, инициативу, смелость действ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о высшее назначение женщины -входить в основу Теслианской цивилизации.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глядывая в далекое будущее, я вижу человечество, очень похожее на пчелиную семью, в которой нет расовых, национальных,и  никаких-то других различий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ind w:left="708" w:firstLine="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teslaheritage.com/index.php?lang=ru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Style w:val="Textexposedshow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708" w:hanging="0"/>
        <w:rPr/>
      </w:pPr>
      <w:r>
        <w:rPr>
          <w:rFonts w:cs="Calibri" w:ascii="Calibri" w:hAnsi="Calibri"/>
          <w:sz w:val="28"/>
          <w:szCs w:val="28"/>
          <w:highlight w:val="yellow"/>
        </w:rPr>
        <w:t>Журнал «</w:t>
      </w:r>
      <w:r>
        <w:rPr>
          <w:rFonts w:cs="Calibri" w:ascii="Calibri" w:hAnsi="Calibri"/>
          <w:i/>
          <w:sz w:val="28"/>
          <w:szCs w:val="28"/>
          <w:highlight w:val="yellow"/>
        </w:rPr>
        <w:t>Н</w:t>
      </w:r>
      <w:r>
        <w:rPr>
          <w:rFonts w:cs="Calibri" w:ascii="Calibri" w:hAnsi="Calibri"/>
          <w:sz w:val="28"/>
          <w:szCs w:val="28"/>
          <w:highlight w:val="yellow"/>
        </w:rPr>
        <w:t>оосфера.Общество.Человек»</w:t>
      </w:r>
    </w:p>
    <w:p>
      <w:pPr>
        <w:pStyle w:val="Normal"/>
        <w:ind w:left="708" w:hanging="0"/>
        <w:rPr/>
      </w:pPr>
      <w:r>
        <w:rPr>
          <w:sz w:val="28"/>
          <w:szCs w:val="28"/>
          <w:highlight w:val="yellow"/>
          <w:lang w:val="en"/>
        </w:rPr>
        <w:t>journal</w:t>
      </w:r>
      <w:r>
        <w:rPr>
          <w:sz w:val="28"/>
          <w:szCs w:val="28"/>
          <w:highlight w:val="yellow"/>
        </w:rPr>
        <w:t xml:space="preserve"> «</w:t>
      </w:r>
      <w:r>
        <w:rPr>
          <w:i/>
          <w:sz w:val="28"/>
          <w:szCs w:val="28"/>
          <w:highlight w:val="yellow"/>
          <w:lang w:val="en"/>
        </w:rPr>
        <w:t>N</w:t>
      </w:r>
      <w:r>
        <w:rPr>
          <w:sz w:val="28"/>
          <w:szCs w:val="28"/>
          <w:highlight w:val="yellow"/>
          <w:lang w:val="en"/>
        </w:rPr>
        <w:t>oosphere</w:t>
      </w:r>
      <w:r>
        <w:rPr>
          <w:sz w:val="28"/>
          <w:szCs w:val="28"/>
          <w:highlight w:val="yellow"/>
        </w:rPr>
        <w:t>.</w:t>
      </w:r>
      <w:r>
        <w:rPr>
          <w:rFonts w:cs="Arial"/>
          <w:sz w:val="28"/>
          <w:szCs w:val="28"/>
          <w:highlight w:val="yellow"/>
        </w:rPr>
        <w:t xml:space="preserve"> </w:t>
      </w:r>
      <w:r>
        <w:rPr>
          <w:rFonts w:cs="Arial"/>
          <w:sz w:val="28"/>
          <w:szCs w:val="28"/>
          <w:highlight w:val="yellow"/>
          <w:lang w:val="en-US"/>
        </w:rPr>
        <w:t>Society</w:t>
      </w:r>
      <w:r>
        <w:rPr>
          <w:sz w:val="28"/>
          <w:szCs w:val="28"/>
          <w:highlight w:val="yellow"/>
          <w:lang w:val="en-US"/>
        </w:rPr>
        <w:t xml:space="preserve">. </w:t>
      </w:r>
      <w:r>
        <w:rPr>
          <w:sz w:val="28"/>
          <w:szCs w:val="28"/>
          <w:highlight w:val="yellow"/>
          <w:lang w:val="en"/>
        </w:rPr>
        <w:t>Man</w:t>
      </w:r>
      <w:r>
        <w:rPr>
          <w:sz w:val="28"/>
          <w:szCs w:val="28"/>
          <w:highlight w:val="yellow"/>
          <w:lang w:val="en-US"/>
        </w:rPr>
        <w:t>»</w:t>
      </w:r>
    </w:p>
    <w:p>
      <w:pPr>
        <w:pStyle w:val="Normal"/>
        <w:ind w:left="708" w:hanging="0"/>
        <w:rPr>
          <w:rStyle w:val="InternetLink"/>
          <w:sz w:val="28"/>
          <w:szCs w:val="28"/>
          <w:highlight w:val="yellow"/>
          <w:lang w:val="en-US"/>
        </w:rPr>
      </w:pPr>
      <w:hyperlink r:id="rId6">
        <w:r>
          <w:rPr>
            <w:rStyle w:val="InternetLink"/>
            <w:sz w:val="28"/>
            <w:szCs w:val="28"/>
            <w:highlight w:val="yellow"/>
            <w:lang w:val="en-US"/>
          </w:rPr>
          <w:t>http://noocivil.esrae.ru/</w:t>
        </w:r>
      </w:hyperlink>
    </w:p>
    <w:p>
      <w:pPr>
        <w:pStyle w:val="Normal"/>
        <w:ind w:left="708" w:hanging="0"/>
        <w:rPr>
          <w:sz w:val="28"/>
          <w:szCs w:val="28"/>
          <w:highlight w:val="yellow"/>
          <w:u w:val="single"/>
          <w:lang w:val="en-US"/>
        </w:rPr>
      </w:pPr>
      <w:hyperlink r:id="rId7">
        <w:r>
          <w:rPr>
            <w:rStyle w:val="InternetLink"/>
            <w:sz w:val="28"/>
            <w:szCs w:val="28"/>
            <w:highlight w:val="yellow"/>
            <w:lang w:val="en-US"/>
          </w:rPr>
          <w:t>http://www.scireg.org/rus/files/fileinfo/458--</w:t>
        </w:r>
        <w:r>
          <w:rPr>
            <w:rStyle w:val="InternetLink"/>
            <w:sz w:val="28"/>
            <w:szCs w:val="28"/>
            <w:highlight w:val="yellow"/>
          </w:rPr>
          <w:t>домен</w:t>
        </w:r>
      </w:hyperlink>
    </w:p>
    <w:p>
      <w:pPr>
        <w:pStyle w:val="Normal"/>
        <w:ind w:left="708" w:hanging="0"/>
        <w:rPr>
          <w:sz w:val="28"/>
          <w:szCs w:val="28"/>
          <w:u w:val="single"/>
          <w:lang w:val="en-US"/>
        </w:rPr>
      </w:pPr>
      <w:hyperlink r:id="rId8">
        <w:r>
          <w:rPr>
            <w:rStyle w:val="InternetLink"/>
            <w:sz w:val="28"/>
            <w:szCs w:val="28"/>
            <w:highlight w:val="yellow"/>
            <w:lang w:val="en-US"/>
          </w:rPr>
          <w:t>http://www.scireg.org/rus/files/fileinfo/459--</w:t>
        </w:r>
        <w:r>
          <w:rPr>
            <w:rStyle w:val="InternetLink"/>
            <w:sz w:val="28"/>
            <w:szCs w:val="28"/>
            <w:highlight w:val="yellow"/>
          </w:rPr>
          <w:t>сайт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Style w:val="Textexposedshow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0"/>
        </w:tabs>
        <w:ind w:left="1079" w:hanging="435"/>
      </w:pPr>
      <w:rPr>
        <w:b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1356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  <w:color w:val="FF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teslaheritage.com/index.php?lang=ru" TargetMode="External"/><Relationship Id="rId6" Type="http://schemas.openxmlformats.org/officeDocument/2006/relationships/hyperlink" Target="http://noocivil.esrae.ru/" TargetMode="External"/><Relationship Id="rId7" Type="http://schemas.openxmlformats.org/officeDocument/2006/relationships/hyperlink" Target="http://www.scireg.org/rus/files/fileinfo/458--&#1076;&#1086;&#1084;&#1077;&#1085;" TargetMode="External"/><Relationship Id="rId8" Type="http://schemas.openxmlformats.org/officeDocument/2006/relationships/hyperlink" Target="http://www.scireg.org/rus/files/fileinfo/459--&#1089;&#1072;&#1081;&#109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2:01:00Z</dcterms:created>
  <dc:creator>user</dc:creator>
  <dc:description/>
  <cp:keywords/>
  <dc:language>en-US</dc:language>
  <cp:lastModifiedBy>ВладимирЪ</cp:lastModifiedBy>
  <cp:lastPrinted>2014-03-26T13:39:00Z</cp:lastPrinted>
  <dcterms:modified xsi:type="dcterms:W3CDTF">2016-04-25T05:39:00Z</dcterms:modified>
  <cp:revision>4</cp:revision>
  <dc:subject/>
  <dc:title/>
</cp:coreProperties>
</file>