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0" w:type="dxa"/>
          <w:left w:w="0" w:type="dxa"/>
          <w:bottom w:w="0" w:type="dxa"/>
          <w:right w:w="0" w:type="dxa"/>
        </w:tblCellMar>
      </w:tblPr>
      <w:tblGrid>
        <w:gridCol w:w="3000"/>
        <w:gridCol w:w="3000"/>
      </w:tblGrid>
      <w:tr>
        <w:trPr>
          <w:trHeight w:val="370" w:hRule="atLeast"/>
        </w:trPr>
        <w:tc>
          <w:tcPr>
            <w:tcW w:w="3000" w:type="dxa"/>
            <w:tcBorders/>
            <w:shd w:fill="FFFFFF" w:val="clear"/>
          </w:tcPr>
          <w:p>
            <w:pPr>
              <w:pStyle w:val="Normal"/>
              <w:rPr/>
            </w:pPr>
            <w:r>
              <w:rPr/>
              <w:drawing>
                <wp:inline distT="0" distB="0" distL="0" distR="0">
                  <wp:extent cx="127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27000" cy="95250"/>
                          </a:xfrm>
                          <a:prstGeom prst="rect">
                            <a:avLst/>
                          </a:prstGeom>
                        </pic:spPr>
                      </pic:pic>
                    </a:graphicData>
                  </a:graphic>
                </wp:inline>
              </w:drawing>
            </w:r>
            <w:r>
              <w:rPr>
                <w:color w:val="0000FF"/>
                <w:lang w:val="en-US" w:eastAsia="en-US"/>
              </w:rPr>
            </w:r>
            <w:r>
              <w:rPr>
                <w:color w:val="0000FF"/>
                <w:lang w:val="en-US" w:eastAsia="en-US"/>
              </w:rPr>
            </w:r>
            <w:r>
              <w:rPr>
                <w:color w:val="0000FF"/>
                <w:lang w:val="en-US" w:eastAsia="en-US"/>
              </w:rPr>
            </w:r>
            <w:r>
              <w:rPr>
                <w:color w:val="0000FF"/>
                <w:lang w:val="en-US" w:eastAsia="en-US"/>
              </w:rPr>
            </w:r>
            <w:r>
              <w:rPr>
                <w:color w:val="0000FF"/>
                <w:lang w:val="en-US" w:eastAsia="en-US"/>
              </w:rPr>
            </w:r>
          </w:p>
        </w:tc>
        <w:tc>
          <w:tcPr>
            <w:tcW w:w="3000" w:type="dxa"/>
            <w:tcBorders/>
            <w:shd w:fill="FFFFFF" w:val="clear"/>
          </w:tcPr>
          <w:tbl>
            <w:tblPr>
              <w:tblW w:w="5000" w:type="pct"/>
              <w:jc w:val="right"/>
              <w:tblInd w:w="0" w:type="dxa"/>
              <w:tblLayout w:type="fixed"/>
              <w:tblCellMar>
                <w:top w:w="0" w:type="dxa"/>
                <w:left w:w="0" w:type="dxa"/>
                <w:bottom w:w="0" w:type="dxa"/>
                <w:right w:w="0" w:type="dxa"/>
              </w:tblCellMar>
            </w:tblPr>
            <w:tblGrid>
              <w:gridCol w:w="2696"/>
              <w:gridCol w:w="305"/>
            </w:tblGrid>
            <w:tr>
              <w:trPr/>
              <w:tc>
                <w:tcPr>
                  <w:tcW w:w="2696" w:type="dxa"/>
                  <w:tcBorders/>
                  <w:vAlign w:val="center"/>
                </w:tcPr>
                <w:p>
                  <w:pPr>
                    <w:pStyle w:val="Normal"/>
                    <w:jc w:val="right"/>
                    <w:rPr/>
                  </w:pPr>
                  <w:hyperlink r:id="rId3" w:tgtFrame="_blank">
                    <w:r>
                      <w:rPr>
                        <w:rStyle w:val="InternetLink"/>
                        <w:b/>
                        <w:bCs/>
                        <w:spacing w:val="40"/>
                        <w:sz w:val="18"/>
                        <w:szCs w:val="18"/>
                      </w:rPr>
                      <w:t>АКАДЕМИЯ ТРИНИТАРИЗМА</w:t>
                    </w:r>
                  </w:hyperlink>
                </w:p>
              </w:tc>
              <w:tc>
                <w:tcPr>
                  <w:tcW w:w="305" w:type="dxa"/>
                  <w:tcBorders/>
                  <w:vAlign w:val="center"/>
                </w:tcPr>
                <w:p>
                  <w:pPr>
                    <w:pStyle w:val="Normal"/>
                    <w:rPr>
                      <w:color w:val="0000FF"/>
                      <w:lang w:val="en-US" w:eastAsia="en-US"/>
                    </w:rPr>
                  </w:pPr>
                  <w:r>
                    <w:rPr>
                      <w:color w:val="0000FF"/>
                      <w:lang w:val="en-US" w:eastAsia="en-US"/>
                    </w:rPr>
                  </w:r>
                </w:p>
              </w:tc>
            </w:tr>
          </w:tbl>
          <w:p>
            <w:pPr>
              <w:pStyle w:val="Normal"/>
              <w:jc w:val="right"/>
              <w:rPr/>
            </w:pPr>
            <w:r>
              <w:rPr/>
            </w:r>
          </w:p>
        </w:tc>
      </w:tr>
    </w:tbl>
    <w:p>
      <w:pPr>
        <w:pStyle w:val="Normal"/>
        <w:jc w:val="both"/>
        <w:rPr/>
      </w:pPr>
      <w:r>
        <w:rPr/>
        <w:drawing>
          <wp:inline distT="0" distB="0" distL="0" distR="0">
            <wp:extent cx="127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27000" cy="95250"/>
                    </a:xfrm>
                    <a:prstGeom prst="rect">
                      <a:avLst/>
                    </a:prstGeom>
                  </pic:spPr>
                </pic:pic>
              </a:graphicData>
            </a:graphic>
          </wp:inline>
        </w:drawing>
      </w:r>
      <w:hyperlink r:id="rId5" w:tgtFrame="_blank">
        <w:r>
          <w:rPr>
            <w:rStyle w:val="InternetLink"/>
          </w:rPr>
          <w:t>Дискуссии - Наука</w:t>
        </w:r>
      </w:hyperlink>
      <w:r>
        <w:rPr/>
        <w:br/>
        <w:br/>
        <w:t>А.В. Вознюк</w:t>
      </w:r>
    </w:p>
    <w:p>
      <w:pPr>
        <w:pStyle w:val="Normal"/>
        <w:rPr>
          <w:b/>
          <w:b/>
          <w:bCs/>
          <w:sz w:val="27"/>
          <w:szCs w:val="27"/>
        </w:rPr>
      </w:pPr>
      <w:r>
        <w:rPr>
          <w:b/>
          <w:bCs/>
          <w:sz w:val="27"/>
          <w:szCs w:val="27"/>
        </w:rPr>
        <w:t>Социальная миссия интеллигенции – управление обществом</w:t>
      </w:r>
    </w:p>
    <w:p>
      <w:pPr>
        <w:pStyle w:val="Normal"/>
        <w:jc w:val="both"/>
        <w:rPr/>
      </w:pPr>
      <w:r>
        <w:rPr/>
      </w:r>
    </w:p>
    <w:p>
      <w:pPr>
        <w:pStyle w:val="Normal"/>
        <w:jc w:val="right"/>
        <w:rPr/>
      </w:pPr>
      <w:hyperlink r:id="rId6" w:tgtFrame="_blank">
        <w:r>
          <w:rPr>
            <w:rStyle w:val="InternetLink"/>
          </w:rPr>
          <w:t>Oб авторе</w:t>
        </w:r>
      </w:hyperlink>
    </w:p>
    <w:p>
      <w:pPr>
        <w:pStyle w:val="Normal"/>
        <w:jc w:val="right"/>
        <w:rPr/>
      </w:pPr>
      <w:r>
        <w:rPr/>
        <mc:AlternateContent>
          <mc:Choice Requires="wps">
            <w:drawing>
              <wp:inline distT="0" distB="0" distL="0" distR="0">
                <wp:extent cx="1188085" cy="6350"/>
                <wp:effectExtent l="0" t="0" r="0" b="0"/>
                <wp:docPr id="3" name=""/>
                <a:graphic xmlns:a="http://schemas.openxmlformats.org/drawingml/2006/main">
                  <a:graphicData uri="http://schemas.microsoft.com/office/word/2010/wordprocessingShape">
                    <wps:wsp>
                      <wps:cNvSpPr/>
                      <wps:spPr>
                        <a:xfrm>
                          <a:off x="0" y="0"/>
                          <a:ext cx="1188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93.5pt;height:0.45pt;mso-wrap-style:none;v-text-anchor:middle;mso-position-vertical:top">
                <v:fill o:detectmouseclick="t" type="solid" color2="#7f7f7f"/>
                <v:stroke color="#3465a4" joinstyle="round" endcap="flat"/>
                <w10:wrap type="square"/>
              </v:rect>
            </w:pict>
          </mc:Fallback>
        </mc:AlternateContent>
      </w:r>
    </w:p>
    <w:p>
      <w:pPr>
        <w:pStyle w:val="Mt"/>
        <w:jc w:val="both"/>
        <w:rPr>
          <w:b/>
          <w:b/>
          <w:bCs/>
          <w:i/>
          <w:i/>
          <w:iCs/>
        </w:rPr>
      </w:pPr>
      <w:r>
        <w:rPr/>
        <w:t> </w:t>
      </w:r>
    </w:p>
    <w:p>
      <w:pPr>
        <w:pStyle w:val="Style16"/>
        <w:jc w:val="center"/>
        <w:rPr>
          <w:b/>
          <w:b/>
          <w:bCs/>
          <w:i/>
          <w:i/>
          <w:iCs/>
        </w:rPr>
      </w:pPr>
      <w:r>
        <w:rPr>
          <w:b/>
          <w:bCs/>
          <w:i/>
          <w:iCs/>
        </w:rPr>
        <w:t>Содержание</w:t>
      </w:r>
    </w:p>
    <w:p>
      <w:pPr>
        <w:pStyle w:val="Mt"/>
        <w:jc w:val="both"/>
        <w:rPr>
          <w:b/>
          <w:b/>
          <w:bCs/>
          <w:i/>
          <w:i/>
          <w:iCs/>
        </w:rPr>
      </w:pPr>
      <w:r>
        <w:rPr>
          <w:b/>
          <w:bCs/>
          <w:i/>
          <w:iCs/>
        </w:rPr>
      </w:r>
    </w:p>
    <w:p>
      <w:pPr>
        <w:pStyle w:val="Mt"/>
        <w:jc w:val="both"/>
        <w:rPr>
          <w:b/>
          <w:b/>
          <w:bCs/>
        </w:rPr>
      </w:pPr>
      <w:r>
        <w:rPr>
          <w:b/>
          <w:bCs/>
        </w:rPr>
        <w:t>Определение феномена интеллигенции, актуальность его исследования, методы исследования</w:t>
      </w:r>
    </w:p>
    <w:p>
      <w:pPr>
        <w:pStyle w:val="Mt"/>
        <w:jc w:val="both"/>
        <w:rPr>
          <w:b/>
          <w:b/>
          <w:bCs/>
        </w:rPr>
      </w:pPr>
      <w:r>
        <w:rPr>
          <w:b/>
          <w:bCs/>
        </w:rPr>
        <w:t>Три психических модуса человека</w:t>
      </w:r>
    </w:p>
    <w:p>
      <w:pPr>
        <w:pStyle w:val="Mt"/>
        <w:jc w:val="both"/>
        <w:rPr>
          <w:b/>
          <w:b/>
          <w:bCs/>
        </w:rPr>
      </w:pPr>
      <w:r>
        <w:rPr>
          <w:b/>
          <w:bCs/>
        </w:rPr>
        <w:t>Триадная структура социума и биполярное мышление</w:t>
      </w:r>
    </w:p>
    <w:p>
      <w:pPr>
        <w:pStyle w:val="Mt"/>
        <w:jc w:val="both"/>
        <w:rPr>
          <w:b/>
          <w:b/>
          <w:bCs/>
        </w:rPr>
      </w:pPr>
      <w:r>
        <w:rPr>
          <w:b/>
          <w:bCs/>
        </w:rPr>
        <w:t>Творческая и управленческая функции интеллигенции</w:t>
      </w:r>
    </w:p>
    <w:p>
      <w:pPr>
        <w:pStyle w:val="Mt"/>
        <w:jc w:val="both"/>
        <w:rPr>
          <w:b/>
          <w:b/>
          <w:bCs/>
        </w:rPr>
      </w:pPr>
      <w:r>
        <w:rPr>
          <w:b/>
          <w:bCs/>
        </w:rPr>
        <w:t>Основные черты творческого человека и творческого мышления</w:t>
      </w:r>
    </w:p>
    <w:p>
      <w:pPr>
        <w:pStyle w:val="Mt"/>
        <w:jc w:val="both"/>
        <w:rPr>
          <w:b/>
          <w:b/>
          <w:bCs/>
        </w:rPr>
      </w:pPr>
      <w:r>
        <w:rPr>
          <w:b/>
          <w:bCs/>
        </w:rPr>
        <w:t>О человеческом счастье и его коллективистско-непрагматической сущности</w:t>
      </w:r>
    </w:p>
    <w:p>
      <w:pPr>
        <w:pStyle w:val="Mt"/>
        <w:jc w:val="both"/>
        <w:rPr>
          <w:b/>
          <w:b/>
          <w:bCs/>
        </w:rPr>
      </w:pPr>
      <w:r>
        <w:rPr>
          <w:b/>
          <w:bCs/>
        </w:rPr>
        <w:t>А.П.Чехов об интеллигенте – воспитанном человеке</w:t>
      </w:r>
    </w:p>
    <w:p>
      <w:pPr>
        <w:pStyle w:val="Mt"/>
        <w:jc w:val="both"/>
        <w:rPr>
          <w:b/>
          <w:b/>
          <w:bCs/>
        </w:rPr>
      </w:pPr>
      <w:r>
        <w:rPr>
          <w:b/>
          <w:bCs/>
        </w:rPr>
        <w:t>Современное прочтение А.П.Чехова</w:t>
      </w:r>
    </w:p>
    <w:p>
      <w:pPr>
        <w:pStyle w:val="Mt"/>
        <w:jc w:val="both"/>
        <w:rPr>
          <w:i/>
          <w:i/>
          <w:iCs/>
        </w:rPr>
      </w:pPr>
      <w:r>
        <w:rPr>
          <w:b/>
          <w:bCs/>
        </w:rPr>
        <w:t>Литература</w:t>
      </w:r>
    </w:p>
    <w:p>
      <w:pPr>
        <w:pStyle w:val="Mt"/>
        <w:jc w:val="both"/>
        <w:rPr>
          <w:i/>
          <w:i/>
          <w:iCs/>
        </w:rPr>
      </w:pPr>
      <w:r>
        <w:rPr>
          <w:i/>
          <w:iCs/>
        </w:rPr>
      </w:r>
    </w:p>
    <w:p>
      <w:pPr>
        <w:pStyle w:val="Mt"/>
        <w:jc w:val="both"/>
        <w:rPr>
          <w:i/>
          <w:i/>
          <w:iCs/>
        </w:rPr>
      </w:pPr>
      <w:r>
        <w:rPr>
          <w:i/>
          <w:iCs/>
        </w:rPr>
        <w:t xml:space="preserve">На основе междисциплинарного анализа – синергетики, теории социума, строящейся на феноменах социального психофрактала и социетальной психики, а также концепции полушарной асимметрии головного мозга человека, исследуется социальная роль интеллигенции, состоящая в противодействии доминированию в обществе биполярного мышления, под которым понимается когнитивно-эмоциональную направленность мышления человека на двойственность, максимализм, догматизм, фрагментарность, кластерность, клиповость, мозаичность восприятия и освоения действительности, которая при этом атомизируется, поляризуется и расщепляется на «черное и белое», «ваших» и «наших». Такая особенность биполярного мышления делает его представителей причиной социальной агрессии, приводящей к множеству трагических событий локального и глобального масштаба. </w:t>
      </w:r>
    </w:p>
    <w:p>
      <w:pPr>
        <w:pStyle w:val="Mt"/>
        <w:jc w:val="both"/>
        <w:rPr>
          <w:b/>
          <w:b/>
          <w:bCs/>
          <w:i/>
          <w:i/>
          <w:iCs/>
        </w:rPr>
      </w:pPr>
      <w:r>
        <w:rPr>
          <w:i/>
          <w:iCs/>
        </w:rPr>
        <w:t xml:space="preserve">Делается вывод, что, являясь высшей целью развития человека и общества, интеллигенция, с одной стороны, выступает эволюционным аттрактором развития общества. С другой стороны, представляя собой вполне конкретную часть населения того или иного социума, представители интеллигенции должны выполнять роль организующего и управляющего ядра общества. Эта роль проистекает из нейтрально-интегральной, межполушарной природы мышления, познания и освоения мира интеллигентом, который в силу этого претендует на лидирующее положение в социуме: одним из наиболее существенных принципов общей теории влияния, которую мы разрабатываем, можно считать тот, согласно которому управляющий субъект (фактор, элемент), оказывающий воздействие на свое окружение (систему), характеризуется повышенным уровнем разнообразия, а поэтому гибкости, нейтральности, креативности, хаотичности, открытости неопределенности. </w:t>
      </w:r>
    </w:p>
    <w:p>
      <w:pPr>
        <w:pStyle w:val="Mt"/>
        <w:spacing w:before="60" w:after="240"/>
        <w:jc w:val="both"/>
        <w:rPr/>
      </w:pPr>
      <w:r>
        <w:rPr>
          <w:b/>
          <w:bCs/>
          <w:i/>
          <w:iCs/>
        </w:rPr>
        <w:t>Ключевые слова:</w:t>
      </w:r>
      <w:r>
        <w:rPr>
          <w:i/>
          <w:iCs/>
        </w:rPr>
        <w:t xml:space="preserve"> интеллигенция; социальный психопрактал; социетальная психика; полушарная асимметрия; теория систем; общая теория управления; полушарная ось; конституциональная ось; психопатологическая ось; энергоинформационная ось; творческое мышление и освоение действительности; открытость неопределенности и хаосу; дипластия; фазовые состояния психики; биполярное мышление; политическая власть. </w:t>
      </w:r>
    </w:p>
    <w:p>
      <w:pPr>
        <w:pStyle w:val="Mt"/>
        <w:jc w:val="both"/>
        <w:rPr/>
      </w:pPr>
      <w:r>
        <w:rPr>
          <w:i/>
          <w:iCs/>
        </w:rPr>
        <w:t xml:space="preserve">On the basis of interdisciplinary analysis – synergetics, the theory of society built on social phenomena of social psychofracral and societal psyche, as well as on the concept of hemispheric asymmetry of human brain, the author examines the social role of the intelligentsia, consisting in countering the dominance in the society the bipolar thinking. The latter is understood as cognitive and emotional orientation of the human thinking on ambiguity, maximalism, dogmatism, fragmentation, clustering, clipping, mosaicity of man's perception and understanding the reality, resulting in atomizing, polarizing, and splitting the world into "black and white", "yours" and "ours". Such peculiarity of bipolar thinking makes its bearers the cause of social aggression, leading to many tragic events on a local and global scale. </w:t>
      </w:r>
    </w:p>
    <w:p>
      <w:pPr>
        <w:pStyle w:val="Mt"/>
        <w:jc w:val="both"/>
        <w:rPr>
          <w:b/>
          <w:b/>
          <w:bCs/>
          <w:i/>
          <w:i/>
          <w:iCs/>
        </w:rPr>
      </w:pPr>
      <w:r>
        <w:rPr>
          <w:i/>
          <w:iCs/>
        </w:rPr>
        <w:t xml:space="preserve">The conclusion is made that being the supreme goal of the development of the individual and society, the intelligentsia, on the one hand, acts as an evolutionary attractor of the development of the society. On the other hand, representing a very specific part of the population of this or that society, the intelligentsia should act as the organizing and managing core of the society. This role stems from neutral and integral, inter-hemispheric nature of thinking, cognition and mastering the world, by the representative of the intelligentsia who claims the leadership role in the society: one of the most significant principles of the general theory of influence, which we develop, can be considered as one according to which the managing entity (the factor, element), influencing its environment (the system), is characterized by high level of diversity and therefore flexibility, neutrality, creativity, chaotic features, the openness to uncertainty. </w:t>
      </w:r>
    </w:p>
    <w:p>
      <w:pPr>
        <w:pStyle w:val="Mt"/>
        <w:jc w:val="both"/>
        <w:rPr/>
      </w:pPr>
      <w:r>
        <w:rPr>
          <w:b/>
          <w:bCs/>
          <w:i/>
          <w:iCs/>
        </w:rPr>
        <w:t>Key words:</w:t>
      </w:r>
      <w:r>
        <w:rPr>
          <w:i/>
          <w:iCs/>
        </w:rPr>
        <w:t xml:space="preserve"> intelligentsia; social psychofractal; societal psyche; hemispheric asymmetry; systems theory; the general theory of management; hemispheric axis; constitutional axle; psychopathological axis; the energy and information axis; creative thinking and mastering the reality; the openness to uncertainty and chaos; deplasticity; the phase state of the psyche; bipolar thinking; political power.</w:t>
      </w:r>
    </w:p>
    <w:p>
      <w:pPr>
        <w:pStyle w:val="Mt"/>
        <w:jc w:val="both"/>
        <w:rPr>
          <w:b/>
          <w:b/>
          <w:bCs/>
        </w:rPr>
      </w:pPr>
      <w:r>
        <w:rPr>
          <w:b/>
          <w:bCs/>
        </w:rPr>
      </w:r>
    </w:p>
    <w:p>
      <w:pPr>
        <w:pStyle w:val="Style16"/>
        <w:jc w:val="center"/>
        <w:rPr>
          <w:b/>
          <w:b/>
          <w:bCs/>
        </w:rPr>
      </w:pPr>
      <w:r>
        <w:rPr>
          <w:b/>
          <w:bCs/>
        </w:rPr>
        <w:t xml:space="preserve">Определение феномена интеллигенции, </w:t>
        <w:br/>
        <w:t>актуальность его исследования, методы исследования</w:t>
      </w:r>
    </w:p>
    <w:p>
      <w:pPr>
        <w:pStyle w:val="Mt"/>
        <w:jc w:val="both"/>
        <w:rPr/>
      </w:pPr>
      <w:r>
        <w:rPr/>
        <w:t xml:space="preserve">Понятие "интеллигенция" достаточно определенно: в латинском языке оно выражало широкий спектр мыслительной деятельности (лат. </w:t>
      </w:r>
      <w:r>
        <w:rPr>
          <w:i/>
          <w:iCs/>
        </w:rPr>
        <w:t>intelligens</w:t>
      </w:r>
      <w:r>
        <w:rPr/>
        <w:t xml:space="preserve"> – понимающий, мыслящий, разумный), а в социальном смысле это слово использовалось с середины XIX века касательно людей, обладающих критическим мышлением, способностями к рефлексивному отражению реальности и к систематизации знаний и опыта. Советский энциклопедический словарь связывает свойство человека быть интеллигентным с социальным положением, которое занимает культурный профессионально занимающийся умственным, преимущественно сложным, творческим трудом, человек. Важно отметить, что в разные исторические эпохи слово "интеллигенция" меняло свое значение, варьируясь от благородного до презрительного.</w:t>
      </w:r>
    </w:p>
    <w:p>
      <w:pPr>
        <w:pStyle w:val="Mt"/>
        <w:jc w:val="both"/>
        <w:rPr/>
      </w:pPr>
      <w:r>
        <w:rPr/>
        <w:t xml:space="preserve">Анализ феномена, который реализуется в контексте таких понятий, как "интеллигентность" и "интеллигенция", позволяет сделать вывод, что в настоящее время существует необходимость дальнейшего углубленного исследования социальной роли интеллигенции в структуре человеческого общества как системы. </w:t>
      </w:r>
    </w:p>
    <w:p>
      <w:pPr>
        <w:pStyle w:val="Mt"/>
        <w:jc w:val="both"/>
        <w:rPr/>
      </w:pPr>
      <w:r>
        <w:rPr/>
        <w:t xml:space="preserve">Проводя данное исследование, мы будет следовать одному из правил системного анализа, согласно которому для формализации и моделирования изучаемого явления его следует упростить и даже редуцировать до более простого фундаментального явления. В связи с этим сошлемся на Ю. А. Черняка, который писал, что системный анализ – "это средство борьбы со сложностью, средство поиска простого в сложном" </w:t>
      </w:r>
      <w:r>
        <w:rPr>
          <w:i/>
          <w:iCs/>
        </w:rPr>
        <w:t>[Черняк, 1975, с. 51].</w:t>
      </w:r>
      <w:r>
        <w:rPr/>
        <w:t xml:space="preserve"> При этом, как отмечает У. Эшби, "теория систем должна строиться на методе упрощения и, в сущности, быть наукой упрощения... в будущем теоретик систем должен стать экспертом по упрощению" </w:t>
      </w:r>
      <w:r>
        <w:rPr>
          <w:i/>
          <w:iCs/>
        </w:rPr>
        <w:t>[Эшби, 1966, с. 177].</w:t>
      </w:r>
    </w:p>
    <w:p>
      <w:pPr>
        <w:pStyle w:val="Mt"/>
        <w:jc w:val="both"/>
        <w:rPr/>
      </w:pPr>
      <w:r>
        <w:rPr/>
        <w:t xml:space="preserve">Одним из методов моделирования общества как системы является рассмотрение общества в контексте человеческой психики, что позволяет рассматривать любой социум (народ) как обладающий социетальной психикой </w:t>
      </w:r>
      <w:r>
        <w:rPr>
          <w:i/>
          <w:iCs/>
        </w:rPr>
        <w:t>[Донченко, 1994]</w:t>
      </w:r>
      <w:r>
        <w:rPr/>
        <w:t xml:space="preserve"> и функционирующий по принципам "социального фрактала": "Пристальное наблюдение за социоструктурными процессами обнаруживает существование в жизни социума такую почти математическую закономерность, как фрактальность социума, что означает как бы клеточную структуру социума, которая формируется в процессе неслучайно/локальной фрактализации (размножение по определенному локальному принципу) разных общественных структур. Это относится ко всем общественным структурам: от человека – через заводы, магазины и школы... – к власти и другим социальным институтам" </w:t>
      </w:r>
      <w:r>
        <w:rPr>
          <w:i/>
          <w:iCs/>
        </w:rPr>
        <w:t>[Донченко, Фрактальная психология, с. 281-282].</w:t>
      </w:r>
    </w:p>
    <w:p>
      <w:pPr>
        <w:pStyle w:val="Mt"/>
        <w:jc w:val="both"/>
        <w:rPr/>
      </w:pPr>
      <w:r>
        <w:rPr/>
        <w:t xml:space="preserve">Структура социального фрактала оказывается изоморфной структуре индивидуального фрактала человека, который постигается на основе концепции функциональной асимметрии полушарий головного мозга – наиболее эвристичного инструмента комплексного изучения человека и общества, поскольку с функциями правого и левого полушарий соотносятся практически все процессы человеческого организма </w:t>
      </w:r>
      <w:r>
        <w:rPr>
          <w:i/>
          <w:iCs/>
        </w:rPr>
        <w:t>[Брагина, Доброхотова, 1989].</w:t>
      </w:r>
      <w:r>
        <w:rPr/>
        <w:t xml:space="preserve"> </w:t>
      </w:r>
    </w:p>
    <w:p>
      <w:pPr>
        <w:pStyle w:val="Mt"/>
        <w:jc w:val="both"/>
        <w:rPr>
          <w:b/>
          <w:b/>
          <w:bCs/>
        </w:rPr>
      </w:pPr>
      <w:r>
        <w:rPr>
          <w:b/>
          <w:bCs/>
        </w:rPr>
      </w:r>
    </w:p>
    <w:p>
      <w:pPr>
        <w:pStyle w:val="Style16"/>
        <w:jc w:val="center"/>
        <w:rPr>
          <w:b/>
          <w:b/>
          <w:bCs/>
        </w:rPr>
      </w:pPr>
      <w:r>
        <w:rPr>
          <w:b/>
          <w:bCs/>
        </w:rPr>
        <w:t>Три психических модуса человека</w:t>
      </w:r>
    </w:p>
    <w:p>
      <w:pPr>
        <w:pStyle w:val="Mt"/>
        <w:jc w:val="both"/>
        <w:rPr/>
      </w:pPr>
      <w:r>
        <w:rPr/>
        <w:t>Исходя из упоминаемой выше концепции можно сделать вывод о трех психических измерениях человека</w:t>
      </w:r>
      <w:r>
        <w:rPr>
          <w:i/>
          <w:iCs/>
        </w:rPr>
        <w:t>,</w:t>
      </w:r>
      <w:r>
        <w:rPr/>
        <w:t xml:space="preserve"> которые целесообразно соотнести с тремя формами постижения бытия – </w:t>
      </w:r>
      <w:r>
        <w:rPr>
          <w:i/>
          <w:iCs/>
        </w:rPr>
        <w:t>чувственным, рациональным и медитативным</w:t>
      </w:r>
      <w:r>
        <w:rPr/>
        <w:t xml:space="preserve"> </w:t>
      </w:r>
      <w:r>
        <w:rPr>
          <w:i/>
          <w:iCs/>
        </w:rPr>
        <w:t>[Урманцев, 1993],</w:t>
      </w:r>
      <w:r>
        <w:rPr/>
        <w:t xml:space="preserve"> то есть правополушарным, левополушарным и их функциональным синтезом. </w:t>
      </w:r>
    </w:p>
    <w:p>
      <w:pPr>
        <w:pStyle w:val="Mt"/>
        <w:jc w:val="both"/>
        <w:rPr>
          <w:b/>
          <w:b/>
          <w:bCs/>
          <w:i/>
          <w:i/>
          <w:iCs/>
        </w:rPr>
      </w:pPr>
      <w:r>
        <w:rPr/>
        <w:t xml:space="preserve">Следует также сказать, что в целом </w:t>
      </w:r>
      <w:r>
        <w:rPr>
          <w:b/>
          <w:bCs/>
          <w:i/>
          <w:iCs/>
        </w:rPr>
        <w:t>правополушарная</w:t>
      </w:r>
      <w:r>
        <w:rPr/>
        <w:t xml:space="preserve"> (ПП) стратегия восприятия, мышления и освоения мира человеком является инстинктивно-интуитивным, эмоционально-образным, конкретно-экспрессивным, целостно-синкретическим миропониманием, которые формирует </w:t>
      </w:r>
      <w:r>
        <w:rPr>
          <w:i/>
          <w:iCs/>
          <w:u w:val="single"/>
        </w:rPr>
        <w:t>многозначно-</w:t>
      </w:r>
      <w:r>
        <w:rPr/>
        <w:t xml:space="preserve">метафорический лингвистический и мотивационно-смысловой контексты отражения действительности, пробуждая к жизни такие формы общественного сознания, как искусство и религия. </w:t>
      </w:r>
    </w:p>
    <w:p>
      <w:pPr>
        <w:pStyle w:val="Mt"/>
        <w:jc w:val="both"/>
        <w:rPr/>
      </w:pPr>
      <w:r>
        <w:rPr>
          <w:b/>
          <w:bCs/>
          <w:i/>
          <w:iCs/>
        </w:rPr>
        <w:t>Левополушарная</w:t>
      </w:r>
      <w:r>
        <w:rPr/>
        <w:t xml:space="preserve"> (ЛП) стратегия, напротив, выступает личностно-волевым, абстрактно-логическим, понятийно-концептуальным, дискретно-множественным мировосприятием, которое способствует формированию </w:t>
      </w:r>
      <w:r>
        <w:rPr>
          <w:i/>
          <w:iCs/>
          <w:u w:val="single"/>
        </w:rPr>
        <w:t>однозначного</w:t>
      </w:r>
      <w:r>
        <w:rPr/>
        <w:t xml:space="preserve"> лингвистического и мотивационно-смыслового контекста отражения окружающего мира и пробуждает к жизни науку и философию. </w:t>
      </w:r>
    </w:p>
    <w:p>
      <w:pPr>
        <w:pStyle w:val="Mt"/>
        <w:jc w:val="both"/>
        <w:rPr/>
      </w:pPr>
      <w:r>
        <w:rPr/>
        <w:t xml:space="preserve">Эволюция человека в онто- и филогенезе проходит от ПП (являющегося в генетическом отношении более древним, чем ЛП) к ЛП, а от него к их функциональному синтезу </w:t>
      </w:r>
      <w:r>
        <w:rPr>
          <w:i/>
          <w:iCs/>
        </w:rPr>
        <w:t>[Психологический словарь, 1983, с. 23].</w:t>
      </w:r>
      <w:r>
        <w:rPr/>
        <w:t xml:space="preserve"> Последний имеет место в состоянии медитации, где, как свидетельствуют энцефалографические исследования, наблюдается функциональная синхронизация полушарий, то есть полушария выступают единым целым </w:t>
      </w:r>
      <w:r>
        <w:rPr>
          <w:i/>
          <w:iCs/>
        </w:rPr>
        <w:t>[Murphy, Donovan, 1985].</w:t>
      </w:r>
      <w:r>
        <w:rPr/>
        <w:t xml:space="preserve"> </w:t>
      </w:r>
    </w:p>
    <w:p>
      <w:pPr>
        <w:pStyle w:val="Mt"/>
        <w:jc w:val="both"/>
        <w:rPr/>
      </w:pPr>
      <w:r>
        <w:rPr/>
        <w:t xml:space="preserve">На уровне социальных процессов полушарная динамика реализуется в виде циклически сменяемых правополушарной и левополушарной фаз жизнедеятельности социума, когда в социально-психологической жизни общества наблюдаются периодические процессы – колебания между доминированием настроений, типичных для правого (20-25 лет) и левого (20-25 лет) полушарий </w:t>
      </w:r>
      <w:r>
        <w:rPr>
          <w:i/>
          <w:iCs/>
        </w:rPr>
        <w:t xml:space="preserve">[Тульвисте, 1988]. </w:t>
      </w:r>
    </w:p>
    <w:p>
      <w:pPr>
        <w:pStyle w:val="Mt"/>
        <w:jc w:val="both"/>
        <w:rPr/>
      </w:pPr>
      <w:r>
        <w:rPr/>
        <w:t>В связи с этим можно также говорить о трех типах людей (в их конституциональном и психопатологическом измерениях), аффективно-когнитивные особенности которых коррелируют с отмеченными выше тремя полушарными стратегиями познания и освоения мира.</w:t>
      </w:r>
    </w:p>
    <w:p>
      <w:pPr>
        <w:pStyle w:val="Mt"/>
        <w:jc w:val="both"/>
        <w:rPr/>
      </w:pPr>
      <w:r>
        <w:rPr/>
        <w:t xml:space="preserve">Так, можно выделить полярные шизотимный, циклотимный и промежуточный вискозный конституциональные типы (по Э.Кречмеру), а также шизоидный (шизофрения) и циклоидный (циклические психозы) типы психических болезней (по Н.Б.Ганнушкину). </w:t>
      </w:r>
    </w:p>
    <w:p>
      <w:pPr>
        <w:pStyle w:val="Mt"/>
        <w:jc w:val="both"/>
        <w:rPr/>
      </w:pPr>
      <w:r>
        <w:rPr/>
        <w:t xml:space="preserve">Можно сказать, что шизофренику присуще множественное, расщепленное левополушарное абстрактно-логическое мировосприятие в его крайнем патологическом выражении, что проявляется в стремлении человека, который находится под властью этой патологии, все расчленять – схематизировать и атомизировать. </w:t>
      </w:r>
    </w:p>
    <w:p>
      <w:pPr>
        <w:pStyle w:val="Mt"/>
        <w:jc w:val="both"/>
        <w:rPr/>
      </w:pPr>
      <w:r>
        <w:rPr/>
        <w:t xml:space="preserve">Для второго типа патологии характерно крайнее выражение целостного предметно-образного, чувственно-экспрессивного правополушарного миросозерцания, что проявляется в тенденции все "тоталлизировать", кристаллизовать в форме сверхценного тотального представления или идеи. </w:t>
      </w:r>
    </w:p>
    <w:p>
      <w:pPr>
        <w:pStyle w:val="Mt"/>
        <w:jc w:val="both"/>
        <w:rPr/>
      </w:pPr>
      <w:r>
        <w:rPr/>
        <w:t xml:space="preserve">Такое понимание позволяет говорить о 1) расщепленном дискретно-множественном ("вещественном", линейнопричинном) левополушарном и 2) целостном континуально-синтетическом ("полевом", циклопричинном, то есть целостнопричинном) правополушарном типах отражения мира в их крайнем, патологическом выражении. </w:t>
      </w:r>
    </w:p>
    <w:p>
      <w:pPr>
        <w:pStyle w:val="Mt"/>
        <w:jc w:val="both"/>
        <w:rPr/>
      </w:pPr>
      <w:r>
        <w:rPr/>
        <w:t>Таким образом, можно говорить о дихотомических структурах психологических и социальных явлений, одна из важнейших из которых иллюстрирует информационную теорию эмоций П.В.Симонова, которая гласит, что эмоция (как правополушарный феномен) есть результат реакции человека на недостаток актуальной информации (левополушарный феномен).</w:t>
      </w:r>
    </w:p>
    <w:p>
      <w:pPr>
        <w:pStyle w:val="Mt"/>
        <w:jc w:val="both"/>
        <w:rPr/>
      </w:pPr>
      <w:r>
        <w:rPr/>
        <w:t xml:space="preserve">Приведенные выше дихотомии можно проиллюстрировать на рис. 1., где они обнаруживают фрактальное подобие. </w:t>
      </w:r>
    </w:p>
    <w:p>
      <w:pPr>
        <w:pStyle w:val="Mt"/>
        <w:jc w:val="both"/>
        <w:rPr>
          <w:i/>
          <w:i/>
          <w:iCs/>
        </w:rPr>
      </w:pPr>
      <w:r>
        <w:rPr/>
        <w:br/>
      </w:r>
      <w:r>
        <w:rPr>
          <w:lang w:val="en-US" w:eastAsia="en-US"/>
        </w:rPr>
      </w:r>
    </w:p>
    <w:p>
      <w:pPr>
        <w:pStyle w:val="Style16"/>
        <w:jc w:val="center"/>
        <w:rPr>
          <w:i/>
          <w:i/>
          <w:iCs/>
        </w:rPr>
      </w:pPr>
      <w:r>
        <w:rPr>
          <w:i/>
          <w:iCs/>
        </w:rPr>
        <w:t>Рис. 1. Согласованность осей, отражающих разные аспекты человека</w:t>
      </w:r>
    </w:p>
    <w:p>
      <w:pPr>
        <w:pStyle w:val="Mt"/>
        <w:jc w:val="both"/>
        <w:rPr/>
      </w:pPr>
      <w:r>
        <w:rPr/>
        <w:t>В связи с изложенным выше можно говорить о трех основных социальных стратах, социетальные особенности которых соответствуют рассмотренным право-, левополушарному и интегральному (межполушарному) аспектам познания, отражения и освоения мира человеком.</w:t>
      </w:r>
    </w:p>
    <w:p>
      <w:pPr>
        <w:pStyle w:val="Mt"/>
        <w:jc w:val="both"/>
        <w:rPr/>
      </w:pPr>
      <w:r>
        <w:rPr/>
        <w:t xml:space="preserve">При этом важно отметить, что данная дифференциация может проводиться не только по отношению к социальным стратам, но и целым социумам. Так, как показали исследования В.В. Аршавского, у представителей народов, которые живут в северо-восточных районах Евразии в состоянии бодрствования относительно усилена активность правого полушария </w:t>
      </w:r>
      <w:r>
        <w:rPr>
          <w:i/>
          <w:iCs/>
        </w:rPr>
        <w:t>[Аршавский, 1988].</w:t>
      </w:r>
    </w:p>
    <w:p>
      <w:pPr>
        <w:pStyle w:val="Mt"/>
        <w:jc w:val="both"/>
        <w:rPr>
          <w:b/>
          <w:b/>
          <w:bCs/>
        </w:rPr>
      </w:pPr>
      <w:r>
        <w:rPr>
          <w:b/>
          <w:bCs/>
        </w:rPr>
      </w:r>
    </w:p>
    <w:p>
      <w:pPr>
        <w:pStyle w:val="Style16"/>
        <w:jc w:val="center"/>
        <w:rPr>
          <w:b/>
          <w:b/>
          <w:bCs/>
        </w:rPr>
      </w:pPr>
      <w:r>
        <w:rPr>
          <w:b/>
          <w:bCs/>
        </w:rPr>
        <w:t>Триадная структура социума и биполярное мышление</w:t>
      </w:r>
    </w:p>
    <w:p>
      <w:pPr>
        <w:pStyle w:val="Mt"/>
        <w:jc w:val="both"/>
        <w:rPr/>
      </w:pPr>
      <w:r>
        <w:rPr/>
        <w:t xml:space="preserve">Говоря о структуре социума, к правополушарному его слою можно отнести в основном детское население, инфантильных представителей взрослого населения, некоторых представителей так называемых художественных профессий, а также наиболее последовательных представителей религиозных конфессий. </w:t>
      </w:r>
    </w:p>
    <w:p>
      <w:pPr>
        <w:pStyle w:val="Mt"/>
        <w:jc w:val="both"/>
        <w:rPr/>
      </w:pPr>
      <w:r>
        <w:rPr/>
        <w:t xml:space="preserve">К левополушарному слою можно отнести некоторых представителей так называемых точных наук, а также огромное количество молодежи и взрослых людей, у которых имеет место активное формирование левополушарного однозначного абстрактно-логического мышления и миропонимания. То есть это люди, которые, с одной стороны, пользуются левополушарным мышлением как основным инструментов их профессиональной деятельности и настолько укоренились в этом виде активности, когда левополушарное миропонимание выступает для них доминирующим способом мышления, познания и освоения действительности. </w:t>
      </w:r>
    </w:p>
    <w:p>
      <w:pPr>
        <w:pStyle w:val="Mt"/>
        <w:jc w:val="both"/>
        <w:rPr/>
      </w:pPr>
      <w:r>
        <w:rPr/>
        <w:t xml:space="preserve">Таковым же левополушарным способом характеризуется огромная масса людей, пребывающих в </w:t>
      </w:r>
      <w:r>
        <w:rPr>
          <w:b/>
          <w:bCs/>
          <w:i/>
          <w:iCs/>
        </w:rPr>
        <w:t>начальной фазе</w:t>
      </w:r>
      <w:r>
        <w:rPr/>
        <w:t xml:space="preserve"> развития абстрактно-логического мышления, то есть находящихся на этапе, на котором они проходят жизненную школу обучения логически мыслить, находить противоречия и причинно-следственные зависимости. </w:t>
      </w:r>
    </w:p>
    <w:p>
      <w:pPr>
        <w:pStyle w:val="Mt"/>
        <w:jc w:val="both"/>
        <w:rPr/>
      </w:pPr>
      <w:r>
        <w:rPr/>
        <w:t>Данная начальная фаза развития левополушарного мышления выступает своеобразной левополушарной акцентуацией, то есть характеризуется развитием левопополушарной психики в ее крайнем (акцентуированном), близком к патологическому, выражении. Находящиеся в этой фазе развития люди являются носителями так называемого "</w:t>
      </w:r>
      <w:r>
        <w:rPr>
          <w:b/>
          <w:bCs/>
          <w:i/>
          <w:iCs/>
        </w:rPr>
        <w:t>биполярного мышления</w:t>
      </w:r>
      <w:r>
        <w:rPr/>
        <w:t xml:space="preserve">" ("клипового", "скользящего", "мозаичного" мышления), под которым понимают когнитивно-эмоциональную направленность мышления человека на двойственность, максимализм, догматизм, фрагментарность, кластерность, клиповость, мозаичность восприятия и освоения действительности, которая при этом атомизируется, поляризуется и расщепляется на "черное и белое", "ваших" и "наших". </w:t>
      </w:r>
    </w:p>
    <w:p>
      <w:pPr>
        <w:pStyle w:val="Mt"/>
        <w:jc w:val="both"/>
        <w:rPr/>
      </w:pPr>
      <w:r>
        <w:rPr/>
        <w:t xml:space="preserve">Такое биполярное отражение мира иногда сравнивают с </w:t>
      </w:r>
      <w:r>
        <w:rPr>
          <w:b/>
          <w:bCs/>
          <w:i/>
          <w:iCs/>
        </w:rPr>
        <w:t>цифровыми компьютерными процедурами</w:t>
      </w:r>
      <w:r>
        <w:rPr/>
        <w:t>, реализующимися в строгих и узких рамках дискретных программных процессов, которые, как указывает Т. Оппенгеймер в книге "</w:t>
      </w:r>
      <w:r>
        <w:rPr>
          <w:i/>
          <w:iCs/>
        </w:rPr>
        <w:t>Мерцающий ум</w:t>
      </w:r>
      <w:r>
        <w:rPr/>
        <w:t>"</w:t>
      </w:r>
      <w:r>
        <w:rPr>
          <w:i/>
          <w:iCs/>
        </w:rPr>
        <w:t xml:space="preserve">, </w:t>
      </w:r>
      <w:r>
        <w:rPr/>
        <w:t xml:space="preserve">наносят огромный вред человеку и обществу, подрывают основы школы как краеугольного социального института, обеспечивающего развитие человека и культурно-историческую непрерывность поколений людей. </w:t>
      </w:r>
    </w:p>
    <w:p>
      <w:pPr>
        <w:pStyle w:val="Mt"/>
        <w:jc w:val="both"/>
        <w:rPr/>
      </w:pPr>
      <w:r>
        <w:rPr/>
        <w:t>Биполярное мышление в контексте общественных процессов реализуется в "</w:t>
      </w:r>
      <w:r>
        <w:rPr>
          <w:b/>
          <w:bCs/>
          <w:i/>
          <w:iCs/>
        </w:rPr>
        <w:t>мозаичной культуре</w:t>
      </w:r>
      <w:r>
        <w:rPr/>
        <w:t>". Ги Дебор в книге "</w:t>
      </w:r>
      <w:r>
        <w:rPr>
          <w:i/>
          <w:iCs/>
        </w:rPr>
        <w:t>Общество спектакля</w:t>
      </w:r>
      <w:r>
        <w:rPr/>
        <w:t xml:space="preserve">" (1971) показал, что современные технологии манипуляции сознанием способны разрушить в атомизированном человеке знания, полученные из реального исторического опыта, заменить их искусственно сконструированной определенным "режиссером" системой знаний и представлений. В результате чего у человека складывается убеждение, что главное в жизни – видимость, которая формирует дистанцированную от позитивных ценностей виртуальную реальность. Таким образом, мозаичная культура разрушает иррациональное правополушарное мышление людей традиционного общества, продуцирует атомизированную, расщепленную действительность, которая характеризуется низким уровнем синергии и, поэтому, низкой жизненной активностью. </w:t>
      </w:r>
    </w:p>
    <w:p>
      <w:pPr>
        <w:pStyle w:val="Mt"/>
        <w:jc w:val="both"/>
        <w:rPr/>
      </w:pPr>
      <w:r>
        <w:rPr/>
        <w:t>В результате, биполярное мышление продуцирует однозначный черно-белый "</w:t>
      </w:r>
      <w:r>
        <w:rPr>
          <w:i/>
          <w:iCs/>
        </w:rPr>
        <w:t>мир рыцарей и лжецов</w:t>
      </w:r>
      <w:r>
        <w:rPr/>
        <w:t xml:space="preserve">" из занимательной логики: "рыцарь" никогда не лжет, "лжец" лжет всегда; если некто не "рыцарь", то он "лжец", а если не "лжец", то "рыцарь" – все четко и просто, но не так, как в жизни, которая обнаруживает массу примеров парадоксальной неоднозначности, когда, например, половые гормоны, активизируя у молодых и взрослых животных синтез белка (а также многие другие функции организма), у старых могут стимулировать его распад (подавляя многие функции организма) </w:t>
      </w:r>
      <w:r>
        <w:rPr>
          <w:i/>
          <w:iCs/>
        </w:rPr>
        <w:t>[Фролькис, 1988, с. 150].</w:t>
      </w:r>
      <w:r>
        <w:rPr/>
        <w:t xml:space="preserve"> И наоборот, противоположные факторы могут вызывать один и тот же эффект: гипнотический сон может быть вызван как слабыми монотонными раздражителями, так и действием резкого сверхсильного раздражителя </w:t>
      </w:r>
      <w:r>
        <w:rPr>
          <w:i/>
          <w:iCs/>
        </w:rPr>
        <w:t>[Свядощ, 1982, с. 224].</w:t>
      </w:r>
    </w:p>
    <w:p>
      <w:pPr>
        <w:pStyle w:val="Mt"/>
        <w:jc w:val="both"/>
        <w:rPr/>
      </w:pPr>
      <w:r>
        <w:rPr/>
        <w:t xml:space="preserve">Рассмотренный феномен биполярного мышления во многом выступает причиной социальной агрессии, приводящей к множеству трагических событий локального и глобального масштаба. </w:t>
      </w:r>
    </w:p>
    <w:p>
      <w:pPr>
        <w:pStyle w:val="Mt"/>
        <w:jc w:val="both"/>
        <w:rPr/>
      </w:pPr>
      <w:r>
        <w:rPr/>
        <w:t xml:space="preserve">При этом важно отметить, что любая политическая власть в известной мере является легитимной, то есть такой, которую поддерживает значительная часть социума: никакая власть не может долго существовать без активной или молчаливой поддержки значительной части населения, которое, таким образом, энергизирует и имплементирует власть, отдавая ей свою жизненную энергию. </w:t>
      </w:r>
    </w:p>
    <w:p>
      <w:pPr>
        <w:pStyle w:val="Mt"/>
        <w:jc w:val="both"/>
        <w:rPr/>
      </w:pPr>
      <w:r>
        <w:rPr/>
        <w:t xml:space="preserve">Именно представители биполярного мышления оказывают поддержку наиболее агрессивным и репрессивным политическим режимам и их лидерам, поскольку биполярное мышление реализует дифференциацию власти согласно черно-белому коду. </w:t>
      </w:r>
    </w:p>
    <w:p>
      <w:pPr>
        <w:pStyle w:val="Mt"/>
        <w:jc w:val="both"/>
        <w:rPr/>
      </w:pPr>
      <w:r>
        <w:rPr/>
        <w:t xml:space="preserve">Рассмотрим одну конкретную жизненную ситуацию, в которой черно-белое мышление заставило множество людей оказывать поддержку политическому лидеру, генерирующему социальный конфликт. </w:t>
      </w:r>
    </w:p>
    <w:p>
      <w:pPr>
        <w:pStyle w:val="Mt"/>
        <w:jc w:val="both"/>
        <w:rPr/>
      </w:pPr>
      <w:r>
        <w:rPr/>
        <w:t>Как известно, бывший президент Янукович в свое время враждовал с Юлией Тимошенко. Восприятие этой вражды через призму биполярного мышления предполагает, что один из участников конфликта должен быть "хорошим", а другой – "плохим". Согласно этой логике к олигарху Януковичу, имеющему криминальное прошлое, более всего подходит клеймо "исчадие ада". Поэтому "леди Ю" в этой схеме предстает "белой и пушистой" – т.е. сторонником правды и справедливости. То что Тимошенко тоже олигарх и тоже, в известном смысле, связана с криминальными структурами – не имеет в глазах носителя биполярного мышления никакого значения. Потому что, во-первых, "леди Ю" "несправедливо обвиняется в преступлениях", и, во-вторых, "она никакой не олигарх, а если даже и олигарх – то она умная и умеет за себя постоять, а также деньги зарабатывать … сумела сделать себя богатой – сделает богатой и страну".</w:t>
      </w:r>
    </w:p>
    <w:p>
      <w:pPr>
        <w:pStyle w:val="Mt"/>
        <w:jc w:val="both"/>
        <w:rPr/>
      </w:pPr>
      <w:r>
        <w:rPr/>
        <w:t>Такая неспособность носителей биполярного типа мышления воспринимать две враждующие стороны одновременно как обе хорошие или как обе плохие заставляет их искренно и с открытым сердцем принимать одну из сторон. И если вторая сторона – представитель зла, то принятие этого представителя означает принятие всех его грехов и злодеяний, что отягощает жизненные грехи биполярных людей. С другой стороны, это, в свою очередь, облегчает грехи "леди Ю" (согласно новейшим представлениям о законах сохранения не только материи и энергии, но и ментально-эмоциональных состояний людей), позволяет ей безболезненно существовать и продолжать настойчиво и последовательно проводить свою линию.</w:t>
      </w:r>
    </w:p>
    <w:p>
      <w:pPr>
        <w:pStyle w:val="Mt"/>
        <w:jc w:val="both"/>
        <w:rPr/>
      </w:pPr>
      <w:r>
        <w:rPr/>
        <w:t xml:space="preserve">Приведенный пример иллюстрирует тот факт, что биполярное мышление неспособно совмещать позитивный и негативный аспекты, то есть неспособно познавать Истину, которую гениальный грузинский логик С.Б. Церетели определил как "единство противоположностей". </w:t>
      </w:r>
    </w:p>
    <w:p>
      <w:pPr>
        <w:pStyle w:val="Mt"/>
        <w:jc w:val="both"/>
        <w:rPr/>
      </w:pPr>
      <w:r>
        <w:rPr/>
        <w:t xml:space="preserve">Таким образом, левополушарная страта общества – наиболее многочисленная дееспособная часть населения – характеризуется биполярным способом познания и освоения реальности, который в отдельных случаях реализует эгоцентрическую шизоидную модель миропонимания, генерирующую "клиповое", "расщепляющее" мировосприятие и поведение, атомизирующее реальность, а следовательно, разрушающее ее. </w:t>
      </w:r>
    </w:p>
    <w:p>
      <w:pPr>
        <w:pStyle w:val="Mt"/>
        <w:jc w:val="both"/>
        <w:rPr/>
      </w:pPr>
      <w:r>
        <w:rPr/>
        <w:t xml:space="preserve">Отметим, что биполярный человек неспособен соединять противоположности, поэтому в критических ситуациях он принимает сторону одной из противоположностей (враждующих сторон), выступая не миротворцем, а сторонником войны. При этом этот биполярный человек воспринимает мир в черно-белых тонах, поэтому, во-первых, везде ищет черно-белый контекст, и, во-вторых, неспособен создавать позитивные содружества (союзы) и быть их членом, поскольку в содружествах между их членами зачастую существуют противоречия, которые воспринимаются биполярным человеком как демаркационные линии, разделяющие "наших и ваших" на враждующие лагеря. </w:t>
      </w:r>
    </w:p>
    <w:p>
      <w:pPr>
        <w:pStyle w:val="Mt"/>
        <w:jc w:val="both"/>
        <w:rPr/>
      </w:pPr>
      <w:r>
        <w:rPr/>
        <w:t>В связи с этим отметим, что биполярные люди – часто выступают радикалами и революционерами, которые в силу своей "черно-белой", "клиповой" природы способны, как правило, нести только разрушение (и саморазрушение). Как пишет Н.А. Бердяев в книге "</w:t>
      </w:r>
      <w:r>
        <w:rPr>
          <w:i/>
          <w:iCs/>
        </w:rPr>
        <w:t>Самопознание</w:t>
      </w:r>
      <w:r>
        <w:rPr/>
        <w:t>", "У меня в результате испытаний выработалось очень горькое чувство истории. Периодически появляются люди, которые с большим подъемом поют: "От ликующих, праздно болтающих, обагряющих руки в крови, уведи меня в стан погибающих за великое дело любви". Они несут страшные жертвы, отдают свои жизни. Но вот они побеждают и торжествуют. И тогда очень быстро превращаются в "ликующих, праздно болтающих, обагряющих руки в крови".</w:t>
      </w:r>
    </w:p>
    <w:p>
      <w:pPr>
        <w:pStyle w:val="Mt"/>
        <w:jc w:val="both"/>
        <w:rPr/>
      </w:pPr>
      <w:r>
        <w:rPr/>
        <w:t xml:space="preserve">Неспособность биполярного человека оперировать противоречиями приводит его к </w:t>
      </w:r>
      <w:r>
        <w:rPr>
          <w:b/>
          <w:bCs/>
          <w:i/>
          <w:iCs/>
        </w:rPr>
        <w:t>неспособности видеть противоречия</w:t>
      </w:r>
      <w:r>
        <w:rPr/>
        <w:t xml:space="preserve"> в реальной жизни и оперировать противоречиями в мышлении. Это широко используется в процессе манипуляции индивидуальным и массовым сознанием. </w:t>
      </w:r>
    </w:p>
    <w:p>
      <w:pPr>
        <w:pStyle w:val="Mt"/>
        <w:spacing w:before="60" w:after="240"/>
        <w:jc w:val="both"/>
        <w:rPr>
          <w:b/>
          <w:b/>
          <w:bCs/>
        </w:rPr>
      </w:pPr>
      <w:r>
        <w:rPr/>
        <w:t>Важно отметить, что представитель биполярного мышления, воспринимающий мир по принципу двоичного кода, неспособен к творчеству (открытому неопределенности и парадоксу), а также в силу своей эгоцентричности и слабо развитой рефлексивности накапливает жизненный опыт с большими трудностями и крайне медленно.</w:t>
      </w:r>
    </w:p>
    <w:p>
      <w:pPr>
        <w:pStyle w:val="Style16"/>
        <w:jc w:val="center"/>
        <w:rPr>
          <w:b/>
          <w:b/>
          <w:bCs/>
        </w:rPr>
      </w:pPr>
      <w:r>
        <w:rPr>
          <w:b/>
          <w:bCs/>
        </w:rPr>
        <w:t>Творческая и управленческая функции интеллигенции</w:t>
      </w:r>
    </w:p>
    <w:p>
      <w:pPr>
        <w:pStyle w:val="Mt"/>
        <w:jc w:val="both"/>
        <w:rPr/>
      </w:pPr>
      <w:r>
        <w:rPr/>
        <w:t xml:space="preserve">Способность человека видеть противоречия и оперировать ими означает его открытость парадоксу, хаосу, абсурду, что реализуется в фундаментальном свойстве психики – дипластии как способности человека соединять противоположные понятия, понятийные ряды и когнитивно-эмоциональные состояния. </w:t>
      </w:r>
    </w:p>
    <w:p>
      <w:pPr>
        <w:pStyle w:val="Mt"/>
        <w:jc w:val="both"/>
        <w:rPr/>
      </w:pPr>
      <w:r>
        <w:rPr/>
        <w:t xml:space="preserve">Именно интеллигенция как высший этап онто- и филогенетического развития </w:t>
      </w:r>
      <w:r>
        <w:rPr>
          <w:i/>
          <w:iCs/>
        </w:rPr>
        <w:t>homo sapiens</w:t>
      </w:r>
      <w:r>
        <w:rPr/>
        <w:t xml:space="preserve"> выступает той достаточно немногочисленной творческой прослойкой населения, которая реализует интегральную межполушарную стратегию познания и освоения мира, в полной мере воплощая феномен дипластии, проявляющийся, например, в такой фигуре языка, как оксиморон (например, "живой мертвец", "сильная слабость" и др.).</w:t>
      </w:r>
    </w:p>
    <w:p>
      <w:pPr>
        <w:pStyle w:val="Mt"/>
        <w:jc w:val="both"/>
        <w:rPr/>
      </w:pPr>
      <w:r>
        <w:rPr/>
        <w:t>Роль центрально-нейтрального модуса можно проиллюстрировать феноменом управляющего состояния человека, который обнаруживается в динамике фазовых состояний психики человека, которые фиксируют промежуточное, граничное медитативное состояния между двумя противоположными психическими модусами человека – активным бодрствованием и глубочайшим сном. В этой связи интерес представляет спектральная модель переходов между этими состояниями, разработанная В. Л. Леви в книге "</w:t>
      </w:r>
      <w:r>
        <w:rPr>
          <w:i/>
          <w:iCs/>
        </w:rPr>
        <w:t>Искусство быть собой</w:t>
      </w:r>
      <w:r>
        <w:rPr/>
        <w:t xml:space="preserve">" </w:t>
      </w:r>
      <w:r>
        <w:rPr>
          <w:i/>
          <w:iCs/>
        </w:rPr>
        <w:t>[Леви, 1991, с. 36]:</w:t>
      </w:r>
    </w:p>
    <w:p>
      <w:pPr>
        <w:pStyle w:val="Mt"/>
        <w:jc w:val="both"/>
        <w:rPr>
          <w:i/>
          <w:i/>
          <w:iCs/>
        </w:rPr>
      </w:pPr>
      <w:r>
        <w:rPr>
          <w:i/>
          <w:iCs/>
        </w:rPr>
        <w:br/>
      </w:r>
      <w:r>
        <w:rPr>
          <w:lang w:val="en-US" w:eastAsia="en-US"/>
        </w:rPr>
      </w:r>
    </w:p>
    <w:p>
      <w:pPr>
        <w:pStyle w:val="Style16"/>
        <w:jc w:val="center"/>
        <w:rPr>
          <w:i/>
          <w:i/>
          <w:iCs/>
        </w:rPr>
      </w:pPr>
      <w:r>
        <w:rPr>
          <w:i/>
          <w:iCs/>
        </w:rPr>
        <w:t>Рис. 2. Спектр переходов состояний психики</w:t>
      </w:r>
    </w:p>
    <w:p>
      <w:pPr>
        <w:pStyle w:val="Mt"/>
        <w:jc w:val="both"/>
        <w:rPr/>
      </w:pPr>
      <w:r>
        <w:rPr/>
        <w:t xml:space="preserve">При переходе от состояния возбуждения к состоянию торможения организм пересекает область, в которой он одинаково чувствителен как к сильным, так и слабым раздражителям (уравновешенная фаза), здесь он одинаково открыт ко всем сигналам (раздражителям) внешней и внутренней среды. Именно в данной промежуточной уравновешенной (гипнотической) фазе, думается, и происходит выработка различных психологических и социальных установок, так как данная фаза баланса процессов возбуждения и торможения оказывается "равнодействующей" по отношению к различным сенсорным модальностям, в результате чего данные модальности формируют условный рефлекс как результат закольцованности нервных связей </w:t>
      </w:r>
      <w:r>
        <w:rPr>
          <w:i/>
          <w:iCs/>
        </w:rPr>
        <w:t>[Иваницкий, 1999].</w:t>
      </w:r>
      <w:r>
        <w:rPr/>
        <w:t xml:space="preserve"> Именно благодаря уравновешенной фазе возможен не только условный рефлекс, но и феномен синестезии.</w:t>
      </w:r>
    </w:p>
    <w:p>
      <w:pPr>
        <w:pStyle w:val="Mt"/>
        <w:jc w:val="both"/>
        <w:rPr>
          <w:i/>
          <w:i/>
          <w:iCs/>
        </w:rPr>
      </w:pPr>
      <w:r>
        <w:rPr>
          <w:b/>
          <w:bCs/>
          <w:i/>
          <w:iCs/>
        </w:rPr>
        <w:t>Вывод</w:t>
      </w:r>
      <w:r>
        <w:rPr/>
        <w:t xml:space="preserve">. Являясь высшей целью развития человека и общества, интеллигенция, говоря языком синергетики, с одной стороны, выступает эволюционным аттрактором этого процесса. С другой стороны, представляя собой вполне конкретную часть населения того или иного социума, представители интеллигенции должны выполнять роль организующего и управляющего ядра общества. Эта роль проистекает из нейтрально-интегральной, межполушарной природы мышления, познания и освоения мира интеллигентом, который в силу этого претендует на лидирующее положение в социуме: одним из наиболее существенных принципов общей теории влияния, которую мы разрабатываем, можно считать тот, согласно которому управляющий субъект (фактор, элемент), оказывающий воздействие на свое окружение (систему), характеризуется повышенным уровнем разнообразия, а поэтому гибкости, нейтральности (Н. Винер, У.Эшби), креативности, хаотичности, открытости неопределенности. </w:t>
      </w:r>
    </w:p>
    <w:p>
      <w:pPr>
        <w:pStyle w:val="Mt"/>
        <w:jc w:val="both"/>
        <w:rPr/>
      </w:pPr>
      <w:r>
        <w:rPr>
          <w:i/>
          <w:iCs/>
        </w:rPr>
        <w:t>В древности на Востоке к управлению государством приглашались духовные подвижники, творческие личности, которые характеризовались, прежде всего, непрагматической и отмеченной выше нейтрально-парадоксальной, мистической жизненной установкой. Поэтому данные подвижники не преследовали эгоистически-материальных целей в процессе управленческой деятельности. Что и делало их идеальными управителями</w:t>
      </w:r>
      <w:r>
        <w:rPr/>
        <w:t xml:space="preserve">, следующими такой синергетической стратегии поведения: "безмолвный, пребывает в недеянии, но всему причастен; невозмутимый, не управляет, а все содержит в порядке. То, что называю "недеянием" (принцип недеяния в древнекитайской культуре, требующий невмешательства в протекание природного процесса, понимался как минимальное действие, согласованное с ритмами мира), означает не опережать хода вещей; то, что называю "всему причастен", это следовать ходу вещей; то, что называю "все содержит в порядке", соблюдать взаимное соответствие вещей" </w:t>
      </w:r>
      <w:r>
        <w:rPr>
          <w:i/>
          <w:iCs/>
        </w:rPr>
        <w:t xml:space="preserve">[Литература древнего Востока, 1984, с. 228]. </w:t>
      </w:r>
    </w:p>
    <w:p>
      <w:pPr>
        <w:pStyle w:val="Mt"/>
        <w:jc w:val="both"/>
        <w:rPr>
          <w:b/>
          <w:b/>
          <w:bCs/>
        </w:rPr>
      </w:pPr>
      <w:r>
        <w:rPr>
          <w:b/>
          <w:bCs/>
        </w:rPr>
      </w:r>
    </w:p>
    <w:p>
      <w:pPr>
        <w:pStyle w:val="Style16"/>
        <w:jc w:val="center"/>
        <w:rPr>
          <w:b/>
          <w:b/>
          <w:bCs/>
        </w:rPr>
      </w:pPr>
      <w:r>
        <w:rPr>
          <w:b/>
          <w:bCs/>
        </w:rPr>
        <w:t>Основные черты творческого человека и творческого мышления</w:t>
      </w:r>
    </w:p>
    <w:p>
      <w:pPr>
        <w:pStyle w:val="Mt"/>
        <w:jc w:val="both"/>
        <w:rPr/>
      </w:pPr>
      <w:r>
        <w:rPr/>
        <w:t>Говоря о творческом мышлении, присущего интеллигенту, очертим его основные аспекты.</w:t>
      </w:r>
    </w:p>
    <w:p>
      <w:pPr>
        <w:pStyle w:val="Mt"/>
        <w:jc w:val="both"/>
        <w:rPr/>
      </w:pPr>
      <w:r>
        <w:rPr/>
        <w:t xml:space="preserve">1. Прежде всего оно характеризуется парадоксальностью, которая проявляется в том числе и в феномене дипластии (энантиосемии) – присущем только человеку свойстве отождествления в одном мыслительном контексте двух вещей, идей, которые исключают друг друга </w:t>
      </w:r>
      <w:r>
        <w:rPr>
          <w:i/>
          <w:iCs/>
        </w:rPr>
        <w:t>[Брагина, Доброхотова, 1988, с. 10].</w:t>
      </w:r>
      <w:r>
        <w:rPr/>
        <w:t xml:space="preserve"> Здесь уместно привести определение Истины как "единства противоположностей" (С.Б. Церетели). Это мышление, соединяющее противоположности., мыслящее "на грани", граничное, целостное, "сумеречное" мышление. </w:t>
      </w:r>
    </w:p>
    <w:p>
      <w:pPr>
        <w:pStyle w:val="Mt"/>
        <w:jc w:val="both"/>
        <w:rPr/>
      </w:pPr>
      <w:r>
        <w:rPr/>
        <w:t xml:space="preserve">Человек, владеющий логикой четырех альтернатив, на вопрос, требующий однозначного ответа, даст четыре. Так, например, если мы зададим такому человеку основной вопрос философии о первичности материи или сознания, то можем услышать четыре равнозначных ответа: 1) с одной стороны, материя первична, 2) с другой – сознание; 3) кроме того, и материя, сознание одновременно первичны; 4) однако, может быть, что ни материя, ни сознание являются первичными. </w:t>
      </w:r>
    </w:p>
    <w:p>
      <w:pPr>
        <w:pStyle w:val="Mt"/>
        <w:jc w:val="both"/>
        <w:rPr/>
      </w:pPr>
      <w:r>
        <w:rPr/>
        <w:t xml:space="preserve">Таким образом, можно говорить о двух "уровнях" дипластии, когда на первом уровне сознание и психика человека способны удержать в единстве две противоположности (3. и то, и другое), а на втором – удерживаются не только каждая из противоположностей в отдельности (1. утверждение + 2. отрицание), но также каждая из них, говоря философским языком, снимается (4. ни то, ни другое). </w:t>
      </w:r>
    </w:p>
    <w:p>
      <w:pPr>
        <w:pStyle w:val="Mt"/>
        <w:jc w:val="both"/>
        <w:rPr/>
      </w:pPr>
      <w:r>
        <w:rPr/>
        <w:t xml:space="preserve">Как видим, второй уровень дипластии – есть воплощение дипластии в наиболее полном виде, что позволяет человеку мыслить не только парадоксально-многозначным, но и одновременно – абстрактно-логическим однозначным образом, проводя дифференциации и различия, фиксируя причинно-следственные зависимости. </w:t>
      </w:r>
    </w:p>
    <w:p>
      <w:pPr>
        <w:pStyle w:val="Mt"/>
        <w:jc w:val="both"/>
        <w:rPr/>
      </w:pPr>
      <w:r>
        <w:rPr/>
        <w:t xml:space="preserve">2. Это творческое надситуативное, интуитивно-просветленное мышление, способное отражать мир нечетко, целостно, в виде полутонов, творческим образом открывать новое как системное (сверхаддитивное) свойство целого. </w:t>
      </w:r>
    </w:p>
    <w:p>
      <w:pPr>
        <w:pStyle w:val="Mt"/>
        <w:jc w:val="both"/>
        <w:rPr/>
      </w:pPr>
      <w:r>
        <w:rPr/>
        <w:t>3. Это метаморфозное, циклическое мышление, ибо сущностью человека кроме мышления можно назвать и движение (развитие), являющееся универсальной характеристикой всего и вся во Вселенной. Таким образом, метаморфоза, превращение одного в другое есть характернейшая черта такого мышления. Это метафорическое, мистическое, "сказочное" мышление.</w:t>
      </w:r>
    </w:p>
    <w:p>
      <w:pPr>
        <w:pStyle w:val="Mt"/>
        <w:jc w:val="both"/>
        <w:rPr/>
      </w:pPr>
      <w:r>
        <w:rPr/>
        <w:t xml:space="preserve">4. Это целостное мышление, которое как целостный сверхаддитивный феномен, согласно синергетике, обнаруживает качества, не свойственные входящим в него элементам (то есть право- и левополушарным свойствам психики). Таким образом, формирование целостного мышления должно подчиняться синергетическому правилу – "талант – есть сумма талантов". </w:t>
      </w:r>
    </w:p>
    <w:p>
      <w:pPr>
        <w:pStyle w:val="Mt"/>
        <w:jc w:val="both"/>
        <w:rPr/>
      </w:pPr>
      <w:r>
        <w:rPr/>
        <w:t xml:space="preserve">5. Это мышление, направленное на решение проблем, задач. То есть это проблемное мышление, которое, как любой акт человеческой активности, проистекает из наличной проблемной ситуации (социальный мир, действительность можно при этом тотализировать в виде системы проблемных ситуаций), которую мышление стремиться преодолеть, разрешить. </w:t>
      </w:r>
    </w:p>
    <w:p>
      <w:pPr>
        <w:pStyle w:val="Mt"/>
        <w:jc w:val="both"/>
        <w:rPr/>
      </w:pPr>
      <w:r>
        <w:rPr/>
        <w:t xml:space="preserve">Особенности </w:t>
      </w:r>
      <w:r>
        <w:rPr>
          <w:i/>
          <w:iCs/>
        </w:rPr>
        <w:t>парадоксально-медитативного, творческого, диалектического мышления</w:t>
      </w:r>
      <w:r>
        <w:rPr/>
        <w:t xml:space="preserve"> очерчиваются также и </w:t>
      </w:r>
      <w:r>
        <w:rPr>
          <w:b/>
          <w:bCs/>
          <w:i/>
          <w:iCs/>
        </w:rPr>
        <w:t>качествами, присущими творческим людям</w:t>
      </w:r>
      <w:r>
        <w:rPr/>
        <w:t>:</w:t>
      </w:r>
    </w:p>
    <w:p>
      <w:pPr>
        <w:pStyle w:val="Mt"/>
        <w:jc w:val="both"/>
        <w:rPr/>
      </w:pPr>
      <w:r>
        <w:rPr/>
        <w:t xml:space="preserve">Психолого-педагогические исследования выявляют определенные показатели творчества и креативности, а именно </w:t>
      </w:r>
      <w:r>
        <w:rPr>
          <w:i/>
          <w:iCs/>
        </w:rPr>
        <w:t xml:space="preserve">[Eysenck, 1995; Дорфман, Ковалева, 1999]: </w:t>
      </w:r>
    </w:p>
    <w:p>
      <w:pPr>
        <w:pStyle w:val="Mt"/>
        <w:jc w:val="both"/>
        <w:rPr/>
      </w:pPr>
      <w:r>
        <w:rPr/>
        <w:t xml:space="preserve">1. Существа, в которых развит поисковый механизм, являющийся существенным для процесса творчества, характеризуются минимальной агрессивностью к своему окружению и наиболее чувствительные к потребности в помощи другим. Таким образом, творчество и альтруизм положительно взаимокоррелируют. При этом творчество является основой развития эмпатийных качеств, способности понимать точку зрения другого человека, формирования непрагматической, духовной ценностно-мировоззренческой ориентации личности. </w:t>
      </w:r>
    </w:p>
    <w:p>
      <w:pPr>
        <w:pStyle w:val="Mt"/>
        <w:jc w:val="both"/>
        <w:rPr/>
      </w:pPr>
      <w:r>
        <w:rPr/>
        <w:t>2. Творчество предполагает выход за пределы социально-ролевых установок личности, умения дистанционироваться от ситуации, что готовит условия для достижения одной из главных целей развития человека – статуса творческой личности, поскольку творчество предполагает выход в сферу многозначительного, многомерного, парадоксального, бисоциативного понимание реальности и ее освоения; творчество предполагает актуализацию надситуативности как способности субъекта выходить за рамки однозначных конструкций “внешней целесообразности”.</w:t>
      </w:r>
    </w:p>
    <w:p>
      <w:pPr>
        <w:pStyle w:val="Mt"/>
        <w:jc w:val="both"/>
        <w:rPr/>
      </w:pPr>
      <w:r>
        <w:rPr/>
        <w:t xml:space="preserve">3.  Творчество, которое является одной из целей развития личности, есть целостным образованием, оно не ограничивается такими аспектами функционирования психики человека, как образный, логический, поведенческий и др., а проявляется на всех уровнях психической активности человека. </w:t>
      </w:r>
    </w:p>
    <w:p>
      <w:pPr>
        <w:pStyle w:val="Mt"/>
        <w:jc w:val="both"/>
        <w:rPr/>
      </w:pPr>
      <w:r>
        <w:rPr/>
        <w:t xml:space="preserve">4. Творчеству присущие синергические черты, поэтому творческий человек обнаруживает феномен творческой многомерности, сверхаддитивности, когда отдельный талант человека состоит из суммы ее талантов, когда творческие люди оказываются двойственными, парадоксальными, </w:t>
      </w:r>
      <w:r>
        <w:rPr>
          <w:b/>
          <w:bCs/>
          <w:i/>
          <w:iCs/>
        </w:rPr>
        <w:t>амбивалентными существами</w:t>
      </w:r>
      <w:r>
        <w:rPr/>
        <w:t>, которым присущи черты, взаимно исключающие друг друга, что выражает ту или иную степень психопатичности (гордость и скромность, лень и активность и др.). Кроме того, как отмечает Ж. Годфруа в книге "</w:t>
      </w:r>
      <w:r>
        <w:rPr>
          <w:i/>
          <w:iCs/>
        </w:rPr>
        <w:t>Что такое психология</w:t>
      </w:r>
      <w:r>
        <w:rPr/>
        <w:t xml:space="preserve">" (т. 1, 1996, с. 157), у творческих натур сознание почти всегда находится в измененном состоянии, а их "обыденное сознание во время бодрствования представляет собой как бы открытый порт, в котором в любую минуту идет выгрузка богатств, доставляемых из подсознания". </w:t>
      </w:r>
    </w:p>
    <w:p>
      <w:pPr>
        <w:pStyle w:val="Mt"/>
        <w:jc w:val="both"/>
        <w:rPr/>
      </w:pPr>
      <w:r>
        <w:rPr/>
        <w:t xml:space="preserve">5. Творческие люди ориентируются на связь предметов и явлений мира, они способны находить скрытые свойства предметов и устанавливать между этими маловероятными свойствами связи, ориентируясь на способность к выдвижению гипотез </w:t>
      </w:r>
      <w:r>
        <w:rPr>
          <w:i/>
          <w:iCs/>
        </w:rPr>
        <w:t>[Смирнов , 1985, с. 204-205],</w:t>
      </w:r>
      <w:r>
        <w:rPr/>
        <w:t xml:space="preserve"> что предполагает актуализацию нечеткой, "сумеречной", многозначительной логики восприятия мира. Как пишут Д. Пойа и У. Эшби, умение варьировать задачу, проводить селекцию гипотез, выдвигать множество гипотез (т.е. творческие личности отличаются склонностью к выдвижению гипотез), умение проводить задачу из одной области знания в другую – показатель творческих возможностей интеллекта; здесь как в природе: чем выше положение вида в эволюционном ряду, тем сильнее его способность разнообразить свое поведение. </w:t>
      </w:r>
    </w:p>
    <w:p>
      <w:pPr>
        <w:pStyle w:val="Mt"/>
        <w:jc w:val="both"/>
        <w:rPr/>
      </w:pPr>
      <w:r>
        <w:rPr/>
        <w:t xml:space="preserve">6. У талантливых и гениальных людей обнаруживаются более многочисленные связи между отдельными мозговыми участками, когда умственные способности зависят не от размера мозга, а от количества связей между нейронами и скоростью их установления. </w:t>
      </w:r>
    </w:p>
    <w:p>
      <w:pPr>
        <w:pStyle w:val="Mt"/>
        <w:jc w:val="both"/>
        <w:rPr/>
      </w:pPr>
      <w:r>
        <w:rPr/>
        <w:t>7. Творчество предполагает интеграцию активного и пассивного подходов к освоению мира. С одной стороны, творчество реализуется в рамках правополушарной деятельности головного мозга человека, характерной чертой которого является синтетическое, целостное восприятие действительности. С другой – для творчества как процесса построения новых смыслов необходима множественно-аналитическая среда, которая воспринимается на уровне левого полушария головного мозга человека, богатого понятиями и концептуальными схемами. Творчество, в силу своей целостности, предполагает соединение “правого” и “левого” принципов жизнедеятельности человека, когда единое и множественное сливаются, когда человек, который характеризуется правополушарным стремлениям к единству, способен оперировать левополушарными атомарными категориями, соединяя их и создавая новые уникальные смыслы.</w:t>
      </w:r>
    </w:p>
    <w:p>
      <w:pPr>
        <w:pStyle w:val="Mt"/>
        <w:jc w:val="both"/>
        <w:rPr/>
      </w:pPr>
      <w:r>
        <w:rPr/>
        <w:t>8. Можно дифференцировать отдельные, часто достаточно противоречивые, характеристики эмоциональной сферы творческих личностей: повышенную чувствительность (Р. Кэттел), импульсивность (Ф. Баррон), высокий энергетический уровень, повышенную восприимчивость (К. Текекс), неповторимое сочетание некоторых акцентуированных черт личности (Л. Б. Ермолаева-Томина), отклонения от шаблона в поведении, упрямство (У. В. Кала), эмоциональную окрашенность отдельных процессов, эмоциональное отношение, влияние чувств на субъективную оценку, эмоциональное погружение в деятельность (В. А. Моляко), эмоциональную сензитивность и лабильность (ригидность), высокий уровень эмоциональной возбудимости (В. М. Козленко). Отмеченная повышена эмоциональность, в соответствии с информационной теорией эмоций П. В. Симонова (суть данной теории состоит в том, что эмоция – это результат дефицита актуальной информации, а последняя отображает меру неопределенности), отсюда потребность творческих личностей в информации, то есть открытость неопределенности.</w:t>
      </w:r>
    </w:p>
    <w:p>
      <w:pPr>
        <w:pStyle w:val="Mt"/>
        <w:jc w:val="both"/>
        <w:rPr/>
      </w:pPr>
      <w:r>
        <w:rPr/>
        <w:t>9. Творчество человека обнаруживает тесную связь с одаренностью, одной из краеугольных особенностей которой есть способность к творческим актам; поэтому развитие творческой личности должно направляться на качества, присущие одаренным людям. При этом фундаментальные исследования Термена (1959), которые доказали стабильность показателей интеллекта по шкале Станфорт-Бине, привели к тому, что на протяжении многих лет высокий интеллект, установленный с помощью соответствующих тестов, служил рабочим определениям одаренности и, соответственно, творчества.</w:t>
      </w:r>
    </w:p>
    <w:p>
      <w:pPr>
        <w:pStyle w:val="Mt"/>
        <w:jc w:val="both"/>
        <w:rPr/>
      </w:pPr>
      <w:r>
        <w:rPr/>
        <w:t>10. Как отмечает И. И. Лапшин в книге "</w:t>
      </w:r>
      <w:r>
        <w:rPr>
          <w:i/>
          <w:iCs/>
        </w:rPr>
        <w:t>Философия изобретений и изобретения в философии</w:t>
      </w:r>
      <w:r>
        <w:rPr/>
        <w:t xml:space="preserve">", таланты произрастают в зонах напряженного духовного общения: преимущество получают портовые города, пункты пересечения торговых артерий, то есть центры, являющие пеструю смесь "одежд и лиц, племен, наречий, состояний". При этом важно отметить, что творческий человек не боится показаться смешным, ошибаться, не чувствует себя униженным, если ошибается, а продолжает предлагать оригинальные решения с риском вновь потерпеть неудачу </w:t>
      </w:r>
      <w:r>
        <w:rPr>
          <w:i/>
          <w:iCs/>
        </w:rPr>
        <w:t>[Развитие личности ребенка, 1987, с. 125],</w:t>
      </w:r>
      <w:r>
        <w:rPr/>
        <w:t xml:space="preserve"> что способствует быстрому накоплению творческим человеком жизненного опыта. </w:t>
      </w:r>
    </w:p>
    <w:p>
      <w:pPr>
        <w:pStyle w:val="Mt"/>
        <w:jc w:val="both"/>
        <w:rPr/>
      </w:pPr>
      <w:r>
        <w:rPr/>
        <w:t>11. Творческий человек – это мотивированный на решение определенной задачи дилетант. Данный вывод можно пояснить примером, взятым из книги А. К. Сухотина "</w:t>
      </w:r>
      <w:r>
        <w:rPr>
          <w:i/>
          <w:iCs/>
        </w:rPr>
        <w:t>Парадоксы науки</w:t>
      </w:r>
      <w:r>
        <w:rPr/>
        <w:t>" (с. 195-199): "Американские науковеды проводили в середине XX века такой эксперимент. Они подобрали две группы научных работников и предложили каждой одну и ту же исследовательскую задачу так, что в решении задачи ученые одной группы оказались специалистами, а ученые другой группы – дилетантами. Обнаружилось, что вторые не только успешно справились с проблемой, но и нашли оригинальных решений больше, чем специалисты. Но, может быть, неудачно подобрали состав первой группы? Тогда условие эксперимента обернули и задание формулировали так, что специалисты оказывались дилетантами, а дилетанты – специалистами. И что же? Снова похожий результат". Автор делает вывод, что "эрудированность в качестве показателя творческих возможностей исследователя не только отходит на второй план, но даже квалифицируется как нежелательное явление… Обилие знаний, которыми располагает специалист в своей области науки, порой действительно встает препятствием на его пути… Перенасыщенность информацией имеет нежелательные последствия прежде всего потому, что мешает увидеть исследуемое явление в целом, в его закономерных чертах… При обилии знаний специалист, точнее – узкий специалист, порой заслоняет в исследователе разносторонне мыслящую личность, угнетает фантазию, которая скорее посещает человека, не обремененного обширными профессиональными познаниями. Здесь преимущество получают дилетанты". Как писал М. Борн, "Меня никогда не привлекала возможность стать узким специалистом, и я всегда оставался дилетантом даже в тех вопросах, которые считаются моей областью"</w:t>
      </w:r>
    </w:p>
    <w:p>
      <w:pPr>
        <w:pStyle w:val="Mt"/>
        <w:jc w:val="both"/>
        <w:rPr/>
      </w:pPr>
      <w:r>
        <w:rPr/>
        <w:t xml:space="preserve">12. Но главное, к творчеству ведет </w:t>
      </w:r>
      <w:r>
        <w:rPr>
          <w:b/>
          <w:bCs/>
          <w:i/>
          <w:iCs/>
        </w:rPr>
        <w:t>альтруистический принцип игры</w:t>
      </w:r>
      <w:r>
        <w:rPr/>
        <w:t xml:space="preserve">, "искусства ради искусства", восточная способность трудиться не ради получения плодов труда, но ради самого трудового процесса, что заложено в самом механизме мотивации жизненной активности человека, поскольку стремление получить награду способствует уменьшению внутреннего интереса (внутренней мотивации) к определенному виду деятельности, что выяснили эксперименты с детьми, которых разнообразно мотивировали к той или иной деятельности </w:t>
      </w:r>
      <w:r>
        <w:rPr>
          <w:i/>
          <w:iCs/>
        </w:rPr>
        <w:t>[Развитие личности ребенка, 1987, с. 148-149]</w:t>
      </w:r>
      <w:r>
        <w:rPr/>
        <w:t xml:space="preserve">. При этом, как оказалось, можно значительно снизить мотивационный интерес человека к творческой, приносящей ему радость работе, если начать щедро вознаграждать ее плоды; при этом сама работа может утрачивать характер творческой активности. </w:t>
      </w:r>
    </w:p>
    <w:p>
      <w:pPr>
        <w:pStyle w:val="Mt"/>
        <w:jc w:val="both"/>
        <w:rPr>
          <w:b/>
          <w:b/>
          <w:bCs/>
        </w:rPr>
      </w:pPr>
      <w:r>
        <w:rPr>
          <w:b/>
          <w:bCs/>
        </w:rPr>
      </w:r>
    </w:p>
    <w:p>
      <w:pPr>
        <w:pStyle w:val="Style16"/>
        <w:jc w:val="center"/>
        <w:rPr>
          <w:b/>
          <w:b/>
          <w:bCs/>
        </w:rPr>
      </w:pPr>
      <w:r>
        <w:rPr>
          <w:b/>
          <w:bCs/>
        </w:rPr>
        <w:t>О человеческом счастье и его коллективистско-непрагматической сущности</w:t>
      </w:r>
    </w:p>
    <w:p>
      <w:pPr>
        <w:pStyle w:val="Mt"/>
        <w:jc w:val="both"/>
        <w:rPr/>
      </w:pPr>
      <w:r>
        <w:rPr>
          <w:b/>
          <w:bCs/>
          <w:i/>
          <w:iCs/>
        </w:rPr>
        <w:t xml:space="preserve">Управление обществом проистекает из цели управления – в обретении счастья. </w:t>
      </w:r>
      <w:r>
        <w:rPr/>
        <w:t>В славянских языках (украинском, русском, белорусском) слово “</w:t>
      </w:r>
      <w:r>
        <w:rPr>
          <w:i/>
          <w:iCs/>
        </w:rPr>
        <w:t xml:space="preserve">счастье” </w:t>
      </w:r>
      <w:r>
        <w:rPr/>
        <w:t>(выступающее одним из важнейших и наиболее эмоционально заряженных слов любого языка, а также выражающее наиболее глубинные и подлинные устремления человека и общества в целом) этимологически происходит от слова “</w:t>
      </w:r>
      <w:r>
        <w:rPr>
          <w:i/>
          <w:iCs/>
        </w:rPr>
        <w:t xml:space="preserve">часть”, </w:t>
      </w:r>
      <w:r>
        <w:rPr/>
        <w:t>которое составляет основное семантическое содержание слова "счастье"</w:t>
      </w:r>
      <w:r>
        <w:rPr>
          <w:i/>
          <w:iCs/>
        </w:rPr>
        <w:t xml:space="preserve">. </w:t>
      </w:r>
      <w:r>
        <w:rPr/>
        <w:t xml:space="preserve">Данный вывод вполне корректен, поскольку он базируется на нейрофизиологических закономерностям мышления, согласно которым семантико-морфемная организация языка находит непосредственное отражение в вербальных сетях головного мозга человека – материальном субстрате, на основе которого реализуются процессы мышления </w:t>
      </w:r>
      <w:r>
        <w:rPr>
          <w:i/>
          <w:iCs/>
        </w:rPr>
        <w:t xml:space="preserve">[Ушакова, 1979, с. 199-201]. </w:t>
      </w:r>
    </w:p>
    <w:p>
      <w:pPr>
        <w:pStyle w:val="Mt"/>
        <w:jc w:val="both"/>
        <w:rPr/>
      </w:pPr>
      <w:r>
        <w:rPr/>
        <w:t xml:space="preserve">Можно предположить, что глубинно-сакральное значение слова “счастье” в данном случае связано с ситуацией включение человека в нечто целостное (сельскую общину, например), из которого он мог получать свою “частицу” благ, удовлетворяющих его фундаментальные потребности и делающих, таким образом, его счастливым. </w:t>
      </w:r>
    </w:p>
    <w:p>
      <w:pPr>
        <w:pStyle w:val="Mt"/>
        <w:jc w:val="both"/>
        <w:rPr/>
      </w:pPr>
      <w:r>
        <w:rPr/>
        <w:t xml:space="preserve">Следовательно, если счастье является высшим предназначением человека, то счастье украинца или россиянина, как видно, проистекает из соборно-общинного жизненного уклада. Таким образом, можно предположить, что по своей глубинной сущности славяне является коллективными, соборными существами, интегрированными в космос общественного бытия и характеризующимися такими психологическими чертами, как </w:t>
      </w:r>
      <w:r>
        <w:rPr>
          <w:b/>
          <w:bCs/>
          <w:i/>
          <w:iCs/>
        </w:rPr>
        <w:t>эмпатия, сочувствие, ближнему, сопереживание</w:t>
      </w:r>
      <w:r>
        <w:rPr/>
        <w:t xml:space="preserve">. Отсюда, по-видимому, проистекает </w:t>
      </w:r>
      <w:r>
        <w:rPr>
          <w:b/>
          <w:bCs/>
          <w:i/>
          <w:iCs/>
        </w:rPr>
        <w:t>коллективистско-пассивная, созерцательная</w:t>
      </w:r>
      <w:r>
        <w:rPr/>
        <w:t xml:space="preserve"> сущность украинца, россиянина, белоруса, отражающая черты социетальной психики славянства </w:t>
      </w:r>
      <w:r>
        <w:rPr>
          <w:i/>
          <w:iCs/>
        </w:rPr>
        <w:t xml:space="preserve">[Донченко, 1994]. </w:t>
      </w:r>
    </w:p>
    <w:p>
      <w:pPr>
        <w:pStyle w:val="Mt"/>
        <w:jc w:val="both"/>
        <w:rPr/>
      </w:pPr>
      <w:r>
        <w:rPr/>
        <w:t xml:space="preserve">О соборном характере социетальных качеств носителей </w:t>
      </w:r>
      <w:r>
        <w:rPr>
          <w:b/>
          <w:bCs/>
          <w:i/>
          <w:iCs/>
        </w:rPr>
        <w:t>флективных языков</w:t>
      </w:r>
      <w:r>
        <w:rPr/>
        <w:t xml:space="preserve"> говорит и то, что основная языковая конструкция, выражающая </w:t>
      </w:r>
      <w:r>
        <w:rPr>
          <w:b/>
          <w:bCs/>
          <w:i/>
          <w:iCs/>
        </w:rPr>
        <w:t>принцип принадлежности</w:t>
      </w:r>
      <w:r>
        <w:rPr/>
        <w:t xml:space="preserve">, в этих языках выражается структурой "у меня есть", которая отражает модус совместного существования человека и вещи, в то время как структура "я имею", характерная для большинства европейских языков, выражает модус экзистенциальной раздельности человека и вещи, то есть человека и мира. </w:t>
      </w:r>
    </w:p>
    <w:p>
      <w:pPr>
        <w:pStyle w:val="Mt"/>
        <w:jc w:val="both"/>
        <w:rPr/>
      </w:pPr>
      <w:r>
        <w:rPr/>
        <w:t xml:space="preserve">Кроме того, семантическая нагрузка славянского слова "счастье" вполне отвечает сущности человеческого здоровья, которое реализуется как гармония организма и внешней среды, открытость организма миру. </w:t>
      </w:r>
    </w:p>
    <w:p>
      <w:pPr>
        <w:pStyle w:val="Mt"/>
        <w:jc w:val="both"/>
        <w:rPr/>
      </w:pPr>
      <w:r>
        <w:rPr/>
        <w:t>В английском языке слово “счастье” (“</w:t>
      </w:r>
      <w:r>
        <w:rPr>
          <w:i/>
          <w:iCs/>
        </w:rPr>
        <w:t>happіness</w:t>
      </w:r>
      <w:r>
        <w:rPr/>
        <w:t>”) этимологически коренится в слове “случаться”, “происходить” (“</w:t>
      </w:r>
      <w:r>
        <w:rPr>
          <w:i/>
          <w:iCs/>
        </w:rPr>
        <w:t>to</w:t>
      </w:r>
      <w:r>
        <w:rPr/>
        <w:t xml:space="preserve"> </w:t>
      </w:r>
      <w:r>
        <w:rPr>
          <w:i/>
          <w:iCs/>
        </w:rPr>
        <w:t>happen”</w:t>
      </w:r>
      <w:r>
        <w:rPr/>
        <w:t xml:space="preserve">), то есть имеет событийную коннотацию. Здесь счастье как высшее назначение человека обнаруживает, как видим, процессуальный, событийный характер, то есть выражает то, что “случается”, “происходит” с человеком. Понятно, что стремление к счастью здесь реализуется как процесс, как активное преобразовательное действие благодаря активному взаимодействию с миром. Возможно, что такое глубинное значение слова “счастье” связано с активной жизненной позицией англичан, с их индивидуализмом и стремлением к усовершенствованию своего жизненного пространства – часто за счет окружающей социумно-природной среды, что выражает энтропийный принцип жизни, которая, как известно, упорядочивает себя за счет дезинтеграции окружающей среды. Согласно одному из мнений, на Земле существуют несколько цивилизаций – англосаксонская (основной лейтмотив существования которой – </w:t>
      </w:r>
      <w:r>
        <w:rPr>
          <w:b/>
          <w:bCs/>
          <w:i/>
          <w:iCs/>
        </w:rPr>
        <w:t>выгода любой ценой</w:t>
      </w:r>
      <w:r>
        <w:rPr/>
        <w:t>), европейская (</w:t>
      </w:r>
      <w:r>
        <w:rPr>
          <w:b/>
          <w:bCs/>
          <w:i/>
          <w:iCs/>
        </w:rPr>
        <w:t>Закон</w:t>
      </w:r>
      <w:r>
        <w:rPr/>
        <w:t>), славянская (</w:t>
      </w:r>
      <w:r>
        <w:rPr>
          <w:b/>
          <w:bCs/>
          <w:i/>
          <w:iCs/>
        </w:rPr>
        <w:t>справедливость</w:t>
      </w:r>
      <w:r>
        <w:rPr/>
        <w:t>), арабская (религиозная принадлежность), восточная (традиция).</w:t>
      </w:r>
    </w:p>
    <w:p>
      <w:pPr>
        <w:pStyle w:val="Mt"/>
        <w:jc w:val="both"/>
        <w:rPr/>
      </w:pPr>
      <w:r>
        <w:rPr/>
        <w:t xml:space="preserve">Следует отметить, что коллективное существование и коллективное творчество выступает надситуативной активностью, освобождающей труд человека от уз актуальной данности, поскольку результаты коллективного творчества (труда), которое может совершаться и индивидуальным образом, принадлежат всем членам коллектива. В данном случае человек не привязывается к результатам своего труда, который при этом приобретает качество творческой активности, "искусства ради искусства". </w:t>
      </w:r>
    </w:p>
    <w:p>
      <w:pPr>
        <w:pStyle w:val="Mt"/>
        <w:jc w:val="both"/>
        <w:rPr/>
      </w:pPr>
      <w:r>
        <w:rPr/>
        <w:t xml:space="preserve">Этим характеризуются </w:t>
      </w:r>
      <w:r>
        <w:rPr>
          <w:b/>
          <w:bCs/>
          <w:i/>
          <w:iCs/>
        </w:rPr>
        <w:t>примитивные социумы</w:t>
      </w:r>
      <w:r>
        <w:rPr/>
        <w:t xml:space="preserve">. Как показала Р. Бенедикт, общества с высоким уровнем синергии ("социальной спаянности") обнаруживают низкий уровень агрессии их членов и высокий уровень сотрудничества, характеризуясь высоким доверием, чувством ответственности и минимальной централизацией </w:t>
      </w:r>
      <w:r>
        <w:rPr>
          <w:i/>
          <w:iCs/>
        </w:rPr>
        <w:t>[Benedict, 1934, 1979].</w:t>
      </w:r>
      <w:r>
        <w:rPr/>
        <w:t xml:space="preserve"> А. Маслоу показал, что в обществах с высоким уровнем синергии существует такой порядок, когда действия индивида, которые направлены на достижение личной выгоды, оказываются выгодными для всего общества в целом (сравните с принципом "соответствия свободного развития каждого условиями свободного развития всех"). Тут развит дух доброжелательства, надежды на лучшее, в то время как в обществах с низким уровнем синергии мы встречаем распространение чувства страха, унижения, неуверенности в будущее, тут успех одного индивида обуславливается поражением другого. Если в обществах с высоким уровнем синергии власть и достаток как бы растворены в сфере общества, то в обществах с низким уровнем синергии они тяготеют к концентрации </w:t>
      </w:r>
      <w:r>
        <w:rPr>
          <w:i/>
          <w:iCs/>
        </w:rPr>
        <w:t>[Maslow, 1964, 1976, p. 191–200]</w:t>
      </w:r>
      <w:r>
        <w:rPr/>
        <w:t>.</w:t>
      </w:r>
      <w:r>
        <w:rPr>
          <w:i/>
          <w:iCs/>
        </w:rPr>
        <w:t xml:space="preserve"> </w:t>
      </w:r>
    </w:p>
    <w:p>
      <w:pPr>
        <w:pStyle w:val="Mt"/>
        <w:jc w:val="both"/>
        <w:rPr/>
      </w:pPr>
      <w:r>
        <w:rPr/>
        <w:t>Р. Бенедикт показала, что для високосинергийных сообществ характерен такой способ распределения богатств, как способ "сифона", предполагающий равномерное распределение социальных благ. Р. Бенедикт приводит пример "сифонного" распределения, когда описывает ежегодную церемонию "</w:t>
      </w:r>
      <w:r>
        <w:rPr>
          <w:i/>
          <w:iCs/>
        </w:rPr>
        <w:t>Солнечного танца</w:t>
      </w:r>
      <w:r>
        <w:rPr/>
        <w:t xml:space="preserve">" в одном из племен североамериканских индейцев. На этой церемонии все члены племени собираются вместе, а наиболее зажиточные среди них (которые приобрели богатства за счет тяжелого труда) раздают свое имущество вдовам, сиротам, больным и т. д. В таких обществах, пишет Р. Бенедикт, богатым считается тот, кто реализовал свое богатство, кто его роздал неимущим. Тут, как видим, дихотомия Э. Фромма "иметь или быть" решается в пользу "быть". </w:t>
      </w:r>
    </w:p>
    <w:p>
      <w:pPr>
        <w:pStyle w:val="Mt"/>
        <w:jc w:val="both"/>
        <w:rPr/>
      </w:pPr>
      <w:r>
        <w:rPr/>
        <w:t xml:space="preserve">Коллективная работа, которая не мотивируется внешними обстоятельствами (оплатой за труд и другими материальными и моральными дивидендами), регулируется внутренними мотивами, формируя механизм внутренней мотивации, свойственный личности как самодеятельной, самодетерминирующейся сущности. Из психологии известно, что внутренняя мотивация реализуется как: 1) деятельность творческая (свободно-спонтанная) и 2) надситуативная активность, лишенная прагматической почвы, что сказывается соответствующим образом в </w:t>
      </w:r>
      <w:r>
        <w:rPr>
          <w:b/>
          <w:bCs/>
          <w:i/>
          <w:iCs/>
        </w:rPr>
        <w:t xml:space="preserve">поведении </w:t>
      </w:r>
      <w:r>
        <w:rPr/>
        <w:t>и</w:t>
      </w:r>
      <w:r>
        <w:rPr>
          <w:b/>
          <w:bCs/>
          <w:i/>
          <w:iCs/>
        </w:rPr>
        <w:t xml:space="preserve"> мировоззрении</w:t>
      </w:r>
      <w:r>
        <w:rPr/>
        <w:t xml:space="preserve">. Это способствует формированию непрагматического, творческого мировоззрения, которое характеризуется целым рядом свойств. </w:t>
      </w:r>
    </w:p>
    <w:p>
      <w:pPr>
        <w:pStyle w:val="Mt"/>
        <w:jc w:val="both"/>
        <w:rPr/>
      </w:pPr>
      <w:r>
        <w:rPr/>
        <w:t xml:space="preserve">Итак, внутренняя мотивация реализуется единственно в актах творческой деятельности, освобождая человека от внешних мотивационных установок (направленных на обыденные субъект-объектные инструментально-рациональные жизненные цели) и обнаруживая </w:t>
      </w:r>
      <w:r>
        <w:rPr>
          <w:b/>
          <w:bCs/>
          <w:i/>
          <w:iCs/>
        </w:rPr>
        <w:t>надситуативную активность</w:t>
      </w:r>
      <w:r>
        <w:rPr/>
        <w:t xml:space="preserve">, которая вырывает человека из уз актуальной данности и исполняет его существование высшим смыслом и высшей целью, наполняющих человека-творца самоценной детерминацией "искусства ради искусства" и делающих его свободным. </w:t>
      </w:r>
    </w:p>
    <w:p>
      <w:pPr>
        <w:pStyle w:val="Mt"/>
        <w:jc w:val="both"/>
        <w:rPr/>
      </w:pPr>
      <w:r>
        <w:rPr/>
        <w:t>Таким образом, внутренняя мотивация как серия творческих актов реализует солитонный механизм самоподдержания этих актов, что проявляется в потребности к труду на постоянной основе, то есть делает труд первой жизненной потребностью.</w:t>
      </w:r>
    </w:p>
    <w:p>
      <w:pPr>
        <w:pStyle w:val="Mt"/>
        <w:jc w:val="both"/>
        <w:rPr>
          <w:i/>
          <w:i/>
          <w:iCs/>
        </w:rPr>
      </w:pPr>
      <w:r>
        <w:rPr/>
        <w:t xml:space="preserve">Напротив, деятельность, пусть даже и коллективная, творческая, в которой начинает присутствовать прагматическое целеполагание, перестает быть творческой. </w:t>
      </w:r>
    </w:p>
    <w:p>
      <w:pPr>
        <w:pStyle w:val="Mt"/>
        <w:spacing w:before="60" w:after="240"/>
        <w:jc w:val="both"/>
        <w:rPr>
          <w:b/>
          <w:b/>
          <w:bCs/>
        </w:rPr>
      </w:pPr>
      <w:r>
        <w:rPr>
          <w:i/>
          <w:iCs/>
        </w:rPr>
        <w:t>Приведем пример</w:t>
      </w:r>
      <w:r>
        <w:rPr/>
        <w:t>. На одном из островов жило примитивное сообщество, которое обустраивало свою жизнь благодаря творческому коллективному труду. Все были счастливы благодаря радостной творческой активности, а в языке этого сообщества даже не было слова, обозначающего "труд" (см. книгу Ж. Ледлофф "</w:t>
      </w:r>
      <w:r>
        <w:rPr>
          <w:i/>
          <w:iCs/>
        </w:rPr>
        <w:t>Как вырастить ребенка счастливым</w:t>
      </w:r>
      <w:r>
        <w:rPr/>
        <w:t>"). Но вскоре на остров прибыли миссионеры, которые увидели "всю нелепость" жизни примитивного племени, труд членов которого никак не оценивался и поэтому никак не оплачивался. После утверждения на острове "цивилизованных форм" трудовой деятельности, жизнь племени постепенно погрузилась в ад современной цивилизации: уровень социальной агрессии и индивидуализма значительно возрос и жизнь племени стала напоминать жизнь современного общества с его многочисленными язвами – наркоманией, драками, преступностью, моральной деградацией.</w:t>
      </w:r>
    </w:p>
    <w:p>
      <w:pPr>
        <w:pStyle w:val="Style16"/>
        <w:jc w:val="center"/>
        <w:rPr>
          <w:b/>
          <w:b/>
          <w:bCs/>
        </w:rPr>
      </w:pPr>
      <w:r>
        <w:rPr>
          <w:b/>
          <w:bCs/>
        </w:rPr>
        <w:t>А.П.Чехов об интеллигенте – воспитанном человеке</w:t>
      </w:r>
    </w:p>
    <w:p>
      <w:pPr>
        <w:pStyle w:val="Style16"/>
        <w:jc w:val="center"/>
        <w:rPr>
          <w:i/>
          <w:i/>
          <w:iCs/>
        </w:rPr>
      </w:pPr>
      <w:r>
        <w:rPr>
          <w:i/>
          <w:iCs/>
        </w:rPr>
        <w:t>Фрагмент из письма Антона Павловича Чехова брату.</w:t>
      </w:r>
    </w:p>
    <w:p>
      <w:pPr>
        <w:pStyle w:val="Mt"/>
        <w:jc w:val="both"/>
        <w:rPr>
          <w:i/>
          <w:i/>
          <w:iCs/>
        </w:rPr>
      </w:pPr>
      <w:r>
        <w:rPr>
          <w:i/>
          <w:iCs/>
        </w:rPr>
      </w:r>
    </w:p>
    <w:p>
      <w:pPr>
        <w:pStyle w:val="Mt"/>
        <w:jc w:val="both"/>
        <w:rPr/>
      </w:pPr>
      <w:r>
        <w:rPr/>
        <w:t>"Воспитанные люди, по моему мнению, должны удовлетворять следующим условиям:</w:t>
      </w:r>
    </w:p>
    <w:p>
      <w:pPr>
        <w:pStyle w:val="Mt"/>
        <w:jc w:val="both"/>
        <w:rPr/>
      </w:pPr>
      <w:r>
        <w:rPr/>
        <w:t xml:space="preserve">1) </w:t>
      </w:r>
      <w:r>
        <w:rPr>
          <w:b/>
          <w:bCs/>
        </w:rPr>
        <w:t>Они уважают человеческую личность</w:t>
      </w:r>
      <w:r>
        <w:rPr/>
        <w:t>, а потому всегда снисходительны, мягки, вежливы, уступчивы... Они не бунтуют из-за молотка или пропавшей резинки; живя с кем-нибудь, они не делают из этого одолжения, а уходя, не говорят: с вами жить нельзя! Они прощают и шум, и холод, и пережаренное мясо, и остроты, и присутствие в их жилье посторонних...</w:t>
      </w:r>
    </w:p>
    <w:p>
      <w:pPr>
        <w:pStyle w:val="Mt"/>
        <w:jc w:val="both"/>
        <w:rPr/>
      </w:pPr>
      <w:r>
        <w:rPr/>
        <w:t xml:space="preserve">2) </w:t>
      </w:r>
      <w:r>
        <w:rPr>
          <w:b/>
          <w:bCs/>
        </w:rPr>
        <w:t>Они сострадательны не к одним только нищим и кошкам.</w:t>
      </w:r>
      <w:r>
        <w:rPr/>
        <w:t xml:space="preserve"> Они болеют душой и от того, чего не увидишь простым глазом. Так, например, если Петр знает, что отец и мать седеют от тоски и ночей не спят благодаря тому, что они редко видят Петра (а если видят, то пьяным), то он поспешит к ним и наплюет на водку. Они ночей не спят, чтобы помогать Полеваевым, платить за братьев-студентов, одевать мать.</w:t>
      </w:r>
    </w:p>
    <w:p>
      <w:pPr>
        <w:pStyle w:val="Mt"/>
        <w:jc w:val="both"/>
        <w:rPr/>
      </w:pPr>
      <w:r>
        <w:rPr/>
        <w:t xml:space="preserve">3) </w:t>
      </w:r>
      <w:r>
        <w:rPr>
          <w:b/>
          <w:bCs/>
        </w:rPr>
        <w:t>Они уважают чужую собственность</w:t>
      </w:r>
      <w:r>
        <w:rPr/>
        <w:t>, а потому и платят долги.</w:t>
      </w:r>
    </w:p>
    <w:p>
      <w:pPr>
        <w:pStyle w:val="Mt"/>
        <w:jc w:val="both"/>
        <w:rPr/>
      </w:pPr>
      <w:r>
        <w:rPr/>
        <w:t>4)</w:t>
      </w:r>
      <w:r>
        <w:rPr>
          <w:b/>
          <w:bCs/>
        </w:rPr>
        <w:t xml:space="preserve"> Они чистосердечны и боятся лжи, как огня.</w:t>
      </w:r>
      <w:r>
        <w:rPr/>
        <w:t xml:space="preserve"> Не лгут они даже в пустяках. Ложь оскорбительна для слушателя и опошляет в его глазах говорящего. Они не рисуются, держат себя на улице так же, как дома, не пускают пыли в глаза меньшей братии... Они не болтливы и не лезут с откровенностями, когда их не спрашивают... Из уважения к чужим ушам, они чаще молчат.</w:t>
      </w:r>
    </w:p>
    <w:p>
      <w:pPr>
        <w:pStyle w:val="Mt"/>
        <w:jc w:val="both"/>
        <w:rPr/>
      </w:pPr>
      <w:r>
        <w:rPr/>
        <w:t xml:space="preserve">5) </w:t>
      </w:r>
      <w:r>
        <w:rPr>
          <w:b/>
          <w:bCs/>
        </w:rPr>
        <w:t xml:space="preserve">Они не уничижают себя с тою целью, чтобы вызвать в другом сочувствие. </w:t>
      </w:r>
      <w:r>
        <w:rPr/>
        <w:t>Они не играют на струнах чужих душ, чтоб в ответ им вздыхали и няньчились с ними. Они не говорят: "Меня не понимают!" или: "Я разменялся на мелкую монету! Я [...]!..", потому что все это бьет на дешевый эффект, пошло, старо, фальшиво...</w:t>
      </w:r>
    </w:p>
    <w:p>
      <w:pPr>
        <w:pStyle w:val="Mt"/>
        <w:jc w:val="both"/>
        <w:rPr/>
      </w:pPr>
      <w:r>
        <w:rPr/>
        <w:t xml:space="preserve">6) </w:t>
      </w:r>
      <w:r>
        <w:rPr>
          <w:b/>
          <w:bCs/>
        </w:rPr>
        <w:t>Они не суетны.</w:t>
      </w:r>
      <w:r>
        <w:rPr/>
        <w:t xml:space="preserve"> Их не занимают такие фальшивые бриллианты, как знакомства с знаменитостями, рукопожатие пьяного Плевако, восторг встречного в Salon'e, известность по портерным... Они смеются над фразой: "Я представитель печати!!", которая к лицу только Родзевичам и Левенбергам. Делая на грош, они не носятся с своей папкой на сто рублей и не хвастают тем, что их пустили туда, куда других не пустили... Истинные таланты всегда сидят в потемках, в толпе, подальше от выставки... Даже Крылов сказал, что пустую бочку слышнее, чем полную...</w:t>
      </w:r>
    </w:p>
    <w:p>
      <w:pPr>
        <w:pStyle w:val="Mt"/>
        <w:jc w:val="both"/>
        <w:rPr/>
      </w:pPr>
      <w:r>
        <w:rPr/>
        <w:t xml:space="preserve">7) </w:t>
      </w:r>
      <w:r>
        <w:rPr>
          <w:b/>
          <w:bCs/>
        </w:rPr>
        <w:t>Если они имеют в себе талант, то уважают его.</w:t>
      </w:r>
      <w:r>
        <w:rPr/>
        <w:t xml:space="preserve"> Они жертвуют для него покоем, женщинами, вином, суетой... Они горды своим талантом. Так, они не пьянствуют с надзирателями мещанского училища и с гостями Скворцова, сознавая, что они призваны не жить с ними, а воспитывающе влиять на них. К тому же они брезгливы...</w:t>
      </w:r>
    </w:p>
    <w:p>
      <w:pPr>
        <w:pStyle w:val="Mt"/>
        <w:spacing w:before="60" w:after="240"/>
        <w:jc w:val="both"/>
        <w:rPr>
          <w:b/>
          <w:b/>
          <w:bCs/>
        </w:rPr>
      </w:pPr>
      <w:r>
        <w:rPr/>
        <w:t xml:space="preserve">8) </w:t>
      </w:r>
      <w:r>
        <w:rPr>
          <w:b/>
          <w:bCs/>
        </w:rPr>
        <w:t>Они воспитывают в себе эстетику.</w:t>
      </w:r>
      <w:r>
        <w:rPr/>
        <w:t xml:space="preserve"> Они не могут уснуть в одежде, видеть на стене щели с клопами, дышать дрянным воздухом, шагать по оплеванному полу, питаться из керосинки. Они стараются возможно укротить и облагородить половой инстинкт..."</w:t>
      </w:r>
    </w:p>
    <w:p>
      <w:pPr>
        <w:pStyle w:val="Style16"/>
        <w:jc w:val="center"/>
        <w:rPr>
          <w:b/>
          <w:b/>
          <w:bCs/>
        </w:rPr>
      </w:pPr>
      <w:r>
        <w:rPr>
          <w:b/>
          <w:bCs/>
        </w:rPr>
        <w:t>Современное прочтение А.П.Чехова</w:t>
      </w:r>
    </w:p>
    <w:p>
      <w:pPr>
        <w:pStyle w:val="Mt"/>
        <w:jc w:val="both"/>
        <w:rPr>
          <w:b/>
          <w:b/>
          <w:bCs/>
        </w:rPr>
      </w:pPr>
      <w:r>
        <w:rPr/>
        <w:t>"…мы сами решили предложить вам образ интеллигента. Прежде всего, нужно сказать, что она идеалистична, то есть максимально дружелюбна к человеку. Она утверждает, что каждый может быть представителем интеллигенции, вне зависимости от статуса, профессии и финансового состояния, иными словами, интеллигенция – это культурно-этическая концепция, которая в последнюю очередь опирается на материальные достижения. Вот список из десяти правил, которые ее формируют.</w:t>
      </w:r>
    </w:p>
    <w:p>
      <w:pPr>
        <w:pStyle w:val="Mt"/>
        <w:jc w:val="both"/>
        <w:rPr>
          <w:b/>
          <w:b/>
          <w:bCs/>
        </w:rPr>
      </w:pPr>
      <w:r>
        <w:rPr>
          <w:b/>
          <w:bCs/>
        </w:rPr>
        <w:t>1) Человеколюбие</w:t>
      </w:r>
    </w:p>
    <w:p>
      <w:pPr>
        <w:pStyle w:val="Mt"/>
        <w:jc w:val="both"/>
        <w:rPr>
          <w:b/>
          <w:b/>
          <w:bCs/>
        </w:rPr>
      </w:pPr>
      <w:r>
        <w:rPr/>
        <w:t>Интеллигент любит всех без исключения: и верных друзей, и заклятых врагов. Он не учит жизни, а по-дружески предлагает поделиться опытом, всегда готов помочь тому, кто испытывает трудности, и презирает разделения на статусы и классы, понимая, что они все же существуют. Этот убежденный гуманист всегда в хорошем настроении и пытается заразить им всех вокруг: на хамство он отвечает пожеланием хорошего дня, а хмурость приятеля пытается побороть анекдотом. Приязнь к людям позволяет интеллигентам подстроиться под любую компанию, при этом, не теряя собственного лица.</w:t>
      </w:r>
    </w:p>
    <w:p>
      <w:pPr>
        <w:pStyle w:val="Mt"/>
        <w:jc w:val="both"/>
        <w:rPr>
          <w:b/>
          <w:b/>
          <w:bCs/>
        </w:rPr>
      </w:pPr>
      <w:r>
        <w:rPr>
          <w:b/>
          <w:bCs/>
        </w:rPr>
        <w:t>2) Ценность времени</w:t>
      </w:r>
    </w:p>
    <w:p>
      <w:pPr>
        <w:pStyle w:val="Mt"/>
        <w:jc w:val="both"/>
        <w:rPr>
          <w:b/>
          <w:b/>
          <w:bCs/>
        </w:rPr>
      </w:pPr>
      <w:r>
        <w:rPr/>
        <w:t>Несмотря на альтруистичность, интеллигент понимает, что некоторые люди просто отнимают его время. Он легко рвет связи с надоедами, которые не разделяют его ценности и беспардонно навязывают свои, и никогда не спорит с человеком, если единственный смысл словесной перепалки это удовлетворение самолюбия. Самодостаточный человек знает себе цену и ему не нужно бессмысленно утверждаться перед кем-то, расплачиваясь временем. Интеллигент также строг с занятиями, которые его обворовывают. Он тщательно планирует досуг, чтобы не раскошеливаться на ерунду, которая отвлекает его от саморазвития.</w:t>
      </w:r>
    </w:p>
    <w:p>
      <w:pPr>
        <w:pStyle w:val="Mt"/>
        <w:jc w:val="both"/>
        <w:rPr>
          <w:b/>
          <w:b/>
          <w:bCs/>
        </w:rPr>
      </w:pPr>
      <w:r>
        <w:rPr>
          <w:b/>
          <w:bCs/>
        </w:rPr>
        <w:t>3) Воспитание</w:t>
      </w:r>
    </w:p>
    <w:p>
      <w:pPr>
        <w:pStyle w:val="Mt"/>
        <w:jc w:val="both"/>
        <w:rPr>
          <w:b/>
          <w:b/>
          <w:bCs/>
        </w:rPr>
      </w:pPr>
      <w:r>
        <w:rPr/>
        <w:t>Представители интеллигенции большое внимание уделяют манерам. Они тактично подсказывают людям, где они совершили ошибку, и ни в коем случае не заставляют их стыдиться. Интеллигенты умеют хранить секреты и не участвуют в распространении слухов и сплетен – им не доставляет скрытое ехидство, а если вежливый человек хочет высказаться, он сделает это деликатно, но прямолинейно.</w:t>
      </w:r>
    </w:p>
    <w:p>
      <w:pPr>
        <w:pStyle w:val="Mt"/>
        <w:jc w:val="both"/>
        <w:rPr>
          <w:b/>
          <w:b/>
          <w:bCs/>
        </w:rPr>
      </w:pPr>
      <w:r>
        <w:rPr>
          <w:b/>
          <w:bCs/>
        </w:rPr>
        <w:t>4) Скромность</w:t>
      </w:r>
    </w:p>
    <w:p>
      <w:pPr>
        <w:pStyle w:val="Mt"/>
        <w:jc w:val="both"/>
        <w:rPr>
          <w:b/>
          <w:b/>
          <w:bCs/>
        </w:rPr>
      </w:pPr>
      <w:r>
        <w:rPr/>
        <w:t>Интеллигент никогда не допустит даже косвенного намека на свой высокий статус. В компании он всего лишь работник определенной профессии, даже если он приобрел чрезмерное влияние и богатство, разговор ведет на одном языке и не вставляет в речь цитаты на иностранном, не хвалиться посещенными странами, а просто переходит к истории, будто вычитал ее из книги. Одним словом, чем меньше "Я" в разговоре, тем больше проявляется личность.</w:t>
      </w:r>
    </w:p>
    <w:p>
      <w:pPr>
        <w:pStyle w:val="Mt"/>
        <w:jc w:val="both"/>
        <w:rPr>
          <w:b/>
          <w:b/>
          <w:bCs/>
        </w:rPr>
      </w:pPr>
      <w:r>
        <w:rPr>
          <w:b/>
          <w:bCs/>
        </w:rPr>
        <w:t>5) Образование и самообразование</w:t>
      </w:r>
    </w:p>
    <w:p>
      <w:pPr>
        <w:pStyle w:val="Mt"/>
        <w:jc w:val="both"/>
        <w:rPr>
          <w:b/>
          <w:b/>
          <w:bCs/>
        </w:rPr>
      </w:pPr>
      <w:r>
        <w:rPr/>
        <w:t>Интеллигент обожает знания и обретение новых талантов. Он обязательно получает университетский диплом, хотя бы потому, что ему нравится учиться, а его досуг заполнен книгами, журналами и разнообразными статьями из интернета. Образованный интеллектуал не кичится знаниями: он никогда не разговаривает замудренными словами в приземленных компаниях, чтобы показать свое превосходство, и не укоряет человека за то, что он не читал "Доктора Живаго", к тому же, возможно, сам интеллигент не знаком с этим романом. Всего не узнаешь и не перечитаешь, но ключевые труды культуры и науки надо знать и понимать и стараться привлекать к ним внимание других.</w:t>
      </w:r>
    </w:p>
    <w:p>
      <w:pPr>
        <w:pStyle w:val="Mt"/>
        <w:jc w:val="both"/>
        <w:rPr>
          <w:b/>
          <w:b/>
          <w:bCs/>
        </w:rPr>
      </w:pPr>
      <w:r>
        <w:rPr>
          <w:b/>
          <w:bCs/>
        </w:rPr>
        <w:t>6) Грамотная речь</w:t>
      </w:r>
    </w:p>
    <w:p>
      <w:pPr>
        <w:pStyle w:val="Mt"/>
        <w:jc w:val="both"/>
        <w:rPr/>
      </w:pPr>
      <w:r>
        <w:rPr/>
        <w:t>Язык – это отражение культуры народа, поэтому к нему нужно относиться крайне бережно. Интеллигент консервативен по отношению к иностранным словам и предпочитает заменять их русскими аналогами, но никогда не противится уже устоявшейся традиции, то есть "хобби" с его подачи может превратиться в "увлечение", но называть фонтан водометом никто не станет. Немалое значение уделяется словарному запасу и построению предложений для красивого выражения мысли.</w:t>
      </w:r>
    </w:p>
    <w:p>
      <w:pPr>
        <w:pStyle w:val="Mt"/>
        <w:jc w:val="both"/>
        <w:rPr>
          <w:b/>
          <w:b/>
          <w:bCs/>
        </w:rPr>
      </w:pPr>
      <w:r>
        <w:rPr/>
        <w:t>Что будет кричать интеллигент, когда ударит молотком по пальцу? То же, что и все люди. Воспитанный человек прекрасно знает слова народного языка, но на публике он употребляет их раз в сто лет, чтобы ругательство было настоящим впечатлением, а не мусором, постоянно подмешиваемым в речь. Если же человек должен высказать свою позицию по абсурдному вопросу или мнение об омерзительном персонаже, он воспользуется остроумием или просто промолчит.</w:t>
      </w:r>
    </w:p>
    <w:p>
      <w:pPr>
        <w:pStyle w:val="Mt"/>
        <w:jc w:val="both"/>
        <w:rPr>
          <w:b/>
          <w:b/>
          <w:bCs/>
        </w:rPr>
      </w:pPr>
      <w:r>
        <w:rPr>
          <w:b/>
          <w:bCs/>
        </w:rPr>
        <w:t>7) Независимая точка зрения</w:t>
      </w:r>
    </w:p>
    <w:p>
      <w:pPr>
        <w:pStyle w:val="Mt"/>
        <w:jc w:val="both"/>
        <w:rPr>
          <w:b/>
          <w:b/>
          <w:bCs/>
        </w:rPr>
      </w:pPr>
      <w:r>
        <w:rPr/>
        <w:t>Критичный ум не позволяет вводить себя в заблуждение. Несмотря на убеждающие уговоры, интеллигент всегда принимает решения самостоятельно. Он дотошно изучает все стороны вопроса, используя разные источники информации, а затем занимает позицию оппонента и старается ее защитить, чтобы в итоге выступить судьей и решить, кто прав – защита или обвинение. Хладнокровный и беспристрастный взгляд критики обезоруживает любую ложь, даже если она приятна – умный человек прежде всего честен сам с собой.</w:t>
      </w:r>
    </w:p>
    <w:p>
      <w:pPr>
        <w:pStyle w:val="Mt"/>
        <w:jc w:val="both"/>
        <w:rPr>
          <w:b/>
          <w:b/>
          <w:bCs/>
        </w:rPr>
      </w:pPr>
      <w:r>
        <w:rPr>
          <w:b/>
          <w:bCs/>
        </w:rPr>
        <w:t>8) Патриотизм</w:t>
      </w:r>
    </w:p>
    <w:p>
      <w:pPr>
        <w:pStyle w:val="Mt"/>
        <w:jc w:val="both"/>
        <w:rPr>
          <w:b/>
          <w:b/>
          <w:bCs/>
        </w:rPr>
      </w:pPr>
      <w:r>
        <w:rPr/>
        <w:t>Интеллигент – убежденный патриот и не менее убежденный космополит. Весь мир его дом и все иностранцы его братья, но родина у него одна и о ней нужно заботиться. Представитель интеллектуального класса делает все, чтобы сделать жизнь отечества лучше, и никогда не причитает, что его страна хуже других. Патриоты живут в самых лучших государствах, которые сами же и создают.</w:t>
      </w:r>
    </w:p>
    <w:p>
      <w:pPr>
        <w:pStyle w:val="Mt"/>
        <w:jc w:val="both"/>
        <w:rPr>
          <w:b/>
          <w:b/>
          <w:bCs/>
        </w:rPr>
      </w:pPr>
      <w:r>
        <w:rPr>
          <w:b/>
          <w:bCs/>
        </w:rPr>
        <w:t>9) Уважение к культуре</w:t>
      </w:r>
    </w:p>
    <w:p>
      <w:pPr>
        <w:pStyle w:val="Mt"/>
        <w:jc w:val="both"/>
        <w:rPr>
          <w:b/>
          <w:b/>
          <w:bCs/>
        </w:rPr>
      </w:pPr>
      <w:r>
        <w:rPr/>
        <w:t>Несмотря на то что культуру определяет весь народ, именно интеллигенция является ее проводниками сквозь эпохи. Своим трудом ее представители сохраняют историю менталитета народа, причем не только своего, и благодаря этому формируют мировоззрение будущих поколений.</w:t>
      </w:r>
    </w:p>
    <w:p>
      <w:pPr>
        <w:pStyle w:val="Mt"/>
        <w:jc w:val="both"/>
        <w:rPr>
          <w:b/>
          <w:b/>
          <w:bCs/>
        </w:rPr>
      </w:pPr>
      <w:r>
        <w:rPr>
          <w:b/>
          <w:bCs/>
        </w:rPr>
        <w:t>10) Состоятельность</w:t>
      </w:r>
    </w:p>
    <w:p>
      <w:pPr>
        <w:pStyle w:val="Mt"/>
        <w:spacing w:before="60" w:after="240"/>
        <w:jc w:val="both"/>
        <w:rPr>
          <w:b/>
          <w:b/>
          <w:bCs/>
        </w:rPr>
      </w:pPr>
      <w:r>
        <w:rPr/>
        <w:t>Мыслящий человек должен уметь себя реализовывать, а для этого вовсе необязательно гнаться за гигантскими вершинами. Жизненные успехи интеллигента – это стабильный доход на любимой работе, счастливая семья, верные друзья и, конечно же, вклад в благосостояние и развитие общества" (</w:t>
      </w:r>
      <w:r>
        <w:rPr>
          <w:i/>
          <w:iCs/>
        </w:rPr>
        <w:t>http://citytrendy.ru/kto-takoy-intelligent-10-pravil/)</w:t>
      </w:r>
    </w:p>
    <w:p>
      <w:pPr>
        <w:pStyle w:val="Style16"/>
        <w:jc w:val="center"/>
        <w:rPr>
          <w:b/>
          <w:b/>
          <w:bCs/>
        </w:rPr>
      </w:pPr>
      <w:r>
        <w:rPr>
          <w:b/>
          <w:bCs/>
        </w:rPr>
        <w:t>Литература</w:t>
      </w:r>
    </w:p>
    <w:p>
      <w:pPr>
        <w:pStyle w:val="Mt"/>
        <w:jc w:val="both"/>
        <w:rPr/>
      </w:pPr>
      <w:r>
        <w:rPr/>
        <w:t>Аршавский В.В. Межполушарная асимметрия как фактор адаптации человека в условиях Севера // Физиология человека. – 1989. – Т. 15. – № 5. – С. 142-145.</w:t>
      </w:r>
    </w:p>
    <w:p>
      <w:pPr>
        <w:pStyle w:val="Mt"/>
        <w:jc w:val="both"/>
        <w:rPr/>
      </w:pPr>
      <w:r>
        <w:rPr/>
        <w:t>Брагина Н. Н., Доброхотова Т. А. Функциональные асимметрии человека.– М.: Медицина, 1988. – 288 с.</w:t>
      </w:r>
    </w:p>
    <w:p>
      <w:pPr>
        <w:pStyle w:val="Mt"/>
        <w:jc w:val="both"/>
        <w:rPr/>
      </w:pPr>
      <w:r>
        <w:rPr/>
        <w:t>Донченко Е. А. Социетальная психика. – К.: Наукова думка, 1994. – 207 с.</w:t>
      </w:r>
    </w:p>
    <w:p>
      <w:pPr>
        <w:pStyle w:val="Mt"/>
        <w:jc w:val="both"/>
        <w:rPr/>
      </w:pPr>
      <w:r>
        <w:rPr/>
        <w:t>Донченко Е.А. Фрактальная психология (Доглубинные основания индивидуальной и социетальной жизни) – К.: Знания, 2005. – 324 с.</w:t>
      </w:r>
    </w:p>
    <w:p>
      <w:pPr>
        <w:pStyle w:val="Mt"/>
        <w:jc w:val="both"/>
        <w:rPr/>
      </w:pPr>
      <w:bookmarkStart w:id="0" w:name="_Ref244908017"/>
      <w:r>
        <w:rPr/>
        <w:t>Дорфман Л.Я. Основные направления исследований креативности в науке и искусстве / Л.Я. Дорфман, Г. В. Ковалева // Вопросы психологи. – 1999. – № 2. – С. 101–106.</w:t>
      </w:r>
      <w:bookmarkEnd w:id="0"/>
    </w:p>
    <w:p>
      <w:pPr>
        <w:pStyle w:val="Mt"/>
        <w:jc w:val="both"/>
        <w:rPr/>
      </w:pPr>
      <w:r>
        <w:rPr/>
        <w:t>Иваницкий А.М. Главная загадка природы: как на основе работы мозга возникают субъективные переживания / А.М. Иваницкий // Психологический журнал – 1999. – № 3. – Том 20. – С. 93–104.</w:t>
      </w:r>
    </w:p>
    <w:p>
      <w:pPr>
        <w:pStyle w:val="Mt"/>
        <w:jc w:val="both"/>
        <w:rPr/>
      </w:pPr>
      <w:r>
        <w:rPr/>
        <w:t>Леви В.Л. Искусство быть собой. – Изд. обновл. – М.: Знание, 1991. – 256 с.</w:t>
      </w:r>
    </w:p>
    <w:p>
      <w:pPr>
        <w:pStyle w:val="Mt"/>
        <w:jc w:val="both"/>
        <w:rPr/>
      </w:pPr>
      <w:r>
        <w:rPr/>
        <w:t>Ледлофф Ж. Как вырастить ребенка счастливым. Принцип преемственности. – М.: Генезис, 2003. – 207 с.</w:t>
      </w:r>
    </w:p>
    <w:p>
      <w:pPr>
        <w:pStyle w:val="Mt"/>
        <w:jc w:val="both"/>
        <w:rPr/>
      </w:pPr>
      <w:r>
        <w:rPr/>
        <w:t>Литература древнего Востока. Тексты. – М.: Изд. МГУ, 1984. – 352 с.</w:t>
      </w:r>
    </w:p>
    <w:p>
      <w:pPr>
        <w:pStyle w:val="Mt"/>
        <w:jc w:val="both"/>
        <w:rPr/>
      </w:pPr>
      <w:r>
        <w:rPr/>
        <w:t>Психологический словарь. – М.: Педагогика, 1983. – 448 с.</w:t>
      </w:r>
    </w:p>
    <w:p>
      <w:pPr>
        <w:pStyle w:val="Mt"/>
        <w:jc w:val="both"/>
        <w:rPr/>
      </w:pPr>
      <w:bookmarkStart w:id="1" w:name="_Ref245445818"/>
      <w:r>
        <w:rPr/>
        <w:t>Развитие личности ребенка: Пер. с англ. /Обл.ред. А.М. Фонарева. – М.: Прогресс, 1987. – 272 с.</w:t>
      </w:r>
    </w:p>
    <w:p>
      <w:pPr>
        <w:pStyle w:val="Mt"/>
        <w:jc w:val="both"/>
        <w:rPr/>
      </w:pPr>
      <w:bookmarkStart w:id="2" w:name="_Ref245445818"/>
      <w:r>
        <w:rPr/>
        <w:t>Свядощ А. М. Неврозы / А. М. Свядощ. – М.: Медицина, 1982. – 368 с.</w:t>
      </w:r>
      <w:bookmarkEnd w:id="2"/>
    </w:p>
    <w:p>
      <w:pPr>
        <w:pStyle w:val="Mt"/>
        <w:jc w:val="both"/>
        <w:rPr/>
      </w:pPr>
      <w:bookmarkStart w:id="3" w:name="_Ref243548421"/>
      <w:r>
        <w:rPr/>
        <w:t>Симонов П.В. Сознание, подсознание, сверхсознание / П.В. Симонов // Наука и жизнь. – 1975. – № 12. – С. 45–51.</w:t>
      </w:r>
      <w:bookmarkEnd w:id="3"/>
    </w:p>
    <w:p>
      <w:pPr>
        <w:pStyle w:val="Mt"/>
        <w:jc w:val="both"/>
        <w:rPr/>
      </w:pPr>
      <w:r>
        <w:rPr/>
        <w:t>Смирнов С.Д. Психология образа: проблема активности психического отражения / С.Д. Смирнов. – М.: Изд. МГУ, 1985. – 232 с.</w:t>
      </w:r>
    </w:p>
    <w:p>
      <w:pPr>
        <w:pStyle w:val="Mt"/>
        <w:jc w:val="both"/>
        <w:rPr/>
      </w:pPr>
      <w:r>
        <w:rPr/>
        <w:t>Тульвисте П. Культурно-историческое развитие вербального мышления / П. Тульвисте. – Таллинн: Валкус, 1988. – 342 с.</w:t>
      </w:r>
    </w:p>
    <w:p>
      <w:pPr>
        <w:pStyle w:val="Mt"/>
        <w:jc w:val="both"/>
        <w:rPr/>
      </w:pPr>
      <w:r>
        <w:rPr/>
        <w:t>Урманцев Ю.А. О формах постижения бытия // Вопросы философии. – 1993. – № 4. – С. 89–105.</w:t>
      </w:r>
    </w:p>
    <w:p>
      <w:pPr>
        <w:pStyle w:val="Mt"/>
        <w:jc w:val="both"/>
        <w:rPr/>
      </w:pPr>
      <w:r>
        <w:rPr/>
        <w:t>Ушакова Т.Н. Функциональные структуры второй сигнальной системы / Т.Н. Ушакова. – М.: Наука, 1979. – 248 с.</w:t>
      </w:r>
    </w:p>
    <w:p>
      <w:pPr>
        <w:pStyle w:val="Mt"/>
        <w:jc w:val="both"/>
        <w:rPr/>
      </w:pPr>
      <w:r>
        <w:rPr/>
        <w:t>Фролькис В.В. Старение и увеличение продолжительности жизни. – Л.: Наука, 1988. – 239 с.</w:t>
      </w:r>
    </w:p>
    <w:p>
      <w:pPr>
        <w:pStyle w:val="Mt"/>
        <w:jc w:val="both"/>
        <w:rPr/>
      </w:pPr>
      <w:r>
        <w:rPr/>
        <w:t>Черняк Ю.А. Простота сложного / Ю.А. Черняк. – М.: Знание, 1975. – 234 с.</w:t>
      </w:r>
    </w:p>
    <w:p>
      <w:pPr>
        <w:pStyle w:val="Mt"/>
        <w:jc w:val="both"/>
        <w:rPr/>
      </w:pPr>
      <w:r>
        <w:rPr/>
        <w:t>Эшби У. Несколько замечаний / У. Эшби // Общая теория систем. – М.: Мир, 1966. – С. 164–179.</w:t>
      </w:r>
    </w:p>
    <w:p>
      <w:pPr>
        <w:pStyle w:val="Mt"/>
        <w:jc w:val="both"/>
        <w:rPr/>
      </w:pPr>
      <w:r>
        <w:rPr/>
        <w:t>Benedict R. Synergy: Patterns of the Good Culture / R. Benedict // American Anthropologist, 72, 1970. – P. 320–330.</w:t>
      </w:r>
    </w:p>
    <w:p>
      <w:pPr>
        <w:pStyle w:val="Mt"/>
        <w:jc w:val="both"/>
        <w:rPr/>
      </w:pPr>
      <w:r>
        <w:rPr/>
        <w:t>Maslow A.H. The Farther Reaches of Human Nature / A.H. Maslow. – N. Y.: Penguin Books, 1976. – 407 p.</w:t>
      </w:r>
    </w:p>
    <w:p>
      <w:pPr>
        <w:pStyle w:val="Mt"/>
        <w:jc w:val="both"/>
        <w:rPr/>
      </w:pPr>
      <w:r>
        <w:rPr/>
        <w:t xml:space="preserve">Murphy M., Dobovan S. Contemporary meditation research. – San Francisco, Esalen Institute Press, 1985. – P. 34–40. </w:t>
      </w:r>
    </w:p>
    <w:p>
      <w:pPr>
        <w:pStyle w:val="Mt"/>
        <w:jc w:val="both"/>
        <w:rPr/>
      </w:pPr>
      <w:r>
        <w:rPr/>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А.В. Вознюк, Социальная миссия интеллигенции – управление обществом // «Академия Тринитаризма», М., Эл № 77-6567, публ.22072, 06.05.2016</w:t>
      </w:r>
    </w:p>
    <w:p>
      <w:pPr>
        <w:pStyle w:val="Normal"/>
        <w:jc w:val="both"/>
        <w:rPr/>
      </w:pPr>
      <w:r>
        <w:rPr/>
      </w:r>
    </w:p>
    <w:p>
      <w:pPr>
        <w:pStyle w:val="Normal"/>
        <w:jc w:val="center"/>
        <w:rPr/>
      </w:pPr>
      <w:r>
        <w:rPr/>
        <w:t>[</w:t>
      </w:r>
      <w:hyperlink r:id="rId7" w:tgtFrame="_blank">
        <w:r>
          <w:rPr>
            <w:rStyle w:val="InternetLink"/>
            <w:b/>
            <w:bCs/>
          </w:rPr>
          <w:t>Обсуждение на форуме «Публицистика»</w:t>
        </w:r>
      </w:hyperlink>
      <w:r>
        <w:rPr/>
        <w:t>]</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136"/>
        <w:gridCol w:w="219"/>
      </w:tblGrid>
      <w:tr>
        <w:trPr/>
        <w:tc>
          <w:tcPr>
            <w:tcW w:w="9136" w:type="dxa"/>
            <w:tcBorders/>
            <w:vAlign w:val="center"/>
          </w:tcPr>
          <w:p>
            <w:pPr>
              <w:pStyle w:val="Normal"/>
              <w:snapToGrid w:val="false"/>
              <w:rPr/>
            </w:pPr>
            <w:hyperlink r:id="rId8">
              <w:r>
                <w:rPr/>
              </w:r>
            </w:hyperlink>
          </w:p>
        </w:tc>
        <w:tc>
          <w:tcPr>
            <w:tcW w:w="219"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2969895" cy="6350"/>
                <wp:effectExtent l="0" t="0" r="0" b="0"/>
                <wp:docPr id="5" name=""/>
                <a:graphic xmlns:a="http://schemas.openxmlformats.org/drawingml/2006/main">
                  <a:graphicData uri="http://schemas.microsoft.com/office/word/2010/wordprocessingShape">
                    <wps:wsp>
                      <wps:cNvSpPr/>
                      <wps:spPr>
                        <a:xfrm>
                          <a:off x="0" y="0"/>
                          <a:ext cx="2970000" cy="6480"/>
                        </a:xfrm>
                        <a:prstGeom prst="rect">
                          <a:avLst/>
                        </a:prstGeom>
                        <a:solidFill>
                          <a:srgbClr val="000088"/>
                        </a:solidFill>
                        <a:ln w="0">
                          <a:noFill/>
                        </a:ln>
                      </wps:spPr>
                      <wps:style>
                        <a:lnRef idx="0"/>
                        <a:fillRef idx="0"/>
                        <a:effectRef idx="0"/>
                        <a:fontRef idx="minor"/>
                      </wps:style>
                      <wps:bodyPr/>
                    </wps:wsp>
                  </a:graphicData>
                </a:graphic>
              </wp:inline>
            </w:drawing>
          </mc:Choice>
          <mc:Fallback>
            <w:pict>
              <v:rect id="shape_0" fillcolor="#000088" stroked="f" o:allowincell="f" style="position:absolute;margin-left:0pt;margin-top:-0.55pt;width:233.8pt;height:0.45pt;mso-wrap-style:none;v-text-anchor:middle;mso-position-vertical:top">
                <v:fill o:detectmouseclick="t" type="solid" color2="#ffff77"/>
                <v:stroke color="#3465a4" joinstyle="round" endcap="flat"/>
                <w10:wrap type="square"/>
              </v:rect>
            </w:pict>
          </mc:Fallback>
        </mc:AlternateContent>
      </w:r>
    </w:p>
    <w:p>
      <w:pPr>
        <w:pStyle w:val="Normal"/>
        <w:jc w:val="center"/>
        <w:rPr/>
      </w:pPr>
      <w:r>
        <w:rPr>
          <w:rStyle w:val="Cpr"/>
        </w:rPr>
        <w:t>© Академия Тринитаризма</w:t>
      </w:r>
      <w:r>
        <w:rPr/>
        <w:br/>
      </w:r>
      <w:hyperlink r:id="rId9">
        <w:r>
          <w:rPr>
            <w:rStyle w:val="InternetLink"/>
          </w:rPr>
          <w:t>info@trinitas.ru</w:t>
        </w:r>
      </w:hyperlink>
      <w:r>
        <w:rPr/>
        <w:t xml:space="preserve"> </w:t>
      </w:r>
    </w:p>
    <w:p>
      <w:pPr>
        <w:pStyle w:val="Normal"/>
        <w:rPr/>
      </w:pPr>
      <w:r>
        <w:rPr/>
        <w:drawing>
          <wp:inline distT="0" distB="0" distL="0" distR="0">
            <wp:extent cx="127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27000" cy="95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pr">
    <w:name w:val="cpr"/>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60" w:after="0"/>
      <w:ind w:firstLine="45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as.ru/rus/000/a0000001.htm" TargetMode="External"/><Relationship Id="rId4" Type="http://schemas.openxmlformats.org/officeDocument/2006/relationships/image" Target="media/image1.png"/><Relationship Id="rId5" Type="http://schemas.openxmlformats.org/officeDocument/2006/relationships/hyperlink" Target="../../../000/a0016001.htm" TargetMode="External"/><Relationship Id="rId6" Type="http://schemas.openxmlformats.org/officeDocument/2006/relationships/hyperlink" Target="../../avtr/01/1278-00.htm" TargetMode="External"/><Relationship Id="rId7" Type="http://schemas.openxmlformats.org/officeDocument/2006/relationships/hyperlink" Target="http://www.trinitas.ru/forum/01/" TargetMode="External"/><Relationship Id="rId8" Type="http://schemas.openxmlformats.org/officeDocument/2006/relationships/hyperlink" Target="javascript:vd();" TargetMode="External"/><Relationship Id="rId9" Type="http://schemas.openxmlformats.org/officeDocument/2006/relationships/hyperlink" Target="mailto:info@trinitas.ru"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6:00Z</dcterms:created>
  <dc:creator>ВладимирЪ</dc:creator>
  <dc:description/>
  <dc:language>en-US</dc:language>
  <cp:lastModifiedBy>ВладимирЪ</cp:lastModifiedBy>
  <dcterms:modified xsi:type="dcterms:W3CDTF">2016-05-13T07:46:00Z</dcterms:modified>
  <cp:revision>2</cp:revision>
  <dc:subject/>
  <dc:title>Академия Тринитаризма -- Дискуссии -- Наука -- Вознюк А В -- Социальная миссия интеллигенции – управление обществом</dc:title>
</cp:coreProperties>
</file>