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убрика: НООСФЕРНОЕ ЗНАНИЕ</w:t>
      </w:r>
    </w:p>
    <w:p>
      <w:pPr>
        <w:pStyle w:val="Normal"/>
        <w:jc w:val="center"/>
        <w:rPr>
          <w:sz w:val="28"/>
          <w:szCs w:val="28"/>
        </w:rPr>
      </w:pPr>
      <w:r>
        <w:rPr>
          <w:sz w:val="28"/>
          <w:szCs w:val="28"/>
        </w:rPr>
        <w:t>…………………………………………………………………………………………</w:t>
      </w:r>
      <w:r>
        <w:rPr>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УДК </w:t>
      </w:r>
      <w:r>
        <w:rPr>
          <w:sz w:val="28"/>
          <w:szCs w:val="28"/>
        </w:rPr>
        <w:t>519.92</w:t>
      </w:r>
      <w:r>
        <w:rPr>
          <w:b/>
          <w:sz w:val="28"/>
          <w:szCs w:val="28"/>
        </w:rPr>
        <w:t xml:space="preserve">; </w:t>
      </w:r>
      <w:r>
        <w:rPr>
          <w:sz w:val="28"/>
          <w:szCs w:val="28"/>
        </w:rPr>
        <w:t>524.8; 113/119</w:t>
      </w:r>
    </w:p>
    <w:p>
      <w:pPr>
        <w:pStyle w:val="Normal"/>
        <w:rPr>
          <w:b/>
          <w:b/>
          <w:sz w:val="28"/>
          <w:szCs w:val="28"/>
        </w:rPr>
      </w:pPr>
      <w:r>
        <w:rPr>
          <w:b/>
          <w:sz w:val="28"/>
          <w:szCs w:val="28"/>
        </w:rPr>
        <w:t>С28</w:t>
      </w:r>
    </w:p>
    <w:p>
      <w:pPr>
        <w:pStyle w:val="Normal"/>
        <w:rPr>
          <w:b/>
          <w:b/>
          <w:sz w:val="28"/>
          <w:szCs w:val="28"/>
        </w:rPr>
      </w:pPr>
      <w:r>
        <w:rPr>
          <w:b/>
          <w:sz w:val="28"/>
          <w:szCs w:val="28"/>
        </w:rPr>
      </w:r>
    </w:p>
    <w:p>
      <w:pPr>
        <w:pStyle w:val="Normal"/>
        <w:jc w:val="center"/>
        <w:rPr>
          <w:b/>
          <w:b/>
          <w:sz w:val="28"/>
          <w:szCs w:val="28"/>
        </w:rPr>
      </w:pPr>
      <w:r>
        <w:rPr>
          <w:b/>
          <w:sz w:val="28"/>
          <w:szCs w:val="28"/>
        </w:rPr>
        <w:t xml:space="preserve">Жизнь – вечный движитель эволюции Вселенной </w:t>
      </w:r>
    </w:p>
    <w:p>
      <w:pPr>
        <w:pStyle w:val="Normal"/>
        <w:jc w:val="center"/>
        <w:rPr/>
      </w:pPr>
      <w:r>
        <w:rPr/>
        <w:t>©. Петров Н.В.</w:t>
      </w:r>
    </w:p>
    <w:p>
      <w:pPr>
        <w:pStyle w:val="Normal"/>
        <w:jc w:val="center"/>
        <w:rPr/>
      </w:pPr>
      <w:r>
        <w:rPr/>
        <w:t>Действительный член Международной академии наук экологии и безопасности человека и природы. Международный клуб учёных. Санкт-Петербург.</w:t>
      </w:r>
    </w:p>
    <w:p>
      <w:pPr>
        <w:pStyle w:val="Normal"/>
        <w:jc w:val="center"/>
        <w:rPr/>
      </w:pPr>
      <w:hyperlink r:id="rId2">
        <w:r>
          <w:rPr>
            <w:rStyle w:val="InternetLink"/>
            <w:lang w:val="en-US"/>
          </w:rPr>
          <w:t>Al</w:t>
        </w:r>
        <w:r>
          <w:rPr>
            <w:rStyle w:val="InternetLink"/>
          </w:rPr>
          <w:t>-</w:t>
        </w:r>
        <w:r>
          <w:rPr>
            <w:rStyle w:val="InternetLink"/>
            <w:lang w:val="en-US"/>
          </w:rPr>
          <w:t>gal</w:t>
        </w:r>
        <w:r>
          <w:rPr>
            <w:rStyle w:val="InternetLink"/>
          </w:rPr>
          <w:t>-</w:t>
        </w:r>
        <w:r>
          <w:rPr>
            <w:rStyle w:val="InternetLink"/>
            <w:lang w:val="en-US"/>
          </w:rPr>
          <w:t>nik</w:t>
        </w:r>
        <w:r>
          <w:rPr>
            <w:rStyle w:val="InternetLink"/>
          </w:rPr>
          <w:t>1985@</w:t>
        </w:r>
        <w:r>
          <w:rPr>
            <w:rStyle w:val="InternetLink"/>
            <w:lang w:val="en-US"/>
          </w:rPr>
          <w:t>yandex</w:t>
        </w:r>
        <w:r>
          <w:rPr>
            <w:rStyle w:val="InternetLink"/>
          </w:rPr>
          <w:t>.</w:t>
        </w:r>
        <w:r>
          <w:rPr>
            <w:rStyle w:val="InternetLink"/>
            <w:lang w:val="en-US"/>
          </w:rPr>
          <w:t>ru</w:t>
        </w:r>
      </w:hyperlink>
      <w:r>
        <w:rPr/>
        <w:t xml:space="preserve"> </w:t>
      </w:r>
    </w:p>
    <w:p>
      <w:pPr>
        <w:pStyle w:val="Normal"/>
        <w:ind w:firstLine="709"/>
        <w:jc w:val="right"/>
        <w:rPr>
          <w:b/>
          <w:b/>
          <w:i/>
          <w:i/>
          <w:sz w:val="20"/>
          <w:szCs w:val="20"/>
        </w:rPr>
      </w:pPr>
      <w:r>
        <w:rPr>
          <w:b/>
          <w:i/>
          <w:sz w:val="20"/>
          <w:szCs w:val="20"/>
        </w:rPr>
      </w:r>
    </w:p>
    <w:p>
      <w:pPr>
        <w:pStyle w:val="Normal"/>
        <w:ind w:firstLine="709"/>
        <w:jc w:val="right"/>
        <w:rPr>
          <w:b/>
          <w:b/>
          <w:i/>
          <w:i/>
          <w:sz w:val="20"/>
          <w:szCs w:val="20"/>
        </w:rPr>
      </w:pPr>
      <w:r>
        <w:rPr>
          <w:b/>
          <w:i/>
          <w:sz w:val="20"/>
          <w:szCs w:val="20"/>
        </w:rPr>
      </w:r>
    </w:p>
    <w:p>
      <w:pPr>
        <w:pStyle w:val="Normal"/>
        <w:ind w:left="6804" w:hanging="0"/>
        <w:jc w:val="both"/>
        <w:rPr/>
      </w:pPr>
      <w:r>
        <w:rPr>
          <w:b/>
          <w:i/>
        </w:rPr>
        <w:t>Знание – это не только сила, но безопасность и устойчивость жизни, это судьба  не только  человека, но  всей Вселенной</w:t>
      </w:r>
      <w:r>
        <w:rPr>
          <w:b/>
        </w:rPr>
        <w:t>.</w:t>
      </w:r>
    </w:p>
    <w:p>
      <w:pPr>
        <w:pStyle w:val="Normal"/>
        <w:ind w:left="6804" w:hanging="0"/>
        <w:jc w:val="right"/>
        <w:rPr>
          <w:b/>
          <w:b/>
          <w:sz w:val="20"/>
          <w:szCs w:val="20"/>
        </w:rPr>
      </w:pPr>
      <w:r>
        <w:rPr/>
        <w:t>Петров Н.В.</w:t>
      </w:r>
    </w:p>
    <w:p>
      <w:pPr>
        <w:pStyle w:val="Normal"/>
        <w:ind w:firstLine="567"/>
        <w:jc w:val="both"/>
        <w:rPr/>
      </w:pPr>
      <w:r>
        <w:rPr>
          <w:b/>
        </w:rPr>
        <w:t>Аннотация.</w:t>
      </w:r>
      <w:r>
        <w:rPr/>
        <w:t xml:space="preserve"> </w:t>
      </w:r>
    </w:p>
    <w:p>
      <w:pPr>
        <w:pStyle w:val="Normal"/>
        <w:ind w:firstLine="567"/>
        <w:jc w:val="both"/>
        <w:rPr/>
      </w:pPr>
      <w:r>
        <w:rPr/>
        <w:t xml:space="preserve">Автором представлены результаты </w:t>
      </w:r>
      <w:r>
        <w:rPr>
          <w:b/>
        </w:rPr>
        <w:t>многолетнего исследования</w:t>
      </w:r>
      <w:r>
        <w:rPr/>
        <w:t xml:space="preserve">  живых процессов. Выяснилось, что </w:t>
      </w:r>
      <w:r>
        <w:rPr>
          <w:i/>
        </w:rPr>
        <w:t>Жизнь является вечным движителем всех процессов во Вселенной</w:t>
      </w:r>
      <w:r>
        <w:rPr/>
        <w:t xml:space="preserve">. Она (жизнь),  подобно науке в обществе, движет, направляет, руководит и синхронизирует процессы воспроизводства генетической памяти Вселенной. Жизнь служит основой движения материи, творит все формы вещества, используя фотонную среду космического пространства в качестве источника энергии и средой-посредником  безошибочной передачи волновой информации (мысли Творца) от генетического центра к творимым формам  вещества по программе атомов водорода.  Во Вселенной существует  универсальный закон устойчивого развития -  закон сохранения и развития жизни на основе технологии воспроизводства или  удвоения генетической памяти, чтобы сохранить знания о живом </w:t>
      </w:r>
      <w:r>
        <w:rPr>
          <w:i/>
        </w:rPr>
        <w:t>колебательном процессе</w:t>
      </w:r>
      <w:r>
        <w:rPr/>
        <w:t xml:space="preserve">. </w:t>
      </w:r>
    </w:p>
    <w:p>
      <w:pPr>
        <w:pStyle w:val="Normal"/>
        <w:ind w:firstLine="567"/>
        <w:jc w:val="both"/>
        <w:rPr/>
      </w:pPr>
      <w:r>
        <w:rPr/>
        <w:t xml:space="preserve"> </w:t>
      </w:r>
      <w:r>
        <w:rPr>
          <w:b/>
        </w:rPr>
        <w:t>Ключевые слова</w:t>
      </w:r>
      <w:r>
        <w:rPr/>
        <w:t>. Жизнь, геном, Вселенная, закон, порядок и организованность, справедливость и несправедливость, зло и добро.</w:t>
      </w:r>
    </w:p>
    <w:p>
      <w:pPr>
        <w:pStyle w:val="Normal"/>
        <w:ind w:firstLine="567"/>
        <w:jc w:val="both"/>
        <w:rPr/>
      </w:pPr>
      <w:r>
        <w:rPr/>
      </w:r>
    </w:p>
    <w:p>
      <w:pPr>
        <w:pStyle w:val="Normal"/>
        <w:ind w:firstLine="567"/>
        <w:jc w:val="both"/>
        <w:rPr>
          <w:lang w:val="en-US"/>
        </w:rPr>
      </w:pPr>
      <w:r>
        <w:rPr>
          <w:lang w:val="en-US"/>
        </w:rPr>
      </w:r>
    </w:p>
    <w:p>
      <w:pPr>
        <w:pStyle w:val="Normal"/>
        <w:ind w:firstLine="567"/>
        <w:jc w:val="center"/>
        <w:rPr>
          <w:b/>
          <w:b/>
          <w:sz w:val="28"/>
          <w:szCs w:val="28"/>
          <w:lang w:val="en-US"/>
        </w:rPr>
      </w:pPr>
      <w:r>
        <w:rPr>
          <w:b/>
          <w:sz w:val="28"/>
          <w:szCs w:val="28"/>
          <w:lang w:val="en-US"/>
        </w:rPr>
        <w:t>Life – eternal mover of the Universe</w:t>
      </w:r>
    </w:p>
    <w:p>
      <w:pPr>
        <w:pStyle w:val="Normal"/>
        <w:ind w:firstLine="567"/>
        <w:jc w:val="center"/>
        <w:rPr/>
      </w:pPr>
      <w:r>
        <w:rPr>
          <w:lang w:val="en-US"/>
        </w:rPr>
        <w:t>©. Petrov N. V.</w:t>
      </w:r>
    </w:p>
    <w:p>
      <w:pPr>
        <w:pStyle w:val="Normal"/>
        <w:ind w:firstLine="567"/>
        <w:jc w:val="center"/>
        <w:rPr/>
      </w:pPr>
      <w:r>
        <w:rPr>
          <w:lang w:val="en-US"/>
        </w:rPr>
        <w:t>Member of the International Academy of Sciences of ecology and safety of man and nature. The international club of scientists. Saint-Petersburg.</w:t>
      </w:r>
    </w:p>
    <w:p>
      <w:pPr>
        <w:pStyle w:val="Normal"/>
        <w:ind w:firstLine="567"/>
        <w:jc w:val="center"/>
        <w:rPr>
          <w:lang w:val="en-US"/>
        </w:rPr>
      </w:pPr>
      <w:hyperlink r:id="rId3">
        <w:r>
          <w:rPr>
            <w:rStyle w:val="InternetLink"/>
            <w:lang w:val="en-US"/>
          </w:rPr>
          <w:t>Al-gal-nik1985@yandex.ru</w:t>
        </w:r>
      </w:hyperlink>
    </w:p>
    <w:p>
      <w:pPr>
        <w:pStyle w:val="Normal"/>
        <w:ind w:firstLine="567"/>
        <w:jc w:val="both"/>
        <w:rPr>
          <w:b/>
          <w:b/>
          <w:lang w:val="en-US"/>
        </w:rPr>
      </w:pPr>
      <w:r>
        <w:rPr>
          <w:b/>
          <w:lang w:val="en-US"/>
        </w:rPr>
      </w:r>
    </w:p>
    <w:p>
      <w:pPr>
        <w:pStyle w:val="Normal"/>
        <w:ind w:firstLine="567"/>
        <w:jc w:val="both"/>
        <w:rPr/>
      </w:pPr>
      <w:r>
        <w:rPr>
          <w:b/>
          <w:lang w:val="en-US"/>
        </w:rPr>
        <w:t>Abstract.</w:t>
      </w:r>
      <w:r>
        <w:rPr>
          <w:lang w:val="en-US"/>
        </w:rPr>
        <w:t xml:space="preserve"> The author presents the results of long term studies of living processes. It turned out that Life is the eternal mover of all processes in the Universe. She (life), like science in society, motivates, directs, manages and sinhroniziruete the process of reproduction the genetic memory of the Universe, creates all forms of matter, using photonic environment of outer space as a source of energy and the environment-mediate error-free transmission of wave information from the genetic center to soluble forms of the substance according to the program of hydrogen atoms. In the Universe there is a universal law of sustainable development - the law of preservation and development of life based on the technology of reproduction or doubling of genetic memory to save the knowledge of the living oscillatory process. Life is the basis of matter in motion. </w:t>
      </w:r>
    </w:p>
    <w:p>
      <w:pPr>
        <w:pStyle w:val="Normal"/>
        <w:ind w:firstLine="567"/>
        <w:jc w:val="both"/>
        <w:rPr/>
      </w:pPr>
      <w:r>
        <w:rPr>
          <w:b/>
          <w:lang w:val="en-US"/>
        </w:rPr>
        <w:t xml:space="preserve"> </w:t>
      </w:r>
      <w:r>
        <w:rPr>
          <w:b/>
          <w:lang w:val="en-US"/>
        </w:rPr>
        <w:t>Key words</w:t>
      </w:r>
      <w:r>
        <w:rPr>
          <w:lang w:val="en-US"/>
        </w:rPr>
        <w:t>. Life, genome, universe, law, order, and discipline, justice and injustice, good and evil.</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Если жизнь – это благо, то откуда зло появляется?</w:t>
      </w:r>
    </w:p>
    <w:p>
      <w:pPr>
        <w:pStyle w:val="Normal"/>
        <w:ind w:firstLine="709"/>
        <w:jc w:val="both"/>
        <w:rPr/>
      </w:pPr>
      <w:r>
        <w:rPr/>
        <w:t xml:space="preserve">Справедливость и несправедливость, добро и зло: какое действие производит в человеке появление того или иного свойства, почему люди так тщательно и изощрённо вредят другим людям, лгут, обманывают, самые талантливые умы используются только в войне, в изобретении самых изощрённых способов уничтожения цивилизации? Если жизнь – благо, то откуда или зачем так широко и вольготно процветает зло, ложь и обман? Зачем лгать и обманывать, если нормальная жизнь – это благодать?  Эти вопросы периодически поднимаются, обсуждаются, но зло не прекращается, нобелевские премии присуждаются «миротворцам», разжигающим военные конфликты, а международные организации, призванные сохранять мир, зачастую принимают решения на ведение войны и всякого рода провокации.  Все средства массовой информации муссируют только негативные события, если на сегодняшний день их нет, то отметят годовщину прошлогоднего теракта. </w:t>
      </w:r>
    </w:p>
    <w:p>
      <w:pPr>
        <w:pStyle w:val="Normal"/>
        <w:ind w:firstLine="709"/>
        <w:jc w:val="both"/>
        <w:rPr/>
      </w:pPr>
      <w:r>
        <w:rPr/>
        <w:t xml:space="preserve">Люди, чего вы хотите, нормально жить или непрерывно враждовать друг с другом, находясь на одном космическом теле, совершая трудный космический полёт одной командой, одним космическим экипажем? Вдумайтесь, ведь мы же все действительно летим на космическом теле, а куда и зачем? – об этом мало кто даже задумывается. Земля, как космическое тело, подчинена в своём движении законам космоса, соблюдает «правила дорожного движения». Социальная система, которую создают люди, должна соответствовать не прихоти тех или иных кланов и групп, а тем же космическим законам, главным из которых является закон сохранения жизни в космосе. Вот об этом и пойдёт речь в этой статье. </w:t>
      </w:r>
    </w:p>
    <w:p>
      <w:pPr>
        <w:pStyle w:val="Normal"/>
        <w:ind w:firstLine="709"/>
        <w:jc w:val="both"/>
        <w:rPr/>
      </w:pPr>
      <w:r>
        <w:rPr/>
        <w:t xml:space="preserve">Любая система (семья, общество, государство, космическая система звёзд и планет) возникает только как необходимость, когда каждый в отдельности не способен удовлетворить своих  потребностей. Испытывая нужду в еде, в одежде, в укрытии, защите и безопасности, в средствах перемещения, и пр., и пр., многие люди,  и не только люди, но и космические тела,  собираются воедино. Это нужно для того,  чтобы обитать сообща и сообща решать проблемы жизни, распределяя  между собой функциональные обязанности так, чтобы система из однородных элементов могла существовать как реальное живое целое сообщество. </w:t>
      </w:r>
    </w:p>
    <w:p>
      <w:pPr>
        <w:pStyle w:val="Normal"/>
        <w:ind w:firstLine="709"/>
        <w:jc w:val="both"/>
        <w:rPr/>
      </w:pPr>
      <w:r>
        <w:rPr/>
        <w:t xml:space="preserve">Важной особенностью объединения одиночных </w:t>
      </w:r>
      <w:r>
        <w:rPr>
          <w:b/>
        </w:rPr>
        <w:t>однородных элементов</w:t>
      </w:r>
      <w:r>
        <w:rPr/>
        <w:t xml:space="preserve"> в систему является снижение частоты колебаний самой системы в сравнении с частотой собственных незатухающих колебаний каждого отдельного элемента. Одному требуется чаще совершать разного рода движения, больше работать, чтобы жить. А знаний в природе столько, что все их одному не изучить, а изучать их надо, поскольку  это закон космоса - без знаний, без способа их хранения в памяти и соответствующего творения в космосе не проживёшь. И вот здесь появляется возможность жить за счёт жизнедеятельности других. </w:t>
      </w:r>
    </w:p>
    <w:p>
      <w:pPr>
        <w:pStyle w:val="Normal"/>
        <w:ind w:firstLine="709"/>
        <w:jc w:val="both"/>
        <w:rPr/>
      </w:pPr>
      <w:r>
        <w:rPr/>
        <w:t xml:space="preserve">Жить за счёт других проявляется,  как в положительном, так и в отрицательном плане. Если, живя в одиночестве, каждый решал весь комплекс задач и мероприятий сам, то теперь каждый выбирает только ту работу, на которой он более всего сгодится. Одни строят, другие готовят еду, третьи стирают и убирают, осуществляют экологию пространства жизни, другие защищают общий дом, охраняют его. Выделяется группа лиц, которые освобождаются от всякой работы, чтобы только постигать законы природы, оповещая о них всё сообщество. Осуществляется принцип голографии – каждый информирован обо всех событиях в системе, синхронизируя свою деятельность с деятельностью других членов системы в  изменяющихся условиях внешней среды. </w:t>
      </w:r>
    </w:p>
    <w:p>
      <w:pPr>
        <w:pStyle w:val="Normal"/>
        <w:ind w:firstLine="709"/>
        <w:jc w:val="both"/>
        <w:rPr/>
      </w:pPr>
      <w:r>
        <w:rPr/>
        <w:t>Такая система называется правильной, она живёт по космическим законам. Здесь нет желания обогатиться одним за счёт других, есть только обмен знаниями, создание единой энергоинформационной системы, существуют единые для всех права и обязанности, и единая цель развития – жить, сообразуясь с непрерывно изменяющимися условиями внешней среды.  И это не утопия общего рая, это этап эволюции реальных систем в условиях космоса, поскольку жизнь – это вынужденный, но всеми любимый  процесс с внешним управлением.</w:t>
      </w:r>
    </w:p>
    <w:p>
      <w:pPr>
        <w:pStyle w:val="Normal"/>
        <w:ind w:firstLine="709"/>
        <w:jc w:val="both"/>
        <w:rPr/>
      </w:pPr>
      <w:r>
        <w:rPr/>
        <w:t xml:space="preserve">Наши потребности создают государственную систему, чтобы более-менее удовлетворить каждого, при этом создаются условия, когда можно  многое познать и освоить в разного рода машинах и механизмах, облегчающих трудную стезю жизни.  Чаще всего на таком удовлетворении потребностей и заканчиваются исследования живых социальных систем. Вопрос о предназначении самой системы, например, сообщества людей для целей жизни планетного тела, обычно не рассматривается. Отсюда возникает желание повелевать природой, повелевать другими людьми и целыми государствами, возникает желание паразитировать, быть элитой. Так возникает зло со всеми  вредными привычками паразитов. И потому существует потребность знать, как избежать или преодолеть этот опасный момент в жизни людей. </w:t>
      </w:r>
    </w:p>
    <w:p>
      <w:pPr>
        <w:pStyle w:val="Normal"/>
        <w:ind w:firstLine="709"/>
        <w:jc w:val="both"/>
        <w:rPr/>
      </w:pPr>
      <w:r>
        <w:rPr>
          <w:b/>
        </w:rPr>
        <w:t>Запомним</w:t>
      </w:r>
      <w:r>
        <w:rPr/>
        <w:t xml:space="preserve">, причиной зла и несправедливости является невежество, нежелание самим трудиться, самим учиться, самим творить на равных в сообществе с другими. Не уравниловка всех под одну гребёнку, а равенство в правах и обязанностях в едином сообществе, поскольку здесь присутствует ЦЕЛЬ развития. Идея, как идеология развития, является важнейшим условием жизни государства как разумной системы, и эта идея должна быть предъявлена всем членам системы в виде конституции государства. В современной Конституции России государственная идеология по недоразумению составителей исключена, исключено главное условие развития – смысл развития. </w:t>
      </w:r>
    </w:p>
    <w:p>
      <w:pPr>
        <w:pStyle w:val="Normal"/>
        <w:ind w:firstLine="709"/>
        <w:jc w:val="both"/>
        <w:rPr/>
      </w:pPr>
      <w:r>
        <w:rPr/>
        <w:t>Давайте посмотрим  глубже в эту проблему занятости и работы, в проблему - «зачем человек трудится, и чьи желания внутри себя он удовлетворяет»? Зачем человек живёт? Тогда мы поймём и найдём ответ на вопрос – «зачем требуется государство, зачем требуется человечество для космического тела планеты? Что или кого удовлетворяет каждый человек лично внутри себя? Сам по себе человек – это целая социальная система из отдельных органов, а каждый орган – это целая социальная система из миллиардов индивидуальных клеток 254 специальностей. Человек, как целое тело, удовлетворяет потребности органов, а органы удовлетворяют потребности каждой клетки.</w:t>
      </w:r>
    </w:p>
    <w:p>
      <w:pPr>
        <w:pStyle w:val="Normal"/>
        <w:ind w:firstLine="709"/>
        <w:jc w:val="both"/>
        <w:rPr/>
      </w:pPr>
      <w:r>
        <w:rPr/>
        <w:t xml:space="preserve"> </w:t>
      </w:r>
      <w:r>
        <w:rPr/>
        <w:t xml:space="preserve">Сама же клетка как целое удовлетворяет потребности многих миллиардов молекул внутри неё. Всем своим сообществом молекул клетка решает ОДНУ </w:t>
      </w:r>
      <w:r>
        <w:rPr>
          <w:b/>
        </w:rPr>
        <w:t>проблему</w:t>
      </w:r>
      <w:r>
        <w:rPr/>
        <w:t xml:space="preserve"> -  удовлетворить потребности генетической памяти в процессе её репликации или при удвоении памяти (ДНК), чтобы сохранить самое главное – знания о технологии жизни, в данном примере, человека. Клетка, а вместе с нею и человек, живёт исключительно с целью удвоить генетическую память. Удвоение генома и смена поколений клеток в теле человека идут непрерывно. Такая же картина свойственна всем вещественным телам. </w:t>
      </w:r>
    </w:p>
    <w:p>
      <w:pPr>
        <w:pStyle w:val="Normal"/>
        <w:ind w:firstLine="709"/>
        <w:jc w:val="both"/>
        <w:rPr/>
      </w:pPr>
      <w:r>
        <w:rPr/>
        <w:t xml:space="preserve">Это означает, что вся жизнедеятельность человека,  как личности, сводится к удовлетворению желаний и потребностей своего генома. Память диктует ему (человеку) свои потребности, которые человек призван исполнить, если он хочет жить. Чтобы жить, надо сохранить память. А, чтобы её сохранить, требуется ритмичное её воспроизводство, для осуществления которого требуются энергоинформационные действия или напряжённая ситуация во внешней среде. Жить-то надо в гармонии с внешними условиями, а они постоянно меняются, усложняются по закону жизни самой Земли и Солнца, по закону Млечного Пути. Как только появляются благоприятные условия жизни, так сразу же прекращается развитие, а все хотят жить хорошо. Так мы приходим к пониманию, что вся космическая жизнь требуется для того, чтобы удовлетворить потребности генома центра Вселенной в период его репликации, удвоения по одному универсальному закону жизни. </w:t>
      </w:r>
    </w:p>
    <w:p>
      <w:pPr>
        <w:pStyle w:val="Normal"/>
        <w:ind w:firstLine="709"/>
        <w:jc w:val="both"/>
        <w:rPr/>
      </w:pPr>
      <w:r>
        <w:rPr/>
        <w:t xml:space="preserve">Поэтому генетическая память решает проблему действий (событий) всех космических тел и всех обитателей на них. Тунеядцы и бездельники невежественной «элиты» природой жизни не предусмотрены. И, когда по ходу эволюции человеческого племени,  появляются желающие паразитировать на чужом труде, возникают все пороки человечества – ложь, обман, утаивание и сокрытие  реальных знаний о природе вещей, гремят войны, возникают конфликты и террор одних людей в отношении других таких же людей. </w:t>
      </w:r>
    </w:p>
    <w:p>
      <w:pPr>
        <w:pStyle w:val="Normal"/>
        <w:ind w:firstLine="709"/>
        <w:jc w:val="both"/>
        <w:rPr/>
      </w:pPr>
      <w:r>
        <w:rPr/>
        <w:t>Многие уже заметили, что люди, хотя и являются существами одного вида, рождаются каждый с задатком каких-то способностей, более развитых склонностей к работе в согласованных общественных делах. Этого требует сама живая система. Вид-то один, да свойства разные.</w:t>
      </w:r>
    </w:p>
    <w:p>
      <w:pPr>
        <w:pStyle w:val="Normal"/>
        <w:ind w:firstLine="709"/>
        <w:jc w:val="both"/>
        <w:rPr/>
      </w:pPr>
      <w:r>
        <w:rPr>
          <w:b/>
        </w:rPr>
        <w:t>Запомним,</w:t>
      </w:r>
      <w:r>
        <w:rPr/>
        <w:t xml:space="preserve"> в каждой живой системе при смене поколений рождаются особи с наперёд заданными свойствами, чтобы система работала ритмично и согласованно, не прерываясь в своём развитии.    Система разрушается, если прекратить преемственность поколений, если прекратить обучение людей нового поколения новым знаниям. </w:t>
      </w:r>
    </w:p>
    <w:p>
      <w:pPr>
        <w:pStyle w:val="Normal"/>
        <w:ind w:firstLine="709"/>
        <w:jc w:val="both"/>
        <w:rPr>
          <w:b/>
          <w:b/>
        </w:rPr>
      </w:pPr>
      <w:r>
        <w:rPr/>
        <w:t xml:space="preserve">Удовлетворяя свои многочисленные потребности в еде, в одежде, в средствах информационной связи, навигации, передвижения, каждый человек лучше всего работает и созидает только в одной области жизнедеятельности. Человечество нужно не само по себе, а всё целиком для реализации потребностей самой планеты. Это надо знать всем. В живой системе нет безработных, все заняты, удовлетворяя свои нормальные, а не безразмерные потребности. Потому каждая социальная система имеет такой важный орган как структура памяти. В государстве – это научно-управленческий аппарат, обладающий знаниями и умением их применять. Не элита, а такие же труженики, но  в своей области занятости, в чём они лучше всего разбираются. </w:t>
      </w:r>
    </w:p>
    <w:p>
      <w:pPr>
        <w:pStyle w:val="Normal"/>
        <w:ind w:firstLine="709"/>
        <w:jc w:val="both"/>
        <w:rPr/>
      </w:pPr>
      <w:r>
        <w:rPr/>
        <w:t xml:space="preserve">Такое же явление специализации наблюдается во всех космических системах при построении более крупных систем, и в сообществе клеток при построении тела человека. Например, клетки типа «В» поджелудочной железы вырабатывают молекулы белка «инсулин» для нужд всех остальных клеток. Во всех клетках есть ген молекулы гемоглобина, но сам гемоглобин вырабатывается только специализированной клеткой на стадии кроветворения. Такая же картина и с другими клетками: </w:t>
      </w:r>
      <w:r>
        <w:rPr>
          <w:i/>
        </w:rPr>
        <w:t>в системе согласованных действий всегда присутствует распределение функций</w:t>
      </w:r>
      <w:r>
        <w:rPr/>
        <w:t xml:space="preserve">. </w:t>
      </w:r>
    </w:p>
    <w:p>
      <w:pPr>
        <w:pStyle w:val="Normal"/>
        <w:ind w:firstLine="709"/>
        <w:jc w:val="both"/>
        <w:rPr/>
      </w:pPr>
      <w:r>
        <w:rPr>
          <w:b/>
        </w:rPr>
        <w:t>Запомним</w:t>
      </w:r>
      <w:r>
        <w:rPr/>
        <w:t xml:space="preserve">, целесообразно  не пренебрежительное деление на сословия в человеческом обществе, а содружество всех сословий для решения целесообразных действий согласно идее эволюции. </w:t>
      </w:r>
    </w:p>
    <w:p>
      <w:pPr>
        <w:pStyle w:val="Normal"/>
        <w:ind w:firstLine="709"/>
        <w:jc w:val="both"/>
        <w:rPr/>
      </w:pPr>
      <w:r>
        <w:rPr/>
        <w:t xml:space="preserve">Основной закон жизни космоса перетекает в основной Закон сообщества людей – конституцию государства. И потому в Конституции должна быть обязательно прописана государственная ИДЕЯ развития, без идеологии ЖИЗНИ государство не сможет развиваться, не помогут ни инвесторы, ни новые технологии, ни запад, ни восток. Жить надо всегда своим умом сообразно идее космической жизни. Основной закон – конституция государства – пишется только на базе основного закона космоса, законе сохранения жизни, а не в угоду того или иного клана. Поэтому надо знать законы космоса, а для этого их надо изучать, а не изворачиваться, применяя  ошибочное мировоззрение за истину. На примере неудовлетворительной идеи большого взрыва видно, как глубоко проникает кризис во все сферы жизни людей. Идеология жизни должна быть главной идеей человечества, не выживать, а  нормально жить по закону космоса. </w:t>
      </w:r>
    </w:p>
    <w:p>
      <w:pPr>
        <w:pStyle w:val="Normal"/>
        <w:ind w:firstLine="709"/>
        <w:jc w:val="both"/>
        <w:rPr/>
      </w:pPr>
      <w:r>
        <w:rPr/>
        <w:t xml:space="preserve">Не отвлекаясь ни на какие другие работы специалист вырабатывает в нужное время в нужном количестве  тот продукт, который нужен в данное время всем остальным членам сообщества, ни больше и не меньше. В живой системе не предусмотрена смена этикеток на один и тот же товар с целью получить денежную выгоду. Природа весьма консервативная к своим законам. По мере роста численности специалисты объединяются  в свои специализированные сообщества. Так появляются, как органы в биологическом теле, так и трудовые коллективы в государстве, и специализированные государства в масштабе всего дружного человечества – единого космического экипажа космического корабля Земля. Земля-то сама находится в состоянии эволюции, и потому на каждой стадии эволюции ей нужна та или иная биосфера, сменяемая согласно магнитным ритмам космоса. </w:t>
      </w:r>
    </w:p>
    <w:p>
      <w:pPr>
        <w:pStyle w:val="Normal"/>
        <w:ind w:firstLine="709"/>
        <w:jc w:val="both"/>
        <w:rPr/>
      </w:pPr>
      <w:r>
        <w:rPr/>
        <w:t xml:space="preserve">Но смена биосфер связана с массовым вымиранием живых существ, с ужасными ледниковыми периодами, с миграциями в полярные районы и обратно в сторону экватора. Поэтому так важно знать о бессмертном духе и о </w:t>
      </w:r>
      <w:r>
        <w:rPr>
          <w:b/>
        </w:rPr>
        <w:t>смертности всех вещественных форм</w:t>
      </w:r>
      <w:r>
        <w:rPr/>
        <w:t xml:space="preserve">.  Бессмертие существует исключительно для духа генома, да и только через процесс репликации в точной копии, а это так же связано с появлением и исчезновением разных вещественных форм. Знания (а это и есть духовная сущность генома) о творении этих форм сохраняются в геноме, и потому живой процесс всегда связан с творческим процессом мышления. </w:t>
      </w:r>
    </w:p>
    <w:p>
      <w:pPr>
        <w:pStyle w:val="Normal"/>
        <w:ind w:firstLine="709"/>
        <w:jc w:val="both"/>
        <w:rPr/>
      </w:pPr>
      <w:r>
        <w:rPr>
          <w:b/>
        </w:rPr>
        <w:t>Запомним,</w:t>
      </w:r>
      <w:r>
        <w:rPr/>
        <w:t xml:space="preserve"> все тела, и все системы тел в живой природе строятся по единому универсальному плану строения, который обеспечивает взаимодействие с электромагнитными полями внешней среды, с духовными сущностями, с течением мысли как потока магнитной энергии из структуры памяти. </w:t>
      </w:r>
    </w:p>
    <w:p>
      <w:pPr>
        <w:pStyle w:val="Normal"/>
        <w:ind w:firstLine="709"/>
        <w:jc w:val="both"/>
        <w:rPr/>
      </w:pPr>
      <w:r>
        <w:rPr/>
        <w:t xml:space="preserve">Торговля и перевозчики товаров в государстве и между государствами играют такую же роль, какую играют гормональные молекулы и их молекулы-перевозчики, потоки крови и лимфы в одном организме. Такую же </w:t>
      </w:r>
      <w:r>
        <w:rPr>
          <w:b/>
        </w:rPr>
        <w:t>роль гормона</w:t>
      </w:r>
      <w:r>
        <w:rPr/>
        <w:t xml:space="preserve"> исполняет и наша космическая спутница – Луна в отношении всей жизни планеты и её биосферы, она регулирует эволюцию Земли и человечества  на определённом этапе их развития. По такому закону разрастаются все социальные системы, государства, космические тела и системы тел. Происходит синхронизация деятельности людей в одном государстве, синхронизация межгосударственных отношений, синхронизация энергоинформационных потоков, возникает ритм жизнедеятельности, заданный магнитным ритмом генома клетки. Ритм ДНК задаётся ритмом атома водорода и электромагнитными полями генома Вселенной.</w:t>
      </w:r>
    </w:p>
    <w:p>
      <w:pPr>
        <w:pStyle w:val="Normal"/>
        <w:ind w:firstLine="709"/>
        <w:jc w:val="both"/>
        <w:rPr/>
      </w:pPr>
      <w:r>
        <w:rPr>
          <w:b/>
        </w:rPr>
        <w:t>Запомним</w:t>
      </w:r>
      <w:r>
        <w:rPr/>
        <w:t>, Закон жизни – универсальный закон, незнание этого закона служит появлению зла и всех негативных явлений.</w:t>
      </w:r>
    </w:p>
    <w:p>
      <w:pPr>
        <w:pStyle w:val="Normal"/>
        <w:ind w:firstLine="709"/>
        <w:jc w:val="both"/>
        <w:rPr/>
      </w:pPr>
      <w:r>
        <w:rPr/>
        <w:t xml:space="preserve">Наличие памяти прошлых действий за счёт её сохранения, наследование опыта жизни прошлых поколений избавляет от необходимости устанавливать каждый раз множество разных законов, вносить в них поправки и создавать подзаконные акты в расчёте, что таким образом достигнут совершенства. Хорошо известно, что здравые решения проявляются как суть знания, именно знания, как опыт творческой деятельности, помогают принимать мудрое решение в управлении государством. Наличие централизованных знаний в геноме и распределённых знаний в элементах системы способствует тому, что исполнители знают то, что требуется законодателю, и потому количество законов природы небольшое, следуя мудрости – «всё нужное просто, а сложное не нужно». </w:t>
      </w:r>
    </w:p>
    <w:p>
      <w:pPr>
        <w:pStyle w:val="Normal"/>
        <w:ind w:firstLine="709"/>
        <w:jc w:val="both"/>
        <w:rPr/>
      </w:pPr>
      <w:r>
        <w:rPr/>
        <w:t xml:space="preserve">Государство, основанное согласно основному закону космоса – закону сохранения жизни, является мудрым, благодаря небольшой группе людей, обладающих в совокупности всей полнотой знаний о живом процессе. Все же остальные граждане, у кого есть своё профессиональное знание, по которому они прозываются, как специалисты реального труда, составляют общее знание, которым совокупно обладает малая группа мудрых правителей. </w:t>
      </w:r>
    </w:p>
    <w:p>
      <w:pPr>
        <w:pStyle w:val="Normal"/>
        <w:ind w:firstLine="709"/>
        <w:jc w:val="both"/>
        <w:rPr/>
      </w:pPr>
      <w:r>
        <w:rPr/>
        <w:t xml:space="preserve">Эта малая группа правителей и есть структура памяти, вмещающая в себя всю полноту знаний, распределённого среди многочисленных профессиональных исполнителей. Тем самым обеспечивается генетическое единство власти управления и подвластных ей профессионалов – исполнителей. Профессиональные министерства центра управляют каждый своими профессионалами – исполнителями в обществе. Тем самым мудрое знание жизни оказывается состоящим из двух частей: сконцентрированным в центре (геноме) и распределённым в социальной структуре. Так обеспечивается универсальное </w:t>
      </w:r>
      <w:r>
        <w:rPr>
          <w:b/>
        </w:rPr>
        <w:t xml:space="preserve">генетическое единство </w:t>
      </w:r>
      <w:r>
        <w:rPr/>
        <w:t xml:space="preserve"> каждой социальной системы и всего мира космоса. </w:t>
      </w:r>
    </w:p>
    <w:p>
      <w:pPr>
        <w:pStyle w:val="Normal"/>
        <w:ind w:firstLine="709"/>
        <w:jc w:val="both"/>
        <w:rPr/>
      </w:pPr>
      <w:r>
        <w:rPr/>
        <w:t xml:space="preserve">Таким образом, мудрое государство имеет во главе мудрого руководителя. И если один человек не сможет вместить все знания, то создаётся совет министров из отдельных управителей, обладающих совокупным  профессиональным знанием. По аналогии так построен головной мозг человека и подчинённая ему клеточная структура тела человека. </w:t>
      </w:r>
    </w:p>
    <w:p>
      <w:pPr>
        <w:pStyle w:val="Normal"/>
        <w:ind w:firstLine="709"/>
        <w:jc w:val="both"/>
        <w:rPr/>
      </w:pPr>
      <w:r>
        <w:rPr/>
        <w:t xml:space="preserve">Может ли в этом случае государственная власть  быть либеральной или состоять из людей, не обладающих профессиональными знаниями, или за взятку покупающих министерское кресло?  Конечно же, не может, власть управления потому так и называется, что должна уметь управлять согласно правилам управления – сетевого планирования и управления живым творческим процессом. А правомочно ли говорить, что «власть принадлежит народу»? Исходя из генетического единства общей структуры государства видно, что общая власть сконцентрирована в центре управления как эталон для сравнения, и такая же власть распределена среди всех граждан государства. Поэтому власть управления принадлежит центру, связанного множеством линий связи с творящими силами на местах. Власть народу не принадлежит, они подвластны центральной власти, но по закону жизни, а не по прихоти властителя или клана. </w:t>
      </w:r>
    </w:p>
    <w:p>
      <w:pPr>
        <w:pStyle w:val="Normal"/>
        <w:ind w:firstLine="709"/>
        <w:jc w:val="both"/>
        <w:rPr/>
      </w:pPr>
      <w:r>
        <w:rPr/>
        <w:t xml:space="preserve">Центр никогда не передаёт свою власть на места, он её хранит как зеницу ока. Местная власть дублирует власть центра, управляя местным населением. Тем самым одни и те же законы соблюдаются центром (центр памяти), местной властью и населением (периферией), что обеспечивает всеобщую занятость, сплочённость, синхронизацию действий системы, как единого целого, что и требуется для мудрого управления.  В такой системе требуется  минимальное количество законов, и совсем не требуется разрабатывать подзаконные акты, расписывая смысл издаваемого закона. При этом соблюдается справедливость: от каждого по профессиональной способности, каждому по индивидуальной потребности. </w:t>
      </w:r>
    </w:p>
    <w:p>
      <w:pPr>
        <w:pStyle w:val="Normal"/>
        <w:ind w:firstLine="709"/>
        <w:jc w:val="both"/>
        <w:rPr/>
      </w:pPr>
      <w:r>
        <w:rPr/>
        <w:t xml:space="preserve">Нужны ли в этом случае иностранные инвесторы, иностранные рабочие, не вовлечённые в государственную систему? Иностранные инвесторы подотчётны иностранной власти и их закону. Иностранные рабочие при наличии собственной безработицы в государстве  нарушают генетическое единство государства и народа, что ослабляет иммунную защиту государства. Толерантность законом жизни отвергается как вредная сила. </w:t>
      </w:r>
    </w:p>
    <w:p>
      <w:pPr>
        <w:pStyle w:val="Normal"/>
        <w:ind w:firstLine="709"/>
        <w:jc w:val="both"/>
        <w:rPr/>
      </w:pPr>
      <w:r>
        <w:rPr/>
        <w:t>Можно ли в таком случае говорить о передаче суверенитета местным образованиям в системе, берите суверенитета, кто сколько хочет?  Нет, конечно, это равносильно говорить о суверенитете ног тела в отношении головы, которая передала всю власть самим ногам, и исключила всякую заботу о ногах, делайте, что хотите.  В теле человека каждый участок тела подотчётен определённому нейронному центру головы и всей головы в целом. Такое же правило присуще всем космическим системам, что наглядно видно при вспышечной активности Солнца, связанной с нуждами планетных тел. Вспышки на Солнце – это синхронизирующие импульсы для жизни планет, планеты нуждаются в энергии Солнечного ветра.</w:t>
      </w:r>
    </w:p>
    <w:p>
      <w:pPr>
        <w:pStyle w:val="Normal"/>
        <w:ind w:firstLine="709"/>
        <w:jc w:val="both"/>
        <w:rPr/>
      </w:pPr>
      <w:r>
        <w:rPr/>
        <w:t>Можно ли говорить об электронном правительстве государства взамен реальному правительству? Нет, нельзя! Электронное правительство – это посредник, лучше – связующее звено между периферийной властью (населением) и центральной властью. В природе это реализуется через волновую фотонную среду между космическими телами, через нервную систему между нейронами мозга и соматическими клетками тела, через фотонную среду поля Земли и чувствительные органы тела человека. Нельзя же говорить о нервной (в виде волокон) системе человека, как о нейронах головного мозга, хотя  сами нервные волокна (аксоны) – это часть самих чувствительных нейронов.  Нервные волокна не заменяют нейроны мозга, а служат связующим звеном с исполнительными частями тела.</w:t>
      </w:r>
    </w:p>
    <w:p>
      <w:pPr>
        <w:pStyle w:val="Normal"/>
        <w:ind w:firstLine="709"/>
        <w:jc w:val="both"/>
        <w:rPr/>
      </w:pPr>
      <w:r>
        <w:rPr/>
        <w:t>Самоопределение местной власти – это самообман, поскольку в мудром государстве местная власть строго соблюдает вертикаль власти, осуществляя вместе целевое развитие государства. Сумма всех местных властей не может быть больше или меньше единой власти центра, она равна центральной власти. На этом держится весь закон сохранения жизни в космосе.</w:t>
      </w:r>
    </w:p>
    <w:p>
      <w:pPr>
        <w:pStyle w:val="Normal"/>
        <w:ind w:firstLine="709"/>
        <w:jc w:val="both"/>
        <w:rPr/>
      </w:pPr>
      <w:r>
        <w:rPr/>
        <w:t>Но все люди смертны, и мудрые руководители, и все элементы местной власти, и всё население, и целые государства. А общее государство (всего человечества)  должно сохраниться, оно должно существовать и при массовой смене поколений людей, поскольку человечество нужно для эволюции Земли. Отдельные государства так же смертны, как смертны люди его образующие, остаётся знание или духовная сущность как знание или опыт их жизни. Только время жизни государства больше времени жизни отдельных поколений людей. Причиной смены одних государств другими являются  внешние условия, они изменяются по закону космической жизни, согласно эволюции Земли. Сама же эволюция планеты напрямую зависит от эволюции Солнца и т.д. по всей вертикали власти управления вплоть до генетического центра Вселенной.</w:t>
      </w:r>
    </w:p>
    <w:p>
      <w:pPr>
        <w:pStyle w:val="Normal"/>
        <w:ind w:firstLine="709"/>
        <w:jc w:val="center"/>
        <w:rPr>
          <w:b/>
          <w:b/>
        </w:rPr>
      </w:pPr>
      <w:r>
        <w:rPr>
          <w:b/>
        </w:rPr>
      </w:r>
    </w:p>
    <w:p>
      <w:pPr>
        <w:pStyle w:val="Normal"/>
        <w:ind w:firstLine="709"/>
        <w:jc w:val="center"/>
        <w:rPr>
          <w:b/>
          <w:b/>
        </w:rPr>
      </w:pPr>
      <w:r>
        <w:rPr>
          <w:b/>
        </w:rPr>
        <w:t>Что такое благо, добро и справедливость?</w:t>
      </w:r>
    </w:p>
    <w:p>
      <w:pPr>
        <w:pStyle w:val="Normal"/>
        <w:ind w:firstLine="709"/>
        <w:jc w:val="both"/>
        <w:rPr/>
      </w:pPr>
      <w:r>
        <w:rPr/>
        <w:t xml:space="preserve">Современные люди подошли к черте, когда надо думать о глобализации, о глобальной системе человечества на планете, о своём предназначении. Современная идея глобализации вредна, она основана на разрушении национальных образований, религиозных верований, уравнивает всех до однородного состояния. Объединяясь в глобальную систему, люди должны сохранить свой самобытный опыт, обобществляя его с опытом других народов. Не может быть никакой общности, если утрачивается индивидуальность и функциональные особенности индивидуальностей, свои национальные признаки.  </w:t>
      </w:r>
    </w:p>
    <w:p>
      <w:pPr>
        <w:pStyle w:val="Normal"/>
        <w:ind w:firstLine="709"/>
        <w:jc w:val="both"/>
        <w:rPr/>
      </w:pPr>
      <w:r>
        <w:rPr/>
        <w:t>Находясь в состоянии статистической неопределённости к внешнему миру, современное мировое сообщество бросается из одной крайности в другую, от «</w:t>
      </w:r>
      <w:r>
        <w:rPr>
          <w:i/>
        </w:rPr>
        <w:t>теплоизолированных»</w:t>
      </w:r>
      <w:r>
        <w:rPr/>
        <w:t xml:space="preserve"> замкнутых систем к полностью открытым системам, произвольно перенося эту идею на национально обособленные государства, что приводит  к полному размыванию национальных культур, религиозных верований, обычаев и языка, к падению нравственности. Современная уравниловка при глобализации ведёт к деградации и гибели всего человечества. Поэтому надо всем знать универсальный закон жизни космоса: всякое последующее действие происходит по памяти предыдущих действий. </w:t>
      </w:r>
      <w:r>
        <w:rPr>
          <w:b/>
        </w:rPr>
        <w:t>Живи сам, сохраняя память</w:t>
      </w:r>
      <w:r>
        <w:rPr/>
        <w:t xml:space="preserve"> жизни предков в общей системе памяти.  </w:t>
      </w:r>
    </w:p>
    <w:p>
      <w:pPr>
        <w:pStyle w:val="Normal"/>
        <w:ind w:firstLine="709"/>
        <w:jc w:val="both"/>
        <w:rPr/>
      </w:pPr>
      <w:r>
        <w:rPr/>
        <w:t>Государственный строй будет только тогда в совершенном порядке, когда управитель (управители), стоящий на страже закона жизни, будет знать, что такое БЛАГО, добро, справедливость и совершенство. Тот, кто управляет жизнью людей в обществе, должен знать закон жизни не только людей, но и всего космоса, хотя они и тождественны между собой,  и быть способным иметь своё мнение, способным  излагать свои мысли, а не чужие мнения по государственному устройству. Не гоже государственному деятелю говорить: «смотрите, как на западе, как в Европе, или, как в Китае, и Сингапуре», «перестроим свою государственную налаженную систему под новые европейские стандарты, а хорошую отлаженную  систему образования изменим под никчёмную Болонскую конвенцию».</w:t>
      </w:r>
    </w:p>
    <w:p>
      <w:pPr>
        <w:pStyle w:val="Normal"/>
        <w:ind w:firstLine="709"/>
        <w:jc w:val="both"/>
        <w:rPr/>
      </w:pPr>
      <w:r>
        <w:rPr/>
        <w:t>БЛАГО   дарит человеку  понимание законов природы, основанных на систематическом знании. Человек должен уметь излагать свои мысли, сам должен думать, сам ищет правильный путь развития, основываясь на изученных законах природы, а не на том, что кто-то что-то сказал. Руководителю надо выслушать всех, но сформировать своё мнение, руководствуясь своими обширными познаниями.</w:t>
      </w:r>
    </w:p>
    <w:p>
      <w:pPr>
        <w:pStyle w:val="Normal"/>
        <w:ind w:firstLine="709"/>
        <w:jc w:val="both"/>
        <w:rPr/>
      </w:pPr>
      <w:r>
        <w:rPr/>
        <w:t xml:space="preserve">Каждая вещественная форма соответствует одной единственной идее, практически выраженной информационной матрицей – геном, элементом памяти, хранящим мысль Творца, который представлен генетической памятью. Невидимая, но реально существующая мысль, как некая идея, реализуется в ходе творения в видимую и ощущаемую вещь. Огромное разнообразие вещей в природе говорит нам о богатстве мыслей Творца, ведь кто-то же мыслит, если на свет появляются видимые вещи. </w:t>
      </w:r>
    </w:p>
    <w:p>
      <w:pPr>
        <w:pStyle w:val="Normal"/>
        <w:ind w:firstLine="709"/>
        <w:jc w:val="both"/>
        <w:rPr/>
      </w:pPr>
      <w:r>
        <w:rPr/>
        <w:t xml:space="preserve">Природа поступила и поступает мудро, наделив все живые тела органами ощущения того самого невидимого, что составляет мысли Творца. Органами ощущения мы воспринимаем не сами предметы или вещи, любые события во внешнем мире, а только электромагнитные излучения в виде Света, звука, запаха, и пр. Собака, идущая по следу, ощущает запах и то направление, откуда этот запах идёт, и она находит то, что искала по запаху – источник излучения. Это говорит о том, что любая вещь в природе имеет поле направленных излучений, необходимое как средство энергоинформационного общения. </w:t>
      </w:r>
    </w:p>
    <w:p>
      <w:pPr>
        <w:pStyle w:val="Normal"/>
        <w:ind w:firstLine="709"/>
        <w:jc w:val="both"/>
        <w:rPr/>
      </w:pPr>
      <w:r>
        <w:rPr/>
        <w:t>Способность ощущать невидимый, но реальный мир существования электромагнитных излучений в виде волн в фотонном пространстве, - это великий дар или БЛАГО, данное каждой живой сущности для познания параметров и свойств окружающего нас мира. Дар ощущения параметров внешней среды служит основой обретения знаний. Чтобы жить, руководствуясь этими знаниями, надо уметь сохранять в памяти эти знания, что приводит к способности собственно мыслить, оперируя в разной комбинации накопленными знаниями. Поэтому великое БЛАГО – это способность самому мыслить и поступать (творить) сообразно собственному мышлению. Так мысли Демиурга (Абсолюта и бога – Творца), генерируя электромагнитные волны в фотонной среде космоса, прочитываются посредством органов чувствования живых сущностей, и запоминаются в их собственной структуре памяти.</w:t>
      </w:r>
    </w:p>
    <w:p>
      <w:pPr>
        <w:pStyle w:val="Normal"/>
        <w:ind w:firstLine="709"/>
        <w:jc w:val="both"/>
        <w:rPr/>
      </w:pPr>
      <w:r>
        <w:rPr/>
        <w:t>Живая форма вещества становится воплощением мысли Демиурга, и сама начинает мыслить. Поэтому Демиург мыслит посредством создаваемых им форм вещества, и все формы вещества образуют и распространяют поле мысли Творца.</w:t>
      </w:r>
    </w:p>
    <w:p>
      <w:pPr>
        <w:pStyle w:val="Normal"/>
        <w:ind w:firstLine="709"/>
        <w:jc w:val="both"/>
        <w:rPr/>
      </w:pPr>
      <w:r>
        <w:rPr/>
        <w:t xml:space="preserve">Вот таким же совершенным и должен быть руководитель (управитель) государства, способный сам мыслить и сам принимать решения на основе реальных знаний, полученных им от природы. Поэтому и все сограждане должны быть индивидуально образованными: </w:t>
      </w:r>
      <w:r>
        <w:rPr>
          <w:i/>
        </w:rPr>
        <w:t>общее знание, которым владеет управитель, должно быть ещё и распределённым среди граждан по их специализации</w:t>
      </w:r>
      <w:r>
        <w:rPr/>
        <w:t xml:space="preserve">. Обширный ум правителя способен обобщить экспериментальные знания многих научных дисциплин, согласовать их в единой логически-смысловой  последовательности, и понять истинный замысел Творца в отношении жизни людей, космических тел. Сообразно этому замыслу и требуется построение структуры социального общества, она должна быть подобной структуре живого тела человека. К тому же, все формы тел и систем космоса построены исключительно по одному плану строения: </w:t>
      </w:r>
      <w:r>
        <w:rPr>
          <w:i/>
        </w:rPr>
        <w:t>структура памяти плюс чувствительная к электромагнитным полям оболочка</w:t>
      </w:r>
      <w:r>
        <w:rPr/>
        <w:t>.</w:t>
      </w:r>
    </w:p>
    <w:p>
      <w:pPr>
        <w:pStyle w:val="Normal"/>
        <w:ind w:firstLine="709"/>
        <w:jc w:val="both"/>
        <w:rPr/>
      </w:pPr>
      <w:r>
        <w:rPr/>
        <w:t>Поэтому БЛАГО – это ПАМЯТЬ! Благодаря памяти живут в движении все тела космоса и свершаются все события. Благодаря памяти познаются все невидимые сигналы информации и строятся все видимые вещи, соответствующие невидимой информации, достигая совершенства. БЛАГО как память даёт возможность зарождения (пример – оплодотворение или слияние двух частей памяти от родителей), даёт возможность быть и существовать,  расти и развиваться по закону жизни генома Вселенной, используя два типа материи – тонкую или полевую материю фотонной среды, и вещественную, полученную согласно информационным матрицам (элементы памяти генома) нейтронов и водорода.</w:t>
      </w:r>
    </w:p>
    <w:p>
      <w:pPr>
        <w:pStyle w:val="Normal"/>
        <w:ind w:firstLine="709"/>
        <w:jc w:val="both"/>
        <w:rPr/>
      </w:pPr>
      <w:r>
        <w:rPr/>
        <w:t>Вселенским БЛАГОМ является  генетическая память Вселенной, её ядра, реальное существование которого открыто с помощью космического зонда при исследовании фона микроволнового радиоизлучения во всём объёме космоса. Генетический центр Вселенной генерирует электромагнитные волны света в фотонной среде космоса. Одновременно в эту же среду вбрасываются и рассеиваются «семена жизни» -  составные частицы БЛАГА генома – нейтроны и атомы водорода, из которых при взаимодействии со Светом вырастают все формы вещества, вырастает мир видимых вещей. Так через мир невидимых, умом постигаемых полевых образований, генерируемых процессом мышления центра генома (центра благодати) образуется мир зримых или видимых форм, воспринимаемых сознанием через органы чувствования. Мир невидимый воспринимается на подсознании, за счёт памяти прошлого опыта жизни – частицы блага.</w:t>
      </w:r>
    </w:p>
    <w:p>
      <w:pPr>
        <w:pStyle w:val="Normal"/>
        <w:ind w:firstLine="709"/>
        <w:jc w:val="both"/>
        <w:rPr/>
      </w:pPr>
      <w:r>
        <w:rPr/>
        <w:t>Идея БЛАГА, благодати или вечного живого процесса, связана с процессом познания законов природы, с накоплением знаний и формированием своего личного БЛАГА – своей памяти, лежащей в основе познаваемого. Вспомним слова Гермеса Трисмегиста: «Свят бог, который решил, что он будет познан, и познан тем, кому Он явился!». Каждая вещь видимого мира познаёт Бога ценой своей жизни. И потому идея БЛАГА – это тот предел, который обычно называют совершенством, и этого состояния стремятся достигнуть все, живущие в мире видимом, познавая Бога Творца. Основа этого познания чисто электромагнитная, сформированная двумя Началами. И цель одна – воспроизводство генетической памяти. Когда есть цель жизни, то она осуществляется.</w:t>
      </w:r>
    </w:p>
    <w:p>
      <w:pPr>
        <w:pStyle w:val="Normal"/>
        <w:ind w:firstLine="709"/>
        <w:jc w:val="both"/>
        <w:rPr/>
      </w:pPr>
      <w:r>
        <w:rPr/>
        <w:t>Идея БЛАГА – это причина всего правильного и прекрасного, причина справедливости. Некоторые люди считают, что душа человека не имеет знаний, и люди передают душе знания. Это не совсем так. Люди, зарождаясь из семени с памятью прошлого опыта, призваны восстановить потенциальные способности души, её энергию, руководствуясь памятью семени и познавая новые знания. Правда в том, что каждая душа – это семя общего БЛАГА (генома), это информационная матрица, способная дать возможность обучаться каждой форме жизни. Жизнь любой сущности связана с восстановлением потенциальной энергии души, поскольку все события связаны воедино одной целью – воспроизводством генома Вселенной, воспроизводством её духовной сущности.</w:t>
      </w:r>
    </w:p>
    <w:p>
      <w:pPr>
        <w:pStyle w:val="Normal"/>
        <w:ind w:firstLine="709"/>
        <w:jc w:val="both"/>
        <w:rPr/>
      </w:pPr>
      <w:r>
        <w:rPr/>
        <w:t>Для управления государством не годятся те, кто не сведущ в творческой деятельности, кто предварительно не обучен и не просвещён, кто находится только на стадии обучения, не имея опыта предварительного обучения. У непросвещённых нет ещё знаний, и потому у них нет цели развития, нет, как говорят, «царя в голове». И потому они даже представить не могут, как им следует поступать, чтобы государство развивалось. Если в государстве идёт нешуточная борьба за то, чтобы получить место во власти, там всегда будет междоусобица, клановая борьба за распределение доходов в свою пользу, там всегда процветает воровство и коррупция. А в борьбе (войне) за власть на Земле между государствами всегда будет одна цель – нажива за счёт природных ресурсов других государств.</w:t>
      </w:r>
    </w:p>
    <w:p>
      <w:pPr>
        <w:pStyle w:val="Normal"/>
        <w:ind w:firstLine="709"/>
        <w:jc w:val="both"/>
        <w:rPr/>
      </w:pPr>
      <w:r>
        <w:rPr/>
        <w:t>Природой жизни такая борьба не предусмотрена, хотя философская диалектика и утверждает борьбу противоположностей. Но современные философы не сведущи в вопросе жизни космоса, основанной двумя Началами, которые не борются за своё существование, а совместно, объединив свои БЛАГА (память), участвуют в одном деле – воспроизводстве генома, в зарождении живых существ. Природой жизни предусмотрена технология формирования живых систем на принципе сплочения разрозненных государств в единую систему с распределением функций между ними, подобно распределению функций между органами в одном теле человека.  При этом обобществляются все энергоинформационные сети, все ресурсы, чтобы совместно преодолеть грядущие трудности. И война исключается из употребления.</w:t>
      </w:r>
    </w:p>
    <w:p>
      <w:pPr>
        <w:pStyle w:val="Normal"/>
        <w:ind w:firstLine="709"/>
        <w:jc w:val="both"/>
        <w:rPr/>
      </w:pPr>
      <w:r>
        <w:rPr/>
        <w:t xml:space="preserve">Там, где менее всего стремятся к власти те, </w:t>
      </w:r>
      <w:r>
        <w:rPr>
          <w:b/>
        </w:rPr>
        <w:t>кому предстоит править</w:t>
      </w:r>
      <w:r>
        <w:rPr/>
        <w:t xml:space="preserve">, там самая лучшая система управления государством. Поэтому управленцев надо отбирать по способностям с детства, обучать и назначать на государственную службу (должность). Как отмечал ещё Платон в своём произведении «Государство» [5],  заманчивая на первый взгляд СВОБОДА демократии служит развращению нравов, способствует расцвету несправедливости, детей отбирают  от </w:t>
      </w:r>
      <w:r>
        <w:rPr>
          <w:b/>
        </w:rPr>
        <w:t>строгих родителей</w:t>
      </w:r>
      <w:r>
        <w:rPr/>
        <w:t xml:space="preserve">, к власти приходят совершенно неспособные к управлению люди (трутни по Платону), младшие поколения становятся пренебрежительными к своим учителям, родителям и старикам, к прошлой истории. Выборная система превращается в способ проникновения во власть воров и проходимцев всех мастей настолько, что государством практически никто не управляет, всё сосредоточено на растаскивании государственной собственности, что угрожает целостности демократического государства. </w:t>
      </w:r>
    </w:p>
    <w:p>
      <w:pPr>
        <w:pStyle w:val="Normal"/>
        <w:ind w:firstLine="709"/>
        <w:jc w:val="both"/>
        <w:rPr/>
      </w:pPr>
      <w:r>
        <w:rPr>
          <w:b/>
        </w:rPr>
        <w:t>Вдумайтесь</w:t>
      </w:r>
      <w:r>
        <w:rPr/>
        <w:t>, если две тысячи лет назад философ Платон с поразительной точностью описал то, что сегодня происходит в демократической Европе и проявляется в России, власти которой желают жить по-европейски, то это означает только одно – закон жизни космоса нарушается. Проявляется это нарушение строго по закону природы: если нет разума, чтобы  управлять, то и управления не будет, в природе главенствует не свобода, а развитие по программе генетического центра, и всё подчинено этой программе. Не будешь следовать закону космоса, будет деградация государства и всех её жителей. И тогда Земля заменит это человечество новым, люди-то ей нужды для дела.</w:t>
      </w:r>
    </w:p>
    <w:p>
      <w:pPr>
        <w:pStyle w:val="Normal"/>
        <w:ind w:firstLine="709"/>
        <w:jc w:val="both"/>
        <w:rPr/>
      </w:pPr>
      <w:r>
        <w:rPr/>
        <w:t xml:space="preserve">Чаще всего демократические государства живут за счёт ограбления колоний. Разве можно называть справедливым государство – рабовладельческой демократии? Демократия стремится дать свободу заключённым, проявляет видимую заботу об инвалидах, превращая в инвалидов жителей государства из-за невыносимых условий жизни по вине свободолюбивой власти: «что хочу, то и ворочу».  Ещё Платон писал: «При демократии трутни стоят во главе государства, самые ядовитые произносят речи и действуют, а остальные усаживаются поближе к помосту, жужжат и не допускают, чтобы кто-нибудь говорил иначе» [5, с.343]. На смену демократии, прославляющей свободу как единое благо, придёт тирания, говорил Платон. </w:t>
      </w:r>
    </w:p>
    <w:p>
      <w:pPr>
        <w:pStyle w:val="Normal"/>
        <w:ind w:firstLine="709"/>
        <w:jc w:val="both"/>
        <w:rPr/>
      </w:pPr>
      <w:r>
        <w:rPr/>
        <w:t xml:space="preserve">Чтобы этого не произошло, чтобы люди, наконец, свободно вздохнули от неразумных государственных систем, надо строить государство по типу живой системы, более всего известную,  как собственное тело человека. Единый живой процесс космоса требует, чтобы и люди жили по космическому закону. Не выдумывали бы из пальца государственные образования, а изучили бы закон жизни космических тел и систем, тем более что экспериментальных (научных) данных по этому вопросу очень много. Жизнь является вынужденным процессом только потому, что необходимо сохранить знания, а сохранять их можно только одним способом – через акт воспроизводства в точной копии. Поэтому-то жизнь и является вечным движителем в природе Вселенной. </w:t>
      </w:r>
    </w:p>
    <w:p>
      <w:pPr>
        <w:pStyle w:val="Normal"/>
        <w:ind w:firstLine="709"/>
        <w:jc w:val="both"/>
        <w:rPr/>
      </w:pPr>
      <w:r>
        <w:rPr/>
        <w:t xml:space="preserve">Свобода жизни в природе не предусмотрена. Жизнь развивается как целесообразный процесс, и трудиться надо всем, и в области вещественной, и в области духовной. В основе жизни лежит ЛЮБОВЬ, как самое стоящее дело в творческой деятельности. И потому вынужденный процесс жизни, основанный на любви к творению себе подобных, никогда не является обузой. Жизнь становится всем в радость, ибо  БЛАГО генетической памяти не ошибается, призывая людей жить на планете. </w:t>
      </w:r>
    </w:p>
    <w:p>
      <w:pPr>
        <w:pStyle w:val="Normal"/>
        <w:ind w:firstLine="709"/>
        <w:jc w:val="both"/>
        <w:rPr>
          <w:b/>
          <w:b/>
        </w:rPr>
      </w:pPr>
      <w:r>
        <w:rPr/>
        <w:t>А теперь рассмотрим, как БЛАГО генома Вселенной осуществляет живой процесс в космосе.</w:t>
      </w:r>
    </w:p>
    <w:p>
      <w:pPr>
        <w:pStyle w:val="Normal"/>
        <w:ind w:firstLine="709"/>
        <w:jc w:val="both"/>
        <w:rPr>
          <w:b/>
          <w:b/>
        </w:rPr>
      </w:pPr>
      <w:r>
        <w:rPr>
          <w:b/>
        </w:rPr>
      </w:r>
    </w:p>
    <w:p>
      <w:pPr>
        <w:pStyle w:val="Normal"/>
        <w:ind w:firstLine="709"/>
        <w:jc w:val="center"/>
        <w:rPr>
          <w:b/>
          <w:b/>
        </w:rPr>
      </w:pPr>
      <w:r>
        <w:rPr>
          <w:b/>
        </w:rPr>
        <w:t>Краткий обзор существа  вопроса</w:t>
      </w:r>
    </w:p>
    <w:p>
      <w:pPr>
        <w:pStyle w:val="Normal"/>
        <w:ind w:firstLine="709"/>
        <w:jc w:val="both"/>
        <w:rPr/>
      </w:pPr>
      <w:r>
        <w:rPr/>
        <w:t xml:space="preserve">Жизнь людей на планете, технический прогресс и оснащённость человека идёт своим предписанным путём, вопреки множеству философских мнений, эволюционных теорий и религиозных учений. Жизнь – это строго направленный поток целесообразных событий, основанный на череде следующих друг за другом ритмических циклов, итогом каждого из которых является рост разума и осмысленного поведения, с желанием и дальше жить, и предвидеть будущее.  Мировоззрение следует за развитием людей, и постоянно меняется, расширяя кругозор, умеренно сдерживает новое представление и тщательно оберегает накопленный ранее опыт. Жизнь идёт сама собой </w:t>
      </w:r>
      <w:r>
        <w:rPr>
          <w:i/>
        </w:rPr>
        <w:t>строго по закону природы</w:t>
      </w:r>
      <w:r>
        <w:rPr/>
        <w:t xml:space="preserve">, и хочет того или не хочет человек, он подчинён космическому закону эволюции Земли. Посредством </w:t>
      </w:r>
      <w:r>
        <w:rPr>
          <w:i/>
        </w:rPr>
        <w:t xml:space="preserve">семени </w:t>
      </w:r>
      <w:r>
        <w:rPr/>
        <w:t>(памяти) ранее накопленного опыта жизни осваивается новая информационная волна через процесс роста и развития.</w:t>
      </w:r>
    </w:p>
    <w:p>
      <w:pPr>
        <w:pStyle w:val="Normal"/>
        <w:ind w:firstLine="709"/>
        <w:jc w:val="both"/>
        <w:rPr/>
      </w:pPr>
      <w:r>
        <w:rPr/>
        <w:t>И человек не может изменить ход жизни, или управлять природою по своему желанию, желая вечно жить в благоприятных условиях, ибо  путь жизни людей задан, он определён логикой освоения знаний природы, вызванной жизнью самой Земли. Научные знания, получаемые человеком от природы, а другого источника знаний нет,  – это судьба, богом определённая и заданная в частности всему человечеству. Осваивая знания, человек живёт в гармонии с законом жизни, исполняя  возложенные на него функции гражданина космоса. Хорошо известно, что тот, кто владеет мастерством (Творец), не ошибается, он безошибочно устанавливает то, что для него всего лучше, и что должны выполнять подвластные ему космические структуры.</w:t>
      </w:r>
    </w:p>
    <w:p>
      <w:pPr>
        <w:pStyle w:val="Normal"/>
        <w:ind w:firstLine="709"/>
        <w:jc w:val="both"/>
        <w:rPr/>
      </w:pPr>
      <w:r>
        <w:rPr/>
        <w:t xml:space="preserve"> </w:t>
      </w:r>
      <w:r>
        <w:rPr/>
        <w:t>Всякое искусство космического творения в виде огромного многообразия живых форм целесообразно, и потому имеет конечную цель как образец совершенства. Знания об этом совершенстве хранятся в памяти Творца, и потому служат эталоном сравнения того, что есть, с тем, что должно получиться, должно быть. Каждое искусство имеет своё функциональное назначение, принося определённую пользу в общем деле системы Вселенной. В момент удвоения генетической памяти один из двух геномов Творца распределён среди творимых им форм вещества, и потому в космосе существует генетическое единство мира.</w:t>
      </w:r>
    </w:p>
    <w:p>
      <w:pPr>
        <w:pStyle w:val="Normal"/>
        <w:ind w:firstLine="567"/>
        <w:jc w:val="both"/>
        <w:rPr/>
      </w:pPr>
      <w:r>
        <w:rPr/>
        <w:t>Происхождение жизни является главным вопросом современной науки. Однако  кризис современной методологии живого процесса настолько глубок, что не удаётся объяснить происхождение даже первой живой клетки, не удаётся объяснить происхождение живого из неживой природы. Тем более, что идея неживой природы возникла в науке только в середине 19 века, а до того все великие учёные считали весь мир живым. Так, создав искусственные трудности,  наука упорно ищет ответ на несуществующую проблему, отвлекая массу научного потенциала на бесполезные исследования происхождения живого из неживого. Мир весь живой, и надо изучать жизнь на всех её уровнях от атома до всей Вселенной.</w:t>
      </w:r>
    </w:p>
    <w:p>
      <w:pPr>
        <w:pStyle w:val="Normal"/>
        <w:ind w:firstLine="567"/>
        <w:jc w:val="both"/>
        <w:rPr/>
      </w:pPr>
      <w:r>
        <w:rPr/>
        <w:t xml:space="preserve">Придав материи в качестве основного свойства – движение,  без указания того, что же её движет,  современная наука в то же время ограничила своё мировоззрение, наделив весь мир статичными свойствами, представила его неразвивающимся, а просто разлетающимся от мощного большого взрыва. Отсюда проистекает ошибочное представление о постоянстве масс всех планетных тел в составе Солнечной системы, введён закон сохранения массы вещества каждой из планет. Наука запретила считать рост и развитие планетных тел, создав тем самым массу проблем при изучении дрейфа континентов на Земле, при объяснении огненного кольца трещин по всей коре планеты, при объяснении изменения климата на Земле, при объяснении сейсмической активности в поясе экватора.  </w:t>
      </w:r>
    </w:p>
    <w:p>
      <w:pPr>
        <w:pStyle w:val="Normal"/>
        <w:ind w:firstLine="567"/>
        <w:jc w:val="both"/>
        <w:rPr/>
      </w:pPr>
      <w:r>
        <w:rPr/>
        <w:t xml:space="preserve">Всякая власть устанавливает свои законы, направленные на сохранение этой власти, в свою пользу. Демократия пишет демократичные законы, тирания – тиранические, религия – религиозные законы, аристократия – устанавливает законы аристократии, наука пишет свои законы.  А геном жизни устанавливает свои нерушимые законы, обязательные для всех, по принципу – «делай, как я». И каждая власть считает свои законы справедливыми и неукоснительными для исполнения подвластными им гражданами. А того, кто  преступит эти законы, считают преступником, нарушителем  справедливости этих законов. Но все законы пишет человек, а для самого человека законом является природа, познавать законы которой человек и призван. Природа устанавливает </w:t>
      </w:r>
      <w:r>
        <w:rPr>
          <w:i/>
        </w:rPr>
        <w:t>свои законы</w:t>
      </w:r>
      <w:r>
        <w:rPr/>
        <w:t xml:space="preserve">, направленные на сохранение этих законов, в том числе и самими людьми. И человеку надо знать эти законы природы, чтобы на их основе писать законы государства, основные законы социального общества - конституцию. Нарушение людьми законов природы – это преступление перед природой, которое  ведёт к  массовым экологическим проблемам, к росту всякого рода негативных явлений, ухудшению здоровья нации. </w:t>
      </w:r>
    </w:p>
    <w:p>
      <w:pPr>
        <w:pStyle w:val="Normal"/>
        <w:ind w:firstLine="567"/>
        <w:jc w:val="both"/>
        <w:rPr/>
      </w:pPr>
      <w:r>
        <w:rPr/>
        <w:t xml:space="preserve">Поэтому во всех государствах и в природе космоса </w:t>
      </w:r>
      <w:r>
        <w:rPr>
          <w:i/>
        </w:rPr>
        <w:t>справедливостью</w:t>
      </w:r>
      <w:r>
        <w:rPr/>
        <w:t xml:space="preserve"> считается  одно и то же, то, что пригодно существующей власти. Если эта власть и её законы противоречат законам природы, то она (власть) является преступной, злом для своих сограждан. Войны, раздоры, ложь и обман исходят от того, что государственная система строится с нарушением закона природы, в угоду тем или иным личностям. И в этих случаях народ вопит одно и то же: </w:t>
      </w:r>
      <w:r>
        <w:rPr>
          <w:i/>
        </w:rPr>
        <w:t>куда же господь бог смотрит</w:t>
      </w:r>
      <w:r>
        <w:rPr/>
        <w:t xml:space="preserve">? Сильнейшим является закон природы, и потому </w:t>
      </w:r>
      <w:r>
        <w:rPr>
          <w:b/>
        </w:rPr>
        <w:t xml:space="preserve">сила </w:t>
      </w:r>
      <w:r>
        <w:rPr/>
        <w:t>государственной власти, противоречащая закону природы, рано или поздно будет сметена. Это надо помнить всем.</w:t>
      </w:r>
    </w:p>
    <w:p>
      <w:pPr>
        <w:pStyle w:val="Normal"/>
        <w:ind w:left="57" w:firstLine="709"/>
        <w:jc w:val="both"/>
        <w:rPr/>
      </w:pPr>
      <w:r>
        <w:rPr>
          <w:b/>
          <w:i/>
        </w:rPr>
        <w:t>Сила</w:t>
      </w:r>
      <w:r>
        <w:rPr/>
        <w:t xml:space="preserve"> - это физическая величина, которая возникает при взаимодействии тел, или тела и электромагнитной волны  посредством их чувствительных оболочек (поверхностей или органов). Силовое взаимодействие всегда происходит только в процессе движения, при наличии скорости перемещения под небольшим углом к магнитным силовым линиям. И, чем больше эта скорость, тем сильнее взаимодействие. Разная </w:t>
      </w:r>
      <w:r>
        <w:rPr>
          <w:b/>
        </w:rPr>
        <w:t xml:space="preserve">скорость приложения </w:t>
      </w:r>
      <w:r>
        <w:rPr>
          <w:b/>
          <w:i/>
        </w:rPr>
        <w:t>силы</w:t>
      </w:r>
      <w:r>
        <w:rPr/>
        <w:t xml:space="preserve"> (мощность напряжения) вызывает разную ответную реакцию роста в процессе адекватного соответствия формы материи этому воздействию. Развитие происходит только в условиях приложенного напряжения, а это всегда неблагоприятные и трудные для жизни условия.</w:t>
      </w:r>
    </w:p>
    <w:p>
      <w:pPr>
        <w:pStyle w:val="Normal"/>
        <w:ind w:left="57" w:firstLine="709"/>
        <w:jc w:val="both"/>
        <w:rPr/>
      </w:pPr>
      <w:r>
        <w:rPr/>
        <w:t xml:space="preserve">Практически никакой </w:t>
      </w:r>
      <w:r>
        <w:rPr>
          <w:b/>
          <w:i/>
        </w:rPr>
        <w:t>силы</w:t>
      </w:r>
      <w:r>
        <w:rPr>
          <w:b/>
        </w:rPr>
        <w:t xml:space="preserve"> </w:t>
      </w:r>
      <w:r>
        <w:rPr/>
        <w:t xml:space="preserve"> не будет, если нет скорости движения, значит, не будет и развития. Поэтому вся </w:t>
      </w:r>
      <w:r>
        <w:rPr>
          <w:i/>
        </w:rPr>
        <w:t>динамика действий</w:t>
      </w:r>
      <w:r>
        <w:rPr/>
        <w:t xml:space="preserve"> космических тел связана с процессом </w:t>
      </w:r>
      <w:r>
        <w:rPr>
          <w:i/>
        </w:rPr>
        <w:t>жизни</w:t>
      </w:r>
      <w:r>
        <w:rPr/>
        <w:t xml:space="preserve">, с живым процессом роста, реализации воплощения электромагнитной волны информации в структуру вещества и его память. Сигнальная информация сама прокладывает себе путь распространения в фотонном пространстве,  формируя электромагнитные  волны - точные копии самой себя (информации или мысли). Благодаря процессу развития таких форм сигнал в виде мысли Творца способен проходить большие расстояния </w:t>
      </w:r>
      <w:r>
        <w:rPr>
          <w:i/>
        </w:rPr>
        <w:t>без затухания и искажения своего смыслового содержания</w:t>
      </w:r>
      <w:r>
        <w:rPr/>
        <w:t xml:space="preserve">. Радиоволны от звёзд на удалении более десяти миллиардов световых лет приносят для астрономов безошибочную информацию об основных характеристиках звёзд. </w:t>
      </w:r>
    </w:p>
    <w:p>
      <w:pPr>
        <w:pStyle w:val="Normal"/>
        <w:ind w:left="57" w:firstLine="709"/>
        <w:jc w:val="both"/>
        <w:rPr/>
      </w:pPr>
      <w:r>
        <w:rPr>
          <w:b/>
          <w:i/>
        </w:rPr>
        <w:t>Сила</w:t>
      </w:r>
      <w:r>
        <w:rPr>
          <w:i/>
        </w:rPr>
        <w:t xml:space="preserve"> </w:t>
      </w:r>
      <w:r>
        <w:rPr/>
        <w:t xml:space="preserve">проявляется через напряжение волны как процесс роста и развития, связанный со скоростью этого роста, с увеличением или изменением массы и размеров тела. Степень нарастания массы вещества проявляется как физическое  </w:t>
      </w:r>
      <w:r>
        <w:rPr>
          <w:i/>
        </w:rPr>
        <w:t>ускорение</w:t>
      </w:r>
      <w:r>
        <w:rPr/>
        <w:t xml:space="preserve">. Поэтому физическим смыслом ускорения служит рост массы растущего или ускоряемого тела. Электромагнитные поля ускоряют рост тел. Посмотрите, как по весне с ускорением развивается листва и цветение под воздействием электромагнитного излучения света и тепла Солнца. </w:t>
      </w:r>
    </w:p>
    <w:p>
      <w:pPr>
        <w:pStyle w:val="Normal"/>
        <w:ind w:left="57" w:firstLine="709"/>
        <w:jc w:val="both"/>
        <w:rPr/>
      </w:pPr>
      <w:r>
        <w:rPr/>
        <w:t xml:space="preserve">Поскольку </w:t>
      </w:r>
      <w:r>
        <w:rPr>
          <w:b/>
          <w:i/>
        </w:rPr>
        <w:t>сила</w:t>
      </w:r>
      <w:r>
        <w:rPr>
          <w:i/>
        </w:rPr>
        <w:t xml:space="preserve"> </w:t>
      </w:r>
      <w:r>
        <w:rPr/>
        <w:t>- это векторная величина, то взаимодействие вещественного тела с сигнальной информацией требует строгой пространственной ориентации органов чувствования (чувствительных рецепторов или магнитосфер, что характеризует магнитную восприимчивость) и магнитным полем излучателя (</w:t>
      </w:r>
      <w:r>
        <w:rPr>
          <w:i/>
        </w:rPr>
        <w:t>генетического центра</w:t>
      </w:r>
      <w:r>
        <w:rPr/>
        <w:t xml:space="preserve">) сигнальной информации. При этом воздействии внутри тела начинаются колебательные процессы, а само тело начинает безопорное вращение вокруг своей оси, но его чувствительная магнитосфера не вращается, удерживая строгое направление на магнитное поле источника информации, обеспечивая стабильность планетарной орбиты растущего тела относительно генетического источника излучения. </w:t>
      </w:r>
    </w:p>
    <w:p>
      <w:pPr>
        <w:pStyle w:val="Normal"/>
        <w:ind w:left="57" w:firstLine="709"/>
        <w:jc w:val="both"/>
        <w:rPr>
          <w:b/>
          <w:b/>
        </w:rPr>
      </w:pPr>
      <w:r>
        <w:rPr>
          <w:b/>
        </w:rPr>
      </w:r>
    </w:p>
    <w:p>
      <w:pPr>
        <w:pStyle w:val="Normal"/>
        <w:ind w:left="57" w:firstLine="709"/>
        <w:jc w:val="both"/>
        <w:rPr/>
      </w:pPr>
      <w:r>
        <w:rPr>
          <w:b/>
        </w:rPr>
        <w:t>Электрическое поле волны питает энергией и переносит информацию</w:t>
      </w:r>
      <w:r>
        <w:rPr/>
        <w:t xml:space="preserve">. Электрическое поле волны изменяет своё направление (вектор поляризации) с частотой, равной частоте колебаний волны, идущей от объекта памяти. Растущее тело потребляет только электрическое поле волны, ориентируясь в пространстве по магнитному вектору волны. Это позволяет направленно считывать информацию в процессе динамического общения, обеспечивать последовательный рост и развитие тела вплоть до полного соответствия информационному воздействию. </w:t>
      </w:r>
    </w:p>
    <w:p>
      <w:pPr>
        <w:pStyle w:val="Normal"/>
        <w:ind w:left="57" w:firstLine="709"/>
        <w:jc w:val="both"/>
        <w:rPr/>
      </w:pPr>
      <w:r>
        <w:rPr/>
        <w:t xml:space="preserve">Каждому виду живых существ требуется свой угол наклона вектора поляризации волны. Информация передаётся только электрическим полем, а управление ходом потребления осуществляет </w:t>
      </w:r>
      <w:r>
        <w:rPr>
          <w:i/>
        </w:rPr>
        <w:t>энергия магнитного потока</w:t>
      </w:r>
      <w:r>
        <w:rPr/>
        <w:t xml:space="preserve">, магнитное поле, являющееся эквивалентом разума и разумного взаимодействия. Поэтому там, где мы наблюдаем динамику колебательных действий с собственным вращением вокруг оси и орбитальным движением вокруг генетического центра, например, Солнца в Солнечной системе, там происходит рост и развитие небесных тел. </w:t>
      </w:r>
    </w:p>
    <w:p>
      <w:pPr>
        <w:pStyle w:val="Normal"/>
        <w:ind w:left="57" w:firstLine="709"/>
        <w:jc w:val="both"/>
        <w:rPr/>
      </w:pPr>
      <w:r>
        <w:rPr/>
        <w:t xml:space="preserve">Поэтому все планеты Солнечной системы имеют переменную массу, поскольку планетные тела растут, растёт и Земля, как по своим размерам, так и по массе. </w:t>
      </w:r>
    </w:p>
    <w:p>
      <w:pPr>
        <w:pStyle w:val="Normal"/>
        <w:ind w:left="57" w:firstLine="709"/>
        <w:jc w:val="both"/>
        <w:rPr>
          <w:b/>
          <w:b/>
        </w:rPr>
      </w:pPr>
      <w:r>
        <w:rPr>
          <w:b/>
        </w:rPr>
      </w:r>
    </w:p>
    <w:p>
      <w:pPr>
        <w:pStyle w:val="Normal"/>
        <w:ind w:left="57" w:firstLine="709"/>
        <w:jc w:val="both"/>
        <w:rPr/>
      </w:pPr>
      <w:r>
        <w:rPr>
          <w:b/>
        </w:rPr>
        <w:t>Хочешь жить – умей вращаться</w:t>
      </w:r>
      <w:r>
        <w:rPr/>
        <w:t xml:space="preserve">. Взаимодействие постоянного магнитного поля, исходящего из  центра растущего  тела, с переменным магнитным полем его чувствительной оболочки создаёт эффект безопорного механического вращения центрального тела относительно своей магнитосферы. Так вращается ядро атома вокруг своей оси относительно своей электронной оболочки, так вращается вокруг своей оси вся наша планета внутри своей магнитосферы, совершая при этом орбитальное перемещение относительно Солнца. Вращение вокруг оси Земля создаёт сама. </w:t>
      </w:r>
    </w:p>
    <w:p>
      <w:pPr>
        <w:pStyle w:val="Normal"/>
        <w:ind w:left="57" w:firstLine="709"/>
        <w:jc w:val="both"/>
        <w:rPr/>
      </w:pPr>
      <w:r>
        <w:rPr/>
        <w:t xml:space="preserve">А что говорит по этому поводу современная физика и астрономия? Они ввели запрет на рост небесных тел, полагая их массы постоянными величинами в составе динамической системы тел. Закон сохранения массы вещества вовсе не исключает рост массы и её развитие. Но современная наука исключила понятие - роста и развития, приняв Закон сохранения массы вещества как статическую догму, хотя  этот закон сохранения подтверждается в ходе химической реакции превращения, то есть в динамике развития живого процесса. </w:t>
      </w:r>
    </w:p>
    <w:p>
      <w:pPr>
        <w:pStyle w:val="Normal"/>
        <w:ind w:left="57" w:firstLine="709"/>
        <w:jc w:val="both"/>
        <w:rPr/>
      </w:pPr>
      <w:r>
        <w:rPr/>
        <w:t xml:space="preserve">Магнитное поле управляет электрическими циклами развития, а электрическое поле формирует живой процесс в пределах цикла, состоящего из двух полупериодов. Первый полупериод – это активный процесс, связанный с размножением, с ходом левых реакций  химических (электрических) процессов. Активность снижается с приближением к состоянию равновесия, к точке середины периода (точка бифуркации), после прохождения которой начинаются правые химические реакции. Электрическое поле левой поляризации сменяется полем правой поляризации, завершая (замыкая) цикл с выдачей готовой продукции, соответствующей информационному содержанию в электрическом поле волны. Так в одном периоде колебания свершился Закон роста по программе генетического центра.   Ещё одна структура памяти воспроизведена в точной копии волнового генома.  </w:t>
      </w:r>
    </w:p>
    <w:p>
      <w:pPr>
        <w:pStyle w:val="Normal"/>
        <w:ind w:firstLine="567"/>
        <w:jc w:val="both"/>
        <w:rPr/>
      </w:pPr>
      <w:r>
        <w:rPr>
          <w:b/>
        </w:rPr>
        <w:t>Сильнейший закон жизни природы</w:t>
      </w:r>
      <w:r>
        <w:rPr/>
        <w:t xml:space="preserve"> нельзя преступать ни в коем случае, поскольку нарушается логика самого роста и развития. Справедливым является повиновение законам природы, но для этого надо знать эти законы. А закон жизни один в природе, один для всех тел космоса и для всех категорий живых существ, все равно ответственны за свою эволюцию перед этим законом. Закон сохранения жизни является универсальным законом для всех. Его реализация осуществляется через воспроизводство в точной копии. Первым богом жизни является Эрот, смысл которого в том, что ЭРОТ -  это «</w:t>
      </w:r>
      <w:r>
        <w:rPr>
          <w:i/>
        </w:rPr>
        <w:t>ритм энергоинформационного развития структуры памяти</w:t>
      </w:r>
      <w:r>
        <w:rPr/>
        <w:t xml:space="preserve">». Современные люди исказили смысл имени бога, пустившись во всё тяжкое.  </w:t>
      </w:r>
    </w:p>
    <w:p>
      <w:pPr>
        <w:pStyle w:val="Normal"/>
        <w:ind w:firstLine="567"/>
        <w:jc w:val="both"/>
        <w:rPr/>
      </w:pPr>
      <w:r>
        <w:rPr/>
        <w:t xml:space="preserve"> </w:t>
      </w:r>
    </w:p>
    <w:p>
      <w:pPr>
        <w:pStyle w:val="Normal"/>
        <w:ind w:firstLine="567"/>
        <w:jc w:val="both"/>
        <w:rPr/>
      </w:pPr>
      <w:r>
        <w:rPr/>
        <w:t xml:space="preserve"> </w:t>
      </w:r>
      <w:r>
        <w:rPr>
          <w:b/>
        </w:rPr>
        <w:t xml:space="preserve">Концепция современного естествознания. </w:t>
      </w:r>
      <w:r>
        <w:rPr/>
        <w:t xml:space="preserve">Спецификой концепции современного естественного знания - </w:t>
      </w:r>
      <w:r>
        <w:rPr>
          <w:i/>
        </w:rPr>
        <w:t>квантово-полевых представлений о закономерностях и причинности</w:t>
      </w:r>
      <w:r>
        <w:rPr/>
        <w:t xml:space="preserve"> - является то, что они (представления) всегда выступают в вероятностной форме, в виде статистических законов. Такая специфика концепции  мироздания привела к ошибочному представлению, что в основе нашего мира лежит случайность, вероятность возникновения жизни, а Вселенную ожидает тепловая смерть согласно второму закону термодинамики для теплоизолированных  систем, которых в природе нет. Какая-то странность получается:  </w:t>
      </w:r>
    </w:p>
    <w:p>
      <w:pPr>
        <w:pStyle w:val="Normal"/>
        <w:ind w:firstLine="567"/>
        <w:jc w:val="both"/>
        <w:rPr/>
      </w:pPr>
      <w:r>
        <w:rPr/>
        <w:t xml:space="preserve">1)  Большого взрыва не было, но он взят за основу мировоззрения. </w:t>
      </w:r>
    </w:p>
    <w:p>
      <w:pPr>
        <w:pStyle w:val="Normal"/>
        <w:ind w:firstLine="567"/>
        <w:jc w:val="both"/>
        <w:rPr/>
      </w:pPr>
      <w:r>
        <w:rPr/>
        <w:t>2) Теплоизолированных систем нет в природе, но они взяты за основу эволюции Вселенной, предрекая ей тепловую смерть.</w:t>
      </w:r>
    </w:p>
    <w:p>
      <w:pPr>
        <w:pStyle w:val="Normal"/>
        <w:ind w:firstLine="567"/>
        <w:jc w:val="both"/>
        <w:rPr/>
      </w:pPr>
      <w:r>
        <w:rPr/>
        <w:t xml:space="preserve"> </w:t>
      </w:r>
      <w:r>
        <w:rPr/>
        <w:t>3) Рост энтропии по мере роста и развития тел ясно даёт понять, что идёт совершенство системы и растёт её разум, а принято считать рост энтропии мерой роста хаоса. Это привело к идее управляемого хаоса, ставшего причиной всех терактов и цветных революций.  Почему в качестве мировоззрения взята идея смерти, а не идея жизни?</w:t>
      </w:r>
    </w:p>
    <w:p>
      <w:pPr>
        <w:pStyle w:val="Normal"/>
        <w:ind w:firstLine="567"/>
        <w:jc w:val="both"/>
        <w:rPr/>
      </w:pPr>
      <w:r>
        <w:rPr/>
        <w:t xml:space="preserve">Люди сформулировали  свой закон, второй закон термодинамики, который противоречит закону жизни природы, и потому вот уже более 150 лет не утихают дебаты, нешуточные споры, отрицательно влияющие на естественный ход эволюции людей. Отсутствие физического смысла в понятии </w:t>
      </w:r>
      <w:r>
        <w:rPr>
          <w:i/>
        </w:rPr>
        <w:t>энтропия</w:t>
      </w:r>
      <w:r>
        <w:rPr/>
        <w:t xml:space="preserve">, привело к тому, что рост величины энтропии по мере роста и развития тел стали увязывать с ростом хаоса. В то время как рост величины энтропии в реальном процессе жизни служит показателем роста организованности и порядка, рост разума. Вдумайтесь, разве при росте подсолнуха или человека растёт хаос? Из семени в процессе роста за счёт преобразования электромагнитной волны Света вырастает такая форма материи, которая способна породить множество семян, тождественных тому, из которого развилось сама эта форма. </w:t>
      </w:r>
    </w:p>
    <w:p>
      <w:pPr>
        <w:pStyle w:val="Normal"/>
        <w:ind w:firstLine="567"/>
        <w:jc w:val="both"/>
        <w:rPr/>
      </w:pPr>
      <w:r>
        <w:rPr/>
      </w:r>
    </w:p>
    <w:p>
      <w:pPr>
        <w:pStyle w:val="Normal"/>
        <w:ind w:firstLine="567"/>
        <w:jc w:val="both"/>
        <w:rPr/>
      </w:pPr>
      <w:r>
        <w:rPr>
          <w:b/>
        </w:rPr>
        <w:t xml:space="preserve">Физический смысл энтропии живого процесса. </w:t>
      </w:r>
      <w:r>
        <w:rPr/>
        <w:t xml:space="preserve">Чтобы понять физический смысл энтропии, надо изучить работу чувствительных органов и систем, которые преобразовывают электромагнитные волны внешней среды в электрические токи внутри каждой живой сущности. Согласно этим токам выстраивается внутренняя структура организма, строго упорядоченная система с элементами памяти. Рост энтропии является математическим показателем этого организованного процесса роста и развития, запоминания знаний в структуре памяти. </w:t>
      </w:r>
    </w:p>
    <w:p>
      <w:pPr>
        <w:pStyle w:val="Normal"/>
        <w:ind w:firstLine="567"/>
        <w:jc w:val="both"/>
        <w:rPr/>
      </w:pPr>
      <w:r>
        <w:rPr/>
        <w:t xml:space="preserve">Каждая живая сущность поддерживает свою внутреннюю температуру в определённом пределе величины (гомеостаз внутренний), но не за счёт термоизоляции от внешней среды, хотя все внутренние процессы изолированы кожным покровом от среды, а исключительно на основе энергоинформационного взаимодействия со средой. Ложный вывод второго закона термодинамики стал причиной появления  скептиков, релятивистов, прагматиков, догматиков, и венчает всех </w:t>
      </w:r>
      <w:r>
        <w:rPr>
          <w:i/>
        </w:rPr>
        <w:t>большой взрыв</w:t>
      </w:r>
      <w:r>
        <w:rPr/>
        <w:t xml:space="preserve">, как </w:t>
      </w:r>
      <w:r>
        <w:rPr>
          <w:i/>
        </w:rPr>
        <w:t>великое заблуждение людей</w:t>
      </w:r>
      <w:r>
        <w:rPr/>
        <w:t xml:space="preserve">, считающих себя представителями развитой цивилизации. Люди, космос-то весь живой, об этом говорили и писали многие мыслители, в том числе и Пифагор, и Платон, и Н.К. Рерих. Вечная жизнь как раз и служит тому, чтобы во Вселенной </w:t>
      </w:r>
      <w:r>
        <w:rPr>
          <w:i/>
        </w:rPr>
        <w:t>не произошёл большой ядерный взрыв</w:t>
      </w:r>
      <w:r>
        <w:rPr/>
        <w:t xml:space="preserve">, а современные люди взяли за основу мировоззрения именно этот </w:t>
      </w:r>
      <w:r>
        <w:rPr>
          <w:i/>
        </w:rPr>
        <w:t>взрыв и тепловую смерть</w:t>
      </w:r>
      <w:r>
        <w:rPr/>
        <w:t>. Где разум у сторонников большого взрыва?</w:t>
      </w:r>
    </w:p>
    <w:p>
      <w:pPr>
        <w:pStyle w:val="Normal"/>
        <w:ind w:firstLine="567"/>
        <w:jc w:val="both"/>
        <w:rPr/>
      </w:pPr>
      <w:r>
        <w:rPr/>
        <w:t xml:space="preserve">При статистическом сборе фактов во всех областях научного знания на заре развития науки исследователей меньше всего интересовала </w:t>
      </w:r>
      <w:r>
        <w:rPr>
          <w:i/>
        </w:rPr>
        <w:t>причина</w:t>
      </w:r>
      <w:r>
        <w:rPr/>
        <w:t xml:space="preserve"> того или иного явления, надо было осмотреться, ознакомиться с миром, где суждено жить и творить, чтобы жить.  Сейчас наступило время, когда  требуется заменить описание с натуры (анализ)  обобщением (синтезом) изученных в деталях  законов природы. Основой синтеза и должна стать идея - «</w:t>
      </w:r>
      <w:r>
        <w:rPr>
          <w:i/>
        </w:rPr>
        <w:t>Жизнь – это вечный движитель эволюции Вселенной</w:t>
      </w:r>
      <w:r>
        <w:rPr/>
        <w:t xml:space="preserve">». Освоившись с местом своего пребывания, человек осознаёт, хотя ещё и достаточно смутно, что он должен исполнить важное предназначение, возложенное на него,  находясь в системе организованных процессов. </w:t>
      </w:r>
    </w:p>
    <w:p>
      <w:pPr>
        <w:pStyle w:val="Normal"/>
        <w:ind w:firstLine="567"/>
        <w:jc w:val="both"/>
        <w:rPr/>
      </w:pPr>
      <w:r>
        <w:rPr/>
        <w:t>Высокая организованность реальных систем на Земле, самой Земли и космических событий ставит под сомнение случайность возникновения жизни, чётко налаженной в каждом теле.  А искусственное разделение мира природы на живую и неживую добавило не решаемый вопрос, «как произошло живое вещество из неживого»? Мир потому и имеет такую высокую организацию и синхронность событий в космосе, что он охвачен единым живым процессом. Насколько легко и просто решаются все социальные вопросы современности, если исходить из идеи живого космоса. Всё нужное просто, а сложное не нужно.</w:t>
      </w:r>
    </w:p>
    <w:p>
      <w:pPr>
        <w:pStyle w:val="Normal"/>
        <w:ind w:firstLine="567"/>
        <w:jc w:val="both"/>
        <w:rPr/>
      </w:pPr>
      <w:r>
        <w:rPr/>
      </w:r>
    </w:p>
    <w:p>
      <w:pPr>
        <w:pStyle w:val="Normal"/>
        <w:ind w:firstLine="567"/>
        <w:jc w:val="both"/>
        <w:rPr/>
      </w:pPr>
      <w:r>
        <w:rPr/>
        <w:t xml:space="preserve"> </w:t>
      </w:r>
      <w:r>
        <w:rPr>
          <w:b/>
        </w:rPr>
        <w:t xml:space="preserve">Идея </w:t>
      </w:r>
      <w:r>
        <w:rPr>
          <w:b/>
          <w:i/>
        </w:rPr>
        <w:t>генетического единства мира</w:t>
      </w:r>
      <w:r>
        <w:rPr/>
        <w:t xml:space="preserve">, как основа космической жизни, даёт шанс выхода из экологического кризиса, из кризиса  современного знания о природе биоритмов, слабых взаимодействий и механизма их формирования. Идея генетического единства мира позволяет объяснить современный ускоренный темп роста стихийных бедствий и снизить непомерный рост экономических, энергетических и людских потерь. Она позволяет ответить на вопрос: «Как жить, чтобы жить нормально?». Почему люди убивают друг друга, изощряясь в научных разработках всевозможных способов уничтожения самих себя? Жизнь дана, чтобы жить, поэтому и существует универсальный </w:t>
      </w:r>
      <w:r>
        <w:rPr>
          <w:i/>
        </w:rPr>
        <w:t>закон сохранения жизни</w:t>
      </w:r>
      <w:r>
        <w:rPr/>
        <w:t xml:space="preserve"> в космосе, а не закон её уничтожения. Войны потому и существуют, что в качестве мировоззрения взята смерть. Взяв в качестве мировой идеи ЖИЗНЬ, люди прекратят враждовать и воевать. Не будет причины вражды, ибо будет понятен смысл жизни.</w:t>
      </w:r>
    </w:p>
    <w:p>
      <w:pPr>
        <w:pStyle w:val="Normal"/>
        <w:ind w:firstLine="567"/>
        <w:jc w:val="both"/>
        <w:rPr/>
      </w:pPr>
      <w:r>
        <w:rPr/>
        <w:t>Генетическое единство мира основано на том, что во Вселенной имеется генетический центр, по  программе которого развиваются все события в космосе и на Земле в частности. Древнее изречение – «</w:t>
      </w:r>
      <w:r>
        <w:rPr>
          <w:i/>
        </w:rPr>
        <w:t>Познай самого себя, и ты познаешь мир Вселенной</w:t>
      </w:r>
      <w:r>
        <w:rPr/>
        <w:t>» основано на аналогии: «</w:t>
      </w:r>
      <w:r>
        <w:rPr>
          <w:i/>
        </w:rPr>
        <w:t>Что внизу, то и вверху</w:t>
      </w:r>
      <w:r>
        <w:rPr/>
        <w:t>». Другими словами, мир космоса эволюционирует подобно  тому, как в биологической клетке происходит воспроизводство генома, его удвоение (репликация) в процессе роста и развития тела человека. Исследования с помощью космических зондов фона микроволнового радиоизлучения, заполняющего всё космическое пространство наряду с космическими телами, показало, что Вселенная ограничена пространством, и, самое главное, она имеет свой Центр. А в Центре всегда находится структура памяти.</w:t>
      </w:r>
    </w:p>
    <w:p>
      <w:pPr>
        <w:pStyle w:val="Normal"/>
        <w:ind w:firstLine="567"/>
        <w:jc w:val="both"/>
        <w:rPr/>
      </w:pPr>
      <w:r>
        <w:rPr/>
        <w:t xml:space="preserve">Биоритмы связаны с воспроизводством генетической памяти внутри ядра клетки. Аналогичные ритмы в природе космоса связаны с воспроизводством генома Вселенной. Регулятором электрических циклов являются магнитные ритмы смысловой последовательности генов в спиральной структуре общего генома Вселенной. Магнитные ритмы тождественны половому оплодотворению при целевом размножении в биосистеме, электрические циклы – тождественны вегетативному процессу роста и развития после оплодотворения. Магнитные ритмы исправляют ошибки электрических циклов, и ведут эволюцию по целесообразному пути колебательных процессов.  </w:t>
      </w:r>
    </w:p>
    <w:p>
      <w:pPr>
        <w:pStyle w:val="Normal"/>
        <w:ind w:firstLine="567"/>
        <w:jc w:val="both"/>
        <w:rPr/>
      </w:pPr>
      <w:r>
        <w:rPr/>
      </w:r>
    </w:p>
    <w:p>
      <w:pPr>
        <w:pStyle w:val="Normal"/>
        <w:ind w:firstLine="567"/>
        <w:jc w:val="both"/>
        <w:rPr/>
      </w:pPr>
      <w:r>
        <w:rPr>
          <w:b/>
        </w:rPr>
        <w:t xml:space="preserve">Для успешного развития людям надо освоить электромагнитные взаимодействия. </w:t>
      </w:r>
      <w:r>
        <w:rPr/>
        <w:t xml:space="preserve">Так в начале двадцать первого века  перед человечеством возникла проблема: </w:t>
      </w:r>
      <w:r>
        <w:rPr>
          <w:i/>
        </w:rPr>
        <w:t>чтобы успешно развиваться,  всем людям надо понять,   изучить и запомнить электромагнитные явления, понять два Начала жизни Вселенной – электрическое и магнитное, которые по ходу эволюции преобразуются и воспринимаются как звук, гравитация и мысль</w:t>
      </w:r>
      <w:r>
        <w:rPr/>
        <w:t xml:space="preserve">. Структура памяти с магнитными свойствами и чувствительные органы и системы с электрическими свойствами лежат в основе самого устойчивого процесса – живого процесса собственных незатухающих колебаний. Познав универсальный закон живого процесса, люди перестанут враждовать, воевать, убивать друг друга, и сплотятся вокруг идеи Творящего Начала. Таков Закон космоса – жить, а не убивать, творить, а не разрушать, обучать, а не подстрекать к терроризму. </w:t>
      </w:r>
      <w:r>
        <w:rPr>
          <w:i/>
        </w:rPr>
        <w:t>Знание – это не только сила, но безопасность и устойчивость жизни, это судьба  не только для человека, но  всей Вселенной</w:t>
      </w:r>
      <w:r>
        <w:rPr/>
        <w:t xml:space="preserve">. Вся жизнь связана со знанием законов природы и освоением новых видов энергии. Закон сохранения энергии и информации в космосе служит главным условием жизни. </w:t>
      </w:r>
    </w:p>
    <w:p>
      <w:pPr>
        <w:pStyle w:val="Normal"/>
        <w:ind w:firstLine="567"/>
        <w:jc w:val="both"/>
        <w:rPr/>
      </w:pPr>
      <w:r>
        <w:rPr>
          <w:i/>
        </w:rPr>
        <w:t>Жизнь</w:t>
      </w:r>
      <w:r>
        <w:rPr/>
        <w:t xml:space="preserve"> - </w:t>
      </w:r>
      <w:r>
        <w:rPr>
          <w:i/>
        </w:rPr>
        <w:t xml:space="preserve">это универсальное свойство Природы для реализации процесса распространения генетической сигнальной информации в фотонном пространстве без ослабления и нарушения её смыслового содержания. Растущая, но смертная форма материи,  воспроизводит генетический сигнал в точной копии, усиливает его только в пределах исходного знания, не больше и не меньше. Память не запоминает дважды одно и тоже, но способна запустить процесс точного воспроизводства хранимого знания. Процесс развития ограничен порогом достижения формой материи совершенства - полного и точного соответствия сигналу информации </w:t>
      </w:r>
      <w:r>
        <w:rPr/>
        <w:t>(100% КПД),</w:t>
      </w:r>
      <w:r>
        <w:rPr>
          <w:i/>
        </w:rPr>
        <w:t xml:space="preserve"> но в зеркальном исполнении</w:t>
      </w:r>
      <w:r>
        <w:rPr/>
        <w:t xml:space="preserve">. </w:t>
      </w:r>
    </w:p>
    <w:p>
      <w:pPr>
        <w:pStyle w:val="Normal"/>
        <w:ind w:firstLine="567"/>
        <w:jc w:val="both"/>
        <w:rPr/>
      </w:pPr>
      <w:r>
        <w:rPr/>
      </w:r>
    </w:p>
    <w:p>
      <w:pPr>
        <w:pStyle w:val="Normal"/>
        <w:ind w:firstLine="709"/>
        <w:jc w:val="right"/>
        <w:rPr/>
      </w:pPr>
      <w:r>
        <w:rPr>
          <w:b/>
          <w:sz w:val="20"/>
          <w:szCs w:val="20"/>
        </w:rPr>
        <w:t>«</w:t>
      </w:r>
      <w:r>
        <w:rPr>
          <w:b/>
          <w:i/>
          <w:sz w:val="20"/>
          <w:szCs w:val="20"/>
        </w:rPr>
        <w:t>Водород – это камертон живого процесса,</w:t>
      </w:r>
    </w:p>
    <w:p>
      <w:pPr>
        <w:pStyle w:val="Normal"/>
        <w:ind w:firstLine="709"/>
        <w:jc w:val="right"/>
        <w:rPr>
          <w:b/>
          <w:b/>
          <w:i/>
          <w:i/>
          <w:sz w:val="20"/>
          <w:szCs w:val="20"/>
        </w:rPr>
      </w:pPr>
      <w:r>
        <w:rPr>
          <w:b/>
          <w:i/>
          <w:sz w:val="20"/>
          <w:szCs w:val="20"/>
        </w:rPr>
        <w:t>По которому настраиваются</w:t>
      </w:r>
    </w:p>
    <w:p>
      <w:pPr>
        <w:pStyle w:val="Normal"/>
        <w:ind w:firstLine="709"/>
        <w:jc w:val="right"/>
        <w:rPr>
          <w:b/>
          <w:b/>
          <w:i/>
          <w:i/>
          <w:sz w:val="20"/>
          <w:szCs w:val="20"/>
        </w:rPr>
      </w:pPr>
      <w:r>
        <w:rPr>
          <w:b/>
          <w:i/>
          <w:sz w:val="20"/>
          <w:szCs w:val="20"/>
        </w:rPr>
        <w:t xml:space="preserve">Все формы жизни, чтобы </w:t>
      </w:r>
    </w:p>
    <w:p>
      <w:pPr>
        <w:pStyle w:val="Normal"/>
        <w:ind w:firstLine="709"/>
        <w:jc w:val="right"/>
        <w:rPr>
          <w:b/>
          <w:b/>
          <w:i/>
          <w:i/>
          <w:sz w:val="20"/>
          <w:szCs w:val="20"/>
        </w:rPr>
      </w:pPr>
      <w:r>
        <w:rPr>
          <w:b/>
          <w:i/>
          <w:sz w:val="20"/>
          <w:szCs w:val="20"/>
        </w:rPr>
        <w:t>Жить в гармонии</w:t>
      </w:r>
    </w:p>
    <w:p>
      <w:pPr>
        <w:pStyle w:val="Normal"/>
        <w:ind w:firstLine="709"/>
        <w:jc w:val="right"/>
        <w:rPr/>
      </w:pPr>
      <w:r>
        <w:rPr>
          <w:b/>
          <w:i/>
          <w:sz w:val="20"/>
          <w:szCs w:val="20"/>
        </w:rPr>
        <w:t>С  природой</w:t>
      </w:r>
      <w:r>
        <w:rPr>
          <w:b/>
          <w:sz w:val="20"/>
          <w:szCs w:val="20"/>
        </w:rPr>
        <w:t>»</w:t>
      </w:r>
      <w:r>
        <w:rPr>
          <w:sz w:val="20"/>
          <w:szCs w:val="20"/>
        </w:rPr>
        <w:t xml:space="preserve">. </w:t>
      </w:r>
    </w:p>
    <w:p>
      <w:pPr>
        <w:pStyle w:val="Normal"/>
        <w:jc w:val="center"/>
        <w:rPr>
          <w:b/>
          <w:b/>
          <w:sz w:val="28"/>
          <w:szCs w:val="28"/>
        </w:rPr>
      </w:pPr>
      <w:r>
        <w:rPr>
          <w:b/>
          <w:sz w:val="28"/>
          <w:szCs w:val="28"/>
        </w:rPr>
        <w:t xml:space="preserve"> </w:t>
      </w:r>
      <w:r>
        <w:rPr>
          <w:b/>
          <w:sz w:val="28"/>
          <w:szCs w:val="28"/>
        </w:rPr>
        <w:t>Общая задача всех живых колебательных систем</w:t>
      </w:r>
    </w:p>
    <w:p>
      <w:pPr>
        <w:pStyle w:val="Normal"/>
        <w:ind w:firstLine="709"/>
        <w:jc w:val="both"/>
        <w:rPr/>
      </w:pPr>
      <w:r>
        <w:rPr/>
        <w:t>Все живые системы обладают собственными незатухающими колебаниями, и сформированы они двумя Началами – магнитным и электрическим, структурой памяти и чувствительной к ЭМИ оболочкой. Колебания являются незатухающими колебаниями системы благодаря ритму превращения магнитной энергии спиральной по строению структуры памяти в электрическую энергию источника питания и обратного превращения электрической энергии  в магнитный поток энергии памяти.  Электрическая энергия источника питания (рецепторы, чувствительная система или в общем смысле – Мужское Начало) перетекает в структуру памяти и становится магнитной энергией. В общем случае ядро Вселенной с магнитными свойствами и космическое пространство фотонной среды с электрическими свойствами образуют единую колебательную систему. У магнитной энергии и потока электрической энергии есть свои носители. Один период колебания – это фактическое воспроизводство генетической памяти Вселенной и построение новых источников энергии,  обновление источников энергии по памяти генома.</w:t>
      </w:r>
    </w:p>
    <w:p>
      <w:pPr>
        <w:pStyle w:val="Normal"/>
        <w:ind w:firstLine="709"/>
        <w:jc w:val="both"/>
        <w:rPr/>
      </w:pPr>
      <w:r>
        <w:rPr/>
        <w:t xml:space="preserve">В общем представлении ядро Вселенной – это то, что обычно именуют как  Абсолют. Фотонная среда космоса – это поле деятельности Творца. Все действующие силы – это боги, творящие все формы материи. Магнитная энергия – это энергия мыслительного процесса или духовная энергия. Электрическая энергия – это все силы природы,  это электрические силы. Превращение электрической энергии в магнитную в колебательном процессе – это процесс восстановления духовной сущности или магнитной энергии. Превращение магнитной энергии в электрическую энергию – это процесс творения посредством мысли, под духовным управлением. Магнитная энергия, истекающая из ядра генома, это генерация электромагнитных волн в фотонной среде космоса, согласно которым зарождаются все ядра атомов, все формы вещества из атомов, все они обладают электрическими свойствами. </w:t>
      </w:r>
    </w:p>
    <w:p>
      <w:pPr>
        <w:pStyle w:val="Normal"/>
        <w:ind w:firstLine="709"/>
        <w:jc w:val="both"/>
        <w:rPr/>
      </w:pPr>
      <w:r>
        <w:rPr/>
        <w:t xml:space="preserve">Истечение магнитной энергии из ядра генома сопровождается зарождением, ростом и развитием форм вещества согласно мысли Абсолюта в течение первой половины периода одного колебания. Обратная волна - превращение электрической энергии космоса в магнитную энергию генома во второй полупериод – это восстановление духовной сущности генома. Таким образом, ритм колебательного процесса наглядно демонстрирует назначение духовных сущностей (мыслей Абсолюта) для творения форм вещества, и назначение форм вещества для восстановления духовных сущностей. Поэтому эволюция Вселенной носит черты колебательного процесса воплощения духа в материю и восстановление духа за счёт жизни вещественных форм. Посредником между геномом и формами вещества являются электромагнитные волны фотонной среды, генерируемые Абсолютом. </w:t>
      </w:r>
    </w:p>
    <w:p>
      <w:pPr>
        <w:pStyle w:val="Normal"/>
        <w:ind w:firstLine="709"/>
        <w:jc w:val="both"/>
        <w:rPr/>
      </w:pPr>
      <w:r>
        <w:rPr/>
        <w:t>Магнитная энергия генома (Абсолюта) выносится из ядра  элементарными носителями этой энергии – нейтронами, которые являются радиоактивными, то есть они распадаются на атом водорода и антинейтрино. Элементарными носителями электрической энергии являются фотоны космического пространства. Магнитная энергия Абсолюта (а это его мысли или духовная сущность) выносится  нейтронами в космическую фотонную среду, так атомы водорода становятся информационными матрицами (крупицами мысли Абсолюта)  для построения ядер всех других атомов, из которых слагаются все космические объекты с электрическими свойствами. Ритм жизни форм вещества задаётся ходом мысли Абсолюта, реализуемой Творящими силами в космосе. Поэтому жизнь развивается строго по программе.</w:t>
      </w:r>
    </w:p>
    <w:p>
      <w:pPr>
        <w:pStyle w:val="Normal"/>
        <w:ind w:firstLine="709"/>
        <w:jc w:val="both"/>
        <w:rPr/>
      </w:pPr>
      <w:r>
        <w:rPr/>
        <w:t>Совершенство материальных форм достигается в момент соответствия их духовной сути затраченной мысли Творца. Тем самым восстанавливается духовная сущность, а форма материи становится ненужной, и она распадается до уровня фотонной среды. Из фотонной среды вышли туда же вещество и возвращается, соблюдается закон сохранения энергии. Восстановленная духовная сущность (элементы магнитной энергии) требует своего материального носителя, чтобы вернуться обратно в ядро генома в состав общей структуры памяти. Поэтому электрическая волна эволюции космоса заканчивается формированием магнитных носителей типа нейтронных систем, нейтронных звёзд, оснащённых обновлёнными источниками электрической энергии. Так с нейтронов начался процесс воспроизводства генома в точной копии, нейтронами и их системами всё и заканчивается в течение одного периода колебания. Тем самым осуществляется закон сохранения информации. За первым периодом  следует новый период, и всё повторится снова, ибо память генома требуется сохранять.  И снова родятся те же самые формы вещества.</w:t>
      </w:r>
    </w:p>
    <w:p>
      <w:pPr>
        <w:pStyle w:val="Normal"/>
        <w:ind w:firstLine="709"/>
        <w:jc w:val="both"/>
        <w:rPr/>
      </w:pPr>
      <w:r>
        <w:rPr/>
        <w:t xml:space="preserve">Жизнь – вечный движитель эволюции Вселенной, вечный потому, что жизнь – это самый устойчивый колебательный процесс, жизнь ничем остановить невозможно, как ни пытались это сделать многие стратеги, религиозные деятели, биологи и специалисты в медицине. Но второй закон термодинамики запрещает изготовить какой-либо вечный двигатель, не говоря уж о вечном движителе,  и КПД современной термодинамической машины лежит в пределе 42%,  и он  не может быть свыше 100%. С этих низко эффективных позиций принята невежественная идея тепловой смерти Вселенной, забывая при этом существование колебательного процесса. </w:t>
      </w:r>
    </w:p>
    <w:p>
      <w:pPr>
        <w:pStyle w:val="Normal"/>
        <w:ind w:firstLine="709"/>
        <w:jc w:val="both"/>
        <w:rPr>
          <w:b/>
          <w:b/>
        </w:rPr>
      </w:pPr>
      <w:r>
        <w:rPr>
          <w:b/>
        </w:rPr>
      </w:r>
    </w:p>
    <w:p>
      <w:pPr>
        <w:pStyle w:val="Normal"/>
        <w:ind w:firstLine="709"/>
        <w:jc w:val="both"/>
        <w:rPr/>
      </w:pPr>
      <w:r>
        <w:rPr>
          <w:b/>
        </w:rPr>
        <w:t xml:space="preserve">Что движет материю? </w:t>
      </w:r>
      <w:r>
        <w:rPr/>
        <w:t xml:space="preserve">В философии и физике принято считать основным свойством материи – движение. А что движет материю? В философии нет ответа на этот вопрос, да его никто и не ставит в силу ограниченного кругозора. Физики считают движение по инерции после большого взрыва, а астрономия показывает, что тела движутся с ускорением, а ускорение связано исключительно с ростом и развитием, то есть с живым процессом. </w:t>
      </w:r>
    </w:p>
    <w:p>
      <w:pPr>
        <w:pStyle w:val="Normal"/>
        <w:ind w:firstLine="709"/>
        <w:jc w:val="both"/>
        <w:rPr/>
      </w:pPr>
      <w:r>
        <w:rPr/>
        <w:t xml:space="preserve">Материя может находиться в ускоренном движении только при одном условии, что она живая. Основным свойством динамики распространения сигнала информации является его способность распространяться без затухания и искажения смысла на большие расстояния путём постоянного своего копирования исходного магнитного поля - творения «по образу и подобию» из элементов фотонной среды распространения. Основой движения материи является ЖИЗНЬ, живой процесс воспроизводства генетической памяти в точной копии, что влечёт за собой понятие – сохранение ДУХА или знаний о живом процессе. </w:t>
      </w:r>
    </w:p>
    <w:p>
      <w:pPr>
        <w:pStyle w:val="Normal"/>
        <w:ind w:firstLine="709"/>
        <w:jc w:val="both"/>
        <w:rPr/>
      </w:pPr>
      <w:r>
        <w:rPr/>
        <w:t xml:space="preserve">Основным назначением жизни материальных форм является усиление сигнала волновой информации (мысли Абсолюта) до его исходной величины. Основным свойством материи является способность к обучению, к постижению знаний, сосредоточенных в информационных сигналах, что сопровождается движением -  её ростом и развитием. Желание того или иного есть следствие от пробуждения мысли в растущей форме, через волеизлияние которой происходит творение структуры вещественной формы. Свершается электромагнитный акт «творения по образу и подобию» мысли. </w:t>
      </w:r>
    </w:p>
    <w:p>
      <w:pPr>
        <w:pStyle w:val="Normal"/>
        <w:ind w:firstLine="709"/>
        <w:jc w:val="both"/>
        <w:rPr/>
      </w:pPr>
      <w:r>
        <w:rPr/>
        <w:t xml:space="preserve">Идея вечной жизни генома (Абсолюта) также говорит о том, что все формы вещества, будучи также термодинамическими структурами, смертны, не долговечны, они зарождаются, растут и развиваются, достигают совершенства, и …  гибнут, распадаются. Тогда о какой вечной жизни идёт речь? Вечной жизнью живёт только геном, генетическая память живого процесса. Из поколения в поколение люди рождаются только людьми, сами уходят, а ДНК передаётся детям. По данным биологов (Тарантул В.В. «Геном человека») геному современного человека около семи миллионов лет, а каждый человек ограничен жизнью в пределах ста лет. Вечность генома обусловлена ритмом его воспроизводства и построением новых источников энергии. Время творчества чередуется с временем отдыха. Чем тогда вызвана сравнительно с геномом короткая  жизнь людей? Зачем или почему природа поступает только так, чтобы каждый новорожденный (и не только дитя человеческое) начинал свою жизнь с обучения? Почему человек зрелого и старшего возраста, достигнув высокого уровня образования, должен уходить? Он исполнил свои обязанности, а если не успел, то есть ещё время сделать повторную попытку нового рождения. </w:t>
      </w:r>
    </w:p>
    <w:p>
      <w:pPr>
        <w:pStyle w:val="Normal"/>
        <w:ind w:firstLine="709"/>
        <w:jc w:val="both"/>
        <w:rPr/>
      </w:pPr>
      <w:r>
        <w:rPr/>
      </w:r>
    </w:p>
    <w:p>
      <w:pPr>
        <w:pStyle w:val="Normal"/>
        <w:ind w:firstLine="709"/>
        <w:jc w:val="both"/>
        <w:rPr/>
      </w:pPr>
      <w:r>
        <w:rPr>
          <w:b/>
        </w:rPr>
        <w:t xml:space="preserve">Назначение быстрой смены поколений. </w:t>
      </w:r>
      <w:r>
        <w:rPr/>
        <w:t xml:space="preserve">Исследования живых процессов показывают, что самая быстрая смена поколений происходит только в чувствительных оболочках, в чувствительных системах, поскольку они работают </w:t>
      </w:r>
      <w:r>
        <w:rPr>
          <w:b/>
        </w:rPr>
        <w:t>в</w:t>
      </w:r>
      <w:r>
        <w:rPr/>
        <w:t xml:space="preserve"> </w:t>
      </w:r>
      <w:r>
        <w:rPr>
          <w:b/>
        </w:rPr>
        <w:t>напряжённых условиях</w:t>
      </w:r>
      <w:r>
        <w:rPr/>
        <w:t xml:space="preserve">, связанных с преобразованием высокочастотной внешней сигнальной информации в переменные токи питания генетической памяти. Быстрая смена поколений людей в современной  цивилизации (популяции) показывает, что люди предназначены в качестве чувствительных элементов, они познают законы природы, ведущие к освоению новых энергий, чтобы обеспечить существование всего человечества. Это означает, исходя из идеи двойственности,  что должна существовать некая структура памяти, для существования которой и предназначена чувствительная оболочка в виде всего человечества и всей биосферы. </w:t>
      </w:r>
    </w:p>
    <w:p>
      <w:pPr>
        <w:pStyle w:val="Normal"/>
        <w:ind w:firstLine="709"/>
        <w:jc w:val="both"/>
        <w:rPr/>
      </w:pPr>
      <w:r>
        <w:rPr/>
        <w:t xml:space="preserve">Такой структурой памяти является ядро планеты. Кора планеты со всеми её обитателями является чувствительной оболочкой растущего тела планеты. С позиции электромагнетизма все живые системы являются дипольными по своему строению, симметричными диполями. Находясь над (или на) поверхностью электропроводной коры планеты, каждый симметричный диполь обобществляет одну часть диполя с корой, возвышаясь над ней или передвигаясь над ней в виде второй половины диполя. Так устроено и тело человека, вторая его половина находится в энергетической форме в поле коры планеты [Петров Н.В. «Витакосмология». С.124]. Поэтому каждая биологическая сущность связана через энергетику коры с ядром памяти планеты. </w:t>
      </w:r>
    </w:p>
    <w:p>
      <w:pPr>
        <w:pStyle w:val="Normal"/>
        <w:ind w:firstLine="709"/>
        <w:jc w:val="both"/>
        <w:rPr/>
      </w:pPr>
      <w:r>
        <w:rPr/>
      </w:r>
    </w:p>
    <w:p>
      <w:pPr>
        <w:pStyle w:val="Normal"/>
        <w:ind w:firstLine="709"/>
        <w:jc w:val="both"/>
        <w:rPr/>
      </w:pPr>
      <w:r>
        <w:rPr>
          <w:b/>
        </w:rPr>
        <w:t xml:space="preserve">Назначение биосферы и человека для планеты. </w:t>
      </w:r>
      <w:r>
        <w:rPr/>
        <w:t xml:space="preserve">Человечество участвует в эволюции самой Земли, которой нужны разумные существа, участвующие в кругообороте продуктов метаболизма планеты.  В этом и состоит  предназначение людей: </w:t>
      </w:r>
      <w:r>
        <w:rPr>
          <w:i/>
        </w:rPr>
        <w:t>будучи углеводородным по строению, человек</w:t>
      </w:r>
      <w:r>
        <w:rPr/>
        <w:t xml:space="preserve"> </w:t>
      </w:r>
      <w:r>
        <w:rPr>
          <w:i/>
        </w:rPr>
        <w:t>через процесс познания и освоение новых видов энергии должен освободить кору планеты от углеводородов</w:t>
      </w:r>
      <w:r>
        <w:rPr/>
        <w:t xml:space="preserve">. Углеводороды возникают в местах разлома коры планеты, поскольку кора растёт по мере роста тела планеты, как растёт кора дерева, отодвигаясь от растущего ствола.  Углеводороды охлаждают места разломов, чтобы не допустить возгорание всей коры,  и препятствуют дальнейшему росту коры. И надо их убрать, чтобы кора могла расти по мере роста тела планеты. Трещины коры возникают от напряжения растущего изнутри тела планеты, они снимают эти напряжения, а углеводороды способствуют развитию процесса заживления трещин.  </w:t>
      </w:r>
    </w:p>
    <w:p>
      <w:pPr>
        <w:pStyle w:val="Normal"/>
        <w:ind w:firstLine="709"/>
        <w:jc w:val="both"/>
        <w:rPr>
          <w:b/>
          <w:b/>
        </w:rPr>
      </w:pPr>
      <w:r>
        <w:rPr>
          <w:b/>
        </w:rPr>
      </w:r>
    </w:p>
    <w:p>
      <w:pPr>
        <w:pStyle w:val="Normal"/>
        <w:ind w:firstLine="709"/>
        <w:jc w:val="both"/>
        <w:rPr/>
      </w:pPr>
      <w:r>
        <w:rPr>
          <w:b/>
        </w:rPr>
        <w:t>Так что же и где сохраняется, если жизнь считать вечным движителем в эволюции Вселенной?</w:t>
      </w:r>
      <w:r>
        <w:rPr/>
        <w:t xml:space="preserve"> Рассматривая вечность жизни, мы видим, что  генетическая память - ДНК клетки -  также гибнет вместе с телом, достигшим совершенства, исполнившим свою роль в материальном мире. Чтобы воспроизвести генетическую память, требуется множество вспомогательных форм и технологических приёмов, создаётся целая иерархия вещественных форм, чтобы сформировать копию генома и обеспечить его новыми источниками энергии. </w:t>
      </w:r>
    </w:p>
    <w:p>
      <w:pPr>
        <w:pStyle w:val="Normal"/>
        <w:ind w:firstLine="709"/>
        <w:jc w:val="both"/>
        <w:rPr/>
      </w:pPr>
      <w:r>
        <w:rPr/>
        <w:t>Всё вспомогательное вещественное «оборудование» (оснастка и приспособления) после исполнения своей задачи  подвергается распаданию до уровня фотонной среды. Но знания или память, духовная суть об их построении в нужное время в нужном месте остаётся в общей структуре памяти.  Это хорошо видно на примере клетки: практически все органеллы клетки вместе с эндоплазматической энергоинформационной системой в цитоплазме исчезают сразу же с моментом удвоения хромосом, а в дочерних клетках после разделения все они снова появляются в том же виде и в том же количестве. Память сохраняет знания о технологии творения вещества.</w:t>
      </w:r>
    </w:p>
    <w:p>
      <w:pPr>
        <w:pStyle w:val="Normal"/>
        <w:ind w:firstLine="709"/>
        <w:jc w:val="both"/>
        <w:rPr/>
      </w:pPr>
      <w:r>
        <w:rPr/>
        <w:t xml:space="preserve">Эволюция форм вещества сопровождается эволюцией духовных существ. Поэтому живой процесс состоит из двух процессов – процесса синтеза и процесса распада,  связанного со сменой поколений. Итогом живого процесса является удвоение генетической памяти и сохранение её духовной сущности. Ритмы активного строительства и спокойного отдыха сопровождают живой процесс, вечно сохраняется духовная сущность или точные знания о технологии жизни. И нет никакой тепловой смерти Вселенной. </w:t>
      </w:r>
    </w:p>
    <w:p>
      <w:pPr>
        <w:pStyle w:val="Normal"/>
        <w:ind w:firstLine="709"/>
        <w:jc w:val="both"/>
        <w:rPr/>
      </w:pPr>
      <w:r>
        <w:rPr/>
        <w:t xml:space="preserve">В живом процессе достигается 100% КПД, поскольку воспроизводство генома идёт по типу копирования, удвоения памяти. Но каждое новое поколение, например, людей, рождается только в виде людей, а не в виде слонов или комаров. Где сохраняется память о живом процессе, чтобы говорить о жизни, как о вечном движителе Вселенной? Природа поступила мудро, используя универсальное правило: </w:t>
      </w:r>
      <w:r>
        <w:rPr>
          <w:i/>
        </w:rPr>
        <w:t>всё нужное просто, а всё сложное не нужно</w:t>
      </w:r>
      <w:r>
        <w:rPr/>
        <w:t xml:space="preserve">. Ядро памяти и чувствительная система ядра – вот то, что можно назвать словом «просто» сделано. В ядре сосредоточена духовная сущность в виде множества духовных единиц, объединенных логикой знания в энергетических колебаниях токов  кристаллической спиральной формы памяти.  Они посылаются в мир космоса для творения вещественных форм, чтобы творить через акт познания закономерностей природы и их воплощение в творимые формы. Ангелы-хранители есть у каждой формы вещества. А сама форма вещества есть МЕРА информационного (духовного) содержания волнового поля. </w:t>
      </w:r>
    </w:p>
    <w:p>
      <w:pPr>
        <w:pStyle w:val="Normal"/>
        <w:ind w:firstLine="709"/>
        <w:jc w:val="both"/>
        <w:rPr>
          <w:b/>
          <w:b/>
        </w:rPr>
      </w:pPr>
      <w:r>
        <w:rPr>
          <w:b/>
        </w:rPr>
      </w:r>
    </w:p>
    <w:p>
      <w:pPr>
        <w:pStyle w:val="Normal"/>
        <w:ind w:firstLine="709"/>
        <w:jc w:val="both"/>
        <w:rPr/>
      </w:pPr>
      <w:r>
        <w:rPr>
          <w:b/>
        </w:rPr>
        <w:t xml:space="preserve">Универсальный план строения всех форм. </w:t>
      </w:r>
      <w:r>
        <w:rPr/>
        <w:t xml:space="preserve">Все формы вещества собраны по одному универсальному плану строения Вселенной, состоят из двух реактивных элементов, двух диполей – один из них </w:t>
      </w:r>
      <w:r>
        <w:rPr>
          <w:i/>
        </w:rPr>
        <w:t>индуктивного свойства</w:t>
      </w:r>
      <w:r>
        <w:rPr/>
        <w:t xml:space="preserve">, другой со свойствами  емкости (источника электрической энергии). Та, которая с индуктивными свойствами, - это структура памяти прежних действий, имеющая общее название – Женское Начало, или, согласно китайской традиции, ИНЬское Начало с одним свойством – способностью зарождения.  Оно обладает магнитными свойствами, интуицией, сохраняет духовную сущность жизни в виде магнитной энергии, притягивая к себе семя новых знаний. В качестве </w:t>
      </w:r>
      <w:r>
        <w:rPr>
          <w:b/>
        </w:rPr>
        <w:t>физической модели</w:t>
      </w:r>
      <w:r>
        <w:rPr/>
        <w:t xml:space="preserve"> это Начало живого процесса выглядит как параллельный колебательный контур, работающий в режиме резонанса токов. </w:t>
      </w:r>
    </w:p>
    <w:p>
      <w:pPr>
        <w:pStyle w:val="Normal"/>
        <w:ind w:firstLine="709"/>
        <w:jc w:val="both"/>
        <w:rPr/>
      </w:pPr>
      <w:r>
        <w:rPr/>
        <w:t xml:space="preserve">Вторая часть, которая обладает ёмкостными свойствами, является преобразователем излучений в токи, суть источник электрической энергии для структуры памяти, имеющий общее название Мужского Начала, или ЯНское Начало со свойством высокочастотного кванта жизненной силы.  В качестве физической модели это Начало  сформировано в виде последовательного колебательного контура, работающего в режиме резонанса напряжения. И служит он в качестве чувствительной системы (оболочки) для структуры памяти. На все напряжения внешней среды в первую очередь резонансно реагирует Мужское Начало, последовательный колебательный контур, усиливая в сотни тысяч раз исходное напряжение волнового сигнала  внешней среды только за счёт собственных незатухающих колебаний. </w:t>
      </w:r>
    </w:p>
    <w:p>
      <w:pPr>
        <w:pStyle w:val="Normal"/>
        <w:ind w:firstLine="709"/>
        <w:jc w:val="both"/>
        <w:rPr/>
      </w:pPr>
      <w:r>
        <w:rPr/>
        <w:t xml:space="preserve">По ходу эволюции происходит уплотнение вещественных тел, что тормозит проникновение электромагнитных волн (мысли Творца) внутрь формы, скорость их проникновения резко падает. Мужское Начало, сохраняя смысл напряжения волны информации, преобразует электрическое поле волны во внутренние токи, реализуя тем самым закон безошибочной передачи информации из среды поля внутрь тела. </w:t>
      </w:r>
    </w:p>
    <w:p>
      <w:pPr>
        <w:pStyle w:val="Normal"/>
        <w:ind w:firstLine="709"/>
        <w:jc w:val="both"/>
        <w:rPr/>
      </w:pPr>
      <w:r>
        <w:rPr/>
        <w:t xml:space="preserve">Так единое целое всегда состоит из двух колебательных систем: последовательного и параллельного колебательных контуров. И называется это единое целое </w:t>
      </w:r>
      <w:r>
        <w:rPr>
          <w:b/>
        </w:rPr>
        <w:t>квадруполем</w:t>
      </w:r>
      <w:r>
        <w:rPr/>
        <w:t xml:space="preserve">, два диполя образуют его, </w:t>
      </w:r>
      <w:r>
        <w:rPr>
          <w:i/>
        </w:rPr>
        <w:t>и имя его -  андрогин</w:t>
      </w:r>
      <w:r>
        <w:rPr/>
        <w:t>. Эволюция жизни начинается с порождения Андрогином Мужского Начала, превращения его со временем в Женское Начало (амазонки), и заканчивается обновлённым состоянием андрогина. Поэтому надо знать, что современное состояние человечества с активным Мужским Началом в ближайшие тысячелетия сменится матриархатом, - это закон живой природы. Исходя из этого знания и надо строить социальное общество.</w:t>
      </w:r>
    </w:p>
    <w:p>
      <w:pPr>
        <w:pStyle w:val="Normal"/>
        <w:ind w:firstLine="709"/>
        <w:jc w:val="both"/>
        <w:rPr/>
      </w:pPr>
      <w:r>
        <w:rPr/>
        <w:t xml:space="preserve">Чтобы такая система из последовательного и параллельного колебательного контуров пришла в движение, чтобы в ней возникли незатухающие колебания жизни, нужно подать в эту систему  небольшой электрический заряд. Надо «вдохнуть в неё жизнь». И тогда внутри  системы </w:t>
      </w:r>
      <w:r>
        <w:rPr>
          <w:i/>
        </w:rPr>
        <w:t>из двух реактивных элементов</w:t>
      </w:r>
      <w:r>
        <w:rPr/>
        <w:t xml:space="preserve"> возникнут колебания, электрическая энергия конденсатора станет перетекать и превращаться в магнитную энергию индуктивности, потом возникнет обратная волна колебания, и магнитная энергия станет перетекать обратно, превращаясь  в электрическую энергию источника питания индуктивности. Так возник индивидуальный «огонёк» живого процесса, уголёк жизни, который надо сохранить в ритме внутренних колебаний, чтобы огонёк не погас, не погасла  жизнь. </w:t>
      </w:r>
    </w:p>
    <w:p>
      <w:pPr>
        <w:pStyle w:val="Normal"/>
        <w:ind w:firstLine="709"/>
        <w:jc w:val="both"/>
        <w:rPr/>
      </w:pPr>
      <w:r>
        <w:rPr/>
      </w:r>
    </w:p>
    <w:p>
      <w:pPr>
        <w:pStyle w:val="Normal"/>
        <w:ind w:firstLine="709"/>
        <w:jc w:val="both"/>
        <w:rPr/>
      </w:pPr>
      <w:r>
        <w:rPr>
          <w:b/>
        </w:rPr>
        <w:t xml:space="preserve">Общая задача всех колебательных систем. </w:t>
      </w:r>
      <w:r>
        <w:rPr/>
        <w:t xml:space="preserve">Общей задачей всех колебательных систем является необходимость сохранить собственную частоту незатухающих колебаний. Тем самым в живой системе наблюдается самовоспроизводство. Все формы вещества являются одухотворёнными в той или иной степени. Будучи термодинамическими системами, живые системы поддерживают внутри себя постоянное значение температуры, роста теплоты в них не происходит, что исключает вывод второго закона термодинамики, по которому рост энтропии ведёт к хаосу. </w:t>
      </w:r>
    </w:p>
    <w:p>
      <w:pPr>
        <w:pStyle w:val="Normal"/>
        <w:ind w:firstLine="709"/>
        <w:jc w:val="both"/>
        <w:rPr/>
      </w:pPr>
      <w:r>
        <w:rPr/>
        <w:t xml:space="preserve">Собственный  колебательный процесс внутри вещества может продолжаться бесконечно долго. Но при этом сама форма вещества  останется неизменной. Примером служат микроорганизмы вечной мерзлоты, оживающие с поступлением тепла после многих тысяч лет спячки. Поэтому </w:t>
      </w:r>
      <w:r>
        <w:rPr>
          <w:b/>
        </w:rPr>
        <w:t>мало вдохнуть жизнь</w:t>
      </w:r>
      <w:r>
        <w:rPr/>
        <w:t xml:space="preserve"> в такую систему из двух элементов, надо чтобы она росла и развивалась. Тем самым исключено бессмертие вещественных форм.  Для этого нужен Центр, передающий или генерирующий информацию, и фотонная среда, способная возбуждаться в виде волн, и нести эти волны на большие расстояния (миллиарды световых лет) до растущих форм.</w:t>
      </w:r>
    </w:p>
    <w:p>
      <w:pPr>
        <w:pStyle w:val="Normal"/>
        <w:ind w:firstLine="709"/>
        <w:jc w:val="both"/>
        <w:rPr/>
      </w:pPr>
      <w:r>
        <w:rPr/>
        <w:t xml:space="preserve">Тогда должна быть цель развития и способ передачи информационного управления, чтобы достичь поставленной цели. А живая форма вещества должна уметь воспринимать волновую сигнальную информацию. Так возникает простая схема живого процесса: </w:t>
      </w:r>
      <w:r>
        <w:rPr>
          <w:i/>
        </w:rPr>
        <w:t>передающая система генома высшей иерархии памяти, возбуждающая промежуточную фотонную  среду, электромагнитные волны которой воспринимаются растущими формами вещества, внутри которых возбуждаются свободные незатухающие колебания, и они сохраняются как опыт жизни, или как память взаимодействия с внешней электромагнитной средой</w:t>
      </w:r>
      <w:r>
        <w:rPr/>
        <w:t xml:space="preserve">. </w:t>
      </w:r>
    </w:p>
    <w:p>
      <w:pPr>
        <w:pStyle w:val="Normal"/>
        <w:ind w:firstLine="709"/>
        <w:jc w:val="both"/>
        <w:rPr>
          <w:b/>
          <w:b/>
        </w:rPr>
      </w:pPr>
      <w:r>
        <w:rPr>
          <w:b/>
        </w:rPr>
      </w:r>
    </w:p>
    <w:p>
      <w:pPr>
        <w:pStyle w:val="Normal"/>
        <w:ind w:firstLine="709"/>
        <w:jc w:val="both"/>
        <w:rPr/>
      </w:pPr>
      <w:r>
        <w:rPr>
          <w:b/>
        </w:rPr>
        <w:t xml:space="preserve">Самоорганизация и развитее по программе внешней среды. </w:t>
      </w:r>
      <w:r>
        <w:rPr/>
        <w:t xml:space="preserve">Все существующие формы вещества являются живыми автоколебательными системами, все они зарождаются, растут, развиваются и тем самым живут внутри электромагнитных автоколебательных полей, и потому вещество, и поле имеют одну общую природу – электромагнитную. Общая задача всех колебательных систем поддерживать и сохранять неизменным ритм своих колебаний (свою жизнь) за счёт взаимодействия с ритмами поля. Тем самым в живой системе наблюдается процесс роста и развития по программе внешних полей. Так два процесса - </w:t>
      </w:r>
      <w:r>
        <w:rPr>
          <w:i/>
        </w:rPr>
        <w:t>самоорганизация и развитие по программе</w:t>
      </w:r>
      <w:r>
        <w:rPr/>
        <w:t xml:space="preserve"> - движут жизнь в космическом пространстве. Воспроизводства генома в точной копии – это цель жизни. И жизнь становится вечным движителем эволюции Вселенной. Чтобы жить, надо не только память сохранить, но и её приумножить.</w:t>
      </w:r>
    </w:p>
    <w:p>
      <w:pPr>
        <w:pStyle w:val="Normal"/>
        <w:ind w:firstLine="709"/>
        <w:jc w:val="both"/>
        <w:rPr/>
      </w:pPr>
      <w:r>
        <w:rPr/>
        <w:t xml:space="preserve">Воспроизводство копии памяти требуется только потому, что структуре памяти требуется источник электрической энергии, чтобы компенсировать внутренние потери за счёт процесса мышления, без которого память жить просто не может. Если есть структура памяти, то она обязательно мыслит, а мысль – это электромагнитные волны, уносящие энергию из замкнутой структуры памяти. Кроме того, сам источник энергии питания стареет и воспроизводство генома идёт совместно с заменой состарившихся элементов источников питания новыми. Так во Вселенной разворачивается грандиозный по масштабу живой колебательный процесс, идущий одновременно в двух областях – в ядре памяти Вселенной и в космической среде, заполненной фотонами. </w:t>
      </w:r>
    </w:p>
    <w:p>
      <w:pPr>
        <w:pStyle w:val="Normal"/>
        <w:ind w:firstLine="709"/>
        <w:jc w:val="both"/>
        <w:rPr/>
      </w:pPr>
      <w:r>
        <w:rPr/>
      </w:r>
    </w:p>
    <w:p>
      <w:pPr>
        <w:pStyle w:val="Normal"/>
        <w:ind w:firstLine="709"/>
        <w:jc w:val="both"/>
        <w:rPr/>
      </w:pPr>
      <w:r>
        <w:rPr>
          <w:b/>
        </w:rPr>
        <w:t xml:space="preserve">Ядро генома и космическая среда. </w:t>
      </w:r>
      <w:r>
        <w:rPr/>
        <w:t>Ядро памяти и космическая среда образуют одно целое, одну колебательную систему с типовым ритмом превращения магнитной энергии ядра в электрическую энергию космоса и обратно электрической энергии космоса в магнитную энергию ядра. Этот ритм является универсальным вплоть до одиночного атома, ритмы магнитные управляют циклами электрическими. Ядро атома управляет электронной системой, что фиксируется как частота собственных незатухающих колебаний атома. Ядро атома тождественно ядру Вселенной, а электронная оболочка атома тождественна фотонному пространству всего космоса. «Что внизу, то и вверху»,  гласит мудрость наших предков, и эта мудрость становится понятной на основе электромагнитного взаимодействия.</w:t>
      </w:r>
    </w:p>
    <w:p>
      <w:pPr>
        <w:pStyle w:val="Normal"/>
        <w:ind w:firstLine="709"/>
        <w:jc w:val="both"/>
        <w:rPr/>
      </w:pPr>
      <w:r>
        <w:rPr/>
        <w:t xml:space="preserve">Ядро Вселенной обладает индуктивными свойствами, а космос внешней среды – электрическими свойствами. Так сама Вселенная предстаёт в виде гигантской колебательной системы, </w:t>
      </w:r>
      <w:r>
        <w:rPr>
          <w:i/>
        </w:rPr>
        <w:t>состоящей из двух гигантских элементов</w:t>
      </w:r>
      <w:r>
        <w:rPr/>
        <w:t xml:space="preserve"> – ядра и космоса, сдвоенной структуры памяти и чувствительной системы. Фотонное космическое пространство становится чувствительной системой для ядра Вселенной. Магнитная энергия ядра перетекает в электрическую энергию </w:t>
      </w:r>
      <w:r>
        <w:rPr>
          <w:i/>
        </w:rPr>
        <w:t>фотонного пространства</w:t>
      </w:r>
      <w:r>
        <w:rPr/>
        <w:t xml:space="preserve"> космоса, и в космосе начинается процесс творения вещественных форм, создаются энергоинформационные сетчатые структуры из огромных скоплений галактик, а галактики формируются из множества звёзд, каждая из которых имеет свою планетную систему. </w:t>
      </w:r>
    </w:p>
    <w:p>
      <w:pPr>
        <w:pStyle w:val="Normal"/>
        <w:ind w:firstLine="709"/>
        <w:jc w:val="both"/>
        <w:rPr>
          <w:b/>
          <w:b/>
        </w:rPr>
      </w:pPr>
      <w:r>
        <w:rPr>
          <w:b/>
        </w:rPr>
      </w:r>
    </w:p>
    <w:p>
      <w:pPr>
        <w:pStyle w:val="Normal"/>
        <w:ind w:firstLine="709"/>
        <w:jc w:val="both"/>
        <w:rPr/>
      </w:pPr>
      <w:r>
        <w:rPr>
          <w:b/>
        </w:rPr>
        <w:t xml:space="preserve">Два вида материи. </w:t>
      </w:r>
      <w:r>
        <w:rPr/>
        <w:t xml:space="preserve">В природе космоса реально фиксируются два вида материи – вещественная или атомарная, и полевая или фотонная, она же светоносная материя, материя, которая переносит электромагнитные волны. Возбуждение волн в фотонной среде осуществляется активными излучателями, генераторами волн, которыми в реальных условиях природы являются генетические центры или центры памяти, - законодательные центры жизни космоса.  Такой центр памяти (ядро) существует и у Вселенной, и у каждого атома, у каждой планеты и звезды.  </w:t>
      </w:r>
    </w:p>
    <w:p>
      <w:pPr>
        <w:pStyle w:val="Normal"/>
        <w:ind w:firstLine="709"/>
        <w:jc w:val="both"/>
        <w:rPr>
          <w:b/>
          <w:b/>
        </w:rPr>
      </w:pPr>
      <w:r>
        <w:rPr>
          <w:b/>
        </w:rPr>
      </w:r>
    </w:p>
    <w:p>
      <w:pPr>
        <w:pStyle w:val="Normal"/>
        <w:ind w:firstLine="709"/>
        <w:jc w:val="both"/>
        <w:rPr/>
      </w:pPr>
      <w:r>
        <w:rPr>
          <w:b/>
        </w:rPr>
        <w:t xml:space="preserve">Необходимость слияния в систему. </w:t>
      </w:r>
      <w:r>
        <w:rPr/>
        <w:t xml:space="preserve">Сливаясь в систему по линии своих центров памяти, индивидуальные элементы, обладая своим сознанием и ощущением своего бытия, не размазываются с потерей индивидуальности и не растворяются в общей системе, наоборот, обобщая свои системы ощущения в единую чувствительную систему, а свои информационные знания в единую структуру памяти, они расширяют область своих знаний, будучи единой сущностью.  Так растут системы тел, рабочая длина волны которых  увеличивается по мере роста, что позволяет считывать логическую последовательность духовной информации. </w:t>
      </w:r>
    </w:p>
    <w:p>
      <w:pPr>
        <w:pStyle w:val="Normal"/>
        <w:ind w:firstLine="709"/>
        <w:jc w:val="both"/>
        <w:rPr/>
      </w:pPr>
      <w:r>
        <w:rPr/>
        <w:t xml:space="preserve">Именно в системе единой сущности  отдельные индивиды становятся подчёркнуто индивидуально выраженными, с чётко обозначенными уникальными функциями. Поэтому общая структура памяти мыслит подконтрольными ей индивидуальностями (частями тела), что и есть интуиция. А вторая часть общей структуры памяти (оперативная память) работает совместно с обобщённой чувствительной системой, выражая тем самым сознание, оперируя мышлением в осуществлении разнообразных действий во внешней электромагнитной среде. Тем самым сохраняется универсальный по своим свойствам план строения всех живых систем: сдвоенная структура памяти и дипольная чувствительная к ЭМИ оболочка (органы чувствования). </w:t>
      </w:r>
    </w:p>
    <w:p>
      <w:pPr>
        <w:pStyle w:val="Normal"/>
        <w:ind w:firstLine="709"/>
        <w:jc w:val="both"/>
        <w:rPr/>
      </w:pPr>
      <w:r>
        <w:rPr/>
        <w:t xml:space="preserve">При этом и чувствительная система, и система структуры памяти являются колебательными системами в едином целом. Элемент  оперативной памяти чувствительной системы включён последовательно с накопителем электрических зарядов (рецепторов оболочки). В структуре же памяти элемент памяти соединён параллельно с накопителем электрических зарядов. Два колебательных контура  объединены в едином целом теле всех без исключения форм вещества. Так должна быть построена и социальная общность людей, тогда законы космоса не могут быть нарушены, и социальная система людей будет гармоничной в своём целесообразном развитии. </w:t>
      </w:r>
    </w:p>
    <w:p>
      <w:pPr>
        <w:pStyle w:val="Normal"/>
        <w:ind w:firstLine="709"/>
        <w:jc w:val="both"/>
        <w:rPr>
          <w:b/>
          <w:b/>
        </w:rPr>
      </w:pPr>
      <w:r>
        <w:rPr>
          <w:b/>
        </w:rPr>
      </w:r>
    </w:p>
    <w:p>
      <w:pPr>
        <w:pStyle w:val="Normal"/>
        <w:ind w:firstLine="709"/>
        <w:jc w:val="both"/>
        <w:rPr/>
      </w:pPr>
      <w:r>
        <w:rPr>
          <w:b/>
        </w:rPr>
        <w:t xml:space="preserve">Основа анализа и синтеза. </w:t>
      </w:r>
      <w:r>
        <w:rPr/>
        <w:t xml:space="preserve">В основе научного анализа и синтеза  всегда лежат те или иные фундаментальные законы. Доходя в своих исследованиях расщепления реальности до конечной индивидуальной дискретности, мы можем </w:t>
      </w:r>
      <w:r>
        <w:rPr>
          <w:i/>
        </w:rPr>
        <w:t>обратным синтезом</w:t>
      </w:r>
      <w:r>
        <w:rPr/>
        <w:t xml:space="preserve"> обнаружить закон объединения дискретностей в общую структуру непрерывности системы посредством энтропии. И тогда обнаружим, что процесс эволюции жизни Вселенной определяется единым законом устойчивого развития – </w:t>
      </w:r>
      <w:r>
        <w:rPr>
          <w:i/>
        </w:rPr>
        <w:t>законом</w:t>
      </w:r>
      <w:r>
        <w:rPr/>
        <w:t xml:space="preserve"> сохранения жизни, основанном на </w:t>
      </w:r>
      <w:r>
        <w:rPr>
          <w:i/>
        </w:rPr>
        <w:t>законе памяти, законе пространства и законе времени</w:t>
      </w:r>
      <w:r>
        <w:rPr/>
        <w:t xml:space="preserve">. Реализация  закона жизни осуществляется универсальным принципом двойственности, двумя Началами, которые создают режим колебательных процессов. </w:t>
      </w:r>
    </w:p>
    <w:p>
      <w:pPr>
        <w:pStyle w:val="Normal"/>
        <w:ind w:firstLine="709"/>
        <w:jc w:val="both"/>
        <w:rPr/>
      </w:pPr>
      <w:r>
        <w:rPr>
          <w:b/>
        </w:rPr>
        <w:t>Запомним:</w:t>
      </w:r>
      <w:r>
        <w:rPr/>
        <w:t xml:space="preserve"> в мире жизни нет борьбы двух противоположностей, оба Начала, и электрическое, и магнитное, Мужское и Женское соучастники одного процесса жизни.</w:t>
      </w:r>
    </w:p>
    <w:p>
      <w:pPr>
        <w:pStyle w:val="Normal"/>
        <w:ind w:firstLine="709"/>
        <w:jc w:val="both"/>
        <w:rPr/>
      </w:pPr>
      <w:r>
        <w:rPr>
          <w:b/>
        </w:rPr>
        <w:t>Общей задачей всех живых колебательных систем</w:t>
      </w:r>
      <w:r>
        <w:rPr/>
        <w:t xml:space="preserve"> является</w:t>
      </w:r>
      <w:r>
        <w:rPr>
          <w:b/>
        </w:rPr>
        <w:t xml:space="preserve"> </w:t>
      </w:r>
      <w:r>
        <w:rPr/>
        <w:t xml:space="preserve">необходимость сохранить  ритм собственных колебаний неизменным, руководствуясь ритмом колебаний внешних электромагнитных полей природы. Объединяет их волновая энтропия – </w:t>
      </w:r>
      <w:r>
        <w:rPr>
          <w:i/>
        </w:rPr>
        <w:t xml:space="preserve">это </w:t>
      </w:r>
      <w:r>
        <w:rPr>
          <w:b/>
          <w:i/>
        </w:rPr>
        <w:t>не только</w:t>
      </w:r>
      <w:r>
        <w:rPr>
          <w:i/>
        </w:rPr>
        <w:t xml:space="preserve"> математический способ или метод представления процесса получения из однородных дискретностей однородной непрерывности с качеством совершенства разумной сущности</w:t>
      </w:r>
      <w:r>
        <w:rPr/>
        <w:t xml:space="preserve">. Энтропия – это показатель технологического процесса, описывающего целесообразное взаимодействие вещества с электромагнитными излучениями, что исключает тепловую смерть Вселенной. В космосе существует закон сохранения жизни как устойчивый и управляемый автоколебательный процесс на основе воспроизводства генетической памяти со 100% коэффициентом полезного действия. </w:t>
      </w:r>
    </w:p>
    <w:p>
      <w:pPr>
        <w:pStyle w:val="Normal"/>
        <w:ind w:firstLine="709"/>
        <w:jc w:val="center"/>
        <w:rPr>
          <w:b/>
          <w:b/>
        </w:rPr>
      </w:pPr>
      <w:r>
        <w:rPr>
          <w:b/>
        </w:rPr>
      </w:r>
    </w:p>
    <w:p>
      <w:pPr>
        <w:pStyle w:val="Normal"/>
        <w:ind w:firstLine="709"/>
        <w:jc w:val="center"/>
        <w:rPr/>
      </w:pPr>
      <w:r>
        <w:rPr>
          <w:b/>
          <w:sz w:val="28"/>
          <w:szCs w:val="28"/>
        </w:rPr>
        <w:t>Жизнь – это вечный движитель эволюции Вселенной на основе закона памяти, законе времени и законе энергии пространства</w:t>
      </w:r>
      <w:r>
        <w:rPr>
          <w:sz w:val="28"/>
          <w:szCs w:val="28"/>
        </w:rPr>
        <w:t>.</w:t>
      </w:r>
    </w:p>
    <w:p>
      <w:pPr>
        <w:pStyle w:val="Normal"/>
        <w:ind w:firstLine="709"/>
        <w:jc w:val="both"/>
        <w:rPr/>
      </w:pPr>
      <w:r>
        <w:rPr/>
        <w:t xml:space="preserve">Современное научное представление о строении систем трактует: </w:t>
      </w:r>
      <w:r>
        <w:rPr>
          <w:i/>
        </w:rPr>
        <w:t>все системы являются открытыми системами</w:t>
      </w:r>
      <w:r>
        <w:rPr/>
        <w:t xml:space="preserve">. А теперь представьте человека как открытую систему: стоит человек с открытым ртом, с открытыми не моргающими глазами, с открытым носом на вдохе,  с открытыми каналами выделения, с раскрытыми для восприятия звука ушами. Научное представление об открытой системе лишено памяти, как важнейшего элемента смысла всякой системы реальной природы. Степень открытия или закрытия системы управляется памятью, и тогда система будет дышать, она будет регулируемой и  живой. О памяти все забыли, а она является основой всякого законодательства, тем более основой законодательства природы. </w:t>
      </w:r>
    </w:p>
    <w:p>
      <w:pPr>
        <w:pStyle w:val="Normal"/>
        <w:ind w:firstLine="709"/>
        <w:jc w:val="both"/>
        <w:rPr>
          <w:b/>
          <w:b/>
        </w:rPr>
      </w:pPr>
      <w:r>
        <w:rPr>
          <w:b/>
        </w:rPr>
      </w:r>
    </w:p>
    <w:p>
      <w:pPr>
        <w:pStyle w:val="Normal"/>
        <w:ind w:firstLine="709"/>
        <w:jc w:val="both"/>
        <w:rPr/>
      </w:pPr>
      <w:r>
        <w:rPr>
          <w:b/>
        </w:rPr>
        <w:t>Закон памяти</w:t>
      </w:r>
      <w:r>
        <w:rPr/>
        <w:t xml:space="preserve"> (память - Женское Начало с магнитными свойствами) сводится к тому, что её, память,  нельзя утерять, а для сохранения необходимо периодически воспроизводить её в точной копии через закон порождения </w:t>
      </w:r>
      <w:r>
        <w:rPr>
          <w:b/>
        </w:rPr>
        <w:t>на определённое время</w:t>
      </w:r>
      <w:r>
        <w:rPr/>
        <w:t xml:space="preserve"> чувствительной системы - Мужского Начала. Магнитная энергия структуры памяти (дух генома),  истекающая  в виде магнитного потока её носителей как мысли творения из центра Вселенной, имеет своим носителем нейтроны,  истекающие, как поодиночке, так и группами. В силу своей радиоактивности одиночные нейтроны распадаются, образуя атомы водорода и антинейтрино. Так формируются информационные потоки в виде множества матриц или «семян» будущих атомов химических элементов – 14 информационных типов атомов водорода, осуществляющих зарождение жизни в космической фотонной среде. И магнитная энергия памяти генома постепенно превращается в электрическую </w:t>
      </w:r>
      <w:r>
        <w:rPr>
          <w:i/>
        </w:rPr>
        <w:t>энергию творчества</w:t>
      </w:r>
      <w:r>
        <w:rPr/>
        <w:t xml:space="preserve"> великого разнообразия форм вещества в фотонном пространстве космоса. </w:t>
      </w:r>
    </w:p>
    <w:p>
      <w:pPr>
        <w:pStyle w:val="Normal"/>
        <w:ind w:firstLine="709"/>
        <w:jc w:val="both"/>
        <w:rPr/>
      </w:pPr>
      <w:r>
        <w:rPr/>
        <w:t>Поэтому закон памяти обеспечивает 100% КПД живого процесса в отличие от (24% - 45%) КПД тепловых машин, несовершенная идея которых положена в теорию хаоса и распада, показателем которого принята растущая величина энтропии. Стопроцентное КПД  живых систем обеспечено тем, что копия генетической памяти может быть только 100%-ой, ни больше и не меньше, но с учётом смены многих поколений одного вида живых систем. Поэтому волновая энтропия [4] связана с периодом эволюции, в течение которого и происходит смена многих поколений. Волновая энтропия показывает, что с ростом энтропии растёт порядок и организованность, растёт разум и разумное поведение, достигается совершенство творимых в пространстве космоса форм вещества. По закону памяти генома зарождаются, растут и развиваются все элементы памяти. Из генома вышли, в геном ядра все элементы памяти возвращаются после акта творения в фотонном пространстве космоса. Тем самым соблюдается закон сохранения информации о живом процессе, закон духовного возрождения.</w:t>
      </w:r>
    </w:p>
    <w:p>
      <w:pPr>
        <w:pStyle w:val="Normal"/>
        <w:ind w:firstLine="709"/>
        <w:jc w:val="both"/>
        <w:rPr>
          <w:b/>
          <w:b/>
        </w:rPr>
      </w:pPr>
      <w:r>
        <w:rPr>
          <w:b/>
        </w:rPr>
      </w:r>
    </w:p>
    <w:p>
      <w:pPr>
        <w:pStyle w:val="Normal"/>
        <w:ind w:firstLine="709"/>
        <w:jc w:val="both"/>
        <w:rPr/>
      </w:pPr>
      <w:r>
        <w:rPr>
          <w:b/>
        </w:rPr>
        <w:t>Закон энергии пространства (</w:t>
      </w:r>
      <w:r>
        <w:rPr/>
        <w:t>место творческой деятельности чувствительных систем или сознательных процессов жизни  Мужского Начала</w:t>
      </w:r>
      <w:r>
        <w:rPr>
          <w:b/>
        </w:rPr>
        <w:t xml:space="preserve">) </w:t>
      </w:r>
      <w:r>
        <w:rPr>
          <w:i/>
        </w:rPr>
        <w:t>сводится к сохранению энергии</w:t>
      </w:r>
      <w:r>
        <w:rPr/>
        <w:t xml:space="preserve">, к тому, что оно (пространство) должно обладать энергией, доступной для роста форм вещества. Из фотонной среды космоса рождаются все формы атомов, а из них слагаются все формы космических тел. В фотонную среду превращаются при распаде все формы вещества после акта воспроизводства генома, тем самым </w:t>
      </w:r>
      <w:r>
        <w:rPr>
          <w:i/>
        </w:rPr>
        <w:t>соблюдается закон сохранения энергии</w:t>
      </w:r>
      <w:r>
        <w:rPr/>
        <w:t xml:space="preserve"> пространства космоса.</w:t>
      </w:r>
    </w:p>
    <w:p>
      <w:pPr>
        <w:pStyle w:val="Normal"/>
        <w:ind w:firstLine="709"/>
        <w:jc w:val="both"/>
        <w:rPr/>
      </w:pPr>
      <w:r>
        <w:rPr/>
        <w:t xml:space="preserve">Магнитная энергия центра генетической памяти становится творящей мыслью в пространстве космоса, одна часть сдвоенного генома центра распределяется среди множества форм вещества.  Так возникает генетическое единство мира космической среды и ядра  Вселенной, что позволяет осуществить синхронизацию и согласованную деятельность всех тел космоса. Древо Мудрости  центра генома прорастает  </w:t>
      </w:r>
      <w:r>
        <w:rPr>
          <w:i/>
        </w:rPr>
        <w:t>древом жизни</w:t>
      </w:r>
      <w:r>
        <w:rPr/>
        <w:t xml:space="preserve"> (</w:t>
      </w:r>
      <w:r>
        <w:rPr>
          <w:b/>
        </w:rPr>
        <w:t>древом познания</w:t>
      </w:r>
      <w:r>
        <w:rPr/>
        <w:t xml:space="preserve">) в пространстве космоса. Отсюда понятно изречение Библии, что в раю есть древо мудрости и древо познания. Само существование такого библейского представления говорит о существовавшей до нас цивилизации людей, знавшей электромагнитный принцип жизни. </w:t>
      </w:r>
    </w:p>
    <w:p>
      <w:pPr>
        <w:pStyle w:val="Normal"/>
        <w:ind w:firstLine="709"/>
        <w:jc w:val="both"/>
        <w:rPr/>
      </w:pPr>
      <w:r>
        <w:rPr/>
        <w:t xml:space="preserve">Материя </w:t>
      </w:r>
      <w:r>
        <w:rPr>
          <w:i/>
        </w:rPr>
        <w:t>космического пространства</w:t>
      </w:r>
      <w:r>
        <w:rPr/>
        <w:t xml:space="preserve"> должна быть упругой, плотной, несжимаемой (как вода), чтобы обеспечить передачу волновой информации памяти без искажения всем вещественным формам на огромные расстояния. </w:t>
      </w:r>
      <w:r>
        <w:rPr>
          <w:b/>
        </w:rPr>
        <w:t>Закону энергии пространства</w:t>
      </w:r>
      <w:r>
        <w:rPr/>
        <w:t xml:space="preserve"> соответствует фотонная среда, заполняющая повсеместно весь космос, проникая внутрь каждого атома. Когда говорят о разреженной среде космоса, то имеют в виду только плотность атомарных элементов на фоне постоянной фотонной среды. Фотоны не имеют хаотического движения, они объединены в единую фотонную среду, упорядоченную, упругую и несжимаемую тонкую материю. </w:t>
      </w:r>
    </w:p>
    <w:p>
      <w:pPr>
        <w:pStyle w:val="Normal"/>
        <w:ind w:firstLine="709"/>
        <w:jc w:val="both"/>
        <w:rPr/>
      </w:pPr>
      <w:r>
        <w:rPr/>
        <w:t xml:space="preserve">Всякое соединение в систему снижает частоту колебаний системы, сохраняя более высокую собственную частоту колебаний каждого фотона - элемента системы, благодаря чему все фотоны живут единым сообществом. Дискретная частица фотон  служит простейшим элементом сплошности электромагнитного поля космоса. Итак, </w:t>
      </w:r>
      <w:r>
        <w:rPr>
          <w:b/>
        </w:rPr>
        <w:t xml:space="preserve">Закон энергии пространства </w:t>
      </w:r>
      <w:r>
        <w:rPr/>
        <w:t xml:space="preserve">предусматривает место превращения магнитной энергии генетического центра в электрическую энергию творения вещественных форм по плану мысли (магнитной энергии) на основе множества однородных информационных матриц водорода и нейтрона (дейтерия).  </w:t>
      </w:r>
    </w:p>
    <w:p>
      <w:pPr>
        <w:pStyle w:val="Normal"/>
        <w:ind w:firstLine="709"/>
        <w:jc w:val="both"/>
        <w:rPr>
          <w:b/>
          <w:b/>
        </w:rPr>
      </w:pPr>
      <w:r>
        <w:rPr>
          <w:b/>
        </w:rPr>
      </w:r>
    </w:p>
    <w:p>
      <w:pPr>
        <w:pStyle w:val="Normal"/>
        <w:ind w:firstLine="709"/>
        <w:jc w:val="both"/>
        <w:rPr/>
      </w:pPr>
      <w:r>
        <w:rPr>
          <w:b/>
        </w:rPr>
        <w:t xml:space="preserve">Закон времени </w:t>
      </w:r>
      <w:r>
        <w:rPr/>
        <w:t xml:space="preserve">сводится к процессу творческого мышления, к творению форм посредством мышления. Если Нечто мыслит, то оно существует во времени бытия. Отсутствие или прекращение  мышления прекращает время развития и творения. «Если я мыслю, значит, я существую во времени». Истечение магнитной энергии из центра генома служит основой возникновения магнитных ритмов, управляющих электрическими циклами роста и развития вещественных форм в фотонной среде космоса. Творец управляет жизнью всех форм космоса, наполняя их духовной энергией своих мыслей, делая все формы материи одушевлёнными в разной степени.  </w:t>
      </w:r>
    </w:p>
    <w:p>
      <w:pPr>
        <w:pStyle w:val="Normal"/>
        <w:ind w:firstLine="709"/>
        <w:jc w:val="both"/>
        <w:rPr/>
      </w:pPr>
      <w:r>
        <w:rPr/>
        <w:t>Поэтому время тождественно информационному содержанию мысли или духовной энергии. Время – это течение мысли, процесс мышления в акте творения</w:t>
      </w:r>
      <w:r>
        <w:rPr>
          <w:b/>
        </w:rPr>
        <w:t xml:space="preserve">. </w:t>
      </w:r>
      <w:r>
        <w:rPr/>
        <w:t>Если есть мысль, то есть течение тока жизни, нет мысли – прекращается течение тока жизни.  Поэтому волновая энтропия обладает свойством частицы мысли в процессе наполнения формы материи информационным содержанием (рост энтропии связан с ростом и развитием тел, с постепенным процессом обучения).  Время для каждой сущности своё, поскольку каждый по-своему мыслит. Все мысли объединены в единый мыслительный процесс генома Вселенной, и потому ВРЕМЯ обладает энергией, энергией мысли.</w:t>
      </w:r>
    </w:p>
    <w:p>
      <w:pPr>
        <w:pStyle w:val="Normal"/>
        <w:ind w:firstLine="709"/>
        <w:jc w:val="both"/>
        <w:rPr/>
      </w:pPr>
      <w:r>
        <w:rPr/>
        <w:t xml:space="preserve">Высокочастотными зародышами для творения всех атомов химических элементов служат информационные матрицы 14 типов атомов водорода (их можно насчитать 18 типов с учётом двух форм дейтерия, и трития), работающими с цветным спектром Света, излучаемого  из генома в момент истечения магнитной энергии в электрическое пространство фотонной среды космоса. Поскольку истечение магнитной энергии связано с ритмом колебания жизни Вселенной, то это истечение является информационным, в виде логической последовательности и очерёдности использования их при творении форм атомов. </w:t>
      </w:r>
    </w:p>
    <w:p>
      <w:pPr>
        <w:pStyle w:val="Normal"/>
        <w:ind w:firstLine="709"/>
        <w:jc w:val="both"/>
        <w:rPr/>
      </w:pPr>
      <w:r>
        <w:rPr/>
        <w:t xml:space="preserve">Так закон времени эволюции Вселенной выглядит как закон мысленного творения всех вещественных форм космоса, мысль становится </w:t>
      </w:r>
      <w:r>
        <w:rPr>
          <w:b/>
        </w:rPr>
        <w:t xml:space="preserve">длительностью периода </w:t>
      </w:r>
      <w:r>
        <w:rPr/>
        <w:t xml:space="preserve">зарождения, роста и развития вещественных форм до соответствия строю мысли. Время периода  ограничено мыслью Творца, череда периодов является чередой мыслей. И потому в каждый момент истории эволюции, например, Земли, во внешней среде господствует конкретная идея или конкретная мысль творения в виде превращения магнитной энергии в электрическую. Чтобы возникли переменные собственные незатухающие колебания, необходимо не только «вдохнуть жизнь» в структуру из двух Начал, надо </w:t>
      </w:r>
      <w:r>
        <w:rPr>
          <w:b/>
        </w:rPr>
        <w:t>постоянно держать в подогретом состоянии</w:t>
      </w:r>
      <w:r>
        <w:rPr/>
        <w:t xml:space="preserve"> огромное множество родственных элементов каждой чувствительной системы – последовательного колебательного контура. Все живые системы – это системы с внутренним подогревом, термодинамические системы, каждая из которых поддерживает постоянство своей температуры, например, 36,6°С тела человека. </w:t>
      </w:r>
      <w:r>
        <w:rPr>
          <w:i/>
        </w:rPr>
        <w:t>Внутренний подогрев каждого живого тела служит необходимым условием повышения чувствительности формы вещества к электромагнитным волнам в фотонной среде</w:t>
      </w:r>
      <w:r>
        <w:rPr/>
        <w:t>. Мысль тождественна времени, и потому ВРЕМЯ обладает энергией.  А форма вещества становится МЕРОЙ информационного содержания волновых полей космоса.</w:t>
      </w:r>
    </w:p>
    <w:p>
      <w:pPr>
        <w:pStyle w:val="Normal"/>
        <w:ind w:firstLine="709"/>
        <w:jc w:val="both"/>
        <w:rPr/>
      </w:pPr>
      <w:r>
        <w:rPr/>
        <w:t xml:space="preserve">Нет мысли, - нет и творения, организовывается отдых от творения. Примером служит современный режим спокойного Солнца: вначале потепление от энергии Земли растопит льды, а потом будет оледенение, временно прекратится творение. Отдых нужен всем. Если не будет внутреннего подогрева элементов чувствительной системы, то не будет возможности принимать электромагнитную информацию, и система будет просто спать. Поскольку элементы чувствительной системы работают непосредственно с высокочастотными колебаниями, то они быстро стареют, м в чувствительных системах происходит самая интенсивная рождаемость, интенсивная смена поколений. Прекращение действия внешних мыслей (волновых процессов) прекращает рождаемость. Таким образом, закон времени или закон действия мысли управляет сменой поколений, рождаемостью и долголетием. </w:t>
      </w:r>
    </w:p>
    <w:p>
      <w:pPr>
        <w:pStyle w:val="Normal"/>
        <w:ind w:firstLine="709"/>
        <w:jc w:val="both"/>
        <w:rPr>
          <w:b/>
          <w:b/>
        </w:rPr>
      </w:pPr>
      <w:r>
        <w:rPr>
          <w:b/>
        </w:rPr>
      </w:r>
    </w:p>
    <w:p>
      <w:pPr>
        <w:pStyle w:val="Normal"/>
        <w:ind w:firstLine="709"/>
        <w:jc w:val="both"/>
        <w:rPr/>
      </w:pPr>
      <w:r>
        <w:rPr>
          <w:b/>
        </w:rPr>
        <w:t>Общий или единый Закон сохранения жизни</w:t>
      </w:r>
      <w:r>
        <w:rPr/>
        <w:t xml:space="preserve"> </w:t>
      </w:r>
    </w:p>
    <w:p>
      <w:pPr>
        <w:pStyle w:val="Normal"/>
        <w:ind w:firstLine="709"/>
        <w:jc w:val="both"/>
        <w:rPr/>
      </w:pPr>
      <w:r>
        <w:rPr/>
        <w:t xml:space="preserve">Он включает в себя все три составляющих:  </w:t>
      </w:r>
      <w:r>
        <w:rPr>
          <w:i/>
        </w:rPr>
        <w:t>память, энергию пространства и время</w:t>
      </w:r>
      <w:r>
        <w:rPr/>
        <w:t xml:space="preserve">. </w:t>
      </w:r>
      <w:r>
        <w:rPr>
          <w:b/>
        </w:rPr>
        <w:t xml:space="preserve">Память или БЛАГО жизни – </w:t>
      </w:r>
      <w:r>
        <w:rPr/>
        <w:t>вот что выброшено из современной науки о космосе.</w:t>
      </w:r>
    </w:p>
    <w:p>
      <w:pPr>
        <w:pStyle w:val="Normal"/>
        <w:ind w:firstLine="709"/>
        <w:jc w:val="both"/>
        <w:rPr/>
      </w:pPr>
      <w:r>
        <w:rPr/>
        <w:t xml:space="preserve">Вечной жизнью (вечным мышлением) </w:t>
      </w:r>
      <w:r>
        <w:rPr>
          <w:b/>
        </w:rPr>
        <w:t>живёт только геном</w:t>
      </w:r>
      <w:r>
        <w:rPr/>
        <w:t xml:space="preserve"> Вселенной благодаря ритму воспроизводства в точной копии. Универсальный закон сохранения жизни во Вселенной  звучит так: </w:t>
      </w:r>
      <w:r>
        <w:rPr>
          <w:i/>
        </w:rPr>
        <w:t>всякое последующее действие происходит по памяти предыдущих действий, при этом формируется новая структура памяти, куда первая входит составной частью и не видоизменяется, благодаря непрерывному воспроизводству самой себя в точной копии в условиях ритмичной смены полярности внешнего магнитного поля.</w:t>
      </w:r>
      <w:r>
        <w:rPr/>
        <w:t xml:space="preserve"> Ритмы магнитные управляют циклами электрическими.</w:t>
      </w:r>
    </w:p>
    <w:p>
      <w:pPr>
        <w:pStyle w:val="Normal"/>
        <w:ind w:firstLine="709"/>
        <w:jc w:val="both"/>
        <w:rPr/>
      </w:pPr>
      <w:r>
        <w:rPr>
          <w:b/>
        </w:rPr>
        <w:t>Запомним</w:t>
      </w:r>
      <w:r>
        <w:rPr/>
        <w:t xml:space="preserve">: Закон сохранения и развития жизни реализуется двумя Началами: сдвоенной структурой памяти в виде </w:t>
      </w:r>
      <w:r>
        <w:rPr>
          <w:i/>
        </w:rPr>
        <w:t>параллельного колебательного контура</w:t>
      </w:r>
      <w:r>
        <w:rPr/>
        <w:t xml:space="preserve">, (Женское Начало), работающего в режиме резонанса токов, и чувствительной электрической оболочкой (Мужское Начало) в виде </w:t>
      </w:r>
      <w:r>
        <w:rPr>
          <w:i/>
        </w:rPr>
        <w:t>последовательного колебательного контура</w:t>
      </w:r>
      <w:r>
        <w:rPr/>
        <w:t xml:space="preserve">. Последовательный колебательный контур работает в режиме электрического резонанса напряжения.  Мужское Начало чувствует все внешние напряжения, и реагирует на них, находясь под эталонным контролем Женского Начала. Там, где напряжённая ситуация, там всегда появляется Мужское Начало, резонансно реагируя на  качество напряжения. </w:t>
      </w:r>
      <w:r>
        <w:rPr>
          <w:i/>
        </w:rPr>
        <w:t>Внутренняя температура или подогрев</w:t>
      </w:r>
      <w:r>
        <w:rPr/>
        <w:t xml:space="preserve"> являются главным показателем того, что данные формы жизни активно работают с внешними электромагнитными полями. Искусственный разогрев ионосферы Земли посредством радиолокационных станций (ХААРП)  возбуждает Землю, и она реагирует ростом стихийных бедствий. </w:t>
      </w:r>
    </w:p>
    <w:p>
      <w:pPr>
        <w:pStyle w:val="Normal"/>
        <w:ind w:firstLine="709"/>
        <w:jc w:val="both"/>
        <w:rPr/>
      </w:pPr>
      <w:r>
        <w:rPr/>
        <w:t xml:space="preserve"> </w:t>
      </w:r>
      <w:r>
        <w:rPr/>
        <w:t xml:space="preserve">Каждый колебательный контур состоит только из двух реактивных элементов – один со свойствами магнитной индукции, второй со свойствами накопителя электрической энергии – конденсатора. Последовательный колебательный контур обеспечивает последовательное логическое считывание волновой информации внешних полей на принципе резонанса напряжений. Параллельный колебательный контур сохраняет неизменными токи, полученные предыдущим контуром от преобразования напряжения электромагнитной волны. </w:t>
      </w:r>
      <w:r>
        <w:rPr>
          <w:b/>
        </w:rPr>
        <w:t>Токи</w:t>
      </w:r>
      <w:r>
        <w:rPr/>
        <w:t xml:space="preserve"> в параллельном контуре являются  основой кристаллической структуры тел, что изменяет тепловой фон и  упругие свойства системы тела, и появляется звуковая волна, которая является источником течения мысли. Внутренняя речь человека сопровождает весь процесс творческого мышления. Нет мышления без звуковой волны. Поэтому звуковая волна, гравитация и мышление связаны единым живым процессом.</w:t>
      </w:r>
    </w:p>
    <w:p>
      <w:pPr>
        <w:pStyle w:val="Normal"/>
        <w:ind w:firstLine="709"/>
        <w:jc w:val="center"/>
        <w:rPr>
          <w:b/>
          <w:b/>
        </w:rPr>
      </w:pPr>
      <w:r>
        <w:rPr>
          <w:b/>
        </w:rPr>
      </w:r>
    </w:p>
    <w:p>
      <w:pPr>
        <w:pStyle w:val="Normal"/>
        <w:ind w:firstLine="709"/>
        <w:jc w:val="center"/>
        <w:rPr>
          <w:b/>
          <w:b/>
          <w:sz w:val="28"/>
          <w:szCs w:val="28"/>
        </w:rPr>
      </w:pPr>
      <w:r>
        <w:rPr>
          <w:b/>
          <w:sz w:val="28"/>
          <w:szCs w:val="28"/>
        </w:rPr>
        <w:t>Способ неискажённой передачи информации</w:t>
      </w:r>
    </w:p>
    <w:p>
      <w:pPr>
        <w:pStyle w:val="Normal"/>
        <w:ind w:firstLine="709"/>
        <w:jc w:val="both"/>
        <w:rPr/>
      </w:pPr>
      <w:r>
        <w:rPr/>
        <w:t xml:space="preserve">Чтобы жизнь была </w:t>
      </w:r>
      <w:r>
        <w:rPr>
          <w:b/>
        </w:rPr>
        <w:t>вечным</w:t>
      </w:r>
      <w:r>
        <w:rPr/>
        <w:t xml:space="preserve"> </w:t>
      </w:r>
      <w:r>
        <w:rPr>
          <w:b/>
        </w:rPr>
        <w:t>движителем эволюции</w:t>
      </w:r>
      <w:r>
        <w:rPr/>
        <w:t xml:space="preserve"> Вселенной при воспроизводстве генома, информационный смысл генома должен быть предан без искажения и без нарушения логической непрерывности  мысли в растущие формы материи, зарожденные от семени -  14 информационных матриц водорода. Атомы водорода </w:t>
      </w:r>
      <w:r>
        <w:rPr>
          <w:b/>
        </w:rPr>
        <w:t>двух направлений вращения</w:t>
      </w:r>
      <w:r>
        <w:rPr/>
        <w:t xml:space="preserve"> специализируются по </w:t>
      </w:r>
      <w:r>
        <w:rPr>
          <w:b/>
        </w:rPr>
        <w:t>семи</w:t>
      </w:r>
      <w:r>
        <w:rPr/>
        <w:t xml:space="preserve"> </w:t>
      </w:r>
      <w:r>
        <w:rPr>
          <w:b/>
        </w:rPr>
        <w:t>цветам спектра</w:t>
      </w:r>
      <w:r>
        <w:rPr/>
        <w:t xml:space="preserve"> Света. Тем самым возникает закон, показывающий кратность СЕМИ.  При воспроизводстве вещественных форм вещества в процессе воспроизводства генетической памяти реализуется универсальный закон: готовится высокочастотное семя зарождения, одиночный затравочный вихрь. Из высокочастотного семени закручивается вихрь живого процесса роста и развития [2]. Так в левом предсердии человека формируются вихри и фронт давления потока крови. На этом принципе возникает подъёмная сила крыла майского жука, подъёмная сила (пондеромоторная сила) вихрей из области пояса экватора Земли (и Солнца) при формировании поля направленных излучений. Так из 14 типовых матриц великого множества атомов водорода формируются все атомы химических элементов.</w:t>
      </w:r>
    </w:p>
    <w:p>
      <w:pPr>
        <w:pStyle w:val="Normal"/>
        <w:ind w:firstLine="709"/>
        <w:jc w:val="both"/>
        <w:rPr/>
      </w:pPr>
      <w:r>
        <w:rPr/>
        <w:t xml:space="preserve">Из опытов взаимодействия постоянного магнита с катушкой из провода  Фарадей заметил, что при движении  магнита внутри катушки  в проводнике возникал электрический ток, если магнит останавливался, ток прекращался. Чем больше скорость движения магнита, тем больше амплитуда тока, изменение направления магнита изменяло направление тока в проводнике катушки. Если теперь представить </w:t>
      </w:r>
      <w:r>
        <w:rPr>
          <w:i/>
        </w:rPr>
        <w:t>вместо магнита</w:t>
      </w:r>
      <w:r>
        <w:rPr/>
        <w:t xml:space="preserve"> электромагнитное поле волны, в которой </w:t>
      </w:r>
      <w:r>
        <w:rPr>
          <w:b/>
        </w:rPr>
        <w:t>магнитное поле</w:t>
      </w:r>
      <w:r>
        <w:rPr/>
        <w:t xml:space="preserve"> изменяется с частотой волны,  то в проводящей структуре живого тела будут течь токи с частотой изменения  </w:t>
      </w:r>
      <w:r>
        <w:rPr>
          <w:i/>
        </w:rPr>
        <w:t>напряжённости магнитного поля</w:t>
      </w:r>
      <w:r>
        <w:rPr/>
        <w:t xml:space="preserve"> волны. </w:t>
      </w:r>
    </w:p>
    <w:p>
      <w:pPr>
        <w:pStyle w:val="Normal"/>
        <w:ind w:firstLine="709"/>
        <w:jc w:val="both"/>
        <w:rPr/>
      </w:pPr>
      <w:r>
        <w:rPr/>
        <w:t xml:space="preserve">Ритм изменения электрических токов задаётся  магнитным ритмом волны.   Изменение тока будет отслеживать модуляцию (изменения) волны, а модуляция несёт смысловую нагрузку – информацию. Поэтому взаимодействие вещества с электромагнитными полями – это энергоинформационное взаимодействие с целью развития специальной структуры материальных тел, структуре, соответствующей мысли творения.   Практически такое взаимодействие является творением форм вещества энергией мысли, истекающей из структуры памяти – генома Вселенной </w:t>
      </w:r>
      <w:r>
        <w:rPr>
          <w:b/>
        </w:rPr>
        <w:t>в виде потока магнитной энергии</w:t>
      </w:r>
      <w:r>
        <w:rPr/>
        <w:t xml:space="preserve">, и возбуждающей волны </w:t>
      </w:r>
      <w:r>
        <w:rPr>
          <w:b/>
        </w:rPr>
        <w:t>в электрической фотонной среде</w:t>
      </w:r>
      <w:r>
        <w:rPr/>
        <w:t xml:space="preserve">. Поэтому ритмы магнитные повсеместно управляют электрическими циклами эволюции жизни. </w:t>
      </w:r>
    </w:p>
    <w:p>
      <w:pPr>
        <w:pStyle w:val="Normal"/>
        <w:ind w:firstLine="709"/>
        <w:jc w:val="both"/>
        <w:rPr/>
      </w:pPr>
      <w:r>
        <w:rPr/>
        <w:t xml:space="preserve">Осуществить неискажённую передачу и приём информации можно при одном условии: необходим </w:t>
      </w:r>
      <w:r>
        <w:rPr>
          <w:b/>
          <w:i/>
        </w:rPr>
        <w:t>резонанс напряжения</w:t>
      </w:r>
      <w:r>
        <w:rPr/>
        <w:t xml:space="preserve">  - давления (напряжения) фронта электромагнитной волны с напряжением в чувствительной оболочке тела.  Слабое напряжение (давление) электромагнитной волны увеличивается до ста тысяч и более раз в последовательном колебательном контуре чувствительной системы, находясь в зависимости от качества последовательного колебательного контура (от соотношения волнового сопротивления к активному сопротивлению контура). Тем самым решается проблема понимания </w:t>
      </w:r>
      <w:r>
        <w:rPr>
          <w:i/>
        </w:rPr>
        <w:t>слабых и сверхслабых взаимодействий</w:t>
      </w:r>
      <w:r>
        <w:rPr/>
        <w:t xml:space="preserve"> в живых системах. </w:t>
      </w:r>
    </w:p>
    <w:p>
      <w:pPr>
        <w:pStyle w:val="Normal"/>
        <w:ind w:firstLine="709"/>
        <w:jc w:val="both"/>
        <w:rPr/>
      </w:pPr>
      <w:r>
        <w:rPr/>
        <w:t xml:space="preserve">Чем выше качество чувствительной системы, (при большом волновом сопротивлении и малом активном сопротивлении),  тем больше коэффициент усиления напряжения входного сигнала. К тому же качество колебательного контура (или его добротность) зависит от соотношения индуктивного сопротивления структуры оперативной памяти и емкостного сопротивления. Чем выше индуктивность, тем больше качество, тем больше усиление. Чем меньше ёмкость, тем также больше усиление входного сигнала на элементах чувствительной оболочки.  Тем самым природа наглядно показывает, что качество живой системы, например, человека,  зависит от уровня развития разума, а не от роста потребления товаров. Главная задача живых систем – постигать законы собственного развития, жить своим умом и совершенствоваться индивидуально, участвуя в общей социальной системе на правах функциональной единицы, будучи </w:t>
      </w:r>
      <w:r>
        <w:rPr>
          <w:i/>
        </w:rPr>
        <w:t>ответственным за свою эволюцию</w:t>
      </w:r>
      <w:r>
        <w:rPr/>
        <w:t xml:space="preserve">. </w:t>
      </w:r>
    </w:p>
    <w:p>
      <w:pPr>
        <w:pStyle w:val="Normal"/>
        <w:ind w:firstLine="709"/>
        <w:jc w:val="both"/>
        <w:rPr/>
      </w:pPr>
      <w:r>
        <w:rPr/>
        <w:t xml:space="preserve">Чтобы запомнить принятую чувствительной оболочкой резонансную информацию о напряжении,  используется </w:t>
      </w:r>
      <w:r>
        <w:rPr>
          <w:b/>
        </w:rPr>
        <w:t>резонанс токов</w:t>
      </w:r>
      <w:r>
        <w:rPr/>
        <w:t>, возникающий в параллельном колебательном контуре долговременной памяти от приложенного напряжения чувствительной оболочки. Напомним, последовательный колебательный контур и параллельный колебательный контур объединены в единую живую сущность, как чувствительная оболочка  и структура памяти.</w:t>
      </w:r>
    </w:p>
    <w:p>
      <w:pPr>
        <w:pStyle w:val="Normal"/>
        <w:ind w:firstLine="709"/>
        <w:jc w:val="both"/>
        <w:rPr/>
      </w:pPr>
      <w:r>
        <w:rPr/>
        <w:t xml:space="preserve">Все живые процессы связаны с превращением внешних  МАГНИТНЫХ напряжений среды в электрические токи той же частоты внутри последовательного колебательного контура тела, и замыкание этих токов в параллельном колебательном контуре структуры памяти. Именно  магнитные напряжения внешней среды стимулируют рост и развитие структуры живых форм,  включая человека. Все виды пищи несут информацию. Так в процессе взаимодействия вещества с излучениями энтропия информации влияет на энтропию роста, развития и  поведения. В этом физический смысл волновой энтропии. [4]. </w:t>
      </w:r>
    </w:p>
    <w:p>
      <w:pPr>
        <w:pStyle w:val="Normal"/>
        <w:ind w:firstLine="567"/>
        <w:jc w:val="both"/>
        <w:rPr/>
      </w:pPr>
      <w:r>
        <w:rPr/>
        <w:t>Безошибочная передача информации посредством радиоволн говорит о том, что всё космическое пространство представляет собой фотонную среду, неравномерно упорядоченную магнитными полями. По мере эволюции Вселенной фотонная среда заполняется атомами, ионами, электронами, что и составляет основу разреженной среды космоса на фоне постоянной фотонной среды. Другими словами, для распространения радиоволн космос должен быть средой,  заполненной фотонами, электромагнитные волны в фотонной среде генерируются генетическим центром Вселенной в ходе истечения мысли Творца в виде потока магнитной энергии, несомой нейтронами. Нейтрон – это генетическая память Вселенной.</w:t>
      </w:r>
    </w:p>
    <w:p>
      <w:pPr>
        <w:pStyle w:val="Normal"/>
        <w:ind w:firstLine="567"/>
        <w:jc w:val="both"/>
        <w:rPr/>
      </w:pPr>
      <w:r>
        <w:rPr/>
        <w:t xml:space="preserve">  </w:t>
      </w:r>
      <w:r>
        <w:rPr/>
        <w:t>Для построения атомарных форм материи требуется волна эволюции атомов по программе воспроизводимого генома, с использованием чистой энергии фотонной среды. Согласно современным исследованиям, только около 10% фотонного материала пошло на изготовление атомарного материала, оставшийся материал фотонной среды, по-видимому, и составляет «тёмную энергию и материю» современного научного представления, основанного на нелепом большом взрыве.</w:t>
      </w:r>
    </w:p>
    <w:p>
      <w:pPr>
        <w:pStyle w:val="Normal"/>
        <w:ind w:firstLine="567"/>
        <w:jc w:val="both"/>
        <w:rPr/>
      </w:pPr>
      <w:r>
        <w:rPr>
          <w:b/>
        </w:rPr>
        <w:t>Биоритм</w:t>
      </w:r>
      <w:r>
        <w:rPr/>
        <w:t xml:space="preserve"> – это периодическое изменение характера и интенсивности биологических процессов и явлений на фоне постоянства внутренней температуры клетки (тела). Все живые процессы идут в условиях термодинамики при постоянной температуре в каждом виде живых тел.   Выяснение природы биоритмов, механизма их формирования и поддержания является актуальной задачей современной науки о живом. Наличие ритмов во всех областях природы Земли и космоса говорит  о едином живом процессе в космосе, в основе которого лежит воспроизводство генома Центра Вселенной, что служит основой генетического единства мира. Периодическое изменение параметров и их интенсивности наблюдается уже в электромагнитных волнах и полях, которые переходят в периодические свойства атомов химических элементов, проявляются в  ритмах активности Солнца, и становятся биоритмами и ритмами Земли и человека.  </w:t>
      </w:r>
    </w:p>
    <w:p>
      <w:pPr>
        <w:pStyle w:val="Normal"/>
        <w:ind w:firstLine="567"/>
        <w:jc w:val="both"/>
        <w:rPr>
          <w:b/>
          <w:b/>
        </w:rPr>
      </w:pPr>
      <w:r>
        <w:rPr>
          <w:b/>
        </w:rPr>
      </w:r>
    </w:p>
    <w:p>
      <w:pPr>
        <w:pStyle w:val="Normal"/>
        <w:ind w:firstLine="567"/>
        <w:jc w:val="center"/>
        <w:rPr>
          <w:b/>
          <w:b/>
        </w:rPr>
      </w:pPr>
      <w:r>
        <w:rPr>
          <w:b/>
        </w:rPr>
        <w:t>Формирование мышления в живых формах вещества</w:t>
      </w:r>
    </w:p>
    <w:p>
      <w:pPr>
        <w:pStyle w:val="Normal"/>
        <w:ind w:firstLine="567"/>
        <w:jc w:val="both"/>
        <w:rPr/>
      </w:pPr>
      <w:r>
        <w:rPr/>
        <w:t xml:space="preserve">Благодаря генетическому единству мира все вещественные формы творятся не случайным образом, а путём логического мышления, как это осуществляется самим человеком. Мысль передаётся посредством электромагнитных волн, излучаемых элементом памяти в процессе превращения его магнитной энергии в электрическую энергию источника энергии в параллельном замкнутом колебательном контуре. </w:t>
      </w:r>
    </w:p>
    <w:p>
      <w:pPr>
        <w:pStyle w:val="Normal"/>
        <w:ind w:firstLine="567"/>
        <w:jc w:val="both"/>
        <w:rPr/>
      </w:pPr>
      <w:r>
        <w:rPr/>
        <w:t xml:space="preserve">Исходя из того, что информация передаётся посредством </w:t>
      </w:r>
      <w:r>
        <w:rPr>
          <w:b/>
        </w:rPr>
        <w:t>фотонных электромагнитных волн,</w:t>
      </w:r>
      <w:r>
        <w:rPr/>
        <w:t xml:space="preserve">  всюду проникающей  фотонной среды, и посредством переменных токов той же частоты  в плотных телах, все физические тела растут, изменяют свою структуру и плотность  в точном соответствии с </w:t>
      </w:r>
      <w:r>
        <w:rPr>
          <w:b/>
        </w:rPr>
        <w:t>волновыми параметрами</w:t>
      </w:r>
      <w:r>
        <w:rPr/>
        <w:t xml:space="preserve">  действующих излучений, имеют с ними одну и ту же природу – электромагнитную. По ходу эволюции материальных форм уменьшается скорость распространения электромагнитных волн в веществе, и увеличивается скорость распространения звуковых волн внутри вещества по мере уплотнения вещества. </w:t>
      </w:r>
    </w:p>
    <w:p>
      <w:pPr>
        <w:pStyle w:val="Normal"/>
        <w:ind w:firstLine="567"/>
        <w:jc w:val="both"/>
        <w:rPr/>
      </w:pPr>
      <w:r>
        <w:rPr/>
        <w:t xml:space="preserve">Появление звуковой волны в растущем и постепенно уплотняющемся теле говорит о возникновении внутреннего мышления. Так мысль Творца, магнитный поток энергии из ядра Вселенной, возбуждающий волны в фотонной среде космоса, становится крупицами мысли в каждой форме атомарного вещества, так возникает генетическое единство мира живого и разумного космоса. Мысли Творца в виде истекающего магнитного потока распределены среди живых мыслящих форм вещества. Творец мыслит мыслями творимых им форм. Так художник-творец и объекты творения связаны </w:t>
      </w:r>
      <w:r>
        <w:rPr>
          <w:i/>
        </w:rPr>
        <w:t>прямыми и обратными связями</w:t>
      </w:r>
      <w:r>
        <w:rPr/>
        <w:t xml:space="preserve"> через мышление. Так в мудром государстве власть руководит творческой жизнью людей.</w:t>
      </w:r>
    </w:p>
    <w:p>
      <w:pPr>
        <w:pStyle w:val="Normal"/>
        <w:ind w:firstLine="567"/>
        <w:jc w:val="both"/>
        <w:rPr/>
      </w:pPr>
      <w:r>
        <w:rPr/>
        <w:t>Человечество Земли – это чувствительные элементы Земли, и Земля мыслит через каждого из людей, осуществляя свою эволюцию. Поле Земли придаёт те или иные отличительные свойства рождающихся людей, вызывая решение хода эволюции по намеченному пути. Все самовольные отклонения людей от нормы поведения рано или поздно возвращаются в исходное состояние. Так генетическая модификация зерновых растений с целью получить большой урожай через два года возвращается в нормальное для Земли состояние.</w:t>
      </w:r>
    </w:p>
    <w:p>
      <w:pPr>
        <w:pStyle w:val="Normal"/>
        <w:ind w:firstLine="567"/>
        <w:jc w:val="both"/>
        <w:rPr/>
      </w:pPr>
      <w:r>
        <w:rPr/>
        <w:t>Информационная электромагнитная волна, возбуждённая генетическим Центром, переносится в фотонной среде до растущих тел, далее информация преобразуется в звуковую волну в плотном теле, структура которого соответствует плану, информационному содержанию электромагнитной волны. Мысль Творца воплощается в форму структурного строения.</w:t>
      </w:r>
    </w:p>
    <w:p>
      <w:pPr>
        <w:pStyle w:val="Normal"/>
        <w:ind w:firstLine="567"/>
        <w:jc w:val="both"/>
        <w:rPr/>
      </w:pPr>
      <w:r>
        <w:rPr/>
        <w:t xml:space="preserve">Безошибочная передача информации посредством радиоволн говорит о том, что всё космическое пространство представляет собой фотонную среду, упорядоченную магнитными полями, истекающими в виде магнитной энергии из ядра в пространство космоса.  По мере эволюции Вселенной фотонная среда заполняется атомами, ионами, электронами, что и составляет основу разреженной среды космоса на фоне постоянной фотонной среды. </w:t>
      </w:r>
    </w:p>
    <w:p>
      <w:pPr>
        <w:pStyle w:val="Normal"/>
        <w:ind w:firstLine="567"/>
        <w:jc w:val="both"/>
        <w:rPr>
          <w:b/>
          <w:b/>
        </w:rPr>
      </w:pPr>
      <w:r>
        <w:rPr>
          <w:b/>
        </w:rPr>
        <w:t>Запомним</w:t>
      </w:r>
      <w:r>
        <w:rPr/>
        <w:t>:  для распространения радиоволн космос должен быть электрической средой,  заполненной фотонами, электромагнитные волны в фотонной среде генерируются генетическим центром Вселенной в ходе истечения магнитного потока энергии  мысли Творца.  Так формируется исходная атомарная материя для творения вещественных форм. Превращение магнитной энергии ядра генома в электрическую энергию космического пространства и обратное превращение электрической энергии космоса в магнитную энергию ядра генома составляют один период, одно колебание Вселенной, день и ночь Брамы в процессе воспроизводства памяти или духовной сущности генома – Абсолюта.</w:t>
      </w:r>
    </w:p>
    <w:p>
      <w:pPr>
        <w:pStyle w:val="Normal"/>
        <w:ind w:firstLine="567"/>
        <w:jc w:val="center"/>
        <w:rPr>
          <w:b/>
          <w:b/>
        </w:rPr>
      </w:pPr>
      <w:r>
        <w:rPr>
          <w:b/>
        </w:rPr>
      </w:r>
    </w:p>
    <w:p>
      <w:pPr>
        <w:pStyle w:val="Normal"/>
        <w:ind w:firstLine="567"/>
        <w:jc w:val="center"/>
        <w:rPr>
          <w:b/>
          <w:b/>
        </w:rPr>
      </w:pPr>
      <w:r>
        <w:rPr>
          <w:b/>
        </w:rPr>
        <w:t>Формирование атомарной материи</w:t>
      </w:r>
    </w:p>
    <w:p>
      <w:pPr>
        <w:pStyle w:val="Normal"/>
        <w:ind w:firstLine="567"/>
        <w:jc w:val="both"/>
        <w:rPr/>
      </w:pPr>
      <w:r>
        <w:rPr/>
        <w:t>Для построения атомарных форм материи требуется волна эволюции атомов по программе воспроизводимого генома, с использованием чистой энергии фотонной среды. Согласно современным исследованиям, только около 10% фотонного материала пошло на изготовление атомарного материала, оставшийся материал фотонной среды, по-видимому, и составляет «тёмную энергию и материю» современного научного представления, основанного на нелепом большом взрыве.</w:t>
      </w:r>
    </w:p>
    <w:p>
      <w:pPr>
        <w:pStyle w:val="Normal"/>
        <w:ind w:firstLine="567"/>
        <w:jc w:val="both"/>
        <w:rPr/>
      </w:pPr>
      <w:r>
        <w:rPr/>
        <w:t xml:space="preserve">Так </w:t>
      </w:r>
      <w:r>
        <w:rPr>
          <w:i/>
        </w:rPr>
        <w:t>идея генетического единства мира</w:t>
      </w:r>
      <w:r>
        <w:rPr/>
        <w:t xml:space="preserve"> способствует пониманию сути мироустройства, сути тёмной материи и тёмной энергии, организованности и порядка, существующего в космосе. Перед тем, как творить формы вещества из фотонной материи, генетический Центр возбуждает фотонную среду, регистрируемого как микроволновый реликтовый фон в виде неравномерно распределённой температуры. Другими словами, если радиотехнические средства людей фиксируют микроволновый фон всего обозримого неба, то надо быть уверенным в существовании Центра Вселенной.</w:t>
      </w:r>
    </w:p>
    <w:p>
      <w:pPr>
        <w:pStyle w:val="Normal"/>
        <w:ind w:firstLine="567"/>
        <w:jc w:val="both"/>
        <w:rPr/>
      </w:pPr>
      <w:r>
        <w:rPr/>
        <w:t xml:space="preserve">Магнитный поток энергии, истекая из центра генома, сформирован множеством нейтронов и группами нейтронов, поскольку нейтрон является дискретной единицей сплошности структуры генома. В ритме истечения мысли Абсолюта  из Центра вбрасываются потоки нейтронов, от распадания которых образуется водород. Нейтрон взаимодействует с водородом, так формируется дейтерий,  по программе ядра которого в возбуждённой фотонной среде зарождаются ядра атомов химических элементов, как исходный вещественный материал для формирования космической пыли и звёзд.  Первым, что делает дейтерий, он удваивает геном в виде нейтрона, так зарождается  радиоактивный тритий. </w:t>
      </w:r>
    </w:p>
    <w:p>
      <w:pPr>
        <w:pStyle w:val="Normal"/>
        <w:ind w:firstLine="567"/>
        <w:jc w:val="both"/>
        <w:rPr/>
      </w:pPr>
      <w:r>
        <w:rPr/>
        <w:t>Экспериментально установлено, что в процессе охлаждения лучом лазера атома гелия почти до абсолютного нуля, у атома прекращалось движение электронов. А при возобновлении нагревания этого же атома вдруг сформировался второй атом гелия, но противоположного вращения. Произошло типовое размножение атома гелия. Воспроизводство лежит в основе жизни Вселенной.</w:t>
      </w:r>
    </w:p>
    <w:p>
      <w:pPr>
        <w:pStyle w:val="Normal"/>
        <w:ind w:firstLine="567"/>
        <w:jc w:val="both"/>
        <w:rPr/>
      </w:pPr>
      <w:r>
        <w:rPr/>
        <w:t>Мировой константой жизни становится золотая пропорция 1,6180339…, величина, показывающая динамику удвоения генетической памяти, устремление к «2». Воспроизводство генома в том и состоит, чтобы удвоить память. Поэтому золотая пропорция – это не совсем константа, она изменяется от единицы до двух в ходе живого процесса. Величина этого соотношения показывает, что идёт живой процесс,  идёт совершенствование и рост разума.</w:t>
      </w:r>
    </w:p>
    <w:p>
      <w:pPr>
        <w:pStyle w:val="Normal"/>
        <w:ind w:firstLine="567"/>
        <w:jc w:val="both"/>
        <w:rPr/>
      </w:pPr>
      <w:r>
        <w:rPr/>
        <w:t xml:space="preserve">Прежде чем творить что-либо по программе, необходимо подготовить исходный строительный материал, пригодный для творения. Чтобы передавать информацию, генетический центр подготовил среду для её переноса, Он возбудил фотонную среду, создал фон микроволновых волн, неравномерный фон локального подогрева фотонной среды. </w:t>
      </w:r>
    </w:p>
    <w:p>
      <w:pPr>
        <w:pStyle w:val="Normal"/>
        <w:ind w:firstLine="567"/>
        <w:jc w:val="both"/>
        <w:rPr/>
      </w:pPr>
      <w:r>
        <w:rPr/>
        <w:t xml:space="preserve">Все чувствительные системы состоят из множества родственных элементов (когерентных), и, чтобы они смогли чутко реагировать на сигналя внешней среды, все элементы должны быть слегка возбуждены, подогреты. Только тогда они способны чутко уловить самые слабые сигналы среды. Пространство космоса является в целом чувствительной средой для генетического Центра Вселенной, её ядра. Поэтому наличие микроволнового фона в космосе показывает, что космос находится в режиме чувствительного восприятия сигналов, идущих от генома, то есть космос живёт. </w:t>
      </w:r>
    </w:p>
    <w:p>
      <w:pPr>
        <w:pStyle w:val="Normal"/>
        <w:ind w:firstLine="567"/>
        <w:jc w:val="both"/>
        <w:rPr/>
      </w:pPr>
      <w:r>
        <w:rPr/>
        <w:t xml:space="preserve"> </w:t>
      </w:r>
      <w:r>
        <w:rPr/>
        <w:t xml:space="preserve">Так были созданы и исходный атомарный материал на основе 14 энергоинформационных водородных матриц, и среда переноса волновой информации генома.  Сценарий образования атомов, молекул, космической пыли, нужных как строительный материал для форм вещества, хорошо виден на примере образования космической пыли в Солнечной системе (Петров Н.В. «Живой космос». С.243). Солнце является генетическим центром для планетной системы. И все события в Солнечной системе подобны процессу взаимодействия ядра Вселенной со всем космосом, масштабы только разные. </w:t>
      </w:r>
    </w:p>
    <w:p>
      <w:pPr>
        <w:pStyle w:val="Normal"/>
        <w:ind w:firstLine="567"/>
        <w:jc w:val="both"/>
        <w:rPr/>
      </w:pPr>
      <w:r>
        <w:rPr/>
        <w:t>Современная наука оценивает состояние разреженности космоса только по количественному составу атомов, ионов, электронов, не учитывая фотонной среды, не учитываются и радиоволны, очень плотно заполняющие среду космоса. Вся современная астрономия получает достоверную информацию о звёздных системах, находящихся на удалении более 10 миллиардов световых лет. Это подчеркивает факт существования волновой передачи информации, а не того, что фотон, бедолага,  летит миллиарды лет со световой скоростью, и краснеет от потери энергии.  Если есть радиоволны в таком огромном количестве, то есть и фотонная среда, как носитель волн. Волн без среды не бывает.</w:t>
      </w:r>
    </w:p>
    <w:p>
      <w:pPr>
        <w:pStyle w:val="Normal"/>
        <w:ind w:firstLine="567"/>
        <w:jc w:val="both"/>
        <w:rPr/>
      </w:pPr>
      <w:r>
        <w:rPr/>
        <w:t xml:space="preserve">Тёмная  (лучше бы её назвали невидимая) материя и энергия – это неиспользованная при творении форм из атомов фотонная среда. Есть атомы, сформированные на основе информационных матриц водорода,  и отдельно есть фотонная среда. Повторим, что по современным данным видимая материя  (звёзды, галактики) составляет чуть больше 10% от невидимой фотонной или светоносной материи. Сравните с аналогичной картиной в биологической клетке, где на долю творимых белков приходится около 1,5% активных генов. При воспроизводстве генома Вселенной, вероятно, та же закономерность. Не весь геном при каждом воспроизводстве участвует в производстве звёзд и галактик, не весь фотонный материал расходуется на них. Это зависит от состояния внешней среды живого процесса.  В биологической клетке процессы в цитоплазме аналогичны процессам в космической фотонной среде. </w:t>
      </w:r>
    </w:p>
    <w:p>
      <w:pPr>
        <w:pStyle w:val="Normal"/>
        <w:ind w:firstLine="567"/>
        <w:jc w:val="both"/>
        <w:rPr/>
      </w:pPr>
      <w:r>
        <w:rPr/>
        <w:t xml:space="preserve">По ходу воспроизводства биологического генома ядра клетки цитоплазма постепенно загустевает, её плотность повышается, строится система эндоплазматической сети – энергетическая сеть центриолей, начинается процесс производства органелл, синтез белков по информационным матрицам, исходящих из ядра. </w:t>
      </w:r>
    </w:p>
    <w:p>
      <w:pPr>
        <w:pStyle w:val="Normal"/>
        <w:ind w:firstLine="567"/>
        <w:jc w:val="both"/>
        <w:rPr/>
      </w:pPr>
      <w:r>
        <w:rPr/>
        <w:t xml:space="preserve">А в космосе, при воспроизводстве генома Вселенной,  зажигаются звёзды, формируется напряжение электрического поля путём воздействия магнитного поля генома на электрически заряженный фотонный материал. В космосе выстраивается сетчатая энергоинформационная система из огромных галактических стен. Плотность космической среды из атомарного вещества  повышается по ходу эволюции по программе генома. </w:t>
      </w:r>
    </w:p>
    <w:p>
      <w:pPr>
        <w:pStyle w:val="Normal"/>
        <w:ind w:firstLine="567"/>
        <w:jc w:val="both"/>
        <w:rPr>
          <w:b/>
          <w:b/>
        </w:rPr>
      </w:pPr>
      <w:r>
        <w:rPr>
          <w:b/>
        </w:rPr>
      </w:r>
    </w:p>
    <w:p>
      <w:pPr>
        <w:pStyle w:val="Normal"/>
        <w:ind w:firstLine="567"/>
        <w:jc w:val="center"/>
        <w:rPr>
          <w:b/>
          <w:b/>
          <w:sz w:val="28"/>
          <w:szCs w:val="28"/>
        </w:rPr>
      </w:pPr>
      <w:r>
        <w:rPr>
          <w:b/>
          <w:sz w:val="28"/>
          <w:szCs w:val="28"/>
        </w:rPr>
        <w:t>Почему требуется воспроизводство генома?</w:t>
      </w:r>
    </w:p>
    <w:p>
      <w:pPr>
        <w:pStyle w:val="Normal"/>
        <w:ind w:firstLine="567"/>
        <w:jc w:val="center"/>
        <w:rPr>
          <w:b/>
          <w:b/>
          <w:sz w:val="28"/>
          <w:szCs w:val="28"/>
        </w:rPr>
      </w:pPr>
      <w:r>
        <w:rPr>
          <w:b/>
          <w:sz w:val="28"/>
          <w:szCs w:val="28"/>
        </w:rPr>
      </w:r>
    </w:p>
    <w:p>
      <w:pPr>
        <w:pStyle w:val="Normal"/>
        <w:ind w:left="5670" w:hanging="0"/>
        <w:jc w:val="both"/>
        <w:rPr>
          <w:b/>
          <w:b/>
        </w:rPr>
      </w:pPr>
      <w:r>
        <w:rPr>
          <w:b/>
        </w:rPr>
        <w:t xml:space="preserve">«Им овладело беспокойство и тяга к перемене мест». </w:t>
      </w:r>
    </w:p>
    <w:p>
      <w:pPr>
        <w:pStyle w:val="Normal"/>
        <w:ind w:left="5670" w:hanging="0"/>
        <w:jc w:val="both"/>
        <w:rPr/>
      </w:pPr>
      <w:r>
        <w:rPr/>
        <w:t>А.С. Пушкин. «Евгений Онегин»</w:t>
      </w:r>
    </w:p>
    <w:p>
      <w:pPr>
        <w:pStyle w:val="Normal"/>
        <w:ind w:firstLine="709"/>
        <w:jc w:val="both"/>
        <w:rPr/>
      </w:pPr>
      <w:r>
        <w:rPr/>
      </w:r>
    </w:p>
    <w:p>
      <w:pPr>
        <w:pStyle w:val="Normal"/>
        <w:ind w:firstLine="709"/>
        <w:jc w:val="both"/>
        <w:rPr/>
      </w:pPr>
      <w:r>
        <w:rPr/>
        <w:t>Беспокойство и тяга к перемене мест связаны идеей воспроизводства. Вселенная обустроена так, как построено мудрое государство. Древо мудрости расположено внутри ядра генома Вселенной, в её центре. Древо познания или древо жизни формируется в фотонной среде космического пространства из материала и энергии фотонной среды при истечении магнитной энергии из центра Вселенной в просторы космоса. Одна часть генома остаётся в центре, а вторая рассредоточивается среди растущих форм вещества, обеспечивая генетическое единство мира космоса и ядра Вселенной.</w:t>
      </w:r>
    </w:p>
    <w:p>
      <w:pPr>
        <w:pStyle w:val="Normal"/>
        <w:ind w:firstLine="709"/>
        <w:jc w:val="both"/>
        <w:rPr/>
      </w:pPr>
      <w:r>
        <w:rPr/>
        <w:t xml:space="preserve">Новой копии генома требуются новые материальные источники энергии.  Ядро генома, как </w:t>
      </w:r>
      <w:r>
        <w:rPr>
          <w:b/>
        </w:rPr>
        <w:t>древо мудрости</w:t>
      </w:r>
      <w:r>
        <w:rPr/>
        <w:t xml:space="preserve">,  выделяет семена зарождения (нейтроны и атомы водорода), из которых вырастает гигантское </w:t>
      </w:r>
      <w:r>
        <w:rPr>
          <w:b/>
        </w:rPr>
        <w:t>космическое древо жизни</w:t>
      </w:r>
      <w:r>
        <w:rPr/>
        <w:t xml:space="preserve">, способное породить множество исходных семян зарождения – нейтронов, нейтронных звёзд и их систем. При расширении (расслаблении) структуры ядра из него высвобождается магнитная энергия, несомая нейтронами. И потому при расширении ядра из него  всегда высвобождается водород, а при сжатии ядра водород возвращается в ядро памяти. Воспроизводство генома необходимо только потому, что память о живом процессе надо сохранить. </w:t>
      </w:r>
    </w:p>
    <w:p>
      <w:pPr>
        <w:pStyle w:val="Normal"/>
        <w:ind w:firstLine="709"/>
        <w:jc w:val="both"/>
        <w:rPr/>
      </w:pPr>
      <w:r>
        <w:rPr/>
        <w:t>Но простое сохранение ведёт к распаду всякой системы. Поэтому требуется воспроизвести или удвоить память. Это стало универсальным законом жизни. Вселенские часы запущены ритмом колебания перетекания энергии: магнитной энергии из ядра в просторы космоса, и обратным процессом потока электрической энергии внутрь ядра Вселенной. Электрический поток в ядро генома преобразуется в спиральные структуры памяти, в магнитную энергию структур памяти.</w:t>
      </w:r>
    </w:p>
    <w:p>
      <w:pPr>
        <w:pStyle w:val="Normal"/>
        <w:ind w:firstLine="709"/>
        <w:jc w:val="both"/>
        <w:rPr/>
      </w:pPr>
      <w:r>
        <w:rPr/>
        <w:t xml:space="preserve">Воспроизводство основано на законе ритма, и потому положено в основу живого процесса. Любовь к творению служит основой воспроизводства, а для этого требуется эталон прежних действий в виде генома, и переменная информация, поступающая из фотонной среды. При воспроизводстве генома (свойства индуктивности) одновременно воспроизводятся  энергетические источники со свойствами ёмкости, что позволяет создать колебательную систему (из индуктивности и ёмкости) – геном Вселенной. В такой системе есть все возможности длительного сохранения частоты собственных колебаний. И геном в виде параллельного колебательного контура способен жить самостоятельно длительное время. Это время внутреннего мышления генома, время спокойного состояния удовлетворения сделанным, находясь в сильно сжатом состоянии магнитной силой Ампера.    </w:t>
      </w:r>
    </w:p>
    <w:p>
      <w:pPr>
        <w:pStyle w:val="Normal"/>
        <w:ind w:firstLine="709"/>
        <w:jc w:val="both"/>
        <w:rPr/>
      </w:pPr>
      <w:r>
        <w:rPr/>
        <w:t>Но стареет источник энергии, и структура памяти расслабляется, из области ядра начинается выделение огромных масс водорода и нейтронов в космическое фотонное пространство. И наступает новый акт творения.</w:t>
      </w:r>
    </w:p>
    <w:p>
      <w:pPr>
        <w:pStyle w:val="Normal"/>
        <w:ind w:firstLine="567"/>
        <w:jc w:val="both"/>
        <w:rPr/>
      </w:pPr>
      <w:r>
        <w:rPr/>
        <w:t xml:space="preserve">Выброс нейтронов из центра Вселенной способствовал зарождению множества локальных вихрей, затравкой которых являются атомы водорода. Начинается </w:t>
      </w:r>
      <w:r>
        <w:rPr>
          <w:i/>
        </w:rPr>
        <w:t>волна зарождения</w:t>
      </w:r>
      <w:r>
        <w:rPr/>
        <w:t xml:space="preserve"> лёгких атомов</w:t>
      </w:r>
      <w:r>
        <w:rPr>
          <w:i/>
        </w:rPr>
        <w:t xml:space="preserve"> по программе</w:t>
      </w:r>
      <w:r>
        <w:rPr/>
        <w:t xml:space="preserve"> водорода, формируются газопылевые молекулярные облака, из которых зарождаются звёзды вплоть до нейтронных звёзд, зарождаются миллиарды галактик, из которых строятся стены гигантской энергетической сетки ячеистой  Вселенной. Электронные оболочки атомов,  образованными из множества фотонов, взаимодействуют с электромагнитными волнами, созданными в фотонной среде генетическим центром. Исследования тёмной материи космоса приводят к выводу, что она не взаимодействует напрямую с веществом, а опосредованно – через электронное взаимодействие. </w:t>
      </w:r>
    </w:p>
    <w:p>
      <w:pPr>
        <w:pStyle w:val="Normal"/>
        <w:ind w:firstLine="567"/>
        <w:jc w:val="both"/>
        <w:rPr/>
      </w:pPr>
      <w:r>
        <w:rPr/>
        <w:t xml:space="preserve">Так волновая информация генетического объекта (при репликации) посредством излучений переносится в структурную организацию материальных форм атомов.  Живя в фотонной среде космоса, организованной магнитным поле генетического центра, развивающиеся материальные формы становятся приёмниками  МЕРОЙ информационных волновых потоков, руководствуются ими, выстраивая свою структуру по программе атомов водорода. Активными генетическими центрами становятся звёзды, для Земли – Солнце, для клетки – хромосомный набор. Все процессы в биологической клетке подчинены  ритму воспроизводства генетической памяти ДНК. </w:t>
      </w:r>
    </w:p>
    <w:p>
      <w:pPr>
        <w:pStyle w:val="Normal"/>
        <w:ind w:firstLine="567"/>
        <w:jc w:val="both"/>
        <w:rPr/>
      </w:pPr>
      <w:r>
        <w:rPr/>
        <w:t>Все процессы на Земле и в космосе подчинены воспроизводству генома соответствующего центра и всей Вселенной. В начальный момент воспроизводства генома Вселенной его магнитное поле распределяет элементы фотонной среды (дипольные фотоны) по типу зарядов, создавая мощное напряжение электрического поля в космосе. Так зарождается напряжённое состояние, в условиях которого предстоит развиваться живому процессу. Возникает четырёхсекторное магнитное поле, каждый сектор которого обладает свойствами четырёх фаз вещества (огня, воздуха, воды, земли).</w:t>
      </w:r>
    </w:p>
    <w:p>
      <w:pPr>
        <w:pStyle w:val="Normal"/>
        <w:ind w:firstLine="567"/>
        <w:jc w:val="both"/>
        <w:rPr/>
      </w:pPr>
      <w:r>
        <w:rPr/>
        <w:t xml:space="preserve">Для примера, Солнце является генетическим центром Солнечной системы, его магнитное поле также является четырёхсекторным. С приходом волн возбуждения от солнечных вспышек активности резко увеличиваются  микроволновые излучения из ионосферы Земли, возникают  геомагнитные возмущения и их следствия в активности автоколебательного процесса планетного тела и в циклах  биосферы. Геоэффективным диапазоном волн является мягкий рентгеновский (0,1-10н.м.) и крайний ультрафиолетовый (10-125 н.м.). Именно этот диапазон излучений Солнца наиболее сильно изменяется по величине плотности потока, как во время вспышек, так и в течение 11-летнего цикла, и в течение 27-дневного вращения, и по временам года. </w:t>
      </w:r>
    </w:p>
    <w:p>
      <w:pPr>
        <w:pStyle w:val="Normal"/>
        <w:ind w:firstLine="567"/>
        <w:jc w:val="both"/>
        <w:rPr/>
      </w:pPr>
      <w:r>
        <w:rPr/>
        <w:t xml:space="preserve">Исходный геном Вселенной обладает высокой плотностью кристаллической структуры, и потому внутри кристалла существует звуковая волна,  по-видимому, инфразвуковая, огромной длины и высокой дальностью действия, всюду проникающей в структуре космоса. Звуковая волна – это волна внутреннего мышления, свой внутренний голос. Мысль способна управлять внутренней физиологией через железы внутренней секреции. Поэтому инфразвуковая волна генома Вселенной – это «Слово» Бога, выражение его мыслительного процесса. «В Начале было Слово, и Слово было у Бога,  и Слово было - Бог», так мог сказать только тот, кто знал универсальный принцип воспроизводства генетической памяти. При воспроизводстве геном расслабляется, его плотность падает, волна звука выходит в открытый космос фотонной среды, и встречает большое  активное сопротивление скорости её распространения. Для электромагнитной волны Света исходная фотонная среда не оказывает сопротивления, и Свет мгновенно озаряет всё будущее пространство космической жизни. Наступил рассвет нового дня Брамы, Брама проснулся, и закипела космическая жизнь. </w:t>
      </w:r>
    </w:p>
    <w:p>
      <w:pPr>
        <w:pStyle w:val="Normal"/>
        <w:ind w:firstLine="567"/>
        <w:jc w:val="both"/>
        <w:rPr/>
      </w:pPr>
      <w:r>
        <w:rPr/>
        <w:t xml:space="preserve">Чтобы звуковая волна (а она и есть волна мысли Творца) распространялась, нужны формы плотного вещества. И тут возникает Свет, электромагнитная волна излучений из расслабленных структур генома. Скорость света огромная, и свет начинает эволюцию атомов по программе элементарного нейтрона с протоном. Постепенный процесс уплотнения вещества прокладывает дорогу звуковой волне, инфразвуку, или проникновению МЫСЛИ генома центра Вселенной в сам процесс творения космических тел. Возникающие формы вещества служат проникновению МЫСЛИ в процесс творения, воплощению мысли (Идеи) в формы материи. Так Верховный Ум воплощается, реализуя и удовлетворяя свои желания. </w:t>
      </w:r>
    </w:p>
    <w:p>
      <w:pPr>
        <w:pStyle w:val="Normal"/>
        <w:ind w:firstLine="567"/>
        <w:jc w:val="both"/>
        <w:rPr/>
      </w:pPr>
      <w:r>
        <w:rPr/>
        <w:t xml:space="preserve">Мир развивается согласно мыслительному процессу Абсолюта в Центре воспроизводства генетической памяти. Универсальный принцип сохранения Вселенской жизни через воспроизводство (размножение) и  развитие до совершенства, соответствия  информационному воздействию ЭМИ лежит в основе всех волн эволюции вещества. Достигается соответствие внутреннего мышления информационному содержанию Света (ЭМИ), этот момент и есть совершенство или гармоничное существование. Отсюда вывод: гармония с миром природы достигается через правильное мышление, соответствующее естественному закону жизни согласно нормам морали и нравственности. </w:t>
      </w:r>
    </w:p>
    <w:p>
      <w:pPr>
        <w:pStyle w:val="Normal"/>
        <w:ind w:firstLine="567"/>
        <w:jc w:val="both"/>
        <w:rPr/>
      </w:pPr>
      <w:r>
        <w:rPr/>
        <w:t xml:space="preserve">Загадочная для многих Гравитация является проявлением  </w:t>
      </w:r>
      <w:r>
        <w:rPr>
          <w:i/>
        </w:rPr>
        <w:t>воплощения электромагнитных сил</w:t>
      </w:r>
      <w:r>
        <w:rPr/>
        <w:t xml:space="preserve"> в растущих космических структурах. Природа слабых и сверхслабых взаимодействий – электромагнитная, основанная на волновом геноме, распределённого  в каждой форме материального генома посредством волновой энтропии. Волновой геном высвобождается из структуры памяти в акте её репликации, активизируя </w:t>
      </w:r>
      <w:r>
        <w:rPr>
          <w:i/>
        </w:rPr>
        <w:t>зарождение форм атомов</w:t>
      </w:r>
      <w:r>
        <w:rPr/>
        <w:t xml:space="preserve"> из фотонного  вещества, а сами атомы служат строительным материалом создаваемых по программе материальных форм, жизнь которых служит средством восстановления потенциальных возможностей МЫСЛИ </w:t>
      </w:r>
      <w:r>
        <w:rPr>
          <w:b/>
        </w:rPr>
        <w:t>волнового генома</w:t>
      </w:r>
      <w:r>
        <w:rPr/>
        <w:t xml:space="preserve"> (духовной энергии).</w:t>
      </w:r>
    </w:p>
    <w:p>
      <w:pPr>
        <w:pStyle w:val="Normal"/>
        <w:ind w:firstLine="567"/>
        <w:jc w:val="both"/>
        <w:rPr/>
      </w:pPr>
      <w:r>
        <w:rPr/>
        <w:t xml:space="preserve">Ценой своей жизни каждая особь воплощает мысль Творца, и потому образование – это не услуга социальной власти.  Образование - обязанность социальной власти научить, </w:t>
      </w:r>
      <w:r>
        <w:rPr>
          <w:i/>
        </w:rPr>
        <w:t>обучить мыслить  каждого члена сообщества</w:t>
      </w:r>
      <w:r>
        <w:rPr/>
        <w:t xml:space="preserve">, реализуя тем самым закон сохранения жизни, как самого устойчивого колебательного процесса в природе. Он потому устойчивый, что связан с постижением знаний и научению правильно мыслить и размышлять. Размышляя, человек познаёт самого себя и то место, которое он занимает в природе, и потому каждый ответственен за свою личную эволюцию. </w:t>
      </w:r>
    </w:p>
    <w:p>
      <w:pPr>
        <w:pStyle w:val="Normal"/>
        <w:ind w:firstLine="567"/>
        <w:jc w:val="both"/>
        <w:rPr/>
      </w:pPr>
      <w:r>
        <w:rPr/>
        <w:t xml:space="preserve">Генетическая память, например, ДНК биологической клетки – это ещё не сама форма вещества (тела). Память (семя) служит основой роста и развития вещественной формы, способной породить множество  семян, подобных семени зарождения. </w:t>
      </w:r>
      <w:r>
        <w:rPr>
          <w:b/>
        </w:rPr>
        <w:t>Космическое древо жизни вырастает согласно древу мудрости в ядре генетической памяти.</w:t>
      </w:r>
      <w:r>
        <w:rPr/>
        <w:t xml:space="preserve">  Со временем жизнь в космосе  обретает мудрость, и древо мудрости ядра обновляется. </w:t>
      </w:r>
    </w:p>
    <w:p>
      <w:pPr>
        <w:pStyle w:val="Normal"/>
        <w:ind w:firstLine="567"/>
        <w:jc w:val="center"/>
        <w:rPr>
          <w:b/>
          <w:b/>
        </w:rPr>
      </w:pPr>
      <w:r>
        <w:rPr>
          <w:b/>
        </w:rPr>
      </w:r>
    </w:p>
    <w:p>
      <w:pPr>
        <w:pStyle w:val="Normal"/>
        <w:ind w:firstLine="709"/>
        <w:jc w:val="center"/>
        <w:rPr>
          <w:sz w:val="28"/>
          <w:szCs w:val="28"/>
        </w:rPr>
      </w:pPr>
      <w:r>
        <w:rPr>
          <w:b/>
          <w:sz w:val="28"/>
          <w:szCs w:val="28"/>
        </w:rPr>
        <w:t>Краткое содержание идеи происхождения жизни</w:t>
      </w:r>
    </w:p>
    <w:p>
      <w:pPr>
        <w:pStyle w:val="Normal"/>
        <w:ind w:firstLine="709"/>
        <w:jc w:val="both"/>
        <w:rPr/>
      </w:pPr>
      <w:r>
        <w:rPr/>
        <w:t xml:space="preserve">Во Вселенной есть генетический центр в виде кристаллической нейтронной структуры. Центр Вселенной косвенно обнаружен астрономами при исследовании фона реликтового излучения.  Это  известный феномен со странным названием  «оси зла», поскольку это открытие доставило много неприятностей сторонникам большого взрыва. Из физики известно, что радиоактивный нейтрон  производит при распаде водород. Нейтрон – это генетическая память ядра Вселенной, элементарная структурная форма общего объекта памяти центра Вселенной. Водород произошёл из нейтрона, и потому обладает  его памятью, оба имеют родственное происхождение. И потому они объединяются в пару, совмещая свои геномы, как это происходит при половом оплодотворении спермия и яйцеклетки.  Так появляется изотоп водорода – дейтерий, квадруполь из двух диполей, электрического и магнитного. Удвоив свою память, удвоив количество нейтронов, дейтерий становится третьим изотопом водорода, радиоактивным тритием. Из квадруполей дейтерия строятся все ядра химических элементов. Три элемента, три изотопа водорода </w:t>
      </w:r>
      <w:r>
        <w:rPr>
          <w:b/>
        </w:rPr>
        <w:t>семи цветов</w:t>
      </w:r>
      <w:r>
        <w:rPr/>
        <w:t xml:space="preserve"> и </w:t>
      </w:r>
      <w:r>
        <w:rPr>
          <w:i/>
        </w:rPr>
        <w:t>двух направлений вращения</w:t>
      </w:r>
      <w:r>
        <w:rPr/>
        <w:t xml:space="preserve"> находятся у истока жизни, у истока эволюции Вселенной.  </w:t>
      </w:r>
    </w:p>
    <w:p>
      <w:pPr>
        <w:pStyle w:val="Normal"/>
        <w:ind w:firstLine="709"/>
        <w:jc w:val="both"/>
        <w:rPr/>
      </w:pPr>
      <w:r>
        <w:rPr/>
        <w:t xml:space="preserve">Поэтому  все формы ядер атомов  строятся по программе дейтерия.  Наличие памяти у нейтрона косвенно подтверждается его магнитным полем и отсутствием электрического заряда. Магнитное поле – это эквивалент памяти нейтрона, а собственная частота колебаний  показывают наличие внутри нейтрона незатухающих процессов, свойственных структуре памяти в форме параллельного колебательного контура. Выброс из центра Вселенной  радиоактивного нейтронного материала и его распадание на водород и антинейтрино объясняют происхождение водорода в космосе,  его преимущество в сравнении с  другими атомами и его постоянное поступление. </w:t>
      </w:r>
    </w:p>
    <w:p>
      <w:pPr>
        <w:pStyle w:val="Normal"/>
        <w:ind w:firstLine="709"/>
        <w:jc w:val="both"/>
        <w:rPr/>
      </w:pPr>
      <w:r>
        <w:rPr/>
        <w:t xml:space="preserve">Астрономы давно заметили, что водород постоянно пополняет космос, но   неизвестно откуда. Теперь известно – из ядра Центра Вселенной при репликации генома. Весь водород уходит обратно из космического пространства в ядро генома по окончании репликации (удвоения) генома. Когда ядро памяти всех космических тел сжимается после акта репликации, оно активно поглощает водород. Если астрономические наблюдения покажут убыль атомов водорода, то это будет означать начало сжатия Вселенной. Наблюдается аналогичная картина с выделением и поглощением водорода ядром Земли. </w:t>
      </w:r>
    </w:p>
    <w:p>
      <w:pPr>
        <w:pStyle w:val="Normal"/>
        <w:ind w:firstLine="709"/>
        <w:jc w:val="both"/>
        <w:rPr/>
      </w:pPr>
      <w:r>
        <w:rPr/>
        <w:t xml:space="preserve"> </w:t>
      </w:r>
      <w:r>
        <w:rPr/>
        <w:t xml:space="preserve">Предлагаемая идея генетического единства космоса и его тел показывает, что водород поступает в космическое пространство из генетического Центра Вселенной в период воспроизводства генома в точной копии по универсальной технологии жизни, подобной биологическому удвоению ДНК. Надо сказать, что геологами отмечено выделение водорода из недр Земли в фазе её расширения, и потребление водорода в фазе её сжатия. Аналогичный эффект наблюдается и в плазме: </w:t>
      </w:r>
      <w:r>
        <w:rPr>
          <w:i/>
        </w:rPr>
        <w:t>в момент её остывания каждый элемент, содержащий в своей структуре водород, стремится приобрести дополнительный атом водорода</w:t>
      </w:r>
      <w:r>
        <w:rPr/>
        <w:t xml:space="preserve">. Атом водорода – это миниатюрный программный модуль – преобразователь ЭМИ в электрические токи.  </w:t>
      </w:r>
    </w:p>
    <w:p>
      <w:pPr>
        <w:pStyle w:val="Normal"/>
        <w:ind w:firstLine="709"/>
        <w:jc w:val="both"/>
        <w:rPr/>
      </w:pPr>
      <w:r>
        <w:rPr/>
        <w:t xml:space="preserve">Ядро атома является его генетической памятью, и все ядра формируются из пары: протон с нейтроном, что говорит о том, что простейшим элементом памяти в геноме ядер атомов является дейтерий. Индивидуально нейтрон живёт недолго, около 15 минут, после чего он вынужден распасться. В паре с протоном нейтрон живёт долго. Это показывает, что структуре памяти (нейтрону) всегда нужен источник электрического питания, которым и является атом водорода. Он преобразует электромагнитные волны в электрические токи той же частоты, питая ими нейтрон. Тем самым поддерживаются  незатухающие колебательные процессы внутри магнитной памяти нейтрона.  </w:t>
      </w:r>
    </w:p>
    <w:p>
      <w:pPr>
        <w:pStyle w:val="Normal"/>
        <w:ind w:firstLine="709"/>
        <w:jc w:val="both"/>
        <w:rPr/>
      </w:pPr>
      <w:r>
        <w:rPr/>
        <w:t xml:space="preserve">Необходимость воспроизводства генетической памяти вызвана двумя причинами: явлением самоиндукции в замкнутых электрических системах, и старением источников энергетического питания, поддерживающих автоколебательный процесс в структуре памяти. Магнитное поле нейтронного Центра организует  и упорядочивает наружное фотонное пространство в упругую, плотную несжимаемую систему, которая позволяет возбуждать в ней радиоволны и передавать тем самым информацию посредством радиоизлучений на огромные расстояния. Фотонная среда должна быть несжимаемой потому, чтобы не искажать смысл передаваемой волнами информации. </w:t>
      </w:r>
    </w:p>
    <w:p>
      <w:pPr>
        <w:pStyle w:val="Normal"/>
        <w:ind w:firstLine="709"/>
        <w:jc w:val="both"/>
        <w:rPr/>
      </w:pPr>
      <w:r>
        <w:rPr/>
        <w:t xml:space="preserve">Чистое знание или чистая МЫСЛЬ генетического центра распространяется в чистой фотонной среде, предварительно возбуждённой генетическим центром. В возбуждённой (слегка подогретой) среде легче передавать информацию без малейшего искажения её смысла. В начальный момент воспроизводства генома его магнитное поле начинает ослабевать, что приводит к снижению организованности внешней космической фотонной  среды, и эта среда  может быть частично использована в качестве исходного материала для построения материальных форм ядер атомов  по программе водорода, ставшего семенем зарождения всех ядер.   </w:t>
      </w:r>
    </w:p>
    <w:p>
      <w:pPr>
        <w:pStyle w:val="Normal"/>
        <w:ind w:firstLine="709"/>
        <w:jc w:val="both"/>
        <w:rPr/>
      </w:pPr>
      <w:r>
        <w:rPr/>
        <w:t xml:space="preserve">Атомы водорода служат основой программы для развития ядер атомов, из которых появятся звёзды и их системы. Ослабление магнитного поля приводит к ошибкам в передаче информации, поэтому природа предусмотрела институт Учителей. Все реакции взаимодействия обеспечиваются «фазовращателями», в биологии – это ферменты, и катализаторы в химии, учителя среди людей, которые обучают новорожденных, из числа которых появляются новые учителя. В природе Вселенной предусмотрены энергетические или Духовные учителя, наставники хода развития живого процесса строго по программе генома – по логическому мышлению. </w:t>
      </w:r>
    </w:p>
    <w:p>
      <w:pPr>
        <w:pStyle w:val="Normal"/>
        <w:ind w:firstLine="709"/>
        <w:jc w:val="both"/>
        <w:rPr/>
      </w:pPr>
      <w:r>
        <w:rPr/>
        <w:t xml:space="preserve">Итак, мы имеем: нейтронный генетический центр Вселенной кристаллической формы. Он генерирует нейтроны и волны света, возбуждая (накачивая) фотонную среду. В природе существует универсальный приём информационного воздействия: </w:t>
      </w:r>
      <w:r>
        <w:rPr>
          <w:i/>
        </w:rPr>
        <w:t>перед тем, как передать информацию, система однородных элементов должна быть возбуждена.</w:t>
      </w:r>
      <w:r>
        <w:rPr/>
        <w:t xml:space="preserve"> Образуются атомы водорода двух типов вращения (ортоводород и параводород). Семь цветов спектра Света задают образование семи типам атомов водорода. Возникает семеричный закон развития структурных форм. С учётом типа вращения  получается 14 типов информационных модулей водорода. Взаимодействуя со световой электромагнитной волной посредством электронной оболочки, водород в паре с нейтроном первым делом восстанавливает затраченный на его (водород) образование нейтрон.  Закон жизни  требует </w:t>
      </w:r>
      <w:r>
        <w:rPr>
          <w:i/>
        </w:rPr>
        <w:t>удвоения генетической памяти</w:t>
      </w:r>
      <w:r>
        <w:rPr/>
        <w:t xml:space="preserve"> (в данном случае удвоение нейтрона), образуется тритий. Распадание одного из нейтронов трития приводит к появлению первого элемента нового семейства – гелия –три.</w:t>
      </w:r>
    </w:p>
    <w:p>
      <w:pPr>
        <w:pStyle w:val="Normal"/>
        <w:ind w:firstLine="709"/>
        <w:jc w:val="both"/>
        <w:rPr/>
      </w:pPr>
      <w:r>
        <w:rPr/>
        <w:t xml:space="preserve">Так с радиации нейтрона зародилась, развилась и закончилась первая волна жизни семейства водорода. Так возникает мировая константа (золотая пропорция) 1,6180339…, показывающая направление развития живого процесса – удвоить структуру памяти. С учётом дейтерия и трития двух типов вращения получается 18 исходных форм – программных модулей водорода, участвующих в программном обеспечении творения материальных форм. Достаточно сконструировать из фотонного материала по программе нейтрона и Света 18 модулей водорода, чтобы дальше тиражировать их в разных  материальных структурах по программе генома Вселенной  в процессе его воспроизводства посредством волн творящей мысли.  Вещество материальных форм не взаимодействует непосредственно с фотонной средой, а только с её волнами посредством электронных оболочек, образованных из фотонов. </w:t>
      </w:r>
    </w:p>
    <w:p>
      <w:pPr>
        <w:pStyle w:val="Normal"/>
        <w:ind w:firstLine="709"/>
        <w:jc w:val="both"/>
        <w:rPr/>
      </w:pPr>
      <w:r>
        <w:rPr/>
        <w:t>Интуиция как Идея (Женское Начало) - это руководящий принцип генетической памяти, управляющий поведением Творца с мужской логикой мышления при его детальной и последовательной проработке внешней ЛОГИЧЕСКОЙ информации. С современной точки зрения и  знания полевых структур можно сказать, что Интуиция обеспечивает магнитный резонанс внутренней структуры памяти с магнитным полем внешней сигнальной информации, приближающейся в гуще других сигналов. Этот резонанс памяти есть интуитивное узнавание и выборочное взаимодействие, открывающее рецепторные органы (Мужское Начало)  на электрический приём энергии осмысленной информации. Так магнитный резонанс памяти вызывает квадрупольный электрический резонанс на чувствительной оболочке, что и есть логика мышления и действий живой формы. Чувствительные системы, имея универсальный план строения последовательного колебательного контура, работают в режиме резонанса напряжения.</w:t>
      </w:r>
    </w:p>
    <w:p>
      <w:pPr>
        <w:pStyle w:val="Normal"/>
        <w:ind w:firstLine="709"/>
        <w:jc w:val="both"/>
        <w:rPr/>
      </w:pPr>
      <w:r>
        <w:rPr/>
        <w:t xml:space="preserve">Творец, судя по всему, используя программу </w:t>
      </w:r>
      <w:r>
        <w:rPr>
          <w:i/>
        </w:rPr>
        <w:t>устойчивого развития</w:t>
      </w:r>
      <w:r>
        <w:rPr/>
        <w:t xml:space="preserve"> </w:t>
      </w:r>
      <w:r>
        <w:rPr>
          <w:i/>
        </w:rPr>
        <w:t>жизни</w:t>
      </w:r>
      <w:r>
        <w:rPr/>
        <w:t xml:space="preserve"> в космосе, указал главную функцию двум </w:t>
      </w:r>
      <w:r>
        <w:rPr>
          <w:i/>
        </w:rPr>
        <w:t>исполнителям исходной идеи</w:t>
      </w:r>
      <w:r>
        <w:rPr/>
        <w:t xml:space="preserve"> - </w:t>
      </w:r>
      <w:r>
        <w:rPr>
          <w:b/>
        </w:rPr>
        <w:t>переменным во времени</w:t>
      </w:r>
      <w:r>
        <w:rPr/>
        <w:t xml:space="preserve"> Творящим Началам – Женскому (магнитному) и Мужскому (электрическому). А затем сам просто наблюдает и размышляет, как информационное содержание Генетического Центра, будучи мысленной программой развития жизни, её эволюции в виде волн – СВЕТОМБРОВ, свето-магнитобиологических ритмов, автоматически под руководством Духовных Учителей,  рисует величественные картины великого разнообразия взаимозависимых материальных форм и их систем.  </w:t>
      </w:r>
    </w:p>
    <w:p>
      <w:pPr>
        <w:pStyle w:val="Normal"/>
        <w:ind w:firstLine="709"/>
        <w:jc w:val="both"/>
        <w:rPr/>
      </w:pPr>
      <w:r>
        <w:rPr/>
        <w:t xml:space="preserve">Эволюционируя, Женское Начало (она же генетическая память) существует вечно, поскольку является генетической памятью, а без памяти нельзя мыслить, и потому ничего нельзя сделать.  Мужское Начало (будучи чувствительной системой) порождается на определённое время активного </w:t>
      </w:r>
      <w:r>
        <w:rPr>
          <w:i/>
        </w:rPr>
        <w:t>первого полупериода конкретной волны эволюции</w:t>
      </w:r>
      <w:r>
        <w:rPr/>
        <w:t xml:space="preserve">. Каждый новый период начинается с заблаговременного порождения чувствительной системы (мужского Начала, или на уровне частиц – с порождения водорода), память о которой сохраняется в течение второй половины периода. </w:t>
      </w:r>
    </w:p>
    <w:p>
      <w:pPr>
        <w:pStyle w:val="Normal"/>
        <w:ind w:firstLine="709"/>
        <w:jc w:val="both"/>
        <w:rPr/>
      </w:pPr>
      <w:r>
        <w:rPr/>
        <w:t xml:space="preserve">Творит Мужское Начало, настроенное на одну четверть волны мысленной информации,  а интегральную историю творения (память) сохраняет  в неизменности Женское Начало. Творец, используя генетическую программу развития живого процесса в космосе, указал двум </w:t>
      </w:r>
      <w:r>
        <w:rPr>
          <w:i/>
        </w:rPr>
        <w:t>исполнительным Началам</w:t>
      </w:r>
      <w:r>
        <w:rPr/>
        <w:t xml:space="preserve"> главную цель развития – воспроизвести точную копию генетического Центра Вселенной,  то есть воспроизвести знания, память, способную мыслить,  исходное Женское Начало Вселенной, Матерь Мира  в абсолютной точности.</w:t>
      </w:r>
    </w:p>
    <w:p>
      <w:pPr>
        <w:pStyle w:val="Normal"/>
        <w:ind w:firstLine="709"/>
        <w:jc w:val="both"/>
        <w:rPr/>
      </w:pPr>
      <w:r>
        <w:rPr/>
        <w:t xml:space="preserve">Структура периодических свойств химических элементов  подтверждает закон жизни согласно </w:t>
      </w:r>
      <w:r>
        <w:rPr>
          <w:b/>
        </w:rPr>
        <w:t>цветовому порядку спектра света</w:t>
      </w:r>
      <w:r>
        <w:rPr/>
        <w:t xml:space="preserve">. Кстати, на монохроматической волне не возможно записать информацию, нужен пакет волн. Нарастание количества электронов от одного до семи – это цветовые функции атомов, один электрон – один цвет рабочей волны.  Наружный слой из восьми электронов атома говорит о том, что атом освоил все 7 цветов спектра и сможет работать с белым светом, он стал совершенным (пример инертных газов). Большие периоды калия, рубидия и цезия состоят из 18 элементов, столько же по количеству и водородных форм. Поскольку все формы материи состоят из атомов, то генетическая памяти Центра Вселенной распределена и находится в каждой форме материи, обеспечивая генетическое единство мира и основу слабого </w:t>
      </w:r>
      <w:r>
        <w:rPr>
          <w:i/>
        </w:rPr>
        <w:t>мысленного взаимодействия</w:t>
      </w:r>
      <w:r>
        <w:rPr/>
        <w:t xml:space="preserve"> – магнитный резонанс структур памяти, переходящий в квадрупольный электрический резонанс чувствительных систем, они же источники энергетического питания элементов генетической памяти (генов). </w:t>
      </w:r>
    </w:p>
    <w:p>
      <w:pPr>
        <w:pStyle w:val="Normal"/>
        <w:ind w:firstLine="709"/>
        <w:jc w:val="both"/>
        <w:rPr/>
      </w:pPr>
      <w:r>
        <w:rPr/>
        <w:t>Будучи главным восстановителем в химических реакциях, водород  служит корректором в нормализации жизни. Семь цветов спектра света, семь нот, семь гласных звуков, семь дней недели, семь атомов в одном полупериоде  развития.  В таблице химических элементов существует шесть пустых клеток от водорода до гелия, их следует заполнить «</w:t>
      </w:r>
      <w:r>
        <w:rPr>
          <w:i/>
        </w:rPr>
        <w:t>цветными</w:t>
      </w:r>
      <w:r>
        <w:rPr/>
        <w:t xml:space="preserve">» водородными атомами, тогда появится смысл семеричного закона периодических свойств атомов.  Все встречающиеся кристаллы классифицируются по семи группам, по семи кристаллографическим системам или сингониям, отличаясь друг от друга только симметрией.  Дейтерий и тритий дополняют изотопный ряд семеричного семейства водорода, что служит основой формирования девяти типов однородных элементов в каждой иерархии структурных форм,  включая и 9 типовых форм человека среди всех людей,  как одного вида живых существ.  Девять  типов ядерных РНК  в биологической клетке готовят матричную РНК для синтеза белковой молекулы на рибосоме. Девятый вал обладает наибольшей амплитудой. Всё это не может быть случайностью, скорее является закономерностью программного развития, или развития, согласно главной Идее.   </w:t>
      </w:r>
    </w:p>
    <w:p>
      <w:pPr>
        <w:pStyle w:val="Normal"/>
        <w:ind w:firstLine="709"/>
        <w:jc w:val="both"/>
        <w:rPr/>
      </w:pPr>
      <w:r>
        <w:rPr/>
        <w:t xml:space="preserve">Поскольку существуют левый и правый водородный атом, то существуют 14 типов атомов водорода (семь левых, семь правых). Биологи полагают, что существуют 14 вариантов каждого гена. При учёте общего их числа (35 тысяч генов), число разных генетических вариантов достигает 400-500 тысяч. Такое разнообразие вариантов программных модулей получается за счёт цвета атомов водорода.  С учётом изотопа дейтерия и трития существует (14+2=16) типов атомов водорода.  С учётом существования  левых и правых форм  дейтерия и трития существуют 18 типов (9+9) атомов водородного семейства.  Так в начале эволюции Вселенной были сформированы исходные программные модули всех будущих живых систем.  Это подтверждается структурой периодической системы химических элементов. Так калиевый, рубидиевый и цезиевый  периоды состоят  из 18 элементов, что косвенно подтверждает водородную основу эволюции жизни атомов. </w:t>
      </w:r>
    </w:p>
    <w:p>
      <w:pPr>
        <w:pStyle w:val="Normal"/>
        <w:ind w:firstLine="709"/>
        <w:jc w:val="both"/>
        <w:rPr/>
      </w:pPr>
      <w:r>
        <w:rPr/>
        <w:t xml:space="preserve">Поскольку все атомы химических элементов происходят от семейства водорода, наследуя их опыт, и все они входят в состав всех материальных форм, то генетическая память Центра Вселенной присутствует в каждом атоме, в каждой молекуле, биологической клетке, и в человеке. Наиболее распространёнными в природе Земли являются входящие в состав белковых молекул α-аминокислоты -  18 α-аминокислот (из 20 аминокислот организма).  В этом главная суть </w:t>
      </w:r>
      <w:r>
        <w:rPr>
          <w:i/>
        </w:rPr>
        <w:t>генетического единства мира</w:t>
      </w:r>
      <w:r>
        <w:rPr/>
        <w:t xml:space="preserve"> Вселенной и голографического её строения. Если элементы генома воспроизводятся строго одного и того же содержания, структуры и формы, то материальные формы, будучи структурами  энергетического питания генома, творятся разной формы,  для каждого периода эволюции свои формы, для каждого гена свой белок, для каждого комплекса белок плюс ген, своя мелодия, своя мысль, своя волна звука. </w:t>
      </w:r>
    </w:p>
    <w:p>
      <w:pPr>
        <w:pStyle w:val="Normal"/>
        <w:ind w:firstLine="709"/>
        <w:jc w:val="both"/>
        <w:rPr/>
      </w:pPr>
      <w:r>
        <w:rPr/>
        <w:t xml:space="preserve">За годы своего развития Земля последовательно обновляет свою биосферу, и сменила уже много разных по структуре, но с одинаковой функцией восстановления   </w:t>
      </w:r>
      <w:r>
        <w:rPr>
          <w:i/>
        </w:rPr>
        <w:t>углеводородных биосфер</w:t>
      </w:r>
      <w:r>
        <w:rPr/>
        <w:t xml:space="preserve">. </w:t>
      </w:r>
    </w:p>
    <w:p>
      <w:pPr>
        <w:pStyle w:val="Normal"/>
        <w:ind w:firstLine="709"/>
        <w:jc w:val="both"/>
        <w:rPr>
          <w:b/>
          <w:b/>
        </w:rPr>
      </w:pPr>
      <w:r>
        <w:rPr>
          <w:b/>
        </w:rPr>
      </w:r>
    </w:p>
    <w:p>
      <w:pPr>
        <w:pStyle w:val="Normal"/>
        <w:ind w:firstLine="709"/>
        <w:jc w:val="both"/>
        <w:rPr>
          <w:b/>
          <w:b/>
        </w:rPr>
      </w:pPr>
      <w:r>
        <w:rPr>
          <w:b/>
        </w:rPr>
        <w:t>Происхождение и назначение жизни.</w:t>
      </w:r>
    </w:p>
    <w:p>
      <w:pPr>
        <w:pStyle w:val="Normal"/>
        <w:ind w:firstLine="709"/>
        <w:jc w:val="both"/>
        <w:rPr/>
      </w:pPr>
      <w:r>
        <w:rPr/>
        <w:t xml:space="preserve"> </w:t>
      </w:r>
      <w:r>
        <w:rPr>
          <w:b/>
        </w:rPr>
        <w:t>Жизнь</w:t>
      </w:r>
      <w:r>
        <w:rPr/>
        <w:t xml:space="preserve"> – это самый устойчивый колебательный процесс,  управляемый, хорошо сбалансированный и </w:t>
      </w:r>
      <w:r>
        <w:rPr>
          <w:i/>
        </w:rPr>
        <w:t>высоко рискованный   огненный процесс</w:t>
      </w:r>
      <w:r>
        <w:rPr/>
        <w:t xml:space="preserve"> совместной работы окислителя и восстановителя, требующий наличия и развития разума. Живой процесс – это термодинамический процесс, он происходит в условиях поддержания постоянной температуры в данном объекте. Способность управлять постоянством температуры вырабатывается через процесс обучения, постижения знаний законов внешней среды. Назначением постоянного внутреннего подогрева в каждой живой сущности космоса является необходимость повысить чувствительность данной формы жизни к слабым электромагнитным полям внешней среды.</w:t>
      </w:r>
    </w:p>
    <w:p>
      <w:pPr>
        <w:pStyle w:val="Normal"/>
        <w:ind w:firstLine="709"/>
        <w:jc w:val="both"/>
        <w:rPr/>
      </w:pPr>
      <w:r>
        <w:rPr>
          <w:b/>
          <w:i/>
        </w:rPr>
        <w:t>Назначение жизни</w:t>
      </w:r>
      <w:r>
        <w:rPr/>
        <w:t xml:space="preserve"> состоит в том, чтобы последовательным путём развития разума </w:t>
      </w:r>
      <w:r>
        <w:rPr>
          <w:i/>
        </w:rPr>
        <w:t>предотвратить большой взрыв</w:t>
      </w:r>
      <w:r>
        <w:rPr/>
        <w:t xml:space="preserve">, неуправляемый радиоактивный или ядерный взрыв в пространстве жизни Вселенной. Поэтому живой процесс – это огненный процесс мира звёзд и звёздных систем, и этот процесс требует развития разума и творческого мышления, обеспечивающего  разумное поведение, реализуемого через смену поколений и способность всех новорожденных к обучению, запоминанию и мышлению,  посредством Учителей всех рангов. </w:t>
      </w:r>
    </w:p>
    <w:p>
      <w:pPr>
        <w:pStyle w:val="Normal"/>
        <w:ind w:firstLine="709"/>
        <w:jc w:val="both"/>
        <w:rPr/>
      </w:pPr>
      <w:r>
        <w:rPr/>
        <w:t>Одно из наиболее общих понятий морального сознания и одна из важнейших категорий этики – добро и его противоположность – зло,  легко понимаются, исходя из единства генетического мира Вселенной. Как хорошо известно, любая технология (</w:t>
      </w:r>
      <w:r>
        <w:rPr>
          <w:i/>
        </w:rPr>
        <w:t>программа действий</w:t>
      </w:r>
      <w:r>
        <w:rPr/>
        <w:t xml:space="preserve">) на изготовление того или иного продукта (изделия) содержит только положительные операции производства, то есть, добро, что и определяет добротность творения. Значит, всё, что связано с воспроизводством генома по его технологии живого процесса, с воспроизводством волновой (духовной) его сущности – это добро. Всё, что мешает духовному совершенству – это зло. Поэтому и существует выражение, что «невежество – это то, что злом называют». </w:t>
      </w:r>
    </w:p>
    <w:p>
      <w:pPr>
        <w:pStyle w:val="Normal"/>
        <w:ind w:firstLine="709"/>
        <w:jc w:val="both"/>
        <w:rPr/>
      </w:pPr>
      <w:r>
        <w:rPr/>
        <w:t xml:space="preserve">Добро связано с процессом обучения, и потому все новорожденные – это чистый лист, на котором можно писать информацию жизни. В этом основная причина размножения, причина множества поколений в волне развития цивилизации людей, или популяции животных, или молекул воды в гидратных оболочках. Эволюция жизни связана с процессом размножения, как основы познания законов природы, ритмично устанавливаемых геномом. И потому в составе генома всегда присутствует только добро, зло не пропускается в геном.  Долгожителем является генетическая память, а все формы материи, участвующие в её воспроизводстве, распадаются в конце периода репликации. Так ДОБРО является долгожителем, а зло смертно, из фотонной среды вышло, туда же при разложении и уходит  в конце периода. </w:t>
      </w:r>
    </w:p>
    <w:p>
      <w:pPr>
        <w:pStyle w:val="Normal"/>
        <w:ind w:firstLine="567"/>
        <w:jc w:val="both"/>
        <w:rPr/>
      </w:pPr>
      <w:r>
        <w:rPr/>
        <w:t xml:space="preserve">Универсальный принцип сохранения Вселенской жизни через воспроизводство (размножение) и  развитие до совершенства, соответствия  информационному воздействию электромагнитных излучений  лежит в основе всех волн эволюции вещества. Достигается соответствие внутреннего мышления информационному содержанию Света (ЭМИ), этот момент и есть совершенство или гармоничное существование. Отсюда вывод: </w:t>
      </w:r>
      <w:r>
        <w:rPr>
          <w:i/>
        </w:rPr>
        <w:t>гармония с миром природы достигается через правильное мышление, соответствующее естественному закону жизни, согласно нормам морали и нравственности</w:t>
      </w:r>
      <w:r>
        <w:rPr/>
        <w:t xml:space="preserve">.  </w:t>
      </w:r>
    </w:p>
    <w:p>
      <w:pPr>
        <w:pStyle w:val="Normal"/>
        <w:ind w:firstLine="709"/>
        <w:jc w:val="both"/>
        <w:rPr/>
      </w:pPr>
      <w:r>
        <w:rPr/>
        <w:t>Спираль развития жизни обусловлена наличием двух Начал.  Таким образом, разделение по половому признаку обеспечивает не только размножение, но и даёт возможность совершенствовать форму существования, что в конечном итоге совершенствует структуру памяти, растёт разум, устремлённый к совершенству. Так форма материи становится МЕРОЙ информации волновых полей.</w:t>
      </w:r>
    </w:p>
    <w:p>
      <w:pPr>
        <w:pStyle w:val="Normal"/>
        <w:ind w:firstLine="709"/>
        <w:jc w:val="both"/>
        <w:rPr/>
      </w:pPr>
      <w:r>
        <w:rPr/>
        <w:t>Вселенная имеет центр генетической памяти, который периодически воспроизводит самого себя в точной копии с заменой состарившихся источников энергии. Всё это и составляет такое явление, как живой процесс космоса. Чтобы сохранить информацию о живом процессе, требуется универсальный способ воспроизводства, на котором держится вся биология. «Что внизу, то и наверху» - основной метод аналогии биологических и космических процессов.</w:t>
      </w:r>
    </w:p>
    <w:p>
      <w:pPr>
        <w:pStyle w:val="Normal"/>
        <w:ind w:firstLine="709"/>
        <w:jc w:val="both"/>
        <w:rPr>
          <w:i/>
          <w:i/>
        </w:rPr>
      </w:pPr>
      <w:r>
        <w:rPr>
          <w:i/>
        </w:rPr>
      </w:r>
    </w:p>
    <w:p>
      <w:pPr>
        <w:pStyle w:val="Normal"/>
        <w:ind w:firstLine="709"/>
        <w:jc w:val="both"/>
        <w:rPr/>
      </w:pPr>
      <w:r>
        <w:rPr>
          <w:b/>
          <w:i/>
        </w:rPr>
        <w:t>Происхождение жизни</w:t>
      </w:r>
      <w:r>
        <w:rPr/>
        <w:t xml:space="preserve"> вызвано кризисным радиационным явлением в ядре генома, требующим    воспроизвести точную копию, </w:t>
      </w:r>
      <w:r>
        <w:rPr>
          <w:i/>
        </w:rPr>
        <w:t>точно по образу</w:t>
      </w:r>
      <w:r>
        <w:rPr/>
        <w:t xml:space="preserve"> генетической памяти на принципе кристаллизации, самовоспроизводства. Без памяти прошлого опыта  живой процесс невозможен, будет большой ядерный взрыв. Устойчивость живого колебательного процесса обеспечена памятью прошлых жизней, на основе которой нарабатывается новый опыт, чтобы не допустить большого взрыва. </w:t>
      </w:r>
    </w:p>
    <w:p>
      <w:pPr>
        <w:pStyle w:val="Normal"/>
        <w:ind w:firstLine="709"/>
        <w:jc w:val="both"/>
        <w:rPr/>
      </w:pPr>
      <w:r>
        <w:rPr>
          <w:i/>
        </w:rPr>
        <w:t>Развитие процесса жизни</w:t>
      </w:r>
      <w:r>
        <w:rPr/>
        <w:t xml:space="preserve">  </w:t>
      </w:r>
      <w:r>
        <w:rPr>
          <w:b/>
        </w:rPr>
        <w:t>в пространстве космоса</w:t>
      </w:r>
      <w:r>
        <w:rPr/>
        <w:t xml:space="preserve"> вызвано необходимостью сформировать новый синхронный источник энергетического питания, способного преобразовывать электромагнитные излучения в электрическую энергию той же частоты для нужд новой генетической памяти. Зарождение и развитие разных форм энергетических источников происходит согласно изначальной водородной информационной матрице, выделяемой генетическим центром, который в данный момент воспроизводит свою копию. Жизнь вне ядра, в космосе развивается  согласно информационной матрице по образу и подобию, а не точно по образу, как копируется память в ядре. </w:t>
      </w:r>
    </w:p>
    <w:p>
      <w:pPr>
        <w:pStyle w:val="Normal"/>
        <w:ind w:firstLine="709"/>
        <w:jc w:val="both"/>
        <w:rPr/>
      </w:pPr>
      <w:r>
        <w:rPr/>
        <w:t xml:space="preserve">Поэтому лозунг «учиться» - является наиважнейшим для жизни, поскольку надо уметь воспринимать волны космической среды и управлять радиацией, чтобы получить энергию,  сохранить память и внутреннее тепло. Знания  – это не только сила, и не только для человека, но и   судьба человека и всего мира. </w:t>
      </w:r>
    </w:p>
    <w:p>
      <w:pPr>
        <w:pStyle w:val="Normal"/>
        <w:ind w:firstLine="709"/>
        <w:jc w:val="both"/>
        <w:rPr/>
      </w:pPr>
      <w:r>
        <w:rPr/>
        <w:t xml:space="preserve"> </w:t>
      </w:r>
      <w:r>
        <w:rPr>
          <w:i/>
        </w:rPr>
        <w:t xml:space="preserve">Слабые и сверхслабые взаимодействия  </w:t>
      </w:r>
      <w:r>
        <w:rPr/>
        <w:t xml:space="preserve">лежат в основе генетического единства мира огненных процессов. Живой процесс с радиации начинается и радиацией заканчивается, чтобы начать новый бесконечный ритм  целенаправленных и осмысленных живых процессов. Магнитный резонанс родственных структур памяти и их энергетических источников вызывает квадрупольный электрический резонанс в этих источниках в виде чувствительных систем, вызывая потребление поляризованных электрических полей электромагнитных волн.  Чувствительные системы формируются в виде последовательного колебательного контура из двух Начал. Этот колебательный контур работает в режиме резонанса напряжения, что позволяет усиливать в сотни тысяч раз слабые электромагнитные напряжения внешних полей. Усиленное напряжение передаётся во вторую половину живой системы – параллельный колебательный контур, работающий в режиме резонанса токов. Тем самым создаются условия формировать замкнутую структуру памяти, сохраняя в ней в форме колебаний токов информационное воздействие электромагнитных напряжений внешней среды. </w:t>
      </w:r>
    </w:p>
    <w:p>
      <w:pPr>
        <w:pStyle w:val="Normal"/>
        <w:ind w:firstLine="709"/>
        <w:jc w:val="both"/>
        <w:rPr/>
      </w:pPr>
      <w:r>
        <w:rPr>
          <w:i/>
        </w:rPr>
        <w:t>Энергоинформационное (электромагнитное) взаимодействие</w:t>
      </w:r>
      <w:r>
        <w:rPr/>
        <w:t xml:space="preserve"> лежит в основе  происхождения, развития, назначения жизни, слабых и сверхслабых взаимодействий. С радиации всё начинается и радиацией заканчивается. Из материи фотонной  вышли, в фотонную среду всё и уходит, но в геноме остаётся постоянно возобновляемая память и обновлённые источники энергии питания генома. Память - Дух святой, волновой геном о том, как быть должно в следующем периоде жизни.  Жизнью охвачен весь космос. Бессмертие информации о живом процессе является залогом жизни, которая происходит одновременно в двух областях: в обособленной зоне с магнитными свойствами ядра генома и в электрическом фотонном пространстве космоса, организованного магнитным полем генома.</w:t>
      </w:r>
    </w:p>
    <w:p>
      <w:pPr>
        <w:pStyle w:val="Normal"/>
        <w:ind w:firstLine="567"/>
        <w:jc w:val="both"/>
        <w:rPr/>
      </w:pPr>
      <w:r>
        <w:rPr/>
        <w:t>Перефразируя слова Маяковского: «Эти  слова приводят в движение тысячи лет миллионов сердца»,  можно сказать, что водород – это камертон живого процесса, по которому настраиваются все формы жизни, чтобы жить в гармонии с природой. Миллионы и миллионы живых сердец запускаются в просторах космоса вибрациями 14  типов  информационных матриц водорода, согласно семи цветам спектра Света и двух направлений вращения атомов водорода (орто- и параводород). .</w:t>
      </w:r>
    </w:p>
    <w:p>
      <w:pPr>
        <w:pStyle w:val="Normal"/>
        <w:ind w:firstLine="709"/>
        <w:jc w:val="both"/>
        <w:rPr>
          <w:b/>
          <w:b/>
        </w:rPr>
      </w:pPr>
      <w:r>
        <w:rPr>
          <w:b/>
        </w:rPr>
        <w:t>Вывод</w:t>
      </w:r>
    </w:p>
    <w:p>
      <w:pPr>
        <w:pStyle w:val="Normal"/>
        <w:ind w:firstLine="709"/>
        <w:jc w:val="both"/>
        <w:rPr/>
      </w:pPr>
      <w:r>
        <w:rPr/>
        <w:t xml:space="preserve">Закон сохранения и развития жизни является универсальным законом космоса, это закон сохранения энергии и информации о технологии живого процесса. И потому ЖИЗНЬ – это вечный движитель Вселенной. Чтобы строить государственную систему, современным лидерам необходимо знать основы электромагнитного взаимодействия в космосе. Время опоры  на гравитацию, большой взрыв и случайность возникновения жизни закончилось. Впереди осмысление людьми космического закона сохранения  и развития жизни, что позволит избежать экологической катастрофы и жить нормальной жизнью без ядерных войн. И данная статья должна оказать существенную поддержку тем, кто начнёт осуществлять строительство России по социальному пути космоса. Идея жизни должна стать национальной идеей России. </w:t>
      </w:r>
    </w:p>
    <w:p>
      <w:pPr>
        <w:pStyle w:val="Normal"/>
        <w:ind w:firstLine="709"/>
        <w:jc w:val="both"/>
        <w:rPr/>
      </w:pPr>
      <w:r>
        <w:rPr/>
      </w:r>
    </w:p>
    <w:p>
      <w:pPr>
        <w:pStyle w:val="Normal"/>
        <w:ind w:firstLine="709"/>
        <w:jc w:val="both"/>
        <w:rPr/>
      </w:pPr>
      <w:r>
        <w:rPr/>
      </w:r>
    </w:p>
    <w:p>
      <w:pPr>
        <w:pStyle w:val="Normal"/>
        <w:jc w:val="center"/>
        <w:rPr/>
      </w:pPr>
      <w:r>
        <w:rPr/>
        <w:t>Литература</w:t>
      </w:r>
    </w:p>
    <w:p>
      <w:pPr>
        <w:pStyle w:val="Normal"/>
        <w:numPr>
          <w:ilvl w:val="0"/>
          <w:numId w:val="1"/>
        </w:numPr>
        <w:jc w:val="both"/>
        <w:rPr>
          <w:i/>
          <w:i/>
        </w:rPr>
      </w:pPr>
      <w:r>
        <w:rPr>
          <w:i/>
        </w:rPr>
        <w:t xml:space="preserve">Тарантул В.В. </w:t>
      </w:r>
      <w:r>
        <w:rPr/>
        <w:t>Геном человека. М.:  изд. «Языки славянской культуры». 2003.</w:t>
      </w:r>
    </w:p>
    <w:p>
      <w:pPr>
        <w:pStyle w:val="Normal"/>
        <w:numPr>
          <w:ilvl w:val="0"/>
          <w:numId w:val="1"/>
        </w:numPr>
        <w:jc w:val="both"/>
        <w:rPr>
          <w:lang w:val="en-US"/>
        </w:rPr>
      </w:pPr>
      <w:r>
        <w:rPr/>
        <w:t xml:space="preserve">А.И.Гончаренко. </w:t>
      </w:r>
      <w:r>
        <w:rPr>
          <w:i/>
        </w:rPr>
        <w:t>Сопряжённые связи сердца</w:t>
      </w:r>
      <w:r>
        <w:rPr/>
        <w:t xml:space="preserve">. //Дельфис.. №3. 2003. –с.112-116. </w:t>
      </w:r>
    </w:p>
    <w:p>
      <w:pPr>
        <w:pStyle w:val="Normal"/>
        <w:numPr>
          <w:ilvl w:val="0"/>
          <w:numId w:val="1"/>
        </w:numPr>
        <w:jc w:val="both"/>
        <w:rPr>
          <w:i/>
          <w:i/>
        </w:rPr>
      </w:pPr>
      <w:r>
        <w:rPr/>
        <w:t xml:space="preserve">Петров Н.В. Витакосмология: основа для понимания реального знания. СПб.: Изд. Береста. 2013. 380с. </w:t>
      </w:r>
    </w:p>
    <w:p>
      <w:pPr>
        <w:pStyle w:val="Normal"/>
        <w:numPr>
          <w:ilvl w:val="0"/>
          <w:numId w:val="1"/>
        </w:numPr>
        <w:jc w:val="both"/>
        <w:rPr>
          <w:i/>
          <w:i/>
        </w:rPr>
      </w:pPr>
      <w:r>
        <w:rPr/>
        <w:t xml:space="preserve">Петров Н.В. Волновая энтропия: физический смысл с позиции закона сохранения жизни. </w:t>
      </w:r>
      <w:r>
        <w:rPr>
          <w:color w:val="000000"/>
          <w:shd w:fill="FFFFFF" w:val="clear"/>
        </w:rPr>
        <w:t>// Ноосфера. Общество. Человек. – 2016. – № 2;</w:t>
      </w:r>
      <w:r>
        <w:rPr>
          <w:color w:val="000000"/>
        </w:rPr>
        <w:br/>
      </w:r>
      <w:r>
        <w:rPr>
          <w:color w:val="000000"/>
          <w:shd w:fill="FFFFFF" w:val="clear"/>
        </w:rPr>
        <w:t xml:space="preserve">URL: </w:t>
      </w:r>
      <w:hyperlink r:id="rId4" w:tgtFrame="_blank">
        <w:r>
          <w:rPr>
            <w:rStyle w:val="InternetLink"/>
            <w:color w:val="660099"/>
            <w:shd w:fill="FFFFFF" w:val="clear"/>
          </w:rPr>
          <w:t>http://noocivil.esrae.ru/244-1502</w:t>
        </w:r>
      </w:hyperlink>
      <w:r>
        <w:rPr>
          <w:color w:val="000000"/>
          <w:shd w:fill="FFFFFF" w:val="clear"/>
        </w:rPr>
        <w:t xml:space="preserve"> (дата обращения: 08.03.2016).</w:t>
      </w:r>
    </w:p>
    <w:p>
      <w:pPr>
        <w:pStyle w:val="Normal"/>
        <w:numPr>
          <w:ilvl w:val="0"/>
          <w:numId w:val="1"/>
        </w:numPr>
        <w:jc w:val="both"/>
        <w:rPr>
          <w:i/>
          <w:i/>
        </w:rPr>
      </w:pPr>
      <w:r>
        <w:rPr>
          <w:color w:val="000000"/>
          <w:shd w:fill="FFFFFF" w:val="clear"/>
        </w:rPr>
        <w:t>Платон. Государство. Перевод А.Н. Егунова. Собр. Соч. в трёх томах.  М.: Изд. «Мысль». 1994. Т.3. -С. 343.</w:t>
      </w:r>
    </w:p>
    <w:p>
      <w:pPr>
        <w:pStyle w:val="Normal"/>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al-nik1985@yandex.ru" TargetMode="External"/><Relationship Id="rId3" Type="http://schemas.openxmlformats.org/officeDocument/2006/relationships/hyperlink" Target="mailto:Al-gal-nik1985@yandex.ru" TargetMode="External"/><Relationship Id="rId4" Type="http://schemas.openxmlformats.org/officeDocument/2006/relationships/hyperlink" Target="http://noocivil.esrae.ru/244-150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2:35:00Z</dcterms:created>
  <dc:creator>Петров Н.В.</dc:creator>
  <dc:description/>
  <cp:keywords/>
  <dc:language>en-US</dc:language>
  <cp:lastModifiedBy>рмпрп</cp:lastModifiedBy>
  <dcterms:modified xsi:type="dcterms:W3CDTF">2016-05-21T09:20:00Z</dcterms:modified>
  <cp:revision>462</cp:revision>
  <dc:subject/>
  <dc:title>Жизнь - вечный движитель эв. Вселенной.</dc:title>
</cp:coreProperties>
</file>