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«Хромая утка» президент США Барак Обама решил громко хлопнуть дверью перед уходом. В рамках программы по созданию человека средней национальности, среднего пола и средней религии, в пятницу офис по управлению и бюджету Белого дома опубликовал документ , в котором предлагается ввести новую расовую категорию людей – MENA. </w:t>
      </w:r>
      <w:hyperlink r:id="rId2">
        <w:r>
          <w:rPr>
            <w:rStyle w:val="InternetLink"/>
            <w:rFonts w:eastAsia="Times New Roman" w:cs="Georgia" w:ascii="Georgia" w:hAnsi="Georgia"/>
            <w:color w:val="6288A5"/>
            <w:sz w:val="24"/>
            <w:szCs w:val="24"/>
            <w:lang w:eastAsia="ru-RU"/>
          </w:rPr>
          <w:t>http://www.regulations.gov/doc...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В новую расовую категорию предполагается включить население Ближнего Востока и Северной Африки вне зависимости от их вероисповедания, что и отразилось в аббревиатуре новой расы (MENA - Middle East North Africa).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новую расовую категорию будут входить все люди, выходцы из региона мира, простирающегося от Марокко до Ирана, и в том числе сирийские и коптские христиане, а также евреи Израиля и другие религиозные меньшинства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б этом с восторгом и многочисленными положительными комментариями сообщает рупор демократов первая общенациональная газета USA Today</w:t>
      </w:r>
      <w:hyperlink r:id="rId3">
        <w:r>
          <w:rPr>
            <w:rStyle w:val="InternetLink"/>
            <w:rFonts w:eastAsia="Times New Roman" w:cs="Georgia" w:ascii="Georgia" w:hAnsi="Georgia"/>
            <w:color w:val="6288A5"/>
            <w:sz w:val="24"/>
            <w:szCs w:val="24"/>
            <w:lang w:eastAsia="ru-RU"/>
          </w:rPr>
          <w:t>http://www.usatoday.com/story/...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. Создание новой расовой группы оправдывается трудностями с идентификацией граждан США, выходцев с этого региона. В статье перечисляются многочисленные преимущества, которую дает новая расовая категория для арабов, евреев, ближневосточных христиан и других выходцев с Ближнего Востока и Северной Африки.</w:t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hyperlink r:id="rId4" w:tgtFrame="_blank">
        <w:r>
          <w:rPr>
            <w:rFonts w:eastAsia="Times New Roman" w:cs="Verdana" w:ascii="Verdana" w:hAnsi="Verdana"/>
            <w:color w:val="333333"/>
            <w:sz w:val="2"/>
            <w:szCs w:val="2"/>
            <w:lang w:eastAsia="ru-RU"/>
          </w:rPr>
        </w:r>
      </w:hyperlink>
    </w:p>
    <w:p>
      <w:pPr>
        <w:pStyle w:val="Normal"/>
        <w:shd w:fill="FFFFFF" w:val="clear"/>
        <w:spacing w:lineRule="atLeast" w:line="330" w:before="0" w:after="0"/>
        <w:textAlignment w:val="top"/>
        <w:rPr/>
      </w:pPr>
      <w:hyperlink r:id="rId5" w:tgtFrame="_blank">
        <w:r>
          <w:rPr/>
        </w:r>
      </w:hyperlink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Соответственно, в дальнейшем предполагается исчезновение государств, национальностей и религий на территории, включающей в себя Северную Африку и Ближний Восток, включающие в себя такие государства, как Алжир, Египет, Израиль, Сирию, Ирак, Турцию и страны Персидского залива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 xml:space="preserve">Для Европы это решение, в случае его осуществления, несет полное поглощение европейцев новой расовой категорией, что соответствует планам отцов-основателей Евросоюза в </w:t>
      </w:r>
      <w:r>
        <w:rPr>
          <w:rFonts w:eastAsia="Times New Roman" w:cs="Georgia" w:ascii="Georgia" w:hAnsi="Georgia"/>
          <w:color w:val="FF0000"/>
          <w:sz w:val="24"/>
          <w:szCs w:val="24"/>
          <w:lang w:eastAsia="ru-RU"/>
        </w:rPr>
        <w:t>создании новой европейской расы древнеегипетского типа.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асколько это решение устроит мусульманские арабские страны, Турцию, и особенно Израиль? Представляется, что абсолютно не устроит. Особенно евреев, которые позиционируют себя, как потомки выходцев с Палестины, и крайне отрицательно относящихся к любой ассимиляции, как расовой, так и религиозной.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результате осуществления этого плана планете грозит новая кровопролитная война, так как элиты США не любят отходить от своих стратегических планов, а на осуществление этого MENA–плана будет направлена вся военная, политическая, экономическая и информационная мощь Соединенных Штатов.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Александр Ник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s.gov/document?D=OMB-2016-0002-0001" TargetMode="External"/><Relationship Id="rId3" Type="http://schemas.openxmlformats.org/officeDocument/2006/relationships/hyperlink" Target="http://www.usatoday.com/story/news/politics/2016/09/30/white-house-wants-add-new-racial-category-middle-eastern-people/91322064/" TargetMode="External"/><Relationship Id="rId4" Type="http://schemas.openxmlformats.org/officeDocument/2006/relationships/hyperlink" Target="https://relap.io/r?r=conl_FcBSnRYJ3eDI7Y%3A-K98DQ%3A8mDMDQ%3Aq-DeOg%3A5oevPlXx%3AWA-W6w%3AaHR0cHM6Ly93d3cuY2FycHJpY2UucnUvP3V0bV9zb3VyY2U9dmlkZW9fY29tcGFueSZ1dG1fbWVkaXVtPXN1cmZpbmdiaXJkJnV0bV9jYW1wYWlnbj1zdXJmaW5nYmlyZCZfX2Fkcm9vbV92YXJpYXRpb25faWRfXz0wMzU2NmVlMmE1YTQ2MGVkMDYzYjZmNjA2NWRjNTQwNw%3Abfwa9Q%3AeyJwY3B2IjowLjIyNSwid2lkIjoyNjc3MiwiaW0iOjAsImdzIjoiUk0iLCJnaWQiOjIsImFjIjoyNTkzLCJwb3MiOjEsInJjcHYiOjAuMjc1LCJhbGciOjc0LCJ1ZyI6IlJVOk1PVzpBWE9HX2dDWGVOZyJ9%3AAQUhaA&amp;_s=2GePjg" TargetMode="External"/><Relationship Id="rId5" Type="http://schemas.openxmlformats.org/officeDocument/2006/relationships/hyperlink" Target="https://relap.io/r?r=conl_FcBSnRYJ3eDI7Y%3A-K98DQ%3A8mDMDQ%3Aq-DeOg%3A5oevPlXx%3AWA-W6w%3AaHR0cHM6Ly93d3cuY2FycHJpY2UucnUvP3V0bV9zb3VyY2U9dmlkZW9fY29tcGFueSZ1dG1fbWVkaXVtPXN1cmZpbmdiaXJkJnV0bV9jYW1wYWlnbj1zdXJmaW5nYmlyZCZfX2Fkcm9vbV92YXJpYXRpb25faWRfXz0wMzU2NmVlMmE1YTQ2MGVkMDYzYjZmNjA2NWRjNTQwNw%3Abfwa9Q%3AeyJwY3B2IjowLjIyNSwid2lkIjoyNjc3MiwiaW0iOjAsImdzIjoiUk0iLCJnaWQiOjIsImFjIjoyNTkzLCJwb3MiOjEsInJjcHYiOjAuMjc1LCJhbGciOjc0LCJ1ZyI6IlJVOk1PVzpBWE9HX2dDWGVOZyJ9%3AAQUhaA&amp;_s=2GePj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4:00Z</dcterms:created>
  <dc:creator>ВладимирЪ</dc:creator>
  <dc:description/>
  <dc:language>en-US</dc:language>
  <cp:lastModifiedBy>ВладимирЪ</cp:lastModifiedBy>
  <dcterms:modified xsi:type="dcterms:W3CDTF">2017-02-08T07:56:00Z</dcterms:modified>
  <cp:revision>3</cp:revision>
  <dc:subject/>
  <dc:title/>
</cp:coreProperties>
</file>