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сновные законы Метанауки.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ind w:left="108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</w:rPr>
        <w:t>Овсейцев Анатолий Алексеевич</w:t>
      </w:r>
    </w:p>
    <w:p>
      <w:pPr>
        <w:pStyle w:val="Style18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лся в 1936 году, окончил Радиотехнический факультет Московского Электротехнического Института Связи в 1965. В 1960-1965 гг. работал в отделе естественных и искусственных источников излучения в Московском физико-химическом институте, с 1965 по 1990 гг. — в Научно-Производственном Объединении «Научный Центр» (Зеленоград) в сфере наукоемких технологических процессов интегрального производства микроэлектронной техники. Ведущий инженер по проблемам анализа и обеспечения устойчивого воспроизводства качества технологических процессов и выпускаемой продукции.</w:t>
      </w:r>
    </w:p>
    <w:p>
      <w:pPr>
        <w:pStyle w:val="Style18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993 по настоящее время Вице-Президент, Академик ЗАО «Международной Академии Меганауки» (г. Петрозаводск). Звание академика МАМ присвоено за работу: Целостное восприятие окружающей среды. Структурно-Функциональный Конструкт</w:t>
      </w:r>
    </w:p>
    <w:p>
      <w:pPr>
        <w:pStyle w:val="Style18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985 по 1990 участвовал в неформальном движении «Диалектика» (г.Зеленоград). С 2014 г. — участник НООСФЕРНОГО ДВИЖЕНИЯ (Борок-2014). В настоящее время — Координатор Проекта «СЖК-ХХ1». В 2014 г. активно участвует в деятельности стоиков (членов группы СТОИК).</w:t>
      </w:r>
    </w:p>
    <w:p>
      <w:pPr>
        <w:pStyle w:val="Style18"/>
        <w:shd w:fill="FFFFFF" w:val="clear"/>
        <w:ind w:left="720" w:hanging="0"/>
        <w:rPr>
          <w:color w:val="000000"/>
        </w:rPr>
      </w:pPr>
      <w:r>
        <w:rPr>
          <w:color w:val="000000"/>
        </w:rPr>
        <w:t>Интересы: ноосферное развитие и образование; принцип целостности в воспроизводстве жизнедеятельностных саморазвивающихся био-социальных комплексов; развитие Логики наукоемких социальных технологий на основе СФК-подхода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milogy.net/sozium01.htm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шифровка Крикоровым В.С  Знания   великих  Книг: Книги   Дзиан  (Космогенезис ,  Антропогенезис, Теогенезис),  Книги  Перемен,  Книги   Мёртвых.)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танаука  и  ее   составная  часть –  Метафизика опирается  на   Реальность.  Этой  реальностью  является  Единый   Космос.  Космос  существует   в  Энергии.  Вне Энергии  нет  ни  Времени,  ни  Пространства.  Энергия – это Форма Бытия  Единого Космоса в  Движении.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 Энергия   не  исчезает   и  не  появляется  вновь,  но переходит   из   одной   формы  в   другую. (Закон  сохранения  энергии  М.Ломоносова).  Энергетических   форм  бесконечное  множество .  Изначально  выделяются  две  Формы:  Тонкая   Энергия   и  Энергия   Материи.  Их  отличие  состоит  в том ,  что  скорость   трансформации   различных   энергетических   форм  в   поле   Материи  достигает  максимума  при  скорости  света,  а   в  полях  Тонкой  Энергии  скорость  света   является   минимальной  скоростью   трансформации  энергетических   форм.  В  пределе  скорость   в  полях  Тонкой Энергии  метагалактических  волн  в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 раз  превышают скорость   электромагнитных  волн  света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 В  соответствии   с   законом   сохранения   энергии, энергия  Единого  Космоса  может   быть  принята  за   одну  относительную   Единицу.  В   этом  случае   доля   энергии  Материи   и  Тонкой  Энергии  соответственно   составят   1/3  и 2/3  от   относительной  Единицы   Единого  Космоса.  Это  соотношение   объясняет  многие  фундаментальные   законы, экспериментально   открытые   современной   наукой. Например,  потенциально - кинетическое   соотношение,  равно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:1,  и  закон  Г.  Менделя  о   расширении  генной   наследственности: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ное  в  поле   Материи  соотношение   потенциальной   и  кинетической   энергии,  равное  2:1, имеет своим   «корнем»  обратное   отношение  1:2  энергии Материи и Тонкой Энергии в Едином  Космосе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нная  наследственность   расщепляется   в  поле   Материи   в  отношении  1:3, поскольку  это  потенциал Материи,  а  через  два  поколения -  потому,  что  потенциал  поля   Тонкой  Энергии  вдвое  больше  потенциала   поля  Матери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Тонкая  Энергия  и  Энергия  Материи  взаимно  трансформируются  светом.  Энергия   не   исчезает   и  не   появляется   вновь,  но,  трансформируемая   светом,  переходит  из  одной   формы  в  другую (закон  сохранения   энергии  в  трактовке автора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 бывает   холодным  люминесцентным  (эндотермия)  и  горячим   солнечным  (экзотермия).  Переход  от   эндо-  к  экзотермии   исследовался   С. И. Вавиловым. Он  установил:  в  пределах   насыщения   люминофора   принимают  участие </w:t>
      </w:r>
      <w:r>
        <w:rPr>
          <w:lang w:val="en-US" w:eastAsia="en-US"/>
        </w:rPr>
        <w:drawing>
          <wp:inline distT="0" distB="0" distL="0" distR="0">
            <wp:extent cx="278765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фотонов.  Эти   фотоны  создают   вихри   и  создают  Все  во  Всем.  Так,  например,  экзотермия   Материи характеризуется   сжатием   вихря  фотонов,  где  возникает потенциал </w:t>
      </w:r>
      <w:r>
        <w:rPr>
          <w:lang w:val="en-US" w:eastAsia="en-US"/>
        </w:rPr>
        <w:drawing>
          <wp:inline distT="0" distB="0" distL="0" distR="0">
            <wp:extent cx="983615" cy="221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а  эндотермия  – расширением   и  возникновением потенциала   величиной  в </w:t>
      </w:r>
      <w:r>
        <w:rPr>
          <w:lang w:val="en-US" w:eastAsia="en-US"/>
        </w:rPr>
        <w:drawing>
          <wp:inline distT="0" distB="0" distL="0" distR="0">
            <wp:extent cx="278765" cy="209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отон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е   вихри   фотонов  характеризуются  не  только   концентрацией  фотонов,  но  и  периодичностью  их вращения.  В   Едином  Космосе  вихри   фотонов  имеют   две базовые  периодичности:  лунную  с  потенциалом  28 (число суток  в  лунном  месяце)  и  точечного  участка  волны   света, равную Т0 = 4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уна  влияет   на   все  жидкие  среды   Земли,  создавая  приливы   и  отливы,  формирующие  гравитацию.  Поэтому,  в  сжимающемся  поле   Материи («Сгустки»), вихри   фотонов создают   гравитационный </w:t>
      </w:r>
      <w:r>
        <w:rPr>
          <w:lang w:val="en-US" w:eastAsia="en-US"/>
        </w:rPr>
        <w:drawing>
          <wp:inline distT="0" distB="0" distL="0" distR="0">
            <wp:extent cx="88900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 электрический q = </w:t>
      </w:r>
      <w:r>
        <w:rPr>
          <w:lang w:val="en-US" w:eastAsia="en-US"/>
        </w:rPr>
        <w:drawing>
          <wp:inline distT="0" distB="0" distL="0" distR="0">
            <wp:extent cx="152400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заряд. Элементарный  электрический заряд открыт экспериментально. «Сгустки»  Материи  имеют   Форму (Рупа -   санскрит), и  отличаются   от   Тонкой  Энергии,  не   имеющей  Формы (Арупа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ая  Энергия  не имеет  Формы  потому,  что при  расширении  вихря фотонов возникают   гравитационный  и  электрический импульсы </w:t>
      </w:r>
      <w:r>
        <w:rPr>
          <w:lang w:val="en-US" w:eastAsia="en-US"/>
        </w:rPr>
        <w:drawing>
          <wp:inline distT="0" distB="0" distL="0" distR="0">
            <wp:extent cx="203263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а  это соответственно   </w:t>
      </w:r>
      <w:r>
        <w:rPr>
          <w:rFonts w:cs="Times New Roman" w:ascii="Times New Roman" w:hAnsi="Times New Roman"/>
          <w:b/>
          <w:sz w:val="24"/>
          <w:szCs w:val="24"/>
        </w:rPr>
        <w:t>ментальные  импульсы - Мысли,  Воображения</w:t>
      </w:r>
      <w:r>
        <w:rPr>
          <w:rFonts w:cs="Times New Roman" w:ascii="Times New Roman" w:hAnsi="Times New Roman"/>
          <w:sz w:val="24"/>
          <w:szCs w:val="24"/>
        </w:rPr>
        <w:t xml:space="preserve">,  отношение   которых   равно 7/4  и  равно  отношению  зарядов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 7/4 связывает  ментальное   поле   Тонких Энергий  и  физическое   поле   Материи,  в  частности,  </w:t>
      </w:r>
      <w:r>
        <w:rPr>
          <w:rFonts w:cs="Times New Roman" w:ascii="Times New Roman" w:hAnsi="Times New Roman"/>
          <w:b/>
          <w:sz w:val="24"/>
          <w:szCs w:val="24"/>
        </w:rPr>
        <w:t>нейрон и биоклетку</w:t>
      </w:r>
      <w:r>
        <w:rPr>
          <w:rFonts w:cs="Times New Roman" w:ascii="Times New Roman" w:hAnsi="Times New Roman"/>
          <w:sz w:val="24"/>
          <w:szCs w:val="24"/>
        </w:rPr>
        <w:t>.  Но  самое   поразительное   состоит   в   том,  что Цивилизация  Строителей  Пирамид  взяла   дробь  7/4  за  Единицу   своего  исчисления и  назвала  ее  «пальмой» [7] 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есять   миллионов   лет  назад  была  написана  «Книга Дзиан» [1,2]. Станца  III п.5  в   этой Книге  описывает  динамику  в  Едином  Космосе  так: «Корень (Тонкая  Энергия) остается,  Свет  остается,  Сгустки  (Материя)  остаются, и все же Oeaohoo  Един»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м  на   два  вопроса:  после  чего   остаются,  и  что такое Oeahoo?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а  и  частица  света  совершают   равномерное  движение,  и  в состоянии  равновесия   их  импульсы  равны   друг другу.  Разность  потенциалов  двух   равных  импульсов   будет  равна  нулю.  Отсутствие   разности   потенциалов  приведет  к  хаотическому   броуновскому  движению  фотонов  в  поле  с  ноль - потенциалом  (Хаос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а  и  частица  света «совместились»  и  создали  лазерную  точку (резонанс).  В   этом   поле   отношение   равных моментов  движения  волны   и  частицы   света  будет  формировать   потенциал,  равный  единице .  В   вихре  фотонов  появится  разность   потенциалов.  Их  движение  станет   упорядоченным.  Хаос  трансформируется   в   Гармонию.  В  окружающей  среде </w:t>
      </w:r>
      <w:r>
        <w:rPr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озникнут  разности   потенциалов:  от  Хаоса  к  Гармонии: </w:t>
      </w:r>
      <w:r>
        <w:rPr>
          <w:lang w:val="en-US" w:eastAsia="en-US"/>
        </w:rPr>
        <w:drawing>
          <wp:inline distT="0" distB="0" distL="0" distR="0">
            <wp:extent cx="850900" cy="4502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а   от   Гармонии  к  Хаосу:  </w:t>
      </w:r>
      <w:r>
        <w:rPr>
          <w:lang w:val="en-US" w:eastAsia="en-US"/>
        </w:rPr>
        <w:drawing>
          <wp:inline distT="0" distB="0" distL="0" distR="0">
            <wp:extent cx="1002665" cy="5651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 Дроби  - «Дзиан»  и  описывает  Космогенезис,  Антропогенезис   и  Теогенезис  </w:t>
      </w:r>
      <w:r>
        <w:rPr>
          <w:rFonts w:cs="Times New Roman" w:ascii="Times New Roman" w:hAnsi="Times New Roman"/>
          <w:b/>
          <w:sz w:val="24"/>
          <w:szCs w:val="24"/>
        </w:rPr>
        <w:t>«Кни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зиан»</w:t>
      </w:r>
      <w:r>
        <w:rPr>
          <w:rFonts w:cs="Times New Roman" w:ascii="Times New Roman" w:hAnsi="Times New Roman"/>
          <w:sz w:val="24"/>
          <w:szCs w:val="24"/>
        </w:rPr>
        <w:t xml:space="preserve">.  Эти  же  Дроби  и  числа,  производные   от   Дробей  описывают   и  другие  древнейшие  </w:t>
      </w:r>
      <w:r>
        <w:rPr>
          <w:rFonts w:cs="Times New Roman" w:ascii="Times New Roman" w:hAnsi="Times New Roman"/>
          <w:b/>
          <w:sz w:val="24"/>
          <w:szCs w:val="24"/>
        </w:rPr>
        <w:t>Книги : «Перемен», «Мертвых»</w:t>
      </w:r>
      <w:r>
        <w:rPr>
          <w:rFonts w:cs="Times New Roman" w:ascii="Times New Roman" w:hAnsi="Times New Roman"/>
          <w:sz w:val="24"/>
          <w:szCs w:val="24"/>
        </w:rPr>
        <w:t xml:space="preserve">  и  т.д .  Их математика   перекликается  с «Откровениями»  Иоанна  Богослова (мною расшифрованы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«…  и все  же Oeahoo Един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Oeahoo</w:t>
      </w:r>
      <w:r>
        <w:rPr>
          <w:rFonts w:cs="Times New Roman" w:ascii="Times New Roman" w:hAnsi="Times New Roman"/>
          <w:sz w:val="24"/>
          <w:szCs w:val="24"/>
        </w:rPr>
        <w:t xml:space="preserve"> – это  не   Бог  и  не   мистическое  Существо.  Это алгебраические  знаки ,  составленные   из   начальных   букв слов  – названий   </w:t>
      </w:r>
      <w:r>
        <w:rPr>
          <w:rFonts w:cs="Times New Roman" w:ascii="Times New Roman" w:hAnsi="Times New Roman"/>
          <w:b/>
          <w:sz w:val="24"/>
          <w:szCs w:val="24"/>
        </w:rPr>
        <w:t>гравитационного,  слабого,  электромагне -тического,  ядерного   взаимодействия   и  взаимодействия  с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трудах   Н.Шриваставы (Индия) [16]  говорится  о  взаимодействии   света,  более  того ,  </w:t>
      </w:r>
      <w:r>
        <w:rPr>
          <w:rFonts w:cs="Times New Roman" w:ascii="Times New Roman" w:hAnsi="Times New Roman"/>
          <w:b/>
          <w:sz w:val="24"/>
          <w:szCs w:val="24"/>
        </w:rPr>
        <w:t>свет   называется   первоэлементом</w:t>
      </w:r>
      <w:r>
        <w:rPr>
          <w:rFonts w:cs="Times New Roman" w:ascii="Times New Roman" w:hAnsi="Times New Roman"/>
          <w:sz w:val="24"/>
          <w:szCs w:val="24"/>
        </w:rPr>
        <w:t xml:space="preserve">,  что  подтверждается   моей  Теорией  Единого Космоса [10,11]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  имеют   свои   эффективности .  Эффективности   можно   представить  векторами,  контролируя  их законом   сохранения   энергии.  В  этом   случае   эпюра   векторов  будет  иметь  форму   и  пропорции   великой  Пирамиды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 великая   Пирамида  - это  векторная   запись  закона  сгущения  Тонких  метагалактических   волн  в   Сгустки  полей   Материи.  Поразительно,  но  потенциал  Круга  Универсума  в «Откровениях»  Иоанна  Богослова  с   одной  стороны   описывают   структуру  света,  а  с   другой  – объем  (Vn) великой Пирамиды [6,11]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66920" cy="971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тация.  Кундалин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ссмотрим  процесс  Медитации  с  точки   зрения   законов   Единого  Космоса.  В  основе   медитации  лежит   процесс   поглощения  тонкоэнергетических  метагалактиче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ых  волн   Единого  Космоса.  Этот  гравитационный   импульс   ρ * = 28·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епени 20  поглощается  жидкой  средой  нейрона.  В  недрах   капли   нейрона   гравитационный  импульс  делится  пополам.  Если  деление  проходило   от   Хаоса к  Гармонии (+1/2),  то   возникают   положительные   эмоции; но  если   процесс  шел  от   гармонии  к  Хаосу (-1/2), то   эмоции   будут  отрицательными.  Однако  в  любом   случае   этот  процесс  проходит  на   уровне   Подсознания.  </w:t>
      </w:r>
      <w:r>
        <w:rPr>
          <w:rFonts w:cs="Times New Roman" w:ascii="Times New Roman" w:hAnsi="Times New Roman"/>
          <w:b/>
          <w:sz w:val="24"/>
          <w:szCs w:val="24"/>
        </w:rPr>
        <w:t>Формирует Подсозн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  начинает   формироваться  после  деления </w:t>
      </w:r>
      <w:r>
        <w:rPr>
          <w:rFonts w:cs="Times New Roman" w:ascii="Times New Roman" w:hAnsi="Times New Roman"/>
          <w:b/>
          <w:sz w:val="24"/>
          <w:szCs w:val="24"/>
        </w:rPr>
        <w:t>гравитационного  импульса</w:t>
      </w:r>
      <w:r>
        <w:rPr>
          <w:rFonts w:cs="Times New Roman" w:ascii="Times New Roman" w:hAnsi="Times New Roman"/>
          <w:sz w:val="24"/>
          <w:szCs w:val="24"/>
        </w:rPr>
        <w:t xml:space="preserve"> (Мысль)  на   два  </w:t>
      </w:r>
      <w:r>
        <w:rPr>
          <w:rFonts w:cs="Times New Roman" w:ascii="Times New Roman" w:hAnsi="Times New Roman"/>
          <w:b/>
          <w:sz w:val="24"/>
          <w:szCs w:val="24"/>
        </w:rPr>
        <w:t>магнитных  импульса</w:t>
      </w:r>
      <w:r>
        <w:rPr>
          <w:rFonts w:cs="Times New Roman" w:ascii="Times New Roman" w:hAnsi="Times New Roman"/>
          <w:sz w:val="24"/>
          <w:szCs w:val="24"/>
        </w:rPr>
        <w:t xml:space="preserve"> (Память).  Причем  процессу   деления  гравитационного   импульса  в  нейроне  сопутствует  митоз (деление пополам)  биоклетки.  Это  ведет  к   тому,  что  </w:t>
      </w:r>
      <w:r>
        <w:rPr>
          <w:rFonts w:cs="Times New Roman" w:ascii="Times New Roman" w:hAnsi="Times New Roman"/>
          <w:b/>
          <w:sz w:val="24"/>
          <w:szCs w:val="24"/>
        </w:rPr>
        <w:t>медитация  обновляет организм</w:t>
      </w:r>
      <w:r>
        <w:rPr>
          <w:rFonts w:cs="Times New Roman" w:ascii="Times New Roman" w:hAnsi="Times New Roman"/>
          <w:sz w:val="24"/>
          <w:szCs w:val="24"/>
        </w:rPr>
        <w:t xml:space="preserve">  на  уровне  субструктур клеток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  импульсы  памяти  рвутся   как  вихрь  фотонов  с  периодичностью  Т0 = 4 из   Недр  нейрона  к  его  поверхност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9025" cy="546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жидкой  среде  возникает  спираль  в  3,5 = 7/2  оборота.  Эта  спираль </w:t>
      </w:r>
      <w:r>
        <w:rPr>
          <w:rFonts w:cs="Times New Roman" w:ascii="Times New Roman" w:hAnsi="Times New Roman"/>
          <w:b/>
          <w:sz w:val="24"/>
          <w:szCs w:val="24"/>
        </w:rPr>
        <w:t>–  б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ндали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  жидкой  среды   объема  нейрона  Кундалини   устремляется  к  поверхности  нейрона,  преодолевая  встречный  энергетический   поток,  поглощаемого  нейроном  гравитационного  импульса  с  лунным  числом 28.  Возникает  электрический заряд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7875" cy="600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знание  трансформируется   в   Сознание</w:t>
      </w:r>
      <w:r>
        <w:rPr>
          <w:rFonts w:cs="Times New Roman" w:ascii="Times New Roman" w:hAnsi="Times New Roman"/>
          <w:sz w:val="24"/>
          <w:szCs w:val="24"/>
        </w:rPr>
        <w:t xml:space="preserve">.  Появляется   электрическое  поле   </w:t>
      </w:r>
      <w:r>
        <w:rPr>
          <w:rFonts w:cs="Times New Roman" w:ascii="Times New Roman" w:hAnsi="Times New Roman"/>
          <w:b/>
          <w:sz w:val="24"/>
          <w:szCs w:val="24"/>
        </w:rPr>
        <w:t>Воображения</w:t>
      </w:r>
      <w:r>
        <w:rPr>
          <w:rFonts w:cs="Times New Roman" w:ascii="Times New Roman" w:hAnsi="Times New Roman"/>
          <w:sz w:val="24"/>
          <w:szCs w:val="24"/>
        </w:rPr>
        <w:t xml:space="preserve">,  а   элементарный электрический заряд создает  биотоки в теле  живого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Божественность   Кундалини  проявляется  Везде  и  во  Всех  субстанциях .  В   том   числе  </w:t>
      </w:r>
      <w:r>
        <w:rPr>
          <w:rFonts w:cs="Times New Roman" w:ascii="Times New Roman" w:hAnsi="Times New Roman"/>
          <w:b/>
          <w:sz w:val="24"/>
          <w:szCs w:val="24"/>
        </w:rPr>
        <w:t>в  Живой  Земле</w:t>
      </w:r>
      <w:r>
        <w:rPr>
          <w:rFonts w:cs="Times New Roman" w:ascii="Times New Roman" w:hAnsi="Times New Roman"/>
          <w:sz w:val="24"/>
          <w:szCs w:val="24"/>
        </w:rPr>
        <w:t xml:space="preserve">.  Так, например,  директор   института  Геофизики   А.Н . СССР,  академик   М. А.Садовский  опубликовал  статью  «Голос  Земли» [14]. Статья   базировалась   на   огромном  банке  экспериментальных   данных.  Обобщение   сводилось  к  следующему.  Из Недр  Земли   к   ее   поверхности  направлены  энергетические  потоки,  ломающие   литосферу   на   блоки   с  преимущественным   коэффициентом  7/2  (Кундалини   при   расширении);  из Глубин  Метагалактики  к   Земле   направлены  энергетические   потоки,  сгущающие  небесные  тела   с  преимущественным  коэффициентом  5/2 (Кундалини  при   сжатии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жатие  Кундалини   обеспечивает   пульсация  между  полями Тонкой Энергии и  Энергии Матери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600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пульсирующую   спираль (рис.1)  Кундалини   формирует  только   в   объеме жидкой  фазы.  Это  объясняет   происхождение  Жизни  из  водных сре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2571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оверхности  жидких  сред   Кундалини  приобретает   форму   поверхностных   бегущих   волн.  </w:t>
      </w:r>
      <w:r>
        <w:rPr>
          <w:rFonts w:cs="Times New Roman" w:ascii="Times New Roman" w:hAnsi="Times New Roman"/>
          <w:b/>
          <w:sz w:val="24"/>
          <w:szCs w:val="24"/>
        </w:rPr>
        <w:t>В   среде  эфира</w:t>
      </w:r>
      <w:r>
        <w:rPr>
          <w:rFonts w:cs="Times New Roman" w:ascii="Times New Roman" w:hAnsi="Times New Roman"/>
          <w:sz w:val="24"/>
          <w:szCs w:val="24"/>
        </w:rPr>
        <w:t xml:space="preserve">  (Тонкие  Энергии)  и   </w:t>
      </w:r>
      <w:r>
        <w:rPr>
          <w:rFonts w:cs="Times New Roman" w:ascii="Times New Roman" w:hAnsi="Times New Roman"/>
          <w:b/>
          <w:sz w:val="24"/>
          <w:szCs w:val="24"/>
        </w:rPr>
        <w:t>в  газовых  средах</w:t>
      </w:r>
      <w:r>
        <w:rPr>
          <w:rFonts w:cs="Times New Roman" w:ascii="Times New Roman" w:hAnsi="Times New Roman"/>
          <w:sz w:val="24"/>
          <w:szCs w:val="24"/>
        </w:rPr>
        <w:t xml:space="preserve">   Кундалини   распространяется   </w:t>
      </w:r>
      <w:r>
        <w:rPr>
          <w:rFonts w:cs="Times New Roman" w:ascii="Times New Roman" w:hAnsi="Times New Roman"/>
          <w:b/>
          <w:sz w:val="24"/>
          <w:szCs w:val="24"/>
        </w:rPr>
        <w:t>как  радиоволны</w:t>
      </w:r>
      <w:r>
        <w:rPr>
          <w:rFonts w:cs="Times New Roman" w:ascii="Times New Roman" w:hAnsi="Times New Roman"/>
          <w:sz w:val="24"/>
          <w:szCs w:val="24"/>
        </w:rPr>
        <w:t xml:space="preserve">.  В   твердой  фазе   Кундалини  формирует  сгустки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0.  Божественная  Кундалини  связана   со   светом,  и  сама  является  светом.  Так,  например,  разность   длины волн солнечного  белого  света равна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0" cy="2451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  формируется  за   счет   увеличения   кванта  6(5ρ= 10)  до  квадрата   первоначальной   величины,  т.е 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2178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Это два  пульсирующих кванта  (рис.2)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14725" cy="3253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насыщенный   с   потенциалом   поверхности 36, второй  – не   насыщенный ,  с  потенциалом   поверхности 6. Внутренние  поля   этих   квантов  будут  иметь  энергетические   уровни  с  последовательно  убывающими   потенциалами.  Определить  их  можно   как  суммы   арифметических прогрессий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6580" cy="1282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 энергетические   потоки   излучаются   как  полярные вихри   с  потенциалом   ± 666  и  ± 21.  Причем  потенциал “666”  оболгали,  назвав  Числом  Сатаны,  это  важнейший  потенциал  Единого  Космоса,  а  о   разности   потенциалов 21 – (-21) = 42 « Книга Мертвых »  говорит так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На  шестой  день  пребывания   в   Бордо  (Чистилище душ)  перед  тобой   предстанут 42  Грозных   Божества. Они   выйдут  из   твоего   чистого  сердца.  Они   порождение твоей  чистой Любви.  Познай их»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пока   мы  живы,  энергетический   поток  фотонов  с потенциалом  21 = 5+7+9  формирует   белковую  субструктуру   жгутиков (9+0), пульсирующую   в   цитоплазме   биоклетки  до ее  митоза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ундалини  - эквивалент   света  потому,  что  она так же обладает  потенциалом,  равным  шест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9125" cy="3136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отенциал  является   необходимым   и   достаточным   для  формирования  Шести  равновесных   чакр.  Однако,  попадая  в  жидкую  среду  люминофора   чакр,  ветви  Кундалини  попадают  в  поле   колебаний   между   Хаосом  и   Гармонией.  Их  потенциал  уменьшается   вдвое  и   становится  равным  в   поле   расширения - «пальме»,  а  в  поле   сжатия - «пальме»  минус   единица.  В  чакрах   начинаются   взаимодействия,  где  логарифм  произведения   всех   пяти   форм взаимодействия  равен 2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е  потоки   Кундалини,  расширяющиеся  и сжимающиеся  в  каждой  чакре,  увеличиваются  вдвое,  а  постоянная   Чакр остается  равной  70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1050" cy="1323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 Чакр  связана  с  Семеричностью  поля  Единого  Космоса  и   с   Девятиричной  постоянной   лунно -солнечного  ряда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300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 постоянных  чакр   и   постоянных  лунно -солнечного   ряда   приводит  в  поле   слабых  эндотермических  взаимодействий  к  потенциалу  63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0" cy="34036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 потенциалом   завершается  формирование  периодической  системы   геномов   наследственности.  И  в  тоже время   потенциал 64  описан   в «Книге   Перемен»  как  Ян сгусток,  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49720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 две  полусферы Цинь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«Трон  Христа  на  Небе  окружен  24  Пресвятыми  Престолами»,  так  описывается  Бог  Святой  Дух   в  «Откровениях»  Иоанна  Богослова.  Но  тогда  природа  Бога   Святого   Духа  связана  с  вихрями  фотонов  в  поле  Материи  (Т0 = 4)  и  поле   Тонкой  Энергии  (q  = 3), т.к.  их произведение   равно  мифически  -  религиозному   числу 4 · 3 = 12  (12  Апостолов , 12  знаков   Зодиака , «ТриЯзыч-ное  Пламя  Четырех   Фитилей»  и   т . д .)  Взаимодействия   в этом  поле  приводится    к потенциалу  24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8025" cy="27305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722630" cy="17018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 эффективности   гравитационного   слабого, электромагнитного,  ядерного   взаимодействий  и  взаимодействия  света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е   Единого  Космоса  с  потенциалом   в   одну «пальму»  энергетическое   поле   Бог  Святой  Дух   трансформируется   в  неподдающийся   гниению  (бессмертный)  потенциал  Душ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53213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71675" cy="300990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,  Святой  Дух   имеют  потенциальные   числа,  которые   имеют   обратный  порядок  цифр  в  числе,  т .к.  их  связывает   одна   и   та   же  ментальная  бегущая   линейная   волна Тонкой  Энергии,  распространяющая  в  Пространстве  вне  Формы.  Это  душевное состояние  влияет   на   физическое ,  т. к.  потенциал 42  появляется   в   сущностях ,  когда «пальма»  формируется  за  счет  зарядов  ρ  и  q.    (12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оддающаяся   гниению  (Тлену)  бессмертная  Душа формируется  в   вихре  фотон- фотонов  в  условиях   наличия отношения   импульсов   мысли   и   воображения .  Смертное, уходящее  в  Тлен  белковое   тело,  возникает  при   наличии   в  вихре  фотон- фотонов  отношения   гравитационного  и   магнитного зарядов (12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 Живое  смертное   белковое   тело   и   бессмертное  ментальное   связаны:  во - первых,  волной (риc.3), а  во -вторых,   цис - транс   изомерией   вихрей  фотонов .  Эта  цис-транс  изомерическая  связь  создает  левизну   и   правизну молекулярных  цепей  углеводородов,  левое  и   правое  полушарие   головного   мозга,  резонанс,  в   котором   имеет Космический Потенциал,  равный 36 × 28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й   потенциал  левого   и   правого  полушарий  головного  мозга  равен  резонансному   потенциалу   Души  и  Святого  Духа,  и   оба  эти  резонансные  потенциалы  соответствуют по величине  тысяче атомов водород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3850" cy="798195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1,008 –  атомный  вес водорода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антирезонансе  между   суммами   потенциалов  мозга   и   души  в  Космосе  возникают   разность   потенциалов, равная   логарифму   произведения   всех   пяти   форм  взаимодействий,  существующих  в природе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9125" cy="62039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64 –  потенциал  Ян (« Книга Перемен »  и  поле  (9)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66  формирует   микрокомпоненты   биоклеток.  Например,  микротрубочка  в  поре   ядра   клетки   амфибий   имеет  отверстие  в  форме   восьмигранника   и   расстояние  между   параллельными   гранями   равно 660Ǻ.  Далее компоненты биоклетки строятся  по  Космическим  законам 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па.  Время Апокалипсис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Цис - транс   изомерия  в  поле   Материи  создает левизну   и  правизну  спиралей  ДНК  и   РНК,  но  сказывается на   левизне - правизне   субструктура  (9+0) материнской биоклетки до митоза .  Схема   построения  такова  [11]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10096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труктуры  биоклеток  левизны   и   правизны  существуют  в   полях  взаимодействий   света,  где  эффективность  равна 10.  Эффективность  – это  технологический  фактор, влияющий   на   трансформацию   среды   светом.  Причем  свет  имеет  коэффициент   расширения,  равный 8,  а  сжатия – равный 2.  При   антирезонансе  разность   будет  равна 6 = 8 – 2,  а   при   резонансе  отношение   составит   величину,  равную 4.  Это  технологическое  поле столкновений  – взаимодействий   фотон- фотонов  связано  с  импульсами  волны </w:t>
      </w:r>
      <w:r>
        <w:rPr>
          <w:lang w:val="en-US" w:eastAsia="en-US"/>
        </w:rPr>
        <w:drawing>
          <wp:inline distT="0" distB="0" distL="0" distR="0">
            <wp:extent cx="846455" cy="17018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частицы </w:t>
      </w:r>
      <w:r>
        <w:rPr>
          <w:lang w:val="en-US" w:eastAsia="en-US"/>
        </w:rPr>
        <w:drawing>
          <wp:inline distT="0" distB="0" distL="0" distR="0">
            <wp:extent cx="1002665" cy="1841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вета  и   электромагнитной  среды  между  ними </w:t>
      </w:r>
      <w:r>
        <w:rPr>
          <w:lang w:val="en-US" w:eastAsia="en-US"/>
        </w:rPr>
        <w:drawing>
          <wp:inline distT="0" distB="0" distL="0" distR="0">
            <wp:extent cx="1050290" cy="238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4)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0669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графическое описание   Абсолюта Пифагор   представил   10  точками  (рис.4);  а Каббала, –  четырьмя буквами   </w:t>
      </w:r>
      <w:r>
        <w:rPr>
          <w:rFonts w:ascii="Times New Roman" w:hAnsi="Times New Roman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тенциал </w:t>
      </w:r>
      <w:r>
        <w:rPr>
          <w:rFonts w:cs="Times New Roman" w:ascii="Times New Roman" w:hAnsi="Times New Roman"/>
          <w:sz w:val="24"/>
          <w:szCs w:val="24"/>
        </w:rPr>
        <w:t>резонанса</w:t>
      </w:r>
      <w:r>
        <w:rPr>
          <w:rFonts w:cs="Times New Roman" w:ascii="Times New Roman" w:hAnsi="Times New Roman"/>
          <w:sz w:val="24"/>
          <w:szCs w:val="24"/>
        </w:rPr>
        <w:t xml:space="preserve">)  и   шестью </w:t>
      </w:r>
      <w:r>
        <w:rPr>
          <w:rFonts w:cs="Times New Roman" w:ascii="Times New Roman" w:hAnsi="Times New Roman"/>
          <w:sz w:val="24"/>
          <w:szCs w:val="24"/>
        </w:rPr>
        <w:t>запятыми</w:t>
      </w:r>
      <w:r>
        <w:rPr>
          <w:rFonts w:cs="Times New Roman" w:ascii="Times New Roman" w:hAnsi="Times New Roman"/>
          <w:sz w:val="24"/>
          <w:szCs w:val="24"/>
        </w:rPr>
        <w:t xml:space="preserve"> (потенциал </w:t>
      </w:r>
      <w:r>
        <w:rPr>
          <w:rFonts w:cs="Times New Roman" w:ascii="Times New Roman" w:hAnsi="Times New Roman"/>
          <w:sz w:val="24"/>
          <w:szCs w:val="24"/>
        </w:rPr>
        <w:t>антирезонанса</w:t>
      </w:r>
      <w:r>
        <w:rPr>
          <w:rFonts w:cs="Times New Roman" w:ascii="Times New Roman" w:hAnsi="Times New Roman"/>
          <w:sz w:val="24"/>
          <w:szCs w:val="24"/>
        </w:rPr>
        <w:t xml:space="preserve"> 6) [13]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Поле  Абсолюта  получено  экспериментально. Это тонко  энергетический   светящийся  эллипсоид   (яйцо)  с  потенциалами полуэллипсов   ± 28  и  ± 27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учение  этим  свечением   или   его  видеоизображением  хорошо  врачует,  повышает  урожайность   семян   в 7 раз,  раскисляет  почву и  т.д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чение   Абсолюта  возникает  как  сжатие   Тонкой энергии  сгустком   Материи.  Оно   возникает  в   Недрах  Сгустков   и   в   форме   Кундалини  рвется   из   Недр  к  Поверхности   Сгустков.  В  этой   связи  гипотеза   Вернадского  о   том, что  ядро  Земли   формируют  тяжелые   металлы,   является   Иллюзией:  ядро  Земли  формирует  Абсолют  Тонкой Энергии,  гравитация    которого   в </w:t>
      </w:r>
      <w:r>
        <w:rPr>
          <w:lang w:val="en-US" w:eastAsia="en-US"/>
        </w:rPr>
        <w:drawing>
          <wp:inline distT="0" distB="0" distL="0" distR="0">
            <wp:extent cx="266065" cy="1638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з  превышает   гравитационный  заряд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7981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 Дзиан  в  Станца V  описывает  этот   процесс  так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 Фохат  делает   пять   Продвижений   и   строит   крыло -колесо   на   каждом  углу   квадрата   для  Четверых  Пресвятых … и  для  Воинств их»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расшифровку  Станцы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хат – сжатие.   Пять  Продвижений  – при   сжатии внутреннее   поле   Абсолюта (рис.4),  с  эффективностью  5ρ= 10, сжимается  космосом,  пульсирующим  между Хаосом и  Гармонией,  в два раза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8731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 пятеричная   энергия  связи.  Ее  Подобием является   водородная   связь (5  ккал  ( моль)) –  основа   живых  смертных  белковых  тел.  Возникают  пять  Элементов,  из  которых,  по  индуизму,  состоит  Мир .  Формируются  пять  фаз (свет  – эфир,  газы ,  жидкости,  твердые   тела   и   жидкая плазма ) –  субстанции  Единого Космоса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ое  колесо  –  бесконечная  взаимотрансформация  энергии  Материи  и   Тонкой  Энергии  через  импульсы, заряды,  пальму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120713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 xml:space="preserve">  - инерционная   система,  в   которой  период вращения точечного участка  волны  света равен   Т0 = 4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о  Пресвятых</w:t>
      </w:r>
      <w:r>
        <w:rPr>
          <w:rFonts w:cs="Times New Roman" w:ascii="Times New Roman" w:hAnsi="Times New Roman"/>
          <w:sz w:val="24"/>
          <w:szCs w:val="24"/>
        </w:rPr>
        <w:t xml:space="preserve"> –  энергетические   состояния  в Крылатом  Колесе  (18).  Этих  состояний  четыре :  эндотермия,  экзотермия ,  цис- изомерия,  транс- изомерия.</w:t>
      </w:r>
    </w:p>
    <w:p>
      <w:pPr>
        <w:pStyle w:val="Style16"/>
        <w:ind w:firstLine="567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и  для   Воинств   их – число  сочетаний  из  Четырех по  Два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9830" cy="36766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о   элементы  экзотермии   и   эндо -термии совмещаются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Далее  Книга   Дзиан   без  всякой   секретности, присущей Мистериям Всех Времен и  Народов,  т. е.  даже не  помышляя  о   Тайной  Доктрине,  которую   Авторам  Книги  приписывает  Е. П. Блаватская,  пишет 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Липики  (мысли )  очерчивают   Треугольник,  Первый   Единый,  Куб,  Второй  Единый   и  Пентаграмму  в  Яйце.  Это  Кольцо,  названное  «Не  преступи»  для   тех, кто  нисходит  и  восходит;  кто  в   течение   Кальпы  продвигается  к  Великому  Дню «Будь  с  Нами». Так   были созданы   Арупа - Рупа;  от   Единого   Света  Семь  Светочей;  от   каждого   из   Семи  семижды  Семи  Свят  очей. Колеса охраняют  Кольцо». ( Космогенезис .  Станца V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треугольника:  Первый  Единый  и   Второй  единый, появляются  как  Абсолюты (рис.4)  с  цис- транс  изомерией  в  замкнутой   линейной  бегущей   волне  света. (окружность или   Колесо).  Описать  это  поле   можно   эпюрой -  Звезда   Давида  (рис.5)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25527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 это  статическое изображение  динамического энергетического  процесса,  который   происходит   в  трехмерном   пространстве .  Поэтому  его описание   должно  быть  совмещено  с   двумя   полуэллипсами кванта   света,  которые   Книга Перемен  описывает  как  Цинь, имеющей  по 32  иероглифа  в  каждой  из   двух   полусфер ( рис.6)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В  этом   случае   две  полусферы   кванта   света  будут цис- транс  изомерическими  кольцами,  включающими  в свою  структуру Треугольник Абсолюта (рис.4, рис.6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  света  будет  лететь   бесконечно   долго  потому, что «топливом»  ему   служат  волны   окружающей   метагалактической среды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волны   квант  света  поглощает,  перерабатывает   за  счет   взаимодействий   и   излучает,  создавая   тем   самым   тягу  для всего  кванта.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46386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цис- транс  изомерии  и   полусфер  создает  для них   точку  опоры,  работающую   сама   по  себе.  Это  подобие Мюнхгаузена,  вытащившего   самого   себя   из   болота   за   волосы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свет   летит  в  эндотермии  открытого  Космоса, т.е.  в  невесомости,  то   поле   тяги   будет  экзотермическим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 расширение  в  поле   невесомости  охлаждает  эту  экзотермию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свет   летит  в   экзотермическом  поле   притяжения сгустков ,  то   тяга   у   него   будет  эндотермическая.  В   окружающей  среде  материи  эндотермия   трансформируется   в экзотермию.  Поэтому  НЛО,  летающие  не   на  «керосине» по  принципу  наших   ракет,  а   по  законам   полета   Света,  оставляют   в   местах   взлета - посадки  только   механические   отпечатки типа  следов  на  пшеничном  поле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Ракеты  используют  законы  Ньютона:  действие равно  противодействию.  Отсюда  и   конструктивное   решение:  сила   тяги   из   сопла  должна  быть  противоположна  направленной  траектории  полета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ЛО  не  насилуют  Природу  и  летают  по тому  же принципу, по которому  летит  Свет.  В   этом  случае   сила   тяги   будет  перпендикулярна  траектории   полета,  если   конструктив  НЛО будет  выполнен в форме  летающей  тарелк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ая   тарелка,  как  подобие   кванта  света, должна  иметь  шесть  сопел:   три  -  для  цис- изомерии,  три  - для  транс- изомерии (рис.6).  Запись   режима  работы  сопел  в  этом   случае   будет  записываться   так  же,  как  Перемены  в  Книге  Перемен:  сплошной  или   разорванной  линией. (Рис.7)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0220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 сопла  могут  быть  полностью   включены (рис. 7,I),  либо  полностью   отключены  (рис. 7,II),  либо  находиться  в  промежуточном  состоянии (рис. 7, III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той   ситуации   число  степеней   свободы   маневра НЛО  с   числом  сочетаний  включенных  двигателей   из   шести   имеющихся.  Это  будут  сочетания 1 из </w:t>
      </w:r>
      <w:r>
        <w:rPr>
          <w:lang w:val="en-US" w:eastAsia="en-US"/>
        </w:rPr>
        <w:drawing>
          <wp:inline distT="0" distB="0" distL="0" distR="0">
            <wp:extent cx="1296670" cy="2317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вух,  трех,  четырех  и   пяти   из   шести,  сумма   которых   равна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3464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отличие  от   нашей   ракеты   на  «керосине»,  имеющую  всего  одну  степень  свободы   маневра,  НЛО  обладает  1256 степенями  свободы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в  условиях   сочетания шести по шести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45021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 сингулярная  (имеющая  ноль - потенциал)  точка  перехода   к  новым   энергетическим   формам.  Наскальные рисунки   Праславян   описывали   эту  ситуацию  тремя   сосудами  в  двигателе летательных аппаратов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 является  созидателем   всего  сущего.  По  принципу  своего   полета  (рис.7)  свет   формирует   все  периодические  системы   в   полях  Тонких  Энергий  (Арупа )  и   в полях  Материи (Рупа):  в  Тонких  Энергиях  периодическую  систему  психических  энергий (7), в   поле   Материи – периодическую   систему  химических  элементов (8). Между  ними  формируется  периодическая  система  геномов   и  периодические  системы   запахов  и  звуков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  формирования   периодических   систем  является  спектр  света,  Семь  Светочей  от   Единого   Света, где  семижды   Семь  Светочей,  т.к .  потенциал </w:t>
      </w:r>
      <w:r>
        <w:rPr>
          <w:lang w:val="en-US" w:eastAsia="en-US"/>
        </w:rPr>
        <w:drawing>
          <wp:inline distT="0" distB="0" distL="0" distR="0">
            <wp:extent cx="546100" cy="1701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является  потенциалом  «оболочки»  кванта  света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трансформации   одной   формы   энергии  в  другую легко  угодить  в  Недра  экзотермического   ядра.  Поэтому призывы  «Не  преступи»  и  «Будь  с  Нами» - остаются   актуальными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9.  Е.П .Блаватская  – не   первая,  кто  работал  с  Книгой   Дзиан.  За тысячелетия  до  нее  над  Книгой  работали  Каббалисты  древнего  Израиля,  выдавая  их  Учение  за  свое  (плагиат): «Каждый   элемент   и   принцип,  который когда- либо  использовался   в   вечном  процессе   Космического   рождения,  роста  и  распада,  находится   в   прозрачной   субстанции  этой  всё  чувствующей  сферы.  Это Космическое   Яйцо,  которое  не  расколется  до  Великого Дня  «Будь  с  Нами», который  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ь   конец   Цикла   Необходимости,  когда  все  вещи возвращаются   в   начало всех  вещей »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разобравшись   с   Сущностью  Учения  великой  Цивилизации ,  ветхозаветные  израильтяне  стали  приспосабливать   это  учение   для  формирования  социальных  структур   населения  Земли.  Эту  позицию   они   обосновывают теоретически ,  выпуская  Тору,  Талмуд… или   в  переводе  на   русский  Книги : «Закон » , «Душа  Закона», «Душа  души  Закона».  Но  перед  ними  стояла   конкретная   задача   по какому  пути  идти:  по  пути  духовных  или   по  пути  материальных   ценностей.  Они   выбрали   рыночную  экономику и  принцип  «Разделяй   и  Властвуй»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выбор   возник   от   недомыслия,  т.к.  по  Законам Единого  Космоса  пределами   существования   в   вихре  фотон - фотонов  являются   электрические   и   гравитационные (лунные)  поля,  возмущающие  окружающую   среду  Единого  Космоса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122745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 в  таблице 21  в  моей  трактовке  означает,  что  в  Социуме   с  рыночной  экономикой  эволюция  научно- технического   прогресса  будет  бесконечна  мала </w:t>
      </w:r>
      <w:r>
        <w:rPr>
          <w:lang w:val="en-US" w:eastAsia="en-US"/>
        </w:rPr>
        <w:drawing>
          <wp:inline distT="0" distB="0" distL="0" distR="0">
            <wp:extent cx="1030605" cy="190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,  в  то   время   как  в  Духовном  Мире  Космического  Содружества  Носителей  Разума   научно- технический прогресс   достигнет  Божественного   потенциала  Всего Космоса  </w:t>
      </w:r>
      <w:r>
        <w:rPr>
          <w:lang w:val="en-US" w:eastAsia="en-US"/>
        </w:rPr>
        <w:drawing>
          <wp:inline distT="0" distB="0" distL="0" distR="0">
            <wp:extent cx="1146175" cy="19748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Это  Великий   День  « Будь с  Нами».   Выбирай   путь   Духовности,  а  не   рыночной  экономики. 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Земля   извечно   под   влиянием  Космоса   рождала  цивилизации  Носителей   Разума.  Рождала   и   воспитывала в  течение  Кальпы  или   в  интервале   Времени   Апокалипсиса,  описанного   Иоанном   Богословом  в « Откровениях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 интервал   времени   имеет  левизну  и   правизну   времени,  каждое  из   которых   равна </w:t>
      </w:r>
      <w:r>
        <w:rPr>
          <w:lang w:val="en-US" w:eastAsia="en-US"/>
        </w:rPr>
        <w:drawing>
          <wp:inline distT="0" distB="0" distL="0" distR="0">
            <wp:extent cx="429895" cy="16383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лет,  а  общее   время  равно шести миллионам  лет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этот   срок   каждая,  вновь  рожденная   цивилизация, должна  пройти  испытание   Кармой,  т. е .  должна  научиться сопоставлять   причинно- следственные   связи  на   уровне   Богов.  Такая  цивилизация  выживет,  ибо   освоит   Космос,  и   в преддверии  геокатаклизмов  эвакуируется   на   другие  планеты.  Например,  в  систему  планет   Созвездий  Орион  или   Сириус,  как  это  сделала  великая   Цивилизация  Авторов  Книг и  Строителей Пирамид на Земле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цивилизация  в  течение  Кальпы  не   сможет  достичь   духовности   людей   Воли  и   Йоги,  описанных   теогенезисом ,  то   такая  цивилизация  будет  сметена  с  лица  Земл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идимому,  такая  ситуация   произошла   с  Атлантами,  о которых   Книга  Дзиан  говорит  как  о   Носителях  Разума   с  закрывшимся   Третьим   Глазом,  т. е.  по видимому  как  о   бездуховных в этом  контексте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годня  на   дистанции   в  одну  Кальпу  находится  наша Цивилизация,  и   вопрос   будем   ли  мы  сметены   с  лица  Земли  или   достигнем  уровня   людей   Воли  и   Йоги,  подобных  Богам,  решать  только   нам   самим,  но  слушая  Великих.  А  они насытили  своими  Знаниями  каждый  Этнос  Земли .  Поэтому  тезис «В  Начале  было  Слово»,  относится  к   Словам  в Книгах,  несущих   Свет Знан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это  совершенно  неприемлемо   к   Книгам,  призывающим   к  примату   частной  материальной   собственност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например,  выбрав  путь   рыночной  экономики,  иудеи древнего   Израиля  стали  утверждать,  что  они   Богом   избранный   народ.  Но  Бог  не  расист,  не  националист,  не сионист.  Бог  с   Нами,  и  в   нас  самих,  ибо   каждый   из   нас –  пылинка Единого  Космос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вету  Единого  Зна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Рассмотрим  проблемы  социума   в  свете  законов Единого Космо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зная,  что  творят,  представители  закулисы  выталкивают  себя   за   грани   ментально  живого  в   Вечность Смертельного  Круга.  Призывы  « Не  преступи»  и  « Будь  с нами»  закулисой  не   услышаны,  но  зато   создан   фетиш  товарно- денежной  экономики,  где  сегодня  и   сами  деньги  стали товаром,  орудием   спекуляций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 товарно - денежной  экономики   базируется   на  примате  защиты  частной  собственности  по  всем   направлениям  жизнедеятельности  социума,  а   также   стремлен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рвать  способность  социума   к  сопротивлению   негативам,  передаваемым  средствами массовой информаци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  образования,  просвещения,  медицины,  искусства  и   науки  финансируются   по  остаточному  принципу,  а  религиозные  Конфессии,  как  правило,  отделены  от государства,  ибо   Религиозные  Заповеди   олигархической закулисе  мешают.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зительная  ситуация  сложилась   в   Науке.  Особенно  в  области  электромагнетизма,  оторванного   от   гравитации   и  света.  Определив  экспериментально   элементарный   электрический  заряд (q), наука  должна  была  искать  элементарные  магнитный   и   гравитационные   заряды.  Но электромагнетизм   пошел   по  пути «правил   буравчиков   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х - правых рук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я  руками,  наша  наука  и   борцы   с  лженауками  затоптали  в  грязь  связь  духовно - ментального  и   физического, хотя   эта  связь  каждое  мгновение  участвует  в  обмене  информацией  между  зарядами  и  импульсами  [1 ÷ 14]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66920" cy="178117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е  Руны»  описывают   ментально - физиологический   энергообмен  (22)  как  Живую  Нить  Жизни  после Жизни.  Этот  обмен   формирует   в  поле   Материи (Сгустках) периодическую   систему  химических  элементов,  а  в   ментальном   поле   импульсов   формируется  периодическая  система   Тонких (в  том   числе  психических)  Энергий,  где  потенциал «оболочки» (поверхности)  равен 49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психических   полях   эквивалентом «оболочки» полей   с   Формой,  будет  являться  семеричная </w:t>
      </w:r>
      <w:r>
        <w:rPr>
          <w:lang w:val="en-US" w:eastAsia="en-US"/>
        </w:rPr>
        <w:drawing>
          <wp:inline distT="0" distB="0" distL="0" distR="0">
            <wp:extent cx="1111885" cy="19748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расширяющаяся   ветвь   Кундалини (7/2) вне   Формы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Коллектив  Носителей  Разума,  анализируя   причинно - следственные   связи  Единого  Космоса,  накапливает опыт и  создает базис социума. (рис.8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1675" cy="398589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Едином  Космосе  опыт  приобретается  путем   анализа   переходов  между   полями  Тонкой  Энергии  и   Энергии Матери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ым  описанием этих   переходов  является   эпюра - эквивалент  великой Пирамиды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деале   Базис  Социума   должен  быть  описан   пропорциями великой  Пирамиды (рис.8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  Социума  – это  не   статическое,  а  динамическое поле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намика  социума  направлена  на  формирование  менталитета   личности,  но менталитет   Личности  имеет  своей целью   количественно- качественное   совершенствование Социума.  Причем   Личность  является  движущей   силой  Социума:  не   все  первобытные   сразу  выдумали  топор,  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 кто- то   один.  В   свою  очередь  Социум  обязан обеспечить  гармоничное   развитие  Личности:  не   обеспечит –  вымрет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динамического  развития   Базиса   Социума  определяется   уровнем   факторов,  воздействующих  на  Личность.  К   таким   факторам,  прежде  всего,  относятся Системы  Просвещения  и   Образования ,  связанные   с  Наукой  и   Искусством  в   Едином  Поле  Носителей   Разума  (рис.8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ыв  Системы  формирования   Личности  от   Законов   Единого   Поля  подобен  сегодняшней  «реформе» образования  в  «демократической »  России:  не   знают   –  Чему учить,  не  знают  –  Как   учить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 (комплексный  « учебный   процесс»), полученное  от   социума,  формирует   Мысль,  Память,  Воображение  Личности (рис.8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 отзовется  Эмоциями,  Привычкой,  Поступком   и  Мировоззрением  сначала -  Личности,  а  затем -  социума   в целом  (рис.8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  между   Добром  и   Злом  идет   за   Миропонимание,  идет   </w:t>
      </w:r>
      <w:r>
        <w:rPr>
          <w:rFonts w:cs="Times New Roman" w:ascii="Times New Roman" w:hAnsi="Times New Roman"/>
          <w:b/>
          <w:sz w:val="24"/>
          <w:szCs w:val="24"/>
        </w:rPr>
        <w:t>на   уровне   Сознания</w:t>
      </w:r>
      <w:r>
        <w:rPr>
          <w:rFonts w:cs="Times New Roman" w:ascii="Times New Roman" w:hAnsi="Times New Roman"/>
          <w:sz w:val="24"/>
          <w:szCs w:val="24"/>
        </w:rPr>
        <w:t xml:space="preserve">,  и   Жизни   Смысл   в  Движении  том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ьба   за   Сознание</w:t>
      </w:r>
      <w:r>
        <w:rPr>
          <w:rFonts w:cs="Times New Roman" w:ascii="Times New Roman" w:hAnsi="Times New Roman"/>
          <w:sz w:val="24"/>
          <w:szCs w:val="24"/>
        </w:rPr>
        <w:t xml:space="preserve">  предопределяет   смертельную схватку  за   средства   массовой   информации,  которую   мы видим   сегодня  во   всех   странах  любой   общественно -экономической   формаци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 Борьбы  связано  с  передачей  информации не   на  электромагнитных   волнах,  а  на   волнах   Тонкой  Энергии    быстрее  Света.   Такой  поток  информации  исключает   зомбирование   личности. Таким   потоком  информации   пользуется   Космическое  Сообщество  Носителей Разума.   Направьте  свои   усилия   для  вступления   в  это  Сообщество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3.  Социум и  Личность (рис.8)  описывают  сущность Учебного  Процесса,  т.е .  механизм  Извлечения  Знаний из   Реальности.  Но  Реальность   наших   знаний,  отличных от   Иллюзий,  являет,  прежде  всего,  Живая  Земля,  наша Мать,  рождающая  Носителей  Разума, цивилизацию   за   цивилизацией,  волна  за   волной.  Поэтому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м  предметом  на   пути  к  Единому   Знанию  должен  быть  Космогенезис  и  его связь  с Землей.[1,2]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 которое  было  в   Начале (Библия),  прежде всего,  прозвучало   для  нас  от   Учителей  наших   в  Книге Дзиан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 Предвечная  Матерь – Рождающая,  сокрытая  в своих   Покровах  Вечно - Невидимых,  еще   раз  дремала   в  продолжении Семи Вечностей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ремени   не  было,  оно   покоилось   в   Бесконечных недрах Продолжительност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ленского  Разума  не  было,  ибо   не  было  Ах- хи, чтобы  вместить  Его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ми  Путей   к  Блаженству  не  было.  Не  было  и Великих   Причин  Страдания,  ибо   не  было  никого  для  порождения их  и обольщения  им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диная  тьма  наполняла   Беспредельное   Вся, чтобы   Отец- Матерь  и  Сын  еще   раз  были  воедино,  а  Сыны   не  пробудились   еще   для   Нового  Колеса  и  Странствий в  нем »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существу  эти  Станцы  описывают  «Сотворение Мира»,  которое  в  различных   вариациях  описывают   Мифы и   Мистерии  ушедших  Религий  и   Философских   Учений,  а  также   современные   религиозные  Конфессии.   Для  наглядности расшифруем  ключевые фразы: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 Предвечная  Матерь  рождающая – это  планеты, на   которых   зарождается  Жизнь.  Зарождается  периодически  и   извечно.  Одной   из   таких  планет   является   Земля в  глубинах   вод   которых  (Вечно   Невидимых)   Тонкие Энергии  Космоса  формируют   смертную  биологически  живую   Материю.  Такое  формирование  протекает  в   условиях   антирезонанса,  когда  Т0 + τ = 4 + 3 = 7 (продолжительность  Семи  Вечностей ).  При   резонансе  появляется   поле  с  библейским  Числом 12 = 4 ·  3  ≡  Т0  τ 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 Время</w:t>
      </w:r>
      <w:r>
        <w:rPr>
          <w:rFonts w:cs="Times New Roman" w:ascii="Times New Roman" w:hAnsi="Times New Roman"/>
          <w:sz w:val="24"/>
          <w:szCs w:val="24"/>
        </w:rPr>
        <w:t xml:space="preserve">  –  это  интервал  Продолжительности,  в  течение   которого  одна  форма   Энергии   трансформируется   в   другую.  Фраза – «Времени   не  было»  означает,  что  процесс  трансформации  данной  конкретной  формы энергии  еще   не  начиналс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Вселенский  разум</w:t>
      </w:r>
      <w:r>
        <w:rPr>
          <w:rFonts w:cs="Times New Roman" w:ascii="Times New Roman" w:hAnsi="Times New Roman"/>
          <w:sz w:val="24"/>
          <w:szCs w:val="24"/>
        </w:rPr>
        <w:t xml:space="preserve">  – это  энергетическое   метагалактическое   поле  среды  (ϕ d ϕ),  возмущенное  импульсами и зарядами: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52950" cy="143954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том  (23)  случае  « Ах» -  это  Жизнь  после  Жизни, т.е.  ментальная   среда  импульсов   ρ *  и  q*  вне  Формы  с магнитным сгустком μ ²  в  этой  среде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е   поле  « Хи» (23) –  это  смертная   жизнь белковых  тел  с  ментальным  импульсом   памяти ( μ*)2  в  этом   поле   сгустков.  Причем  сама   </w:t>
      </w:r>
      <w:r>
        <w:rPr>
          <w:rFonts w:cs="Times New Roman" w:ascii="Times New Roman" w:hAnsi="Times New Roman"/>
          <w:b/>
          <w:sz w:val="24"/>
          <w:szCs w:val="24"/>
        </w:rPr>
        <w:t>Память – импульс   вне-Формы.</w:t>
      </w:r>
      <w:r>
        <w:rPr>
          <w:rFonts w:cs="Times New Roman" w:ascii="Times New Roman" w:hAnsi="Times New Roman"/>
          <w:sz w:val="24"/>
          <w:szCs w:val="24"/>
        </w:rPr>
        <w:t xml:space="preserve">  Поэтому,  если   навязываемая   система  образования и   паспортного  учета  населения  сотрет   у   Этносов  этническую  память,  то   такой  Этнос  будет  выброшен  за   грани  смертельного Круга.  Не преступи !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Блаженство  наступает  там   и   тогда,  где  есть   физиологические  рецепторные   точки  – излучатели   ментальной   энергии  эмоциональных   волн:  радости,  горя,  любви, ненависти и  т.д . (рис.9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76650" cy="35147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генезис   Книги   Дзиан  описывает  эти  состояния так: «Белый  Бык (квант  белого   света)  покрыл  Красную Корову (красная область  спектра  света) (рис 9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поле   пульсирует   в  резонансно - антирезонансном режиме (рис.9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ле   света  с  поверхностью 6 ( Кундалини )  возникают  потенциалы  Души [6] 72 Богов,  почитаемых  Каббалой [5]: 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8065" cy="134429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энергетический   процесс  еще   не   начинался, то   естественно  не   было  и   Семи  Путей   к  Блажен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.9),  не   было  и   нервных   клеток,  излучающих (порождающих)  эмоции,  а   также   поглощающих (обольщающихся   ими)  эмоций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Единая  Тьма  наполняла   Беспредельное  Все относится к полю сжатия (черный цвет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7625" cy="43719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м  полем   сжатия  является   Астрономическая  Черная  Дыра,  поглощающая  Все,  включая   Свет, но излучающая  нейтрино [11,13]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акро  и   микро   –   мирах  сосуществуют  Подоби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ием  Черной  Дыры  в  микромире   </w:t>
      </w:r>
      <w:r>
        <w:rPr>
          <w:rFonts w:cs="Times New Roman" w:ascii="Times New Roman" w:hAnsi="Times New Roman"/>
          <w:b/>
          <w:sz w:val="24"/>
          <w:szCs w:val="24"/>
        </w:rPr>
        <w:t>будет  лазерная   точка</w:t>
      </w:r>
      <w:r>
        <w:rPr>
          <w:rFonts w:cs="Times New Roman" w:ascii="Times New Roman" w:hAnsi="Times New Roman"/>
          <w:sz w:val="24"/>
          <w:szCs w:val="24"/>
        </w:rPr>
        <w:t xml:space="preserve">.  В   ней  и   волна (Мать)  и   частица (Отец)  потеряли   свою фазовую   индивидуальность  (еще   не  родились),  и   не  излучают  (Сына).  В   лазерной   точке  жидкой  плазмы [11,13]они   еще   раз  были  воедино. (имели   один  и   тот  же  фазовый  состав  (Это состояние изучает  Агни- йога 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Книга  Дзиан  задает   наводящие   вопросы: «9.  Но где  была  Дагма ,  когда  Алайа   Вселенной   была  в   Парамартха,  и   Великое   Колесо  было  Анапудака ?» [1].  Ответ на   этот   вопрос   дает   Даосская   Философия,  введя  символ  Ян и   Инь (рис.10). Его  остается   только   расшифровать,  что  я   и  делаю  для вас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жатый  импульс  (</w:t>
      </w:r>
      <w:r>
        <w:rPr>
          <w:rFonts w:cs="Times New Roman" w:ascii="Times New Roman" w:hAnsi="Times New Roman"/>
          <w:b/>
          <w:sz w:val="24"/>
          <w:szCs w:val="24"/>
        </w:rPr>
        <w:t>черный  кружок</w:t>
      </w:r>
      <w:r>
        <w:rPr>
          <w:rFonts w:cs="Times New Roman" w:ascii="Times New Roman" w:hAnsi="Times New Roman"/>
          <w:sz w:val="24"/>
          <w:szCs w:val="24"/>
        </w:rPr>
        <w:t xml:space="preserve">)  формируется  тогда,  когда  точечный  участок  волны   света  переходит  от  электромагнитных   колебаний  ( с =  π  [11])  к  вращению (0ω π  / 2 [11])  по  квантовой  орбите.  Возникает  импульс сжатия:  0 0T ω /  c  = 2 (рис.10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точечный  участок  волны   перейдет   от   вращения к  электромагнитным  колебаниям,  то   возникнет  импульс  расширения:0 0/ c T ω  = 8 (</w:t>
      </w:r>
      <w:r>
        <w:rPr>
          <w:rFonts w:cs="Times New Roman" w:ascii="Times New Roman" w:hAnsi="Times New Roman"/>
          <w:b/>
          <w:sz w:val="24"/>
          <w:szCs w:val="24"/>
        </w:rPr>
        <w:t>белый  кружок</w:t>
      </w:r>
      <w:r>
        <w:rPr>
          <w:rFonts w:cs="Times New Roman" w:ascii="Times New Roman" w:hAnsi="Times New Roman"/>
          <w:sz w:val="24"/>
          <w:szCs w:val="24"/>
        </w:rPr>
        <w:t xml:space="preserve">,  рис.10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Пульсация  света  -  это  процесс  периодического переходы.  Между  сжатием   и   расширением,  между   импульсами  и   энергией .  В  этом  процессе   импульс   сжатия достигнет  энергии  расширения  за   счет   света  или   Кундалини (рис.10),  а  затем  по  ходу  волны   трансформируется   в  энергию  сжатия без потери  собственной энерги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0" cy="185547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том  случае   </w:t>
      </w:r>
      <w:r>
        <w:rPr>
          <w:rFonts w:cs="Times New Roman" w:ascii="Times New Roman" w:hAnsi="Times New Roman"/>
          <w:b/>
          <w:sz w:val="24"/>
          <w:szCs w:val="24"/>
        </w:rPr>
        <w:t>сумма   отношений   энергии  к  импульсам</w:t>
      </w:r>
      <w:r>
        <w:rPr>
          <w:rFonts w:cs="Times New Roman" w:ascii="Times New Roman" w:hAnsi="Times New Roman"/>
          <w:sz w:val="24"/>
          <w:szCs w:val="24"/>
        </w:rPr>
        <w:t xml:space="preserve">  даст   сокровенную   сороковицу,  разность - потенциал  Святого  Духа:  точечного участка   волны  света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15144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сгусток  Ян  с  потенциалом  64  и   цис- транс полусферы  Инь  с потенциалом   ± 32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9550" cy="334899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 из   таких  сгустков   является   наша  планета  Земля  (рис.11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   наша  Земля   черпает  из   окружающего   эндо -термического   холодного  Космоса  Невесомости,  где  потенциал определяется   ментальными  импульсами  ρ *,   μ*    и  q*  в  условиях   пульсации  между   Хаосом  и  Гармонией 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8288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  фотонов,  направленный  из   Хаоса  в   Гармонию возникает  там,  где  вокруг   масс   появляется   притяжение; вихрь  от   Гармонии  к  Хаосу  связан   с  излучением  фотонов поверхностью  поля   притяжения.  В  этом  случае   солнечные  теплые  фотоны  трансформируются  в   холодные  люминесцентные.  Возникает  Аура.  Поглощение  Ауры  сопровождается  ее  трансформацией в теплый солнечный  свет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Все  живое -  неживое   поглощает  – излучает   Ауру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 Земля  – не   исключение.  Соприкасаясь   с   атмосферой   Земли,  вихри   фотонов  Холодного   Эндотермического Космоса   Невесомости   трансформируются  в  теплый  солнечный  свет.  Излучаясь  Землей  в  Космос  Невесомости,  экзотермический  свет   Земли   вновь  становится   холодным  эндотермическим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14545" cy="233362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 субструктуры  (9+2)  материнской  биоклетки  при   митозе,  Христианство  доносит  до  нас  в  форме  Догмы  о   Непорочном  Зачатии   Святой  девы  Марии, ибо  это Сама Жизнь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этом   же  говорят  Мифы   о   Лакшми  (Индуизм  и философия  Йогов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По- видимому,  живыми  будут  являться   те   сгустки,  в   которых   эффективность   взаимодействия   света </w:t>
      </w:r>
      <w:r>
        <w:rPr>
          <w:lang w:val="en-US" w:eastAsia="en-US"/>
        </w:rPr>
        <w:drawing>
          <wp:inline distT="0" distB="0" distL="0" distR="0">
            <wp:extent cx="1105535" cy="43624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еализована  полностью   </w:t>
      </w:r>
      <w:r>
        <w:rPr>
          <w:rFonts w:cs="Times New Roman" w:ascii="Times New Roman" w:hAnsi="Times New Roman"/>
          <w:b/>
          <w:sz w:val="24"/>
          <w:szCs w:val="24"/>
        </w:rPr>
        <w:t>в  пяти   фазовых  состояниях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:  эфир  Тонкой  Энергии,  газы,  жидкости,  твердые   тела,  жидкая  плазма  [11,13].  В   тех  сгустках, где  какая- то   фаза   отсутствует,  жизнь  не   возникнет,  и   они  останутся  Камнем,  Металлом [1,3],  а  только   затем  появятся  Растения,  Священные  животные,  Ману-Мыслитель  [3].  Но  Земля,  обладающая  всеми   пятью   фазовыми  состояниями   является   Живой,  Чувствующей  и  в  Форме. (рис.9,10,11 [1,2,3],).  Более  того,  Земля   является нашей   Матерью  и   ее   не  только  доить,  но  и   кормить   надо!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Тонкоэнергетические  гравитационные  импульсы ( ρ*) Космоса  проходят   через  все  фазовые   состояния  Земли   и   в   жидкой  магме  по  шести  координатам  (± X, ± Y, ±Z)  формируют  Недра  Ядра  Земли.  Эти  недра  описываются   Пентаграммой  в  Яйце,  в  то   время   как  Пятерка  в  метагалактических  волнах   формирует   золотое  сечение  волн [13]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 между   Космосом  и   Недрами   Ядра (7) –  это  связь Тонкой  Энергии  Космоса  вне- Формы ( Арупа)  и   Тонкой Энергией  сжатой  Каплей  Плазмы (магмы ).  Эта  энергия  в Недрах  Капли,  имеет  Форму,  и   ее   Станцы  называют  Рупой.  Ядро  Недр  Земли  (рис.11)  имеет  поверхность.  Эту поверхность  называют  Яйцом [1,3]. Такое  светящееся Яйцо  получается   от   генератора  Тонкой  Энергии.  Потенциал   поверхности  Яйца,  т.е.  поверхности  Недр  Яйца Капли  Магмы (Недр Земли),  равен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123444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 Недр  Ядра  Земли  (любой   Капли   Жизни) пульсирует   и   поглощает- излучает   в  инерционную   среду (То=4)  магмы .  «5.  У  Порога  Четвертого  Сына  указано создать  свои  Подобия  (среды).  Одна  треть   отказывается.   Две  повинуются». [1,  стр.81]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ются  волна  и   частица  света,  которые   создают свои   Подобия:  волновые  и   корпускулярные  поля   микро - макро Миров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вшаяся   треть (электромагнитная   среда)  создает самость зарядов и   импульсов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163004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этом  (9)  следует  учитывать,  что  Недра   Капли Жизни [1]  поглощают   гравитационный,  а  излучают  магнитный  импульс,  как  Йог  при   медитации.  В  поле   медитации   на   уровне   Подсознания,  как  и   в  Недрах  Земли,  эндо -термические  взаимодействия  </w:t>
      </w:r>
      <w:r>
        <w:rPr>
          <w:lang w:val="en-US" w:eastAsia="en-US"/>
        </w:rPr>
        <w:drawing>
          <wp:inline distT="0" distB="0" distL="0" distR="0">
            <wp:extent cx="558800" cy="21780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будут  сменяться  экзотермическими </w:t>
      </w:r>
      <w:r>
        <w:rPr>
          <w:lang w:val="en-US" w:eastAsia="en-US"/>
        </w:rPr>
        <w:drawing>
          <wp:inline distT="0" distB="0" distL="0" distR="0">
            <wp:extent cx="524510" cy="1841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формируя  контуром  колебания  Пентаграмму в  Яйце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9164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Яйце  с  Пентаграммой  Тонкая  Энергия  трансформирует   множественность  своих   форм  со   скоростью  </w:t>
      </w:r>
      <w:r>
        <w:rPr>
          <w:lang w:val="en-US" w:eastAsia="en-US"/>
        </w:rPr>
        <w:drawing>
          <wp:inline distT="0" distB="0" distL="0" distR="0">
            <wp:extent cx="210820" cy="16383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  эффективностью  взаимодействия </w:t>
      </w:r>
      <w:r>
        <w:rPr>
          <w:lang w:val="en-US" w:eastAsia="en-US"/>
        </w:rPr>
        <w:drawing>
          <wp:inline distT="0" distB="0" distL="0" distR="0">
            <wp:extent cx="245110" cy="14287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При   этом   получаются сгустки  масс   относительного   покоя (m0 = е),  несущие  «атмосферу», в  которой  трансформация   одних   форм  энергии в  другие   будет  протекать  с   общей   скоростью </w:t>
      </w:r>
      <w:r>
        <w:rPr>
          <w:lang w:val="en-US" w:eastAsia="en-US"/>
        </w:rPr>
        <w:drawing>
          <wp:inline distT="0" distB="0" distL="0" distR="0">
            <wp:extent cx="620395" cy="16383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Эта атмосфера   является   свободной   энергией ,  выделяемой  при  медитации;  а  у  «Человека   Воли  и   Йоги», идущего   нам   на  смену,  эта атмосфера  будет пищей  [14]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Наша  Живая  Земля,  как  и   все  иное,  не   может   нарушить  законы  Единого  Космоса,  структура  которых   описывает  и   сгустки в   расширяющемся  Космосе:</w:t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145986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ет  та   многоплановая  ситуация   в  полях  динамического  изменения  потенциалов,  которые   описываются  Книгами   Дзиан,  Перемен,  Мертвых  и  т.д 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ет  возможность   объединения   Знаний  на   базисной   основе   Космогенезиса,  Антропогенезиса,  Теогенезиса .  Тогда  наша  цивилизация  успешно   пройдет  испытание  Кармой.  Она  преодолеет   Кальпу.  Она  останется  в  Космическом   Содружестве  Носителей Разума.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егодня  выбранный   нами  путь   на   расщепление  Науки  по 20  тысячам   направлениям  без  умения  синтезировать   результаты   исследований   ведет  более  чем   в   Никуда.  Он  ведет  к   гибели.  И   сегодня  мало  единения   Науки  и  Религии.   Настала  необходимость  пересмотра   их  Основ  с  Позиции   Единого  Космоса.  Но  пересмотреть   должны  мы сами.  Каждый из  нас Лично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мертие  и НЛО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Свет  пульсирует   в   окружающей   среде ( ϕ ϕ d )  и  создает  свое   Подобие  (новые   формы   энергии)  в  ней.  Пределами  пульсации  света  являются   кванты  с  поверхностными  потенциалами 6 и  36.  Интегральная   разность   в  среде между  ними будет  иметь потенциал,  равный 630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99585" cy="82486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 среда  может   быть  в  поле   экзотермии   солнечного белого   света </w:t>
      </w:r>
      <w:r>
        <w:rPr>
          <w:lang w:val="en-US" w:eastAsia="en-US"/>
        </w:rPr>
        <w:drawing>
          <wp:inline distT="0" distB="0" distL="0" distR="0">
            <wp:extent cx="572770" cy="14287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а   может   быть  в  эндотермии  слабых взаимодействий  </w:t>
      </w:r>
      <w:r>
        <w:rPr>
          <w:lang w:val="en-US" w:eastAsia="en-US"/>
        </w:rPr>
        <w:drawing>
          <wp:inline distT="0" distB="0" distL="0" distR="0">
            <wp:extent cx="730250" cy="21780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61460" cy="98171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кзотермическом  поле   солнечного   белого   света  с разностью  длин  волн </w:t>
      </w:r>
      <w:r>
        <w:rPr>
          <w:lang w:val="en-US" w:eastAsia="en-US"/>
        </w:rPr>
        <w:drawing>
          <wp:inline distT="0" distB="0" distL="0" distR="0">
            <wp:extent cx="1679575" cy="17018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попадающих в  поле   гравитации  (потенциал 28),  возникает  периодическая   система 112 химических  элементов  с  6328  электронами [9];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9300" cy="50482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последний   вариант  равенства  является   суммой  арифметической   прогрессии   числа  электронов   у  112 химических   элементов.  В   эндотермии  потенциал,  равный 63,  образует   максимальный  потенциал  генома   в   периодической системе  геномов,  имеющий 8 групп,  восемь   периодов  и  ядро,  состоящее  из   геномов   с  потенциалами 6 и  9, 9  и  6 (рис.12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63315" cy="184975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потенциалы  относятся  к  пульсирующей  по  амплитуде поверхности ядра  поля  геномов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7175" cy="46418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ле   солнечного   экзотермического   света  пульсация ядра   по  амплитуде   создает  сине - голубую   область  с   разностью  длин  волн  в  голубой </w:t>
      </w:r>
      <w:r>
        <w:rPr>
          <w:lang w:val="en-US" w:eastAsia="en-US"/>
        </w:rPr>
        <w:drawing>
          <wp:inline distT="0" distB="0" distL="0" distR="0">
            <wp:extent cx="866775" cy="29337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  синей </w:t>
      </w:r>
      <w:r>
        <w:rPr>
          <w:lang w:val="en-US" w:eastAsia="en-US"/>
        </w:rPr>
        <w:drawing>
          <wp:inline distT="0" distB="0" distL="0" distR="0">
            <wp:extent cx="955040" cy="24511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.е.  по </w:t>
      </w:r>
      <w:r>
        <w:rPr>
          <w:lang w:val="en-US" w:eastAsia="en-US"/>
        </w:rPr>
        <w:drawing>
          <wp:inline distT="0" distB="0" distL="0" distR="0">
            <wp:extent cx="464185" cy="26606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сине- голубая  Чакра  Третий  Глаз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28820" cy="88646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 поверхности  ядра   по  амплитуде  (Ухайям) инициируются  колебаниями   внутреннего  поля   ядра   геномов,  функционирующего   в  резонансно - антирезонансном режиме,  формирующих  квант  света  с  потенциалом  3, 6  и  массу (m0= e = 2,7…) относительного   покоя,  равной   по  величине натуральному  числу e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1475" cy="125476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 Теогенезисе  этот   процесс  описывается  так:  2. Обращаясь   к  Сияющему  Лицу (излучатель   экзотермического  света),  Меру  крикнул   громко: “Улыбнись  мне   и сними   ледяные   оковы,  опутавшие   малые   живые  существа  (массы   относительного   покоя),  так ,  чтобы   одетые  в  новые   одежды  Искры (свет   с  потенциалом  3,6) заставили  живые  существа  расти   (рост   геномов );  с  тем   чтобы  Сыны   Майи (это  сегодняшние   люди)  смогли  питаться ими,  когда  они   вновь   придут  добиваться  исполнения своих  желаний ” ([14], Станца VI,  стр.15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действительно,  уже   сегодня  к  нам   поступают   сведения  о   том ,  что  некоторые  люди  продолжительное   время могут обходиться  без пищи и  воды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Энергия  не   исчезает,  и   ядро   с  потенциалами 6 и  9 вытеснило   гены  с  потенциалами 27  и  28,  а  ядра  потенциалами 9 и  6 – вытеснили   гены  с  потенциалами 35  и  36 ( рис.12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алии   Бытия   такое “вытеснение”  означает ,  что пульсирующая  по  амплитуде   поверхность  ядра ,  заставляет  пульсировать   окружающую   среду  с   энергетической   формой  геномов  (рис.13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 свечение,  которое  мы  наблюдаем   у   генератора   Тонкой  Энергии  с  потенциалами  полуэллипсов  28 и  27 (рис.13). Такое  свечение   возникает  в  полусфере  между  полуквантами  света (рис.6).  В  них   находятся  треугольники:  первый  Единый,  второй   Единый (рис.4,  рис.5),  из  которых,  как  из   сопел  ракет,  излучается   энергия  тяги кванта   света.  В   окружающей   среде (в  том   числе  с   энергетической   формой  геномов)  энергия  тяги   света  с   потенциалами 35  и  36 (рис.12)  будет  обеспечивать   фотосинтез   в  полях Матер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7175" cy="170624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применять  этот   принцип   к  летательным   аппаратам,  то   наша  цивилизация  может   получить   НЛО  вместо  ракет на  “керосине”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Энергетическое   поле   свечения  (рис.13)  дает   возможность  определить   динамические  потенциалы  как  тяги кванта   света  по  пульсации  поля   с  потенциалами 35  и  36, так  и  “двигателя”  самого   света  по  пульсации  с   потенциалами 27  и 28 (рис.13)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6580" cy="214312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 составляющего   этого  контура  колебания (39) имеет  фундаментальную   космическую   значимость,  например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связь  гравитационного  и   магнитного   полей  во взаимодействующих  полях абсолюта [рис.4, рис.5]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1475" cy="57277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ическое  появление  электромагнитных  полей  в  сгустках   Материи (заряды)  и   Тонких  Энергий (импульсы)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52950" cy="112585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электрическому  и  магнитному зарядам биотоков  в клетке   живой  Материи,  а q*  и   μ * - импульсу </w:t>
      </w:r>
      <w:r>
        <w:rPr>
          <w:rFonts w:cs="Times New Roman" w:ascii="Times New Roman" w:hAnsi="Times New Roman"/>
          <w:b/>
          <w:sz w:val="24"/>
          <w:szCs w:val="24"/>
        </w:rPr>
        <w:t>Воображения  и  Мысли</w:t>
      </w:r>
      <w:r>
        <w:rPr>
          <w:rFonts w:cs="Times New Roman" w:ascii="Times New Roman" w:hAnsi="Times New Roman"/>
          <w:sz w:val="24"/>
          <w:szCs w:val="24"/>
        </w:rPr>
        <w:t xml:space="preserve"> в  поле  вне -  Формы (Арупа )  эмоций,  вырабатываемых левым  и  правым полушарием  мозга; –   двойка </w:t>
      </w:r>
      <w:r>
        <w:rPr>
          <w:lang w:val="en-US" w:eastAsia="en-US"/>
        </w:rPr>
        <w:drawing>
          <wp:inline distT="0" distB="0" distL="0" distR="0">
            <wp:extent cx="873125" cy="21082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которая  определяет   логарифм  произведений  всех   пяти   существующих   в  Природе  Форм взаимодействий 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9090" cy="35433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торая,  в  зависимости от  плотности энергетической  среды,  трансформируемой светом,  то  сжимается   до корня квадратного от  своей первоначальной  величины,  то  расширяется  до кванта   своего  начального  значения  (Закон Квантования)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3410" cy="1868170"/>
            <wp:effectExtent l="0" t="0" r="0" b="0"/>
            <wp:docPr id="9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квантования,  описанный   в  моих  работах “ Единый   Космос”  подробно  говорит  о   том ,  что  сжатие  “ Сгустков”  Материи  имеет  потенциал,  степень  которого   в  двое меньше потенциала  расширен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0540" cy="334645"/>
            <wp:effectExtent l="0" t="0" r="0" b="0"/>
            <wp:docPr id="9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взаимосвязь  похожа  на   связь  гравитационных  и электромагнитных взаимодействий 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61460" cy="1398270"/>
            <wp:effectExtent l="0" t="0" r="0" b="0"/>
            <wp:docPr id="9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ь  эту  связь  с  позиции   декартовой   математики,  основанной  на   дифференциации  и   интеграции   бесконечно  малых,  трудно,  но  возможно,  если   бы  бесконечно  малая  точка,  стремящаяся   к  нулю,  сохраняла  энергию.  Но физики  и   математики  нашей   цивилизации  “лишили”  точку энергии,  и   попали  в  хаос   собственных   парадигм.  Это  настолько  важно,  тем   более  что  великая  Цивилизация  подтвердила   значимость   этого  вопроса  Строительством   Пирамид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Тысячелетия  назад  Геродот  со   слов   Жрецов, хранителей   великой   Пирамиды,  написал  Правило: “Квадрат  высоты </w:t>
      </w:r>
      <w:r>
        <w:rPr>
          <w:lang w:val="en-US" w:eastAsia="en-US"/>
        </w:rPr>
        <w:drawing>
          <wp:inline distT="0" distB="0" distL="0" distR="0">
            <wp:extent cx="620395" cy="217805"/>
            <wp:effectExtent l="0" t="0" r="0" b="0"/>
            <wp:docPr id="9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ен  произведению  радиуса</w:t>
      </w:r>
      <w:r>
        <w:rPr>
          <w:lang w:val="en-US" w:eastAsia="en-US"/>
        </w:rPr>
        <w:drawing>
          <wp:inline distT="0" distB="0" distL="0" distR="0">
            <wp:extent cx="593090" cy="238760"/>
            <wp:effectExtent l="0" t="0" r="0" b="0"/>
            <wp:docPr id="9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кружности,  вписанной   в  основание  Пирамиды,  на   апофему (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= 8)  Пирамиды”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9025" cy="654685"/>
            <wp:effectExtent l="0" t="0" r="0" b="0"/>
            <wp:docPr id="9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ятьсот  лет  до  Рождества  Христова  Пифагор   установил:  квадрат  гипотенузы  </w:t>
      </w:r>
      <w:r>
        <w:rPr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равен  сумме   квадратов  катетов</w:t>
      </w:r>
      <w:r>
        <w:rPr>
          <w:lang w:val="en-US" w:eastAsia="en-US"/>
        </w:rPr>
        <w:drawing>
          <wp:inline distT="0" distB="0" distL="0" distR="0">
            <wp:extent cx="607060" cy="210820"/>
            <wp:effectExtent l="0" t="0" r="0" b="0"/>
            <wp:docPr id="10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98875" cy="607060"/>
            <wp:effectExtent l="0" t="0" r="0" b="0"/>
            <wp:docPr id="10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 разногласий  состоит  в  том,  что  Правило Геродота   описывало   динамику  изменения  энергетического   поля   Космоса,  а  теорема  Пифагора – статику ,  возникающую   в  момент  равновесия   между   расширением   и   сжатием пульсирующего  пол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96615" cy="552450"/>
            <wp:effectExtent l="0" t="0" r="0" b="0"/>
            <wp:docPr id="10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ифагора  наша  цивилизация  так  увлеклась статикой,  что  Архимед   потребовал: “Дайте   мне   точку  опоры,  и   Я   переверну   Земной  Шар”.  Естественно,  сила есть  – ума   не   надо!  А  у   Архимеда  был  рычаг.  Рычаг  – это Сила.  Все  так  увлеклись  статикой,  что  про   динамику  забыл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 Создателю   посылать   к  нам   Сына – Иисуса Христа,  который   после  распятия   Его  фарисеями   и   Своего Вознесения  передал  Иоанну  Богослову “Откровения”.  В них   важнейшей   суммарной   эпюрой  является   Круг  Универсума,  с  тремя   Кругами:  низшего,  среднего   и   высшего  порядков,  где  переходы  между   ними  обозначены  потенциалами  21  и  31 [7]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 Цивилизация  Строителей   Пирамид   и   Авторов  Книг  не   пошла   по  пути  описания   вариаций  декартовых   бесконечно   малых.  За   основу   Она  взяла  векторный анализ,  совместив  элементы  великой  Пирамиды  с   их  последовательным  увеличением  (рис.14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2170" cy="3295650"/>
            <wp:effectExtent l="0" t="0" r="0" b="0"/>
            <wp:docPr id="10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е   поля,  которое  описывает  эпюра   великой Пирамиды (рис.14)  лежат   метагалактические  волны.  Сначала </w:t>
      </w:r>
      <w:r>
        <w:rPr>
          <w:lang w:val="en-US" w:eastAsia="en-US"/>
        </w:rPr>
        <w:drawing>
          <wp:inline distT="0" distB="0" distL="0" distR="0">
            <wp:extent cx="1753870" cy="217805"/>
            <wp:effectExtent l="0" t="0" r="0" b="0"/>
            <wp:docPr id="10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а   затем  их  суммы </w:t>
      </w:r>
      <w:r>
        <w:rPr>
          <w:lang w:val="en-US" w:eastAsia="en-US"/>
        </w:rPr>
        <w:drawing>
          <wp:inline distT="0" distB="0" distL="0" distR="0">
            <wp:extent cx="3520440" cy="197485"/>
            <wp:effectExtent l="0" t="0" r="0" b="0"/>
            <wp:docPr id="10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ущение  метагалактических  волн  во   взаимодействиях (потенциал </w:t>
      </w:r>
      <w:r>
        <w:rPr>
          <w:lang w:val="en-US" w:eastAsia="en-US"/>
        </w:rPr>
        <w:drawing>
          <wp:inline distT="0" distB="0" distL="0" distR="0">
            <wp:extent cx="361950" cy="217805"/>
            <wp:effectExtent l="0" t="0" r="0" b="0"/>
            <wp:docPr id="10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приводит к появлению  ряда: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0400" cy="389255"/>
            <wp:effectExtent l="0" t="0" r="0" b="0"/>
            <wp:docPr id="10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ле   метагалактических  колебаний,  которые   поглощают   свет   как “топливо”,  после  его “сжигания  в  движке”  возникает  сила  тяги.  Если  это  летательный  аппарат,  сконструированный   Носителем  Разума   великой   Цивилизации,  то   это  НЛО.  Если  это  Свет,  по  принципу  движения  которого   строится   НЛО,  то   возникает  Бессмертие , базисом которого  являются  геномы (рис.12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генезис   описывает  Бессмертие  так : “Царь  явился   сам   и  сейчас   был   известен   им:“ Я – первый”  (волна</w:t>
      </w:r>
      <w:r>
        <w:rPr>
          <w:lang w:val="en-US" w:eastAsia="en-US"/>
        </w:rPr>
        <w:drawing>
          <wp:inline distT="0" distB="0" distL="0" distR="0">
            <wp:extent cx="1064260" cy="210820"/>
            <wp:effectExtent l="0" t="0" r="0" b="0"/>
            <wp:docPr id="10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–  сказал   Он,  “и  я  – последний” (волна</w:t>
      </w:r>
      <w:r>
        <w:rPr>
          <w:lang w:val="en-US" w:eastAsia="en-US"/>
        </w:rPr>
        <w:drawing>
          <wp:inline distT="0" distB="0" distL="0" distR="0">
            <wp:extent cx="1105535" cy="266065"/>
            <wp:effectExtent l="0" t="0" r="0" b="0"/>
            <wp:docPr id="10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и  оба   мы  одно  лицо (сгусток  Материи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 пришел  из   тьмы (поглощающее  ядро).  Все  пришло  из   ничего (метагалактические  поля   Тонких  Энергий).  Из Смерти  пришла   вечная  жизнь.  Дело  сделано.” ([14], Станца VII, стр.19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нное  дело, т. е. Бессмертие  возникает  как  Подобие колебаний   метагалактической  среды  ( ϕ ϕ d ),  формой которых   может   быть  живая  среда  геномов.  В   этом  случае  Станца VII,  стр.19[14]  описывает  появление  периодической   системы   геномов   как Подобие   колебания  метагалактических   волн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живом   формируется  периодическая  система  геномов (рис.12)  в  неживом  – Сила  Тяги  НЛО.  И   это  все  описывается  “Переменами”  в  Книге “ Перемен ”.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52950" cy="2278380"/>
            <wp:effectExtent l="0" t="0" r="0" b="0"/>
            <wp:docPr id="1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Е.  П.  Блаватская  « Тайная  доктрина »  т.I      Космогенезис .  Том  I стр. 15-3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ы « Книги  Дзиан»  Ред.изд.  Центр « ТОК »,  Смоленск 1993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Е.П.  Блаватская  « Тайная  доктрина »  т. II  Антропогенезис .  Том .2 стр.35-42. Станцы « Книги   Дзиан»  ред.изд.  Центр « ТОК »,  Смоленск 1993 г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 « Большие  проблемы Большого Взрыва».  Обзор.  Журнал « Истоки и наука высших измерений »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haktivecd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nal</w:t>
      </w:r>
      <w:r>
        <w:rPr>
          <w:rFonts w:cs="Times New Roman" w:ascii="Times New Roman" w:hAnsi="Times New Roman"/>
          <w:sz w:val="24"/>
          <w:szCs w:val="24"/>
        </w:rPr>
        <w:t xml:space="preserve">, 1994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семирный  конгресс  « Синтез Науки и религии»   Бомбей 1986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Ю.И.  Долгин « Древнейший Учитель Мудрости –  Гермес Трисмегист »  журнал «Дельфис »  № 2(7)  СП « Интеграф- Сервис» 1996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Зиновьев  А.В. « Магия Апокалипсиса»  Изд. «Поиск»  Саранский филиал СП « Норд» 1990 г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 Крикоров В.С. « Единый Космос.  Взаимодействие  Мысли,  Памяти  и Воображения  с  Тонкими  Энергиями  Единого Космоса»   ЗАО «Полиграфия»  Москва 2000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рикоров В.С. « Единый Космос.  Живая Нить из  Жизни  после жизни»  ЗА «Полиграфия»  Москва, 2000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рикоров В.С. « Единый Космос.  Энергетические  основы экстрасенсорного  врачевания ».  Раменская типография .  Отпечатано  с  готовых  оригиналов - макетов. 1999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рикоров В.С. « Единый Космос.  Живое в  ритмах Времени »  ЗАО  «Полиграфия»  Москва, 2000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рикоров В.С. « Единый Космос.  Тонкая энергия в полях Материи:  физическая  химия  фотосинтеза полей Материи и Тонкой Энергии »  ЗАО  « Полиграфия»  Москва, 2000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рикоров В.С. « Единый Космос.  Расшифровка  Теогенезиса Станц «Книги  Дзиан»  и энергетика  сотворения  Вселенных»  ЗАО  «Полиграфия»  Москва, 2000 г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нли  П.  Холл «Энциклопедическое изложение  массонской, герметической,  каббалистической  и розенкройцеровской  символической  философии»  СПИКС.,  Санкт- Петербург, 1994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 .А.  Садовский « Голос Земли »  «Химия  и Жизнь»  №  1 1985 г, 43 с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Удовик С.Д. – ответственный  редактор  «Теогенезис. Станцы Книги  Дзиан»  стр.10-21 «РЕФЛ - бук» «ВАКЛЕР » 1994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.  Шривастава « Метасовременная эпоха»  Москва, 2003 г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А161212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>Анатолий</dc:creator>
  <dc:description/>
  <dc:language>en-US</dc:language>
  <cp:lastModifiedBy>ВладимирЪ</cp:lastModifiedBy>
  <dcterms:modified xsi:type="dcterms:W3CDTF">2017-03-02T07:02:00Z</dcterms:modified>
  <cp:revision>2</cp:revision>
  <dc:subject/>
  <dc:title/>
</cp:coreProperties>
</file>