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09090</wp:posOffset>
                </wp:positionH>
                <wp:positionV relativeFrom="paragraph">
                  <wp:posOffset>-804545</wp:posOffset>
                </wp:positionV>
                <wp:extent cx="8801100" cy="1108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108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6.7pt;margin-top:-63.35pt;width:692.95pt;height:87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72"/>
          <w:szCs w:val="72"/>
        </w:rPr>
        <w:t>ГУРТОВЦЕВ А.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bookmarkStart w:id="0" w:name="_Hlk468193751"/>
      <w:r>
        <w:rPr>
          <w:b/>
          <w:sz w:val="72"/>
          <w:szCs w:val="72"/>
        </w:rPr>
        <w:t xml:space="preserve">Краткое введ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научный метод познания 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bookmarkStart w:id="1" w:name="_Hlk468193751"/>
      <w:r>
        <w:rPr>
          <w:b/>
          <w:sz w:val="72"/>
          <w:szCs w:val="72"/>
        </w:rPr>
        <w:t>и систему научных зна</w:t>
      </w:r>
      <w:bookmarkEnd w:id="1"/>
      <w:r>
        <w:rPr>
          <w:b/>
          <w:sz w:val="72"/>
          <w:szCs w:val="72"/>
        </w:rPr>
        <w:t>ний</w:t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drawing>
          <wp:inline distT="0" distB="0" distL="0" distR="0">
            <wp:extent cx="5034915" cy="3776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6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УРТОВЦЕВ А.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раткое введ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научный метод позна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и систему научных знаний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(</w:t>
      </w:r>
      <w:r>
        <w:rPr>
          <w:b/>
          <w:i/>
          <w:color w:val="FF0000"/>
          <w:sz w:val="52"/>
          <w:szCs w:val="52"/>
        </w:rPr>
        <w:t>Из предисловия к книге автора “Энциклопедия Солнечной системы и ее познания человеком”)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Что дала и чего не смогла дать наука человеческому обществу, 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или </w:t>
      </w:r>
    </w:p>
    <w:p>
      <w:pPr>
        <w:pStyle w:val="Normal"/>
        <w:ind w:firstLine="708"/>
        <w:jc w:val="center"/>
        <w:rPr/>
      </w:pPr>
      <w:r>
        <w:rPr>
          <w:b/>
          <w:i/>
          <w:sz w:val="56"/>
          <w:szCs w:val="56"/>
        </w:rPr>
        <w:t>научные знания против заблуждений и иллюзий массового религиозного сознания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нск</w:t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тернет-издание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2016</w:t>
      </w:r>
    </w:p>
    <w:p>
      <w:pPr>
        <w:pStyle w:val="Normal"/>
        <w:ind w:left="1416"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Не вошла еще в жизнь научная мысль;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мы живем под резким влиянием еще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не изжитых философских и религиозных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 xml:space="preserve">навыков, не отвечающих реальности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современного знания”</w:t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Академик В.И.Вернадский, </w:t>
      </w:r>
      <w:r>
        <w:rPr>
          <w:i/>
        </w:rPr>
        <w:t>1863-1945 гг.</w:t>
      </w:r>
    </w:p>
    <w:p>
      <w:pPr>
        <w:pStyle w:val="Normal"/>
        <w:ind w:left="4956"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bookmarkStart w:id="2" w:name="_Hlk468193650"/>
      <w:r>
        <w:rPr>
          <w:b/>
          <w:i/>
          <w:color w:val="FF0000"/>
          <w:sz w:val="48"/>
          <w:szCs w:val="48"/>
        </w:rPr>
        <w:t xml:space="preserve">Краткое введение в научный метод позна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bookmarkStart w:id="3" w:name="_Hlk468193650"/>
      <w:r>
        <w:rPr>
          <w:b/>
          <w:i/>
          <w:color w:val="FF0000"/>
          <w:sz w:val="48"/>
          <w:szCs w:val="48"/>
        </w:rPr>
        <w:t>и систему научных знаний</w:t>
      </w:r>
      <w:bookmarkEnd w:id="3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 двадцать первому веку земная наука и техника достигли невиданных ранее результатов, глубоко проникнув в тайны материи и Вселенной, вооружив человечество новыми методами и средствами познания окружающего мира и улучшения собственной жизни. К ним относя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информационные и связные технологии</w:t>
      </w:r>
      <w:r>
        <w:rPr/>
        <w:t xml:space="preserve"> (</w:t>
      </w:r>
      <w:r>
        <w:rPr>
          <w:i/>
        </w:rPr>
        <w:t>многопроцессорные</w:t>
      </w:r>
      <w:r>
        <w:rPr/>
        <w:t xml:space="preserve"> </w:t>
      </w:r>
      <w:r>
        <w:rPr>
          <w:i/>
        </w:rPr>
        <w:t>стационарные</w:t>
      </w:r>
      <w:r>
        <w:rPr/>
        <w:t xml:space="preserve"> </w:t>
      </w:r>
      <w:r>
        <w:rPr>
          <w:i/>
        </w:rPr>
        <w:t>суперЭВМ;</w:t>
      </w:r>
      <w:r>
        <w:rPr/>
        <w:t xml:space="preserve"> </w:t>
      </w:r>
      <w:r>
        <w:rPr>
          <w:i/>
        </w:rPr>
        <w:t>настольные</w:t>
      </w:r>
      <w:r>
        <w:rPr/>
        <w:t xml:space="preserve">, </w:t>
      </w:r>
      <w:r>
        <w:rPr>
          <w:i/>
        </w:rPr>
        <w:t>переносные, карманные и наручные</w:t>
      </w:r>
      <w:r>
        <w:rPr/>
        <w:t xml:space="preserve"> </w:t>
      </w:r>
      <w:r>
        <w:rPr>
          <w:i/>
        </w:rPr>
        <w:t>компьютеры, включая ноутбуки и нетбуки, планшеты и смартфоны, электронные книги и навигаторы, “умные” часы;  роботы-интеллектуалы и системы искусственного интеллекта; магнитные, оптические и электронные накопители цифровой и аналоговой информации; миниатюрные цифровые фото-, видеокамеры и видеорегистраторы; матричные, струйные, лазерные и 3</w:t>
      </w:r>
      <w:r>
        <w:rPr>
          <w:i/>
          <w:lang w:val="en-US"/>
        </w:rPr>
        <w:t>D</w:t>
      </w:r>
      <w:r>
        <w:rPr>
          <w:i/>
        </w:rPr>
        <w:t>-принтеры; плазменные, светодиодные и жидкокристаллические дисплеи, мониторы и экраны; проводной и беспроводной интернет; оптоволоконная, мобильная и спутниковая связь</w:t>
      </w:r>
      <w:r>
        <w:rPr/>
        <w:t xml:space="preserve">)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ства проникновения в микро- и макромир, в ближний и дальний космос</w:t>
      </w:r>
      <w:r>
        <w:rPr/>
        <w:t xml:space="preserve"> (</w:t>
      </w:r>
      <w:r>
        <w:rPr>
          <w:i/>
        </w:rPr>
        <w:t>ускорители и коллайдеры для получения элементарных частиц сверхвысоких энергий и новых, более тяжелых химических элементов; оптические, ионные,  электронные и нейтронные</w:t>
      </w:r>
      <w:r>
        <w:rPr/>
        <w:t xml:space="preserve"> </w:t>
      </w:r>
      <w:r>
        <w:rPr>
          <w:i/>
        </w:rPr>
        <w:t>микроскопы; наземные и космические оптические, радио-, рентгеновские, гамма- и нейтронные телескопы; нейтринные детекторы; ракеты-носители, пилотируемые и беспилотные космические корабли, орбитальные станции; автоматические космические аппараты для исследования тел Солнечной системы и космического пространства, космические посадочные зонды и планетоходы, включая луноходы и марсоходы, управляемые с Земли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мощные средства производства электрической и тепловой энергии</w:t>
      </w:r>
      <w:r>
        <w:rPr/>
        <w:t xml:space="preserve"> (</w:t>
      </w:r>
      <w:r>
        <w:rPr>
          <w:i/>
        </w:rPr>
        <w:t>атомные, тепловые, гидравлические, волновые, приливные, прибойные, гидроаккумулирующие, геотермальные, солнечные, ветровые, биогазовые и другие электростанции и электроустановки; экспериментальные термоядерные реакторы)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овременные транспортные средства</w:t>
      </w:r>
      <w:r>
        <w:rPr/>
        <w:t xml:space="preserve"> (</w:t>
      </w:r>
      <w:r>
        <w:rPr>
          <w:i/>
        </w:rPr>
        <w:t>сверхзвуковые турбореактивные самолеты и многоцелевые вертолеты; скоростные океанские и морские многопалубные лайнеры; атомные подлодки и  ледоколы, глубоководные батискафы; малые морские и речные суда на подводных крыльях и воздушной подушке, машины-амфибии; скоростные монорельсовые поезда на магнитной подвеске; электрокары и автомобили на различных видах топлива с использованием компьютерного  управления и автопилотов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средства диагностики и лечения человеческого организма</w:t>
      </w:r>
      <w:r>
        <w:rPr/>
        <w:t xml:space="preserve"> (</w:t>
      </w:r>
      <w:r>
        <w:rPr>
          <w:i/>
        </w:rPr>
        <w:t>пучковые, ультразвуковые  и электромагнитные, включая рентгеновские, гамма и ядерно-магнитно- резонансные, томографы; медицинские лазеры, или “световые скальпеля”; ультразвуковые, инфракрасные и рентгеновские интроскопы; искусственные ткани и органы; визуализаторы биополя; анализаторы ДНК; средства генной и клеточной инженерии</w:t>
      </w:r>
      <w:r>
        <w:rPr/>
        <w:t xml:space="preserve">) и т.д. 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Эти величественные достижения стали результатом применения научного метода познания мира и научно-технического творчества многих тысяч ученых и инженеров разных поколений, вдохновленных в своих исканиях как собственным любопытством, так и постоянно растущими общественными потребностями и запросами</w:t>
      </w:r>
      <w:r>
        <w:rPr/>
        <w:t>. Но, не следует забывать, что всего лишь несколько столетий назад наука рассматривалась в обществе всего лишь как “служанка религии”, призванная обосновать доводами человеческого разума величие замысла некоего мифического бога и “божественного творения” им всей огромной Вселенной, включая человека и его обитель Землю. Ученым пришлось на протяжении веков прикладывать неимоверные усилия для того, чтобы освободить науку и научное творчество от гнета религиозных догм и жесточайшего диктата церкви. Многим из них пришлось заплатить за свое вольнодумство и стремление к познанию тайн природы  собственным благополучием, здоровьем и самой жизнью. Их пристальные наблюдения, прозорливые догадки и гипотезы, глубокие теории и поразительные открытия, ставшие доступными публике благодаря книгам и книгопечатанию, несли тогда еще спящему, темному и невежественному массовому сознанию ту правду о реальном мире и  новые знания, которые могли бы его пробудить. Однако, лучшие достижения человеческой мысли, воплощенные в научных трудах, клеймились господствовавшей в обществе религиозной идеологией и церковью как “</w:t>
      </w:r>
      <w:r>
        <w:rPr>
          <w:b/>
          <w:i/>
        </w:rPr>
        <w:t>ересь, заблуждение и безумие</w:t>
      </w:r>
      <w:r>
        <w:rPr/>
        <w:t>” (</w:t>
      </w:r>
      <w:r>
        <w:rPr>
          <w:i/>
        </w:rPr>
        <w:t>достаточно вспомнить пресловутый “</w:t>
      </w:r>
      <w:r>
        <w:rPr>
          <w:b/>
          <w:i/>
        </w:rPr>
        <w:t>Индекс запрещенных книг</w:t>
      </w:r>
      <w:r>
        <w:rPr>
          <w:i/>
        </w:rPr>
        <w:t>”, созданный католической церковью в 1559 г., выпускавшийся до 1966 г. и содержавший до 20 тыс. книг передовых мыслителей и ученых</w:t>
      </w:r>
      <w:r>
        <w:rPr/>
        <w:t xml:space="preserve">), противоречащие “вечным  библейским истинам” и поэтому достойные лишь сожжения на кострах вместе с их авторами </w:t>
      </w:r>
      <w:r>
        <w:rPr>
          <w:i/>
        </w:rPr>
        <w:t>(жрецы религии всегда отлично понимали, что наука может освободить человеческое сознание от религиозного подлога и обмана и стать могильщиком как религии, так и доходного церковного бизнеса “на душах” людей</w:t>
      </w:r>
      <w:r>
        <w:rPr/>
        <w:t>). Только сбросив с себя религиозные оковы, наука обрела, наконец, ту настоящую свободу, которая позволила ей за последние 300-400 лет стать для человеческой цивилизации той мощной производительной силой, какой мы ее сегодня наблюдаем и описываем.</w:t>
      </w:r>
    </w:p>
    <w:p>
      <w:pPr>
        <w:pStyle w:val="Normal"/>
        <w:ind w:firstLine="708"/>
        <w:jc w:val="both"/>
        <w:rPr/>
      </w:pPr>
      <w:r>
        <w:rPr/>
        <w:t xml:space="preserve">В среде образованных и сведущих людей наука рассматривается не просто как орудие, средство или предмет облегчения и улучшения жизни человека, но как </w:t>
      </w:r>
      <w:r>
        <w:rPr>
          <w:b/>
          <w:i/>
          <w:color w:val="FF0000"/>
        </w:rPr>
        <w:t>единственно надежный и правильный фундамент для нового и всеобщего человеческого знания и мировоззрения</w:t>
      </w:r>
      <w:r>
        <w:rPr/>
        <w:t>. В отличие от религии, которая разъединяет, разделяет и противопоставляет человечество по вероисповеданиям, конфессиям, церквям и сектам (</w:t>
      </w:r>
      <w:r>
        <w:rPr>
          <w:i/>
        </w:rPr>
        <w:t>а их тысячи</w:t>
      </w:r>
      <w:r>
        <w:rPr/>
        <w:t xml:space="preserve">), </w:t>
      </w:r>
      <w:r>
        <w:rPr>
          <w:b/>
          <w:i/>
          <w:color w:val="FF0000"/>
        </w:rPr>
        <w:t xml:space="preserve">наука, наоборот, создает единую основу миропонимания для людей всех рас и национальностей на всех континентах и островках земной суши </w:t>
      </w:r>
      <w:r>
        <w:rPr>
          <w:i/>
        </w:rPr>
        <w:t>(уже сегодня наука, благодаря генетическим  исследованиям ДНК разных народов и рас, установила общее природное родство  всех ныне живущих людей, а также их отдаленное генетическое сходство с другими земными живыми сущ</w:t>
      </w:r>
      <w:r>
        <w:rPr/>
        <w:t>е</w:t>
      </w:r>
      <w:r>
        <w:rPr>
          <w:i/>
        </w:rPr>
        <w:t>ствами, начиная с простейших)</w:t>
      </w:r>
      <w:r>
        <w:rPr/>
        <w:t xml:space="preserve">. </w:t>
      </w:r>
      <w:r>
        <w:rPr>
          <w:b/>
          <w:i/>
        </w:rPr>
        <w:t>Научные знания, касаются ли они астрономии, физики, химии, геологии, биологии, палеонтологии, археологии, математики или других сфер знаний, одинаковы для всех разумных жителей Европы, Азии, Африки, Америки и Австрали</w:t>
      </w:r>
      <w:r>
        <w:rPr/>
        <w:t xml:space="preserve">и. Более того, они одинаковы даже для цивилизаций, существующих, вероятно, на еще пока не открытых нами обитаемых планетах в далеких звездных мирах. Эти знания едины для всей наблюдаемой нами Вселенной, так как ее материальные законы одинаковы во всех ее пределах. </w:t>
      </w:r>
      <w:r>
        <w:rPr>
          <w:b/>
          <w:i/>
          <w:color w:val="FF0000"/>
        </w:rPr>
        <w:t>Задача науки – открыть и познать эти законы, сделав их доступными для человеческого сознания и понимания</w:t>
      </w:r>
      <w:r>
        <w:rPr>
          <w:b/>
          <w:i/>
        </w:rPr>
        <w:t>.</w:t>
      </w:r>
      <w:r>
        <w:rPr/>
        <w:t xml:space="preserve"> Познав законы природы и отбросив те заблуждения и иллюзии, которыми человечество питало свой дух тысячелетия, оно, наконец-то, сможет сделать первый и главный правильный шаг по пути преодоления своей идеологической и религиозной разобщенности, приблизившись тем самым, хоть немного, к подлинной сути цивилизации Человека Разумного.</w:t>
      </w:r>
    </w:p>
    <w:p>
      <w:pPr>
        <w:pStyle w:val="Normal"/>
        <w:ind w:firstLine="708"/>
        <w:jc w:val="both"/>
        <w:rPr/>
      </w:pPr>
      <w:r>
        <w:rPr/>
        <w:t xml:space="preserve">Но и этой грандиозной, объединяющей, идейной и идеологической стороной науки не ограничивается ее выдающаяся роль в человеческой цивилизации. </w:t>
      </w:r>
      <w:r>
        <w:rPr>
          <w:b/>
          <w:i/>
          <w:color w:val="FF0000"/>
        </w:rPr>
        <w:t>Современные угрозы самому существованию человечества приобретают ныне всеобщий, глобальный и критический характер</w:t>
      </w:r>
      <w:r>
        <w:rPr/>
        <w:t xml:space="preserve">. Эти угрозы исходят ка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космического пространства</w:t>
      </w:r>
      <w:r>
        <w:rPr/>
        <w:t xml:space="preserve"> (</w:t>
      </w:r>
      <w:r>
        <w:rPr>
          <w:i/>
        </w:rPr>
        <w:t>возможности столкновения Земли с крупными астероидами и кометами</w:t>
      </w:r>
      <w:r>
        <w:rPr/>
        <w:t xml:space="preserve">), так и рождаются </w:t>
      </w:r>
      <w:r>
        <w:rPr>
          <w:b/>
          <w:i/>
        </w:rPr>
        <w:t>в земной биосфере</w:t>
      </w:r>
      <w:r>
        <w:rPr/>
        <w:t xml:space="preserve"> (</w:t>
      </w:r>
      <w:r>
        <w:rPr>
          <w:i/>
        </w:rPr>
        <w:t>возникновение и распространение эпидемий, вызванных появлением новых и мутациями известных вирусов и болезнетворных бактерий,  рост количества онкологических и сердечно-сосудистых заболеваний, ожирения и диабета, рост количества аномальных родов и младенцев с врожденными патологиями, включая генетические заболевания, рост количества  психических заболеваний и преступлений, совершаемых на почве психических, сексуальных и других отклонений, рост загрязнения биосферы и связанные с ним климатические катастрофы, и т.п.</w:t>
      </w:r>
      <w:r>
        <w:rPr/>
        <w:t>). Кто или что может блокировать или хотя бы снизить риски подобных глобальных угроз? Религия, которая знает только одно: “</w:t>
      </w:r>
      <w:r>
        <w:rPr>
          <w:b/>
          <w:i/>
        </w:rPr>
        <w:t>Молись и надейся на Бога!</w:t>
      </w:r>
      <w:r>
        <w:rPr/>
        <w:t>” (</w:t>
      </w:r>
      <w:r>
        <w:rPr>
          <w:i/>
        </w:rPr>
        <w:t>но, почему-то, церковные иерархи, когда заболевают, не следуют собственному лицемерному призыву “целовать иконы и ставить свечки” ради исцеления, а быстренько кладутся на лечение в лучшие европейские клиники</w:t>
      </w:r>
      <w:r>
        <w:rPr/>
        <w:t>)? Нет, не иллюзорную, а эффективную защиту может обеспечить только наука и созданные на ее базе новые искусственные технологии и средства защиты, блокирующие реальные и потенциальные угрозы человечеству и самой жизни на Земле. Другой альтернативы нет.</w:t>
      </w:r>
    </w:p>
    <w:p>
      <w:pPr>
        <w:pStyle w:val="Normal"/>
        <w:ind w:firstLine="708"/>
        <w:jc w:val="both"/>
        <w:rPr/>
      </w:pPr>
      <w:r>
        <w:rPr/>
        <w:t xml:space="preserve">Казалось бы, в условиях бурного научно-технического прогресса и понимания глобальной и безальтернативной роли науки, </w:t>
      </w:r>
      <w:r>
        <w:rPr>
          <w:b/>
          <w:i/>
        </w:rPr>
        <w:t>человечество должно было бы славить науку</w:t>
      </w:r>
      <w:r>
        <w:rPr/>
        <w:t xml:space="preserve"> (</w:t>
      </w:r>
      <w:r>
        <w:rPr>
          <w:i/>
        </w:rPr>
        <w:t>как раньше славило Бога, хотя науке этого и не требуется</w:t>
      </w:r>
      <w:r>
        <w:rPr/>
        <w:t xml:space="preserve">), </w:t>
      </w:r>
      <w:r>
        <w:rPr>
          <w:b/>
          <w:i/>
        </w:rPr>
        <w:t>а собственное мировоззрение и обыденное мышление постепенно, шаг за шагом, переводить на новый, научный уровень понимания реального мира, отрешаясь от прежних многовековых житейских и религиозных предрассудков, суеверий и заблуждений</w:t>
      </w:r>
      <w:r>
        <w:rPr/>
        <w:t xml:space="preserve">. Однако, на самом деле все происходит совершенно не так. </w:t>
      </w:r>
      <w:r>
        <w:rPr>
          <w:b/>
          <w:i/>
          <w:color w:val="FF0000"/>
        </w:rPr>
        <w:t>Парадокс, но люди, ежедневно пользующиеся плодами науки и техники, даже не пытаются менять свои архаичные взгляды и сопутствующие им традиционные привычки на современные общедоступные научные знания, позволяющие сформировать человеку новый взгляд на себя и динамично изменяющийся окружающий мир, а также выбрать новые достойные цели и психологические установки, способные привести человека к улучшению своей собственной жизни</w:t>
      </w:r>
      <w:r>
        <w:rPr>
          <w:color w:val="FF0000"/>
        </w:rPr>
        <w:t>.</w:t>
      </w:r>
      <w:r>
        <w:rPr/>
        <w:t xml:space="preserve"> Реальный мир давно и сильно изменился, но устаревшие многовековые духовные и обрядовые семейные и клановые традиции продолжают цепко держать в своих объятьях ограниченное человеческое мышление. </w:t>
      </w:r>
    </w:p>
    <w:p>
      <w:pPr>
        <w:pStyle w:val="Normal"/>
        <w:ind w:firstLine="708"/>
        <w:jc w:val="both"/>
        <w:rPr/>
      </w:pPr>
      <w:r>
        <w:rPr/>
        <w:t xml:space="preserve">Как и века назад, сегодня, в 21-м веке, в массовом сознании продолжают царствовать </w:t>
      </w:r>
      <w:r>
        <w:rPr>
          <w:b/>
          <w:i/>
        </w:rPr>
        <w:t>мифологические и религиозные представления людей о себе и мире</w:t>
      </w:r>
      <w:r>
        <w:rPr/>
        <w:t xml:space="preserve">. </w:t>
      </w:r>
      <w:r>
        <w:rPr>
          <w:i/>
        </w:rPr>
        <w:t xml:space="preserve">Люди верят в чудеса, в скрытые мистические силы, в общемировой разум,  в богов, поклоняются и молятся им, совершают в их честь в храмах, церквях, мечетях и на городских площадях коллективные богослужения и жертвоприношения, гнут спины и бьют поклоны, организуют религиозные шествия с крестами, иконами, идолами, мощами покойников (эти кости даже начинают зачем-то – возможно, поближе к неуловимому богу - вывозить на космические орбитальные станции) или плетями для кровавого самобичевания в честь архаичных святых, побивают камнями невидимых демонов в  местах своего религиозного паломничества, совершают иные безумные действия, странные и удивительные для современных здравомыслящих, скептически относящихся к народным глупостям, предрассудкам и суевериям людей. </w:t>
      </w:r>
      <w:r>
        <w:rPr/>
        <w:t>Следствием многотысячелетнего религиозного самопрограммирования человечества стало насыщение нашей обыденной речи массовой пустой фразеологией, за которой нет реальности, но скрываются лишь безликие “</w:t>
      </w:r>
      <w:r>
        <w:rPr>
          <w:b/>
          <w:i/>
        </w:rPr>
        <w:t>Ничто</w:t>
      </w:r>
      <w:r>
        <w:rPr/>
        <w:t>” и “</w:t>
      </w:r>
      <w:r>
        <w:rPr>
          <w:b/>
          <w:i/>
        </w:rPr>
        <w:t>Никто</w:t>
      </w:r>
      <w:r>
        <w:rPr/>
        <w:t xml:space="preserve">”: </w:t>
      </w:r>
      <w:r>
        <w:rPr>
          <w:i/>
        </w:rPr>
        <w:t>“С нами Бог… Бог с вами…Бог с тобой…иди с Богом…слава Богу…ради Бога…Бог в помощь…все от Бога… у Бога всего много…Бог все видит…Бог знает…Бог милостив…помилуй Бог…Бог даст…Божий дар…дай Бог…Бог поможет…Бог накажет…Бог тебе судья… надейся на Бога…один Бог без греха…с Богом не поспоришь…все под одним Богом ходим…”</w:t>
      </w:r>
      <w:r>
        <w:rPr/>
        <w:t>. (</w:t>
      </w:r>
      <w:r>
        <w:rPr>
          <w:b/>
          <w:i/>
        </w:rPr>
        <w:t>замените слово “Бог” на “Ничто”, прочтите фразы повторно и уловите их новый, истинный смысл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ера в реальность существования бога стала самой навязчивой иллюзией, химерой и фантомом массового общественного и индивидуального сознания. Она основана, прежде всего, на общечеловеческом невежестве и постоянных людских страхах перед несчастьями, болезнями, страданиями и неизбежной личной смертью. Причем, если </w:t>
      </w:r>
      <w:r>
        <w:rPr>
          <w:b/>
          <w:i/>
          <w:color w:val="FF0000"/>
        </w:rPr>
        <w:t>научное просвещение</w:t>
      </w:r>
      <w:r>
        <w:rPr/>
        <w:t xml:space="preserve"> может снизить степень массового и личного невежества </w:t>
      </w:r>
      <w:r>
        <w:rPr>
          <w:i/>
        </w:rPr>
        <w:t>(хотя само по себе это еще не является достаточным условием, чтобы освободиться от религиозной веры, ибо, как свидетельствуют факты, даже многие современные ученые, являющиеся крупными специалистами в своих относительно узких областях, продолжают верить в бога в силу тех или иных причин: то ли воспитания и семейно-родовых традиций, то ли под давлением своего ближайшего окружения, то ли по своему, как ни странно, невежеству в мировоззренческой сфере, которая является предметом тысячелетних исследований не в математике или в технике, а в естествознании и философии</w:t>
      </w:r>
      <w:r>
        <w:rPr/>
        <w:t xml:space="preserve">), то избавление человека от его врожденных, </w:t>
      </w:r>
      <w:r>
        <w:rPr>
          <w:b/>
          <w:i/>
          <w:color w:val="FF0000"/>
        </w:rPr>
        <w:t>инстинктивных страхов</w:t>
      </w:r>
      <w:r>
        <w:rPr/>
        <w:t xml:space="preserve">, на которых спекулирует религия, является многотрудным делом как для специалистов- психологов, так и для самой верующей личности. Можно убаюкать себя </w:t>
      </w:r>
      <w:r>
        <w:rPr>
          <w:b/>
          <w:i/>
        </w:rPr>
        <w:t>мифами</w:t>
      </w:r>
      <w:r>
        <w:rPr/>
        <w:t xml:space="preserve"> о своей якобы бессмертной душе и ее потусторонней, загробной, вечной жизни, чтобы примирить свое сознание с неизбежностью реальной смерти, но такой иллюзорный путь не годится для истинных ученых – для тех, кто в силу врожденного любопытства, своих потребностей и способностей к исследованию, желает узнать и понять не измышленные человеком фантастические сюжеты и картинки, а сам тот настоящий, живой, реальный мир, в который привела его, пусть и на очень короткое время, “злодейка” судьба. Зачем? Наверное, затем, чтобы внести свою ничтожную духовную лепту в процесс бесконечного развития всего человеческого рода и тем самым выполнить свое природное предназначение. </w:t>
      </w:r>
    </w:p>
    <w:p>
      <w:pPr>
        <w:pStyle w:val="Normal"/>
        <w:ind w:firstLine="708"/>
        <w:jc w:val="both"/>
        <w:rPr/>
      </w:pPr>
      <w:r>
        <w:rPr/>
        <w:t>Именем бога человек всегда, осознанно или неосознанно, прикрывал свою слабость и зависимость от мощных и непознанных природных и общественных сил (</w:t>
      </w:r>
      <w:r>
        <w:rPr>
          <w:i/>
        </w:rPr>
        <w:t>”Так угодно Богу!”, “Неисповедимы  Его пути!”, “Лишь одному Богу известно!”</w:t>
      </w:r>
      <w:r>
        <w:rPr/>
        <w:t>), с легкостью оправдывал все свои ошибки и преступления (</w:t>
      </w:r>
      <w:r>
        <w:rPr>
          <w:i/>
        </w:rPr>
        <w:t>“Так пожелал Бог!”, “Без воли Господа и волос не упадет с головы!”, “Молись, кайся, и Бог простит!”</w:t>
      </w:r>
      <w:r>
        <w:rPr/>
        <w:t>), уверенно освобождал себя от личной ответственности за то многоликое зло, что сам постоянно творил по отношению к другим людям (“</w:t>
      </w:r>
      <w:r>
        <w:rPr>
          <w:i/>
        </w:rPr>
        <w:t>Козни дьявола!</w:t>
      </w:r>
      <w:r>
        <w:rPr/>
        <w:t>”, ”</w:t>
      </w:r>
      <w:r>
        <w:rPr>
          <w:i/>
        </w:rPr>
        <w:t>Бес попутал!</w:t>
      </w:r>
      <w:r>
        <w:rPr/>
        <w:t>”, “</w:t>
      </w:r>
      <w:r>
        <w:rPr>
          <w:i/>
        </w:rPr>
        <w:t>Так вышло - не моя вина!</w:t>
      </w:r>
      <w:r>
        <w:rPr/>
        <w:t>”), будучи на деле, как убедительно доказывает история и наука, не рафинированным “божьим” продуктом, а грубой “природной” тварью, которой только еще предстоит преодолеть власть своих хищных инстинктов и стать, наконец-то, Человеком Разумным.</w:t>
      </w:r>
      <w:r>
        <w:rPr>
          <w:i/>
        </w:rPr>
        <w:t xml:space="preserve"> </w:t>
      </w:r>
      <w:r>
        <w:rPr/>
        <w:t xml:space="preserve">При всем этом, </w:t>
      </w:r>
      <w:r>
        <w:rPr>
          <w:b/>
          <w:i/>
        </w:rPr>
        <w:t>отношение малосведущих людских масс к науке</w:t>
      </w:r>
      <w:r>
        <w:rPr/>
        <w:t xml:space="preserve">, которая не только возвеличивает достоинство, разум и силу человека, но одновременно подвергает </w:t>
      </w:r>
      <w:r>
        <w:rPr>
          <w:i/>
        </w:rPr>
        <w:t>(посредством твердо установленных научных фактов, законов и теорий</w:t>
      </w:r>
      <w:r>
        <w:rPr/>
        <w:t xml:space="preserve">) сокрушительной критике мировоззренческие основы веры и религии, остается в лучшем случае двойственным, а в худшем - скептическим,  отрицательным и даже враждебным. Отчего так происходит? Тому есть несколько объяснений.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о-первых</w:t>
      </w:r>
      <w:r>
        <w:rPr/>
        <w:t xml:space="preserve">, хотя наука принесла в мир новые знания и большие возможности, </w:t>
      </w:r>
      <w:r>
        <w:rPr>
          <w:b/>
          <w:i/>
        </w:rPr>
        <w:t>она не сумела изменить само устройство человеческого общества, оставив его и дальше существовать в условиях огромной социальной несправедливости и безумного стяжательства</w:t>
      </w:r>
      <w:r>
        <w:rPr/>
        <w:t xml:space="preserve"> (</w:t>
      </w:r>
      <w:r>
        <w:rPr>
          <w:i/>
        </w:rPr>
        <w:t>к 2016 г. 1% населения мира присвоил себе уже 50% мировых богатств, причем элиту богачей составляют несколько тысяч долларовых миллиардеров, первый из которых  - Джон Рокфеллер - появился в США в 1916 г., т.е. ровно 100 лет назад; сегодня суммарный годовой доход только 5 богатейших семейств мира – Ротшильдов, Морганов, Рокфеллеров, Опенгеймеров, Уолтенов - оценивается в несколько триллионов долларов, или до 10 % мирового ВВП</w:t>
      </w:r>
      <w:r>
        <w:rPr/>
        <w:t xml:space="preserve">), </w:t>
      </w:r>
      <w:r>
        <w:rPr>
          <w:b/>
          <w:i/>
        </w:rPr>
        <w:t xml:space="preserve">расового, национального, этнического, идеологического и религиозного разделения народов, искусственного культивирования в людских массах взаимной нетерпимости, ненависти, вражды и насилия в целях достижения теми или иными доминирующими группами людей </w:t>
      </w:r>
      <w:r>
        <w:rPr>
          <w:i/>
        </w:rPr>
        <w:t>(использующими древний принцип “разделяй и властвуй”)</w:t>
      </w:r>
      <w:r>
        <w:rPr>
          <w:b/>
          <w:i/>
        </w:rPr>
        <w:t xml:space="preserve"> своей максимальной власти и богатства</w:t>
      </w:r>
      <w:r>
        <w:rPr/>
        <w:t xml:space="preserve">. Сегодня, как и тысячи лет назад, различные уголки Земли сотрясают кровавые конфликты, войны и теракты. Конечно, </w:t>
      </w:r>
      <w:r>
        <w:rPr>
          <w:b/>
          <w:i/>
          <w:color w:val="FF0000"/>
        </w:rPr>
        <w:t>в этом виновата не наука, но сами люди, которые выстраивают человеческий мир не по законам разума и науки, а по своим хищным личным и групповым потребностям, интересам и страстям</w:t>
      </w:r>
      <w:r>
        <w:rPr>
          <w:color w:val="FF0000"/>
        </w:rPr>
        <w:t xml:space="preserve"> </w:t>
      </w:r>
      <w:r>
        <w:rPr/>
        <w:t>(</w:t>
      </w:r>
      <w:r>
        <w:rPr>
          <w:i/>
        </w:rPr>
        <w:t>следует добавить, что в таком мире богатые плоды научно-технического прогресса присваивает в первую очередь и в максимальном объеме именно сверхсостоятельное и властное меньшинство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Простым людям, страдающим от несчастий и бед разросшейся технической цивилизации, кажется, что именно наука виновата во всем (</w:t>
      </w:r>
      <w:r>
        <w:rPr>
          <w:i/>
        </w:rPr>
        <w:t>например,</w:t>
      </w:r>
      <w:r>
        <w:rPr/>
        <w:t xml:space="preserve"> </w:t>
      </w:r>
      <w:r>
        <w:rPr>
          <w:i/>
        </w:rPr>
        <w:t>в недоступности добротного жилья, хорошего образования и лечения</w:t>
      </w:r>
      <w:r>
        <w:rPr/>
        <w:t xml:space="preserve">, </w:t>
      </w:r>
      <w:r>
        <w:rPr>
          <w:i/>
        </w:rPr>
        <w:t>в отсутствии стабильной и достойной  работы</w:t>
      </w:r>
      <w:r>
        <w:rPr/>
        <w:t xml:space="preserve">, </w:t>
      </w:r>
      <w:r>
        <w:rPr>
          <w:i/>
        </w:rPr>
        <w:t>в бесчисленных техногенных авариях и экологических катастрофах, в создании и применении бесчеловечных средств массового поражения и уничтожения и т.д.</w:t>
      </w:r>
      <w:r>
        <w:rPr/>
        <w:t>), хотя подлинная вина лежит не на ученых, выполняющих лишь социальные заказы своих стран, а на властной элите и недалеких алчных людях, использующих научно-технические достижения во вред другим и в целом обществу (</w:t>
      </w:r>
      <w:r>
        <w:rPr>
          <w:i/>
        </w:rPr>
        <w:t>даже простой молоток можно рассматривать, в зависимости от того, в чьих руках он находится – строителя или злодея, как инструмент созидания или как орудие разрушения и убийства</w:t>
      </w:r>
      <w:r>
        <w:rPr/>
        <w:t xml:space="preserve">). Такое положение будет, видимо, сохраняться в обществе до тех пор, </w:t>
      </w:r>
      <w:r>
        <w:rPr>
          <w:b/>
          <w:i/>
        </w:rPr>
        <w:t>пока люди в массе не осознают</w:t>
      </w:r>
      <w:r>
        <w:rPr/>
        <w:t xml:space="preserve"> (</w:t>
      </w:r>
      <w:r>
        <w:rPr>
          <w:i/>
        </w:rPr>
        <w:t>не через внушение или идеологию, а</w:t>
      </w:r>
      <w:r>
        <w:rPr/>
        <w:t xml:space="preserve"> </w:t>
      </w:r>
      <w:r>
        <w:rPr>
          <w:i/>
        </w:rPr>
        <w:t xml:space="preserve">через переустройство общества на разумных, справедливых и неотвратимых </w:t>
      </w:r>
      <w:r>
        <w:rPr>
          <w:b/>
          <w:i/>
        </w:rPr>
        <w:t>для всех</w:t>
      </w:r>
      <w:r>
        <w:rPr>
          <w:i/>
        </w:rPr>
        <w:t xml:space="preserve">  законах, что людям пока еще в своей истории так и не удавалось сделать</w:t>
      </w:r>
      <w:r>
        <w:rPr/>
        <w:t xml:space="preserve">), </w:t>
      </w:r>
      <w:r>
        <w:rPr>
          <w:b/>
          <w:i/>
        </w:rPr>
        <w:t>что настала пора укротить собственную звериную натуру, ограничить свои ненасытные, а часто и извращенные материальные потребности</w:t>
      </w:r>
      <w:r>
        <w:rPr/>
        <w:t xml:space="preserve">, и </w:t>
      </w:r>
      <w:r>
        <w:rPr>
          <w:b/>
          <w:i/>
        </w:rPr>
        <w:t>стать, во имя взаимного общественного блага, согласия и гармонии, истинными представителями рода Человека Разумного</w:t>
      </w:r>
      <w:r>
        <w:rPr/>
        <w:t xml:space="preserve"> (</w:t>
      </w:r>
      <w:r>
        <w:rPr>
          <w:i/>
        </w:rPr>
        <w:t>а не рыкающим видом “торжествующего зверя”, способного к уничтожению других людей ради собственного процветания или торжества бредовых и фанатичных идей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о-вторых</w:t>
      </w:r>
      <w:r>
        <w:rPr/>
        <w:t xml:space="preserve">, научно-технические достижения существенно изменили рукотворный земной мир, сделав его </w:t>
      </w:r>
      <w:r>
        <w:rPr>
          <w:b/>
          <w:i/>
        </w:rPr>
        <w:t>глобальным, взаимозависимым и более сложным.</w:t>
      </w:r>
      <w:r>
        <w:rPr/>
        <w:t xml:space="preserve"> Если в мире прошлого люди во многом были изолированы друг от друга океанами, чужеземными странами и расстояниями, которые для своего преодоления требовали длительных путешествий, то в современном открытом мире все эти барьеры стали легко преодолимы. Любое событие на одном конце Земли тут же становится известным и оказывает определенное воздействие на жизнь в самом удаленном уголке планеты. </w:t>
      </w:r>
      <w:r>
        <w:rPr>
          <w:b/>
          <w:i/>
        </w:rPr>
        <w:t>Общеземной мир стал для любого его жителя ближе, доступнее и в то же время сложнее той своей  горы, речки или селения, которые ранее, в прошлом, и иногда на протяжении столетий, заменяли собой ему и его потомкам всю вселенную</w:t>
      </w:r>
      <w:r>
        <w:rPr/>
        <w:t xml:space="preserve">. Новые условия потребовали адаптации человеческого сознания под этот внезапно открывшийся большой, запутанный и малопонятный земной мир. Его горизонты еще более расширились с первыми путешествиями человека в космос, на околоземную орбиту и на Луну, глубокими исследованиями планет Солнечной системы и далеких галактик. </w:t>
      </w:r>
      <w:r>
        <w:rPr>
          <w:b/>
          <w:i/>
          <w:color w:val="FF0000"/>
        </w:rPr>
        <w:t>Возникла общественная необходимость быстро учиться новым знаниям и наукам, концентрировать и напрягать  свой мозг, наполнять его огромным объемом разнородной информации, используя для ее обработки системное логическое мышление, к чему многие люди оказались не готовы ни психологически, ни физиологически, ни физически</w:t>
      </w:r>
      <w:r>
        <w:rPr/>
        <w:t>. Опять же, по мнению многих, виноватой в этом оказалась наука. Насколько комфортнее, уютнее и проще человек мог чувствовать себя в прежней узкоограниченной и догматической  системе взглядов, основанной на архаичных мифологических и религиозных представлениях или устоявшихся в течение веков житейских предрассудках и суевериях (</w:t>
      </w:r>
      <w:r>
        <w:rPr>
          <w:i/>
        </w:rPr>
        <w:t>например,</w:t>
      </w:r>
      <w:r>
        <w:rPr/>
        <w:t xml:space="preserve"> </w:t>
      </w:r>
      <w:r>
        <w:rPr>
          <w:i/>
        </w:rPr>
        <w:t>вызубрив Библию или Коран, человек мог уже считаться уважаемым гражданином и большим ученым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-третьих</w:t>
      </w:r>
      <w:r>
        <w:rPr/>
        <w:t>, наука прямо заявляет о том, что она не есть “</w:t>
      </w:r>
      <w:r>
        <w:rPr>
          <w:i/>
        </w:rPr>
        <w:t>всезнающий и всевидящий господь-бог</w:t>
      </w:r>
      <w:r>
        <w:rPr/>
        <w:t>”, а свои открытия может делать только в результате напряженного труда подготовленных творческих личностей и больших коллективов ученых, оснащенных соответствующими методами и средствами  исследования. Более того, наука говорит о том, что сегодня она может познать больше, чем вчера, но не все и не до конца. Завтра придут новые обученные и образованные личности, которые примут научную эстафету и продолжат познавать еще пока скрытые тайны Природы (</w:t>
      </w:r>
      <w:r>
        <w:rPr>
          <w:i/>
        </w:rPr>
        <w:t>но, опять же, лишь в определенной, а не в полной и завершенной мере</w:t>
      </w:r>
      <w:r>
        <w:rPr/>
        <w:t xml:space="preserve">). </w:t>
      </w:r>
      <w:r>
        <w:rPr>
          <w:b/>
          <w:i/>
          <w:color w:val="FF0000"/>
        </w:rPr>
        <w:t>Наука заявляет, что процесс познания бесконечен, и его нельзя остановить или прекратить, пока живет человечество</w:t>
      </w:r>
      <w:r>
        <w:rPr>
          <w:b/>
          <w:i/>
        </w:rPr>
        <w:t>.</w:t>
      </w:r>
      <w:r>
        <w:rPr/>
        <w:t xml:space="preserve"> Обывательское же сознание и здесь виноватит науку: мол, подавайте нам все знания немедленно и в полном, законченном виде. А если не можете, то не говорите о том, что знаете. </w:t>
      </w:r>
      <w:r>
        <w:rPr>
          <w:b/>
          <w:i/>
        </w:rPr>
        <w:t>Массовое сознание за тысячелетия своего религиозного существования привыкло к тому, что мифология и религия всегда подсовывало ему “</w:t>
      </w:r>
      <w:r>
        <w:rPr>
          <w:b/>
          <w:i/>
          <w:color w:val="FF0000"/>
        </w:rPr>
        <w:t>абсолютные истины</w:t>
      </w:r>
      <w:r>
        <w:rPr>
          <w:b/>
          <w:i/>
        </w:rPr>
        <w:t xml:space="preserve">”, т.е. якобы правильные и законченные знания на все случаи жизни и на все времена </w:t>
      </w:r>
      <w:r>
        <w:rPr>
          <w:i/>
        </w:rPr>
        <w:t>(а там, где религии нечего было ответить на немногочисленные вопросы верующих, в ход шли блокирующие любопытствующее человеческое мышление стоп-фразы: “Неисповедимы пути господни...Так угодно богу...Это известно лишь ему одному...Сие есть божественная тайна...Это недоступно человеческому разумению…”)</w:t>
      </w:r>
      <w:r>
        <w:rPr/>
        <w:t>. Религиозные “истины” примитивны, чувственно приемлемы, правдоподобны (</w:t>
      </w:r>
      <w:r>
        <w:rPr>
          <w:i/>
        </w:rPr>
        <w:t>как, например, наблюдаемое из века в век движение Солнца вокруг Земли с его ежесуточными восходами и заходами на линии земного горизонта</w:t>
      </w:r>
      <w:r>
        <w:rPr/>
        <w:t xml:space="preserve">), но, как показала наука, глубоко обманчивы и ошибочны. </w:t>
      </w:r>
      <w:r>
        <w:rPr>
          <w:b/>
          <w:i/>
          <w:color w:val="FF0000"/>
        </w:rPr>
        <w:t>Наука, в отличие от религии, не пытается выдавать выдумку, фантазию или видение экзальтированного человеческого сознания за реальность, иллюзию - за истину, а прямо говорит о степени достоверности и относительности своих знаний</w:t>
      </w:r>
      <w:r>
        <w:rPr>
          <w:color w:val="FF0000"/>
        </w:rPr>
        <w:t>.</w:t>
      </w:r>
      <w:r>
        <w:rPr/>
        <w:t xml:space="preserve"> К такому диалектическому подходу догматически настроенный мозг обывателя никак не может привыкнуть: ему подавай простой, примитивный, двухцветный, черно-белый мир и однозначный метафизический ответ на все вопросы – либо “да”, либо “нет” (</w:t>
      </w:r>
      <w:r>
        <w:rPr>
          <w:i/>
        </w:rPr>
        <w:t>для метафизического мышления вполне приемлемы, хотя и малопонятны, различные чудеса, включая божественное творение “нечто” из “ничего”, но зато категорически запрещены все естественные, самостоятельные, без вмешательства из вне, движения и изменения материального мира: мол, “</w:t>
      </w:r>
      <w:r>
        <w:rPr>
          <w:b/>
          <w:i/>
        </w:rPr>
        <w:t>что было, то и будет</w:t>
      </w:r>
      <w:r>
        <w:rPr>
          <w:i/>
        </w:rPr>
        <w:t>”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 xml:space="preserve">И, тем не менее, </w:t>
      </w:r>
      <w:r>
        <w:rPr>
          <w:b/>
          <w:i/>
          <w:color w:val="FF0000"/>
        </w:rPr>
        <w:t>в постижении мира и самого человека альтернативы научному познанию нет</w:t>
      </w:r>
      <w:r>
        <w:rPr>
          <w:color w:val="FF0000"/>
        </w:rPr>
        <w:t>.</w:t>
      </w:r>
      <w:r>
        <w:rPr/>
        <w:t xml:space="preserve"> Все те, кто пытаются делать выводы о развитии окружающего мира на основании гаданий, прозрений, пророчеств, видений, мистических манипуляций и обрядов, архаичных “священных писаний”, отрывочных наблюдений и случайных совпадений, восприятии своих внутренних ощущений и необузданной игре собственного воображения (</w:t>
      </w:r>
      <w:r>
        <w:rPr>
          <w:i/>
        </w:rPr>
        <w:t>часто подстегнутого алкоголем, курением, наркотиками, усыпляющими и вводящими в транс звуковыми и световыми эффектами, религиозными обрядами и молитвами</w:t>
      </w:r>
      <w:r>
        <w:rPr/>
        <w:t>), приходят не к знанию и не к истине, а к пустым иллюзиям и заблуждениям (</w:t>
      </w:r>
      <w:r>
        <w:rPr>
          <w:i/>
        </w:rPr>
        <w:t>при этом бездоказательно, но уверенно и агрессивно, они заявляют: “Я видел! Я знаю!”</w:t>
      </w:r>
      <w:r>
        <w:rPr/>
        <w:t xml:space="preserve">). </w:t>
      </w:r>
      <w:r>
        <w:rPr>
          <w:b/>
          <w:i/>
          <w:color w:val="FF0000"/>
        </w:rPr>
        <w:t>Тот, кто действительно хочет знать, должен научиться аналитическому, критическому, антидогматичному, диалектическому, научному стилю мышления, научному методу познания и умению работать с системой научных знаний.</w:t>
      </w:r>
      <w:r>
        <w:rPr/>
        <w:t xml:space="preserve"> Их характеристики автор рассматривает в сжатом виде ниже, что поможет читателю лучше понять долгую и трагическую историю познания человечеством своего космического дома – Земли и Солнечной системы.  А ведь </w:t>
      </w:r>
      <w:r>
        <w:rPr>
          <w:b/>
          <w:i/>
        </w:rPr>
        <w:t>именно со знаний об этом доме и должно начинаться формирование самосознания и научного мировоззрения любого современного жителя Земл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чнем с того, что </w:t>
      </w:r>
      <w:r>
        <w:rPr>
          <w:b/>
          <w:i/>
          <w:color w:val="FF0000"/>
        </w:rPr>
        <w:t>научное знание</w:t>
      </w:r>
      <w:r>
        <w:rPr>
          <w:color w:val="FF0000"/>
        </w:rPr>
        <w:t xml:space="preserve">, </w:t>
      </w:r>
      <w:r>
        <w:rPr>
          <w:b/>
          <w:i/>
          <w:color w:val="FF0000"/>
        </w:rPr>
        <w:t>добываемое разумом человека в его практической  деятельности, не является раз и навсегда установленной догмой, закрытой для критики, изменений и дополнений</w:t>
      </w:r>
      <w:r>
        <w:rPr/>
        <w:t xml:space="preserve">. </w:t>
      </w:r>
      <w:r>
        <w:rPr>
          <w:b/>
          <w:i/>
        </w:rPr>
        <w:t>Наоборот, оно есть предмет мысли, который, по определению, должен постоянно подвергаться обоснованным, аргументированным сомнениям и вопросам, позволяющим уточнять, углублять и расширять содержание этого знания с целью его все более полного, адекватного соответствия реальному миру.</w:t>
      </w:r>
      <w:r>
        <w:rPr/>
        <w:t xml:space="preserve"> </w:t>
      </w:r>
      <w:r>
        <w:rPr>
          <w:b/>
          <w:i/>
          <w:color w:val="FF0000"/>
        </w:rPr>
        <w:t>Реальный мир, или материальная Вселенная, в которой мы живем, является прародителем, источником и главным условием существования человечества как особого природного, биологического вида</w:t>
      </w:r>
      <w:r>
        <w:rPr/>
        <w:t xml:space="preserve">. </w:t>
      </w:r>
      <w:r>
        <w:rPr>
          <w:b/>
          <w:i/>
        </w:rPr>
        <w:t>Без познания этого мира, адаптации к нему и возможного частичного его изменения под себя (</w:t>
      </w:r>
      <w:r>
        <w:rPr>
          <w:i/>
        </w:rPr>
        <w:t>превращения части мира в рукотворную, искусственную реальность</w:t>
      </w:r>
      <w:r>
        <w:rPr>
          <w:b/>
          <w:i/>
        </w:rPr>
        <w:t>) человек не может выжить, благоденствовать и, тем более, совершенствоваться.</w:t>
      </w:r>
      <w:r>
        <w:rPr/>
        <w:t xml:space="preserve"> Только предварительно создав прочные материальные основания своей жизни, конкретный человек может временно забыть о реальности и позволить себе погрузиться в </w:t>
      </w:r>
      <w:r>
        <w:rPr>
          <w:b/>
          <w:i/>
          <w:color w:val="FF0000"/>
        </w:rPr>
        <w:t>иной, придуманный, воображаемый, фантастический, виртуальный мир – мир своего сознания</w:t>
      </w:r>
      <w:r>
        <w:rPr/>
        <w:t>, наполнив его мифами, сказками и чудесами, которые отсутствуют в действительности. И, тем не менее, когда-то эти фантазии сознания обязательно заканчиваются (</w:t>
      </w:r>
      <w:r>
        <w:rPr>
          <w:i/>
        </w:rPr>
        <w:t>то ли из-за голода человека, его нужды, усталости, болезни или иных сугубо материальных внутренних и внешних побудительных причин</w:t>
      </w:r>
      <w:r>
        <w:rPr/>
        <w:t xml:space="preserve">), вынуждая человека вернуться в суровый реальный мир для решения накопившихся своих и чужих реальных проблем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FF0000"/>
        </w:rPr>
        <w:t>Почему нельзя раз и навсегда получить абсолютно точное, полное, правильное и достоверное знание о действительности, знание истинное на тысячи и миллионы лет вперед</w:t>
      </w:r>
      <w:r>
        <w:rPr>
          <w:color w:val="FF0000"/>
        </w:rPr>
        <w:t>?</w:t>
      </w:r>
      <w:r>
        <w:rPr/>
        <w:t xml:space="preserve"> Вот было бы прекрасно его иметь и использовать для устранения всех текущих и будущих жизненных трудностей. Но, почему </w:t>
      </w:r>
      <w:r>
        <w:rPr>
          <w:b/>
          <w:i/>
        </w:rPr>
        <w:t>добываемые нами знания всегда неполны, фрагментарны, иногда ошибочны, носят условный, вероятный характер</w:t>
      </w:r>
      <w:r>
        <w:rPr/>
        <w:t xml:space="preserve"> (</w:t>
      </w:r>
      <w:r>
        <w:rPr>
          <w:i/>
        </w:rPr>
        <w:t>верны только при наличии определенного набора сопутствующих условий и обстоятельств</w:t>
      </w:r>
      <w:r>
        <w:rPr/>
        <w:t xml:space="preserve">), </w:t>
      </w:r>
      <w:r>
        <w:rPr>
          <w:b/>
          <w:i/>
        </w:rPr>
        <w:t>не абсолютны, а относительны</w:t>
      </w:r>
      <w:r>
        <w:rPr/>
        <w:t xml:space="preserve"> (</w:t>
      </w:r>
      <w:r>
        <w:rPr>
          <w:i/>
        </w:rPr>
        <w:t>всегда привязаны к соответствующей исторической эпохе развития человечества, т.е. зависят от исторического времени</w:t>
      </w:r>
      <w:r>
        <w:rPr/>
        <w:t xml:space="preserve">)? Все дело заключается в двух главных  обстоятельствах.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-первых</w:t>
      </w:r>
      <w:r>
        <w:rPr/>
        <w:t xml:space="preserve">, </w:t>
      </w:r>
      <w:r>
        <w:rPr>
          <w:b/>
          <w:i/>
          <w:color w:val="FF0000"/>
        </w:rPr>
        <w:t>Реальность, Природа, Вселенная, в которой мы живем, бесконечна в своем материальном единстве, многообразии и движении</w:t>
      </w:r>
      <w:r>
        <w:rPr/>
        <w:t xml:space="preserve">. Это не мертвый механизм, который можно однажды разобрать на отдельные части, а затем, последовательно исследовав и описав их, сложить обратно и понять тем самым, как он работает. Природа находится в вечном движении и развитии, постоянно изменяя формы, состояния и виды всех своих уровней, структур и элементов. Еще в 6 веке до н.э. древнегреческий философ-диалектик </w:t>
      </w:r>
      <w:r>
        <w:rPr>
          <w:b/>
          <w:i/>
        </w:rPr>
        <w:t>Гераклит из Эфеса</w:t>
      </w:r>
      <w:r>
        <w:rPr/>
        <w:t xml:space="preserve"> вывел краткую образную формулу для всех этих процессов: ”</w:t>
      </w:r>
      <w:r>
        <w:rPr>
          <w:b/>
          <w:i/>
        </w:rPr>
        <w:t>Все течет, все меняется, дважды нельзя войти в одну и ту же реку</w:t>
      </w:r>
      <w:r>
        <w:rPr/>
        <w:t xml:space="preserve">”. </w:t>
      </w:r>
      <w:r>
        <w:rPr>
          <w:b/>
          <w:i/>
          <w:color w:val="FF0000"/>
        </w:rPr>
        <w:t>Реальный материальный мир есть самодвижущийся, саморазвивающийся и самоорганизующийся объект чрезвычайно большой сложности и связности</w:t>
      </w:r>
      <w:r>
        <w:rPr/>
        <w:t xml:space="preserve">. </w:t>
      </w:r>
      <w:r>
        <w:rPr>
          <w:b/>
          <w:i/>
          <w:color w:val="FF0000"/>
        </w:rPr>
        <w:t>Он непрерывно эволюционирует по собственным, изначально присущим ему естественным правилам и основаниям, скрытым в глубинах материи</w:t>
      </w:r>
      <w:r>
        <w:rPr/>
        <w:t xml:space="preserve">. Поэтому, если вчера мы узнали о мире одно, а сегодня он поменялся, то завтра нам необходимо узнавать о нем нечто совершенно новое, иное, отличное от прежнего знания. </w:t>
      </w:r>
      <w:r>
        <w:rPr>
          <w:b/>
          <w:i/>
        </w:rPr>
        <w:t>Чрезвычайно важно то, что все эти изменения происходят не случайным образом, а закономерно, образуя неявные логические последовательности причин и следствий</w:t>
      </w:r>
      <w:r>
        <w:rPr/>
        <w:t xml:space="preserve">. </w:t>
      </w:r>
      <w:r>
        <w:rPr>
          <w:b/>
          <w:i/>
        </w:rPr>
        <w:t>Поиск, открытие и познание не столько бесчисленного количества фактов, сколько скрытых фундаментальных закономерностей и законов, лежащих в основе меняющейся действительности, составляет суть научной деятельности человека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-вторых</w:t>
      </w:r>
      <w:r>
        <w:rPr/>
        <w:t xml:space="preserve">, </w:t>
      </w:r>
      <w:r>
        <w:rPr>
          <w:b/>
          <w:i/>
          <w:color w:val="FF0000"/>
        </w:rPr>
        <w:t>познающий Вселенную человек является ее ничтожно малой материальной частью, организмом, который в своем локальном сознании стремится в абстрактной, обобщенной форме</w:t>
      </w:r>
      <w:r>
        <w:rPr/>
        <w:t xml:space="preserve"> (</w:t>
      </w:r>
      <w:r>
        <w:rPr>
          <w:i/>
        </w:rPr>
        <w:t>в понятиях и суждениях, зрительных, звуковых, обонятельных, осязательных, кинестетических и других образах и представлениях</w:t>
      </w:r>
      <w:r>
        <w:rPr/>
        <w:t xml:space="preserve">) </w:t>
      </w:r>
      <w:r>
        <w:rPr>
          <w:b/>
          <w:i/>
          <w:color w:val="FF0000"/>
        </w:rPr>
        <w:t>выделить, воспроизвести и запомнить не все, а существенные, т.е. важные именно для человека, свойства окружающего мира</w:t>
      </w:r>
      <w:r>
        <w:rPr>
          <w:color w:val="FF0000"/>
        </w:rPr>
        <w:t>.</w:t>
      </w:r>
      <w:r>
        <w:rPr/>
        <w:t xml:space="preserve"> Его интерес в процессе познания всегда носит специфический, избирательный характер, определяемый конкретными текущими или ближайшими личными и общественными потребностями, а также наличными возможностями и ресурсами как самого человека, так и рода-племени, к которому он принадлежит (</w:t>
      </w:r>
      <w:r>
        <w:rPr>
          <w:i/>
        </w:rPr>
        <w:t>даже современные высокоразвитые индустриальные государствах могут позволить себе выделить на науку - НИОКР -  лишь ничтожную долю ВВП: не более 1-4%, а другие, менее развитые страны, - и того меньше: сотые или десятые доли процента</w:t>
      </w:r>
      <w:r>
        <w:rPr/>
        <w:t xml:space="preserve">). В силу этого, </w:t>
      </w:r>
      <w:r>
        <w:rPr>
          <w:b/>
          <w:i/>
        </w:rPr>
        <w:t>постижение мира человеком всегда носит не всеобщий, а ограниченный, локальный, фрагментарный и прагматичный характер, причем как по целям познания, так и по его результатам</w:t>
      </w:r>
      <w:r>
        <w:rPr/>
        <w:t>. Кроме того, индивидуальное познание ограничено не только интересами и личными способностями индивида, но и кратковременностью его жизни (</w:t>
      </w:r>
      <w:r>
        <w:rPr>
          <w:i/>
        </w:rPr>
        <w:t>невозможность вместить все знания о мире в сознании смертного индивида народная мудрость характеризует хлесткой фразой:</w:t>
      </w:r>
      <w:r>
        <w:rPr/>
        <w:t xml:space="preserve"> “</w:t>
      </w:r>
      <w:r>
        <w:rPr>
          <w:b/>
          <w:i/>
        </w:rPr>
        <w:t>Век живи, век учись, а все равно дураком умрешь!</w:t>
      </w:r>
      <w:r>
        <w:rPr/>
        <w:t xml:space="preserve">”). Поэтому </w:t>
      </w:r>
      <w:r>
        <w:rPr>
          <w:b/>
          <w:i/>
          <w:color w:val="FF0000"/>
        </w:rPr>
        <w:t>реальная познавательная сила человека заключается в единстве, разнообразии и многолюдности человеческого рода, в возможности объединения разного индивидуального опыта и знаний различных ученых и исследователей в коллективный опыт и знания всего человечества, в единую мировую науку</w:t>
      </w:r>
      <w:r>
        <w:rPr/>
        <w:t xml:space="preserve">. </w:t>
      </w:r>
      <w:r>
        <w:rPr>
          <w:b/>
          <w:i/>
        </w:rPr>
        <w:t>Производство, накопление и передача научных знаний от поколения к поколению через обучение и образование людей является необходимейшим и важнейшим условием человеческого познания мира и выживания всего человеческого р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о даже для такого великого коллективного организма, как человечество (</w:t>
      </w:r>
      <w:r>
        <w:rPr>
          <w:i/>
        </w:rPr>
        <w:t>в 4 тыс. до н.э. оно насчитывало около 7 млн. человек, в 6 в. до н.э. – 100 млн., в 1 в. н.э. – 300 млн., в 10 в. – 400 млн., в 1820 г. – 1 млрд., в 2000 г. – 6 млрд., а сегодня превышает 7,3 млрд. человек</w:t>
      </w:r>
      <w:r>
        <w:rPr/>
        <w:t xml:space="preserve">), потребовались тысячелетия для создания, углубления и расширения </w:t>
      </w:r>
      <w:r>
        <w:rPr>
          <w:b/>
          <w:i/>
        </w:rPr>
        <w:t>правильных представлений об окружающем мире и самом человеке, т.е. знаний, адекватных объектам познания</w:t>
      </w:r>
      <w:r>
        <w:rPr/>
        <w:t xml:space="preserve">. На протяжение человеческой истории </w:t>
      </w:r>
      <w:r>
        <w:rPr>
          <w:b/>
          <w:i/>
          <w:color w:val="FF0000"/>
        </w:rPr>
        <w:t>индивидуальный и коллективный разум людей, понимаемый как их способность познавать сущность явлений реального мира</w:t>
      </w:r>
      <w:r>
        <w:rPr/>
        <w:t xml:space="preserve">, развивался очень медленно. Его развитию препятствовали как </w:t>
      </w:r>
      <w:r>
        <w:rPr>
          <w:b/>
          <w:i/>
        </w:rPr>
        <w:t>архаичные формы общественно-экономических отношений</w:t>
      </w:r>
      <w:r>
        <w:rPr/>
        <w:t xml:space="preserve"> (</w:t>
      </w:r>
      <w:r>
        <w:rPr>
          <w:i/>
        </w:rPr>
        <w:t>рабство, феодализм</w:t>
      </w:r>
      <w:r>
        <w:rPr/>
        <w:t xml:space="preserve">), основанных на подневольном труде, так и </w:t>
      </w:r>
      <w:r>
        <w:rPr>
          <w:b/>
          <w:i/>
        </w:rPr>
        <w:t>массовая религиозная идеология</w:t>
      </w:r>
      <w:r>
        <w:rPr/>
        <w:t>, уводившая сознание людей от решения проблем реальной земной жизни в нереальный, потусторонний, загробный мир с вымышленными сущностями (</w:t>
      </w:r>
      <w:r>
        <w:rPr>
          <w:i/>
        </w:rPr>
        <w:t>духами, богами</w:t>
      </w:r>
      <w:r>
        <w:rPr/>
        <w:t xml:space="preserve">), мифическими событиями, иллюзорными причинами и следствиями. Тысячелетия религия господствовала над умами людей, продолжая и ныне владеть сознанием подавляющей части человечества. Такая </w:t>
      </w:r>
      <w:r>
        <w:rPr>
          <w:b/>
          <w:i/>
          <w:color w:val="FF0000"/>
        </w:rPr>
        <w:t>духовная, общественная и государственная власть религиозных организаций стала тормозом развитие индивидуального и коллективного человеческого разума и науки, законсервировала в обществе его разделение по вероисповеданию на различные конфессии, церкви и секты, сохранила почву для религиозной вражды и ненависти, массового фанатизма, кровавого религиозного насилия и терр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учные знания нужны не только для специалистов и решения конкретных научно-технических задач в различных отраслях деятельности, но, прежде всего, они необходимы человечеству в целом для формирования </w:t>
      </w:r>
      <w:r>
        <w:rPr>
          <w:b/>
          <w:i/>
          <w:color w:val="FF0000"/>
        </w:rPr>
        <w:t>научной картины мира</w:t>
      </w:r>
      <w:r>
        <w:rPr/>
        <w:t xml:space="preserve">, отражающей текущие всеобщие правильные, истинные, адекватные представления людей о мире, в котором они живут, и о себе - его жителях. </w:t>
      </w:r>
      <w:r>
        <w:rPr>
          <w:b/>
          <w:i/>
          <w:color w:val="FF0000"/>
        </w:rPr>
        <w:t xml:space="preserve">Если картина мира верна, то любой человек, знающий и понимающий ее, способен принять, исходя из общих представлений, правильные и эффективные частные решения по многим конкретным вопросам и проблемам собственной жизни, а также жизни своего ближайшего окружения </w:t>
      </w:r>
      <w:r>
        <w:rPr>
          <w:i/>
        </w:rPr>
        <w:t>(мыслящий человек не пойдет искать свои решения в церкви или в секте, у астролога или мага, у экстрасенса или колдуна, а начнет самостоятельно изучать истоки возникших  проблем, а при необходимости привлекать для этого квалифицированных специалистов)</w:t>
      </w:r>
      <w:r>
        <w:rPr/>
        <w:t>. Если же человек не знает, не понимает или не принимает научную картину мира как руководство к собственной жизни, отдает предпочтение другой, ненаучной (</w:t>
      </w:r>
      <w:r>
        <w:rPr>
          <w:i/>
        </w:rPr>
        <w:t>например, мифологической, религиозной, мистической</w:t>
      </w:r>
      <w:r>
        <w:rPr/>
        <w:t xml:space="preserve">) картине мира, то </w:t>
      </w:r>
      <w:r>
        <w:rPr>
          <w:b/>
          <w:i/>
        </w:rPr>
        <w:t>все его личные конкретные представления, решения и действия будут расходиться с реальным миром и приводить к жизненным последствиям, которых человек вовсе не ожидал получить</w:t>
      </w:r>
      <w:r>
        <w:rPr/>
        <w:t xml:space="preserve">. Здесь действует простой закон, образно сформулированный еще в 17 веке английским философом-материалистом </w:t>
      </w:r>
      <w:r>
        <w:rPr>
          <w:b/>
          <w:i/>
        </w:rPr>
        <w:t>Фрэнсисом Бэконом</w:t>
      </w:r>
      <w:r>
        <w:rPr/>
        <w:t>: “</w:t>
      </w:r>
      <w:r>
        <w:rPr>
          <w:b/>
          <w:i/>
          <w:color w:val="FF0000"/>
        </w:rPr>
        <w:t>Знание - сила</w:t>
      </w:r>
      <w:r>
        <w:rPr/>
        <w:t xml:space="preserve">”. Действуя на основании общего правильного знания, можно снизить все жизненные риски и повысить свой шанс прийти к хорошим результатам, но априорно отказываясь от такого знания и подменяя его </w:t>
      </w:r>
      <w:r>
        <w:rPr>
          <w:b/>
          <w:i/>
        </w:rPr>
        <w:t>псевдознанием</w:t>
      </w:r>
      <w:r>
        <w:rPr/>
        <w:t xml:space="preserve"> (</w:t>
      </w:r>
      <w:r>
        <w:rPr>
          <w:i/>
        </w:rPr>
        <w:t>религией, мистикой, астрологией, теософией, сайентологией, нумерологией, хиромантией и т.п.</w:t>
      </w:r>
      <w:r>
        <w:rPr/>
        <w:t>), человек заранее обрекает себя на соответствующие плачевные следствия своего неразумного  выбора. Хотя, как сказал поэт, “</w:t>
      </w:r>
      <w:r>
        <w:rPr>
          <w:i/>
        </w:rPr>
        <w:t>Блажен, кто верует, – тепло ему на свете</w:t>
      </w:r>
      <w:r>
        <w:rPr/>
        <w:t xml:space="preserve">”. </w:t>
      </w:r>
      <w:r>
        <w:rPr>
          <w:b/>
          <w:i/>
        </w:rPr>
        <w:t>Каждый делает свой собственный выбор с неизбежной ответственностью за его близкие или отдаленные последств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так, вопрос стоит следующим образом: что есть верное, правильное, истинное знание и как его отличить от ложного знания, от заблуждения? Выше уже было показано, что нет и не может быть истины “</w:t>
      </w:r>
      <w:r>
        <w:rPr>
          <w:b/>
          <w:i/>
        </w:rPr>
        <w:t>на все времена</w:t>
      </w:r>
      <w:r>
        <w:rPr/>
        <w:t xml:space="preserve">”. Тот же </w:t>
      </w:r>
      <w:r>
        <w:rPr>
          <w:i/>
        </w:rPr>
        <w:t>Ф.Бэкон</w:t>
      </w:r>
      <w:r>
        <w:rPr/>
        <w:t xml:space="preserve"> близкую мысль выразил следующим образом: “</w:t>
      </w:r>
      <w:r>
        <w:rPr>
          <w:b/>
          <w:i/>
          <w:color w:val="FF0000"/>
        </w:rPr>
        <w:t>Истина - дочь времени, а не авторитета</w:t>
      </w:r>
      <w:r>
        <w:rPr/>
        <w:t>”. Знание, основанное только на авторитете того или иного его глашатая или пророка, совсем не обязательно должно быть истиной (</w:t>
      </w:r>
      <w:r>
        <w:rPr>
          <w:i/>
        </w:rPr>
        <w:t>более того и чаще всего оно является, как доказывает история, заблуждением, ибо обычно получается “откровением” одурманенного галлюциногенами человеческого сознания, лишено разумных оснований, доказательств и критической опытной проверки</w:t>
      </w:r>
      <w:r>
        <w:rPr/>
        <w:t>). Некоторые верующие люди утверждают о своем внутреннем знании тех или иных явлений якобы реального мира (</w:t>
      </w:r>
      <w:r>
        <w:rPr>
          <w:i/>
        </w:rPr>
        <w:t>бога, дьявола, ада, рая, загробной жизни, души и т.п.</w:t>
      </w:r>
      <w:r>
        <w:rPr/>
        <w:t>), полученных на основании психических феноменов (</w:t>
      </w:r>
      <w:r>
        <w:rPr>
          <w:i/>
        </w:rPr>
        <w:t>видений, переживаний, озарений</w:t>
      </w:r>
      <w:r>
        <w:rPr/>
        <w:t>) собственного сознания: “</w:t>
      </w:r>
      <w:r>
        <w:rPr>
          <w:b/>
          <w:i/>
        </w:rPr>
        <w:t>Я чувствовал, следовательно, это реально!</w:t>
      </w:r>
      <w:r>
        <w:rPr/>
        <w:t>”. Приходится их разочаровать: ”</w:t>
      </w:r>
      <w:r>
        <w:rPr>
          <w:b/>
          <w:i/>
          <w:color w:val="FF0000"/>
        </w:rPr>
        <w:t>99,9% всех мыслительных  комбинаций любого индивидуального человеческого сознания случайны, абсурдны, образуют внутренний строительный мусор, хлам и совершенно далеки от реального мира</w:t>
      </w:r>
      <w:r>
        <w:rPr/>
        <w:t xml:space="preserve">”. </w:t>
      </w:r>
      <w:r>
        <w:rPr>
          <w:b/>
          <w:i/>
        </w:rPr>
        <w:t>Только критические исследования идеальных образов сознания (</w:t>
      </w:r>
      <w:r>
        <w:rPr>
          <w:i/>
        </w:rPr>
        <w:t>внутреннего знания</w:t>
      </w:r>
      <w:r>
        <w:rPr>
          <w:b/>
          <w:i/>
        </w:rPr>
        <w:t>) на предмет их соответствия реальности может выявить их возможную познавательную ценность</w:t>
      </w:r>
      <w:r>
        <w:rPr/>
        <w:t xml:space="preserve"> </w:t>
      </w:r>
      <w:r>
        <w:rPr>
          <w:i/>
        </w:rPr>
        <w:t>(при этом</w:t>
      </w:r>
      <w:r>
        <w:rPr/>
        <w:t xml:space="preserve"> </w:t>
      </w:r>
      <w:r>
        <w:rPr>
          <w:i/>
        </w:rPr>
        <w:t>не следует огульно отрицать возможность получения некоторого внутреннего знания непосредственно из окружающего мира, минуя процесс стандартного чувствования и логического мышления, так как подготовленный к этому человеческий мозг способен напрямую как генерировать, так и воспринимать материальные, полевые, информационные сигналы от объектов внешнего мира</w:t>
      </w:r>
      <w:r>
        <w:rPr/>
        <w:t>). Из всех типов знаний (</w:t>
      </w:r>
      <w:r>
        <w:rPr>
          <w:i/>
        </w:rPr>
        <w:t>мифологических, религиозных, мистических, житейских, художественных, поэтических, фантастических и т.п.</w:t>
      </w:r>
      <w:r>
        <w:rPr/>
        <w:t xml:space="preserve">) на роль истинных знаний могут претендовать </w:t>
      </w:r>
      <w:r>
        <w:rPr>
          <w:b/>
          <w:i/>
          <w:color w:val="FF0000"/>
        </w:rPr>
        <w:t>исключительно научные знания</w:t>
      </w:r>
      <w:r>
        <w:rPr/>
        <w:t xml:space="preserve">. Почему?   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о-первых</w:t>
      </w:r>
      <w:r>
        <w:rPr/>
        <w:t xml:space="preserve">, </w:t>
      </w:r>
      <w:r>
        <w:rPr>
          <w:b/>
          <w:i/>
        </w:rPr>
        <w:t>научные знания имеют предметом своего исследования не иллюзорный, виртуальный, вымышленный мир, который может существовать только в сознании человека</w:t>
      </w:r>
      <w:r>
        <w:rPr/>
        <w:t xml:space="preserve"> (</w:t>
      </w:r>
      <w:r>
        <w:rPr>
          <w:i/>
        </w:rPr>
        <w:t>мир предметов мысли</w:t>
      </w:r>
      <w:r>
        <w:rPr/>
        <w:t xml:space="preserve">), </w:t>
      </w:r>
      <w:r>
        <w:rPr>
          <w:b/>
          <w:i/>
        </w:rPr>
        <w:t xml:space="preserve">а мир реальный, существующий вне и независимо от человека и его сознания </w:t>
      </w:r>
      <w:r>
        <w:rPr>
          <w:i/>
        </w:rPr>
        <w:t>(этот мир существовал до появления человечества и останется существовать после его исчезновения как биологического вида)</w:t>
      </w:r>
      <w:r>
        <w:rPr/>
        <w:t xml:space="preserve">. </w:t>
      </w:r>
      <w:r>
        <w:rPr>
          <w:b/>
          <w:i/>
        </w:rPr>
        <w:t>Это означает, что всегда имеется реальный объект, с которым человек может соотнести в опыте или в эксперименте свои мысли о нем и тем самым проверить, правильно ли он понимает свойства данного объекта</w:t>
      </w:r>
      <w:r>
        <w:rPr/>
        <w:t>. Здесь уместно вспомнить крылатую фразу диалектического материализма</w:t>
      </w:r>
      <w:r>
        <w:rPr>
          <w:i/>
        </w:rPr>
        <w:t xml:space="preserve"> “</w:t>
      </w:r>
      <w:r>
        <w:rPr>
          <w:b/>
          <w:i/>
          <w:color w:val="FF0000"/>
        </w:rPr>
        <w:t>Практика – критерий истины</w:t>
      </w:r>
      <w:r>
        <w:rPr>
          <w:i/>
        </w:rPr>
        <w:t>”</w:t>
      </w:r>
      <w:r>
        <w:rPr/>
        <w:t>. Если нет реального объекта, если в сознании человека имеется лишь некий предмет мысли, отсутствующий вне сознания (</w:t>
      </w:r>
      <w:r>
        <w:rPr>
          <w:i/>
        </w:rPr>
        <w:t>например, химера, кентавр, бог</w:t>
      </w:r>
      <w:r>
        <w:rPr/>
        <w:t>), то с чем же он сможет соотнести свою мысль об этом вымышленном предмете, как сможет он проверить правильность своего представления о нем (</w:t>
      </w:r>
      <w:r>
        <w:rPr>
          <w:i/>
        </w:rPr>
        <w:t>по существу, представления о “ни о чем”, или, как говорил русский микробиолог Мечников И.И., “небывалой комбинации бывалых впечатлений”</w:t>
      </w:r>
      <w:r>
        <w:rPr/>
        <w:t xml:space="preserve">)? Никак! </w:t>
      </w:r>
      <w:r>
        <w:rPr>
          <w:b/>
          <w:i/>
        </w:rPr>
        <w:t>Сопоставление одних мысленных представлений с другими, не имеющих, в конечном итоге, образцов в реальном мире, может так далеко завести фантазию человека, что его новый, вымышленный мир и близко не будет соотноситься с реальностью, которую он пытается понять и смоделировать в собственном сознании</w:t>
      </w:r>
      <w:r>
        <w:rPr/>
        <w:t>. Во многих псевдоучениях имеются предметы мысли, за которыми в реальности ничего не стоит (</w:t>
      </w:r>
      <w:r>
        <w:rPr>
          <w:i/>
        </w:rPr>
        <w:t xml:space="preserve">такие предметы мысли, или понятия, включая и три вышеприведенных, называют </w:t>
      </w:r>
      <w:r>
        <w:rPr>
          <w:b/>
          <w:i/>
        </w:rPr>
        <w:t>пустыми</w:t>
      </w:r>
      <w:r>
        <w:rPr>
          <w:i/>
        </w:rPr>
        <w:t>: они имеют содержание, описание, но их объем пуст, его нет в действительности</w:t>
      </w:r>
      <w:r>
        <w:rPr/>
        <w:t>). Наука может позволить себе на этапе гипотез и альтернативных теорий также рассматривать некоторые подобные “пустые“ предметы мысли, но, в конце концов, она их обязательно отбросит, как не соответствующие действительности (</w:t>
      </w:r>
      <w:r>
        <w:rPr>
          <w:i/>
        </w:rPr>
        <w:t>достаточно вспомнить примеры “флогистона” из химии, “витализма” из биологии, “эфира” из физики, “небесных  хрустальных сфер” из астрономии и т.п.</w:t>
      </w:r>
      <w:r>
        <w:rPr/>
        <w:t>). Религия же на полном серьезе оперирует тысячами пустых понятий, пытаясь внушить верующему люду, что эти понятия отражают реальные объекты, якобы просто недоступные человеческому разуму, пониманию и практической  идентификации.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</w:rPr>
        <w:t>Во-вторых</w:t>
      </w:r>
      <w:r>
        <w:rPr/>
        <w:t xml:space="preserve">, </w:t>
      </w:r>
      <w:r>
        <w:rPr>
          <w:b/>
          <w:i/>
        </w:rPr>
        <w:t>все научные данные подвергаются разносторонним и многократным проверкам на опыте и в экспериментах по разным методикам, разными исследователями и в разных странах</w:t>
      </w:r>
      <w:r>
        <w:rPr/>
        <w:t>. Эти перекрестные проверки, если они дают ожидаемые положительные результаты, позволяют говорить о высокой достоверности проверяемых данных. И, наоборот, испытания могут поставить под сомнение эту достоверность, если результаты будут отрицательными (</w:t>
      </w:r>
      <w:r>
        <w:rPr>
          <w:i/>
        </w:rPr>
        <w:t>достаточно хотя бы одного подтвержденного отрицательного результата</w:t>
      </w:r>
      <w:r>
        <w:rPr/>
        <w:t>). Данные, противоречащие всей научной совокупности достоверных знаний, отвергаются наукой как ложные и исключаются из дальнейших исследований (</w:t>
      </w:r>
      <w:r>
        <w:rPr>
          <w:i/>
        </w:rPr>
        <w:t>по крайней мере, до той поры, пока не появятся новые основания для введения ранее отброшенных фактов или явлений в научный оборот</w:t>
      </w:r>
      <w:r>
        <w:rPr/>
        <w:t xml:space="preserve">). </w:t>
      </w:r>
      <w:r>
        <w:rPr>
          <w:b/>
          <w:i/>
          <w:color w:val="FF0000"/>
        </w:rPr>
        <w:t>В-третьих</w:t>
      </w:r>
      <w:r>
        <w:rPr>
          <w:b/>
          <w:i/>
        </w:rPr>
        <w:t>, все научные данные обязательно проверяются с количественной стороны путем их прямых или косвенных измерений</w:t>
      </w:r>
      <w:r>
        <w:rPr/>
        <w:t>. Числовые значения научных результатов являются важнейшей их характеристикой. Если слова, описывающие предмет, часто двусмысленны и многозначны, то число однозначным образом определяет те или иные количественные свойства исследуемого предмета. Его трудно фальсифицировать, так как любое новое грамотное измерение выявит ошибку или подделку. Любые новые данные, вводимые в науку, подвергаются по возможности тщательным и разносторонним измерениям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</w:rPr>
        <w:t>В-четвертых</w:t>
      </w:r>
      <w:r>
        <w:rPr>
          <w:b/>
          <w:i/>
        </w:rPr>
        <w:t>, все научные данные накапливаются, сохраняются и обрабатываются не как хаотическая куча отдельных сведений, а как система связанных и взаимодополняющих знаний</w:t>
      </w:r>
      <w:r>
        <w:rPr/>
        <w:t xml:space="preserve">. Это позволяет определять их полноту и непротиворечивость. Если разные знания, относящиеся к разным сторонам одного и того же исследуемого объекта или явления, начинают противоречить друг другу, значит какие-то из них ошибочны, и их следует перепроверить. </w:t>
      </w:r>
      <w:r>
        <w:rPr>
          <w:b/>
          <w:i/>
          <w:color w:val="FF0000"/>
        </w:rPr>
        <w:t>В-пятых</w:t>
      </w:r>
      <w:r>
        <w:rPr>
          <w:b/>
          <w:i/>
        </w:rPr>
        <w:t>, все научные знания не принимаются просто так на веру, а требуют доказательств</w:t>
      </w:r>
      <w:r>
        <w:rPr/>
        <w:t xml:space="preserve">. В качестве таких доказательств используются наблюдение, опыт, эксперимент, математические расчеты, сверенные с практикой, известные твердо установленные закономерности и законы, из которых можно вывести соответствующие проверяемые следствия. </w:t>
      </w:r>
      <w:r>
        <w:rPr>
          <w:b/>
          <w:i/>
          <w:color w:val="FF0000"/>
        </w:rPr>
        <w:t>В-шестых</w:t>
      </w:r>
      <w:r>
        <w:rPr>
          <w:b/>
          <w:i/>
        </w:rPr>
        <w:t>, научные знания описываются не обычным житейским языком, допускающим многозначность и двусмысленность, а специальным научным языком, основанным на строгих понятиях, определениях и умозаключениях</w:t>
      </w:r>
      <w:r>
        <w:rPr/>
        <w:t xml:space="preserve">. Такой язык позволяет выявлять ошибки на всех этапах получения, формирования и описания научного знания. Важнейшими видами этого ученого языка являются </w:t>
      </w:r>
      <w:r>
        <w:rPr>
          <w:b/>
          <w:i/>
        </w:rPr>
        <w:t>язык логики</w:t>
      </w:r>
      <w:r>
        <w:rPr/>
        <w:t xml:space="preserve"> и </w:t>
      </w:r>
      <w:r>
        <w:rPr>
          <w:b/>
          <w:i/>
        </w:rPr>
        <w:t>язык математики .</w:t>
      </w:r>
    </w:p>
    <w:p>
      <w:pPr>
        <w:pStyle w:val="Normal"/>
        <w:ind w:firstLine="708"/>
        <w:jc w:val="both"/>
        <w:rPr/>
      </w:pPr>
      <w:r>
        <w:rPr/>
        <w:t xml:space="preserve">Казалось бы, что вышеприведенные характеристики </w:t>
      </w:r>
      <w:r>
        <w:rPr>
          <w:b/>
          <w:i/>
          <w:color w:val="FF0000"/>
        </w:rPr>
        <w:t>научного метода исследования</w:t>
      </w:r>
      <w:r>
        <w:rPr/>
        <w:t xml:space="preserve"> стопроцентно гарантируют его безошибочность и достоверность во всех случаях применения. Однако, это не совсем так. Ошибки случаются по десяткам, если не сотням различных оснований. Они могут быть следствием сложности исследуемого объекта и несоответствия ему квалификации исследователя, следствием недостаточной чувствительности или разрешения используемых средств измерений и их погрешностей, случайных и систематических ошибок наблюдателей, следствием личных амбиций ученых, выдающих иногда ради достижения известности и славы желаемое за действительное и т.д. Но </w:t>
      </w:r>
      <w:r>
        <w:rPr>
          <w:b/>
          <w:i/>
          <w:color w:val="FF0000"/>
        </w:rPr>
        <w:t>мировой научный процесс раньше или позже замечает и устраняет все допущенные человеком и техникой локальные ошибки, формируя в результате систему научных знаний, отличающуюся предельной точностью, правильностью и достоверностью, соответствующей достигнутому историческому уровню развития способностей, разума и возможностей человечества</w:t>
      </w:r>
      <w:r>
        <w:rPr/>
        <w:t>. Последующие поколения людей, осваивая научное наследие своих предков и продолжая их научные исследования на новом уровне (</w:t>
      </w:r>
      <w:r>
        <w:rPr>
          <w:i/>
        </w:rPr>
        <w:t>за счет более совершенных методов, средств, экспериментов, идей, гипотез и теорий</w:t>
      </w:r>
      <w:r>
        <w:rPr/>
        <w:t xml:space="preserve">) и в новых направлениях, создают новые знания и устраняют те ранее незамеченные ошибки, которые были допущены их предшественниками.  </w:t>
      </w:r>
    </w:p>
    <w:p>
      <w:pPr>
        <w:pStyle w:val="Normal"/>
        <w:ind w:firstLine="708"/>
        <w:jc w:val="both"/>
        <w:rPr/>
      </w:pPr>
      <w:r>
        <w:rPr/>
        <w:t xml:space="preserve">Новые научные знания, добываемые учеными, часто вступают в определенные противоречия с теми знаниями, которые были получены ранее в данной области знаний или относительно конкретного предмета исследования. </w:t>
      </w:r>
      <w:r>
        <w:rPr>
          <w:b/>
          <w:i/>
        </w:rPr>
        <w:t>Чаще всего новые знания, или теории, сужают область действия, или условия применимости, прежних знаний, или теорий</w:t>
      </w:r>
      <w:r>
        <w:rPr>
          <w:i/>
        </w:rPr>
        <w:t xml:space="preserve"> (граница применимости впервые сформулированной теории всегда оптимистично считается самой широкой и неопределенной, но лишь до тех пор, пока новые факты не выявят те условия, при которых прежняя теория перестает работать, т.е. выходит за определенные границы своего допустимого применения)</w:t>
      </w:r>
      <w:r>
        <w:rPr/>
        <w:t xml:space="preserve">. В этом случае </w:t>
      </w:r>
      <w:r>
        <w:rPr>
          <w:b/>
          <w:i/>
          <w:color w:val="FF0000"/>
        </w:rPr>
        <w:t>новая теория, претендующая на более глубокое описание реальности и на более широкую область применимости, чем старая, должна включать в себя последнюю как предельный или частный случай</w:t>
      </w:r>
      <w:r>
        <w:rPr/>
        <w:t xml:space="preserve"> (</w:t>
      </w:r>
      <w:r>
        <w:rPr>
          <w:i/>
        </w:rPr>
        <w:t>например, релятивистская механика при  малых скоростях объектов переходит в классическую ньютоновскую механику</w:t>
      </w:r>
      <w:r>
        <w:rPr/>
        <w:t xml:space="preserve">). </w:t>
      </w:r>
      <w:r>
        <w:rPr>
          <w:b/>
          <w:i/>
        </w:rPr>
        <w:t>Такой вариант взаимодействия новых и старых знаний, или теорий, получил в науке название</w:t>
      </w:r>
      <w:r>
        <w:rPr/>
        <w:t xml:space="preserve"> “</w:t>
      </w:r>
      <w:r>
        <w:rPr>
          <w:b/>
          <w:i/>
          <w:color w:val="FF0000"/>
        </w:rPr>
        <w:t>принципа соответствия</w:t>
      </w:r>
      <w:r>
        <w:rPr/>
        <w:t xml:space="preserve">”. При этом старые знания продолжают считаться правильными, но в более определенных, ограниченных условиях действия. </w:t>
      </w:r>
      <w:r>
        <w:rPr>
          <w:b/>
          <w:i/>
          <w:color w:val="FF0000"/>
        </w:rPr>
        <w:t>Принцип соответствия демонстрирует, по существу, эволюцию, связность и преемственность научных знаний, сохранность и достоверность всех ранее полученных фундаментальных результатов, несмотря на продолжающееся развитие науки и ее новые будущие открыт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месте с тем, в истории науки редко, но </w:t>
      </w:r>
      <w:r>
        <w:rPr>
          <w:b/>
          <w:i/>
        </w:rPr>
        <w:t>встречаются ситуации, когда новые знания носят не эволюционный, а революционный характер</w:t>
      </w:r>
      <w:r>
        <w:rPr/>
        <w:t xml:space="preserve">, т.е. существенно меняют представления об объекте исследования, частично или полностью отметая прежние знания и теории о нем как ошибочные. </w:t>
      </w:r>
      <w:r>
        <w:rPr>
          <w:b/>
          <w:i/>
          <w:color w:val="FF0000"/>
        </w:rPr>
        <w:t>Первым и глобальным революционным переворотом  в науке считается смена в 16-17 вв. астрономической геоцентрической системы мира Птолемея  на гелиоцентрическую систему мира Коперника</w:t>
      </w:r>
      <w:r>
        <w:rPr/>
        <w:t>. Эта история революционной смены научной картины мира достаточно подробно рассматривается в настоящей книге (</w:t>
      </w:r>
      <w:r>
        <w:rPr>
          <w:i/>
        </w:rPr>
        <w:t xml:space="preserve">при ее описании автор использовал, в том числе, материалы двух глав – “Идея геоцентризма” и “Идея гелиоцентризма” – из своей книги </w:t>
      </w:r>
      <w:r>
        <w:rPr>
          <w:b/>
          <w:i/>
        </w:rPr>
        <w:t>“Думать или верить? Ода человеческой ослиности”, Минск, УП “Энциклопедикс”, 2015 г</w:t>
      </w:r>
      <w:r>
        <w:rPr>
          <w:i/>
        </w:rPr>
        <w:t>.).</w:t>
      </w:r>
    </w:p>
    <w:p>
      <w:pPr>
        <w:pStyle w:val="Normal"/>
        <w:ind w:firstLine="708"/>
        <w:jc w:val="both"/>
        <w:rPr/>
      </w:pPr>
      <w:r>
        <w:rPr/>
        <w:t>Завершая это краткое введение в научный метод познания и систему научных знаний, автор надеется, что его настоящая книга “</w:t>
      </w:r>
      <w:r>
        <w:rPr>
          <w:b/>
          <w:i/>
          <w:color w:val="FF0000"/>
        </w:rPr>
        <w:t>Краткая энциклопедия Солнечной системы и истории ее познания человеком</w:t>
      </w:r>
      <w:r>
        <w:rPr/>
        <w:t>” полностью соответствует вышеописанным научным принципам  и окажется полезна широкому кругу читателей, начиная от школьников, студентов и заканчивая пенсионерами, не утратившими еще своего любопытства в познании того мира, в котором они живут и который оставляют в наследство своим потомкам. Следует понимать, что исследования нашего космического дома – Солнечной системы, Галактики “Млечный Путь” и Вселенной - еще только начинаются. Новые поколения землян ожидают впереди удивительные космические открытия, включая встречи с представителями внеземных цивилизаций. Хочется верить, что до этих галактических контактов человечество сможет победить в себе “торжествующего зверя”, как говорил Джордано Бруно, и предстать перед астронавтами инопланетных цивилизаций не в облике дикаря, размахивающего атомной или другой дубиной, а в облике достойного партнера,  коллеге по разуму, соответствующего наименованию своего биологического вида - “Человек Разумный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ои пожелания и замечания читатели могут направлять автору на электронный адрес: </w:t>
      </w:r>
      <w:hyperlink r:id="rId5">
        <w:r>
          <w:rPr>
            <w:rStyle w:val="InternetLink"/>
            <w:lang w:val="en-US"/>
          </w:rPr>
          <w:t>g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Минск, 30 ноября 2016 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</w:rPr>
    </w:pPr>
    <w:r>
      <w:rPr>
        <w:i/>
      </w:rPr>
      <w:t>© Гуртовцев А.Л. Краткое введение в научный метод познания  и систему научных знан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al_minsk@ramble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7:00Z</dcterms:created>
  <dc:creator>Microsoft Office</dc:creator>
  <dc:description/>
  <cp:keywords/>
  <dc:language>en-US</dc:language>
  <cp:lastModifiedBy>Microsoft Office</cp:lastModifiedBy>
  <dcterms:modified xsi:type="dcterms:W3CDTF">2017-01-21T10:48:00Z</dcterms:modified>
  <cp:revision>12</cp:revision>
  <dc:subject/>
  <dc:title>Аннотация</dc:title>
</cp:coreProperties>
</file>