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7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</w:rPr>
          <w:t>Ноосферный Кодекс</w:t>
        </w:r>
      </w:hyperlink>
      <w:r>
        <w:rPr/>
        <w:br/>
        <w:br/>
        <w:t>От Редакции 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артия Земли</w:t>
      </w:r>
    </w:p>
    <w:p>
      <w:pPr>
        <w:pStyle w:val="Normal"/>
        <w:rPr/>
      </w:pPr>
      <w:r>
        <w:rPr/>
      </w:r>
    </w:p>
    <w:p>
      <w:pPr>
        <w:pStyle w:val="M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Mt"/>
        <w:rPr>
          <w:i/>
          <w:i/>
          <w:iCs/>
        </w:rPr>
      </w:pPr>
      <w:r>
        <w:rPr>
          <w:b/>
          <w:bCs/>
          <w:i/>
          <w:iCs/>
        </w:rPr>
        <w:t>От Редакции АТ</w:t>
      </w:r>
    </w:p>
    <w:p>
      <w:pPr>
        <w:pStyle w:val="Mt"/>
        <w:rPr>
          <w:i/>
          <w:i/>
          <w:iCs/>
        </w:rPr>
      </w:pPr>
      <w:r>
        <w:rPr>
          <w:i/>
          <w:iCs/>
        </w:rPr>
        <w:t>Создание Ноосферного Кодекса является продолжением усилий по выработке принципов жизни человека и человеческого сообщества в Биосфере, которые нашли отражение в Хартии Земли. Эта Хартия создавалась, в основном, людьми, не до конца осознавших целостность Биосферы, невозможность отделения человека от окружающей среды, а потому носила декларативный и противоречивый характер.</w:t>
      </w:r>
    </w:p>
    <w:p>
      <w:pPr>
        <w:pStyle w:val="Mt"/>
        <w:rPr/>
      </w:pPr>
      <w:r>
        <w:rPr>
          <w:i/>
          <w:iCs/>
        </w:rPr>
        <w:t xml:space="preserve">Идея Хартии Земли появилась в 1987 году, когда Международная комиссия по окружающей среде и развитию ООН призвала создать новую хартию, которая сформулировала бы фундаментальные принципы устойчивого развития. И такой текст был создан в процессе шестилетнего всемирного обсуждения (1994—2000 гг.) и принят на собрании Комиссии Хартии Земли в штабе ЮНЕСКО в Париже, в марте 2000 г. Официальный запуск был произведён 29 июня 2000 г. на церемонии во Дворце мира в Гааге, Нидерландах. Эта Хартия была официально поддержана тысячами организаций, включая ЮНЕСКО, Всемирный Союз Охраны Природы, Национальный столичный округ Дели, национальными министерствами, Конференцией мэров США 2001 г, национальными и международными университетскими ассоциациями, и сотнями городов в десятках стран. Для обеспечения безопасности окружающей среды Форум тысячелетия ООН настоятельно рекомендовал правительствам одобрить на Генеральной Ассамблее Хартию Земли. В России Идеи Хартии Земли еще в 90-х нашли поддержку всех ветвей власти Республики Татарстан, которая стала первым в мире регионом, где Хартия Земли нашла практическое применение, а так же в «Концепции перехода Российской Федерации к устойчивому развитию» от 1996 г., в которой было сказано: «В дальнейшем постепенно должна решаться проблема гармонизации взаимодействия с природой всего мирового сообщества. Россия, на долю которой приходится значительная часть ненарушенных экосистем, будет играть в этом процессе одну из ключевых ролей. </w:t>
      </w:r>
      <w:r>
        <w:rPr>
          <w:b/>
          <w:bCs/>
          <w:i/>
          <w:iCs/>
          <w:color w:val="800000"/>
        </w:rPr>
        <w:t>Движение человечества к устойчивому развитию, в конечном счете, приведет к формированию предсказанной В.И. Вернадским сферы разума (ноосферы), когда мерилом национального и индивидуального богатства станут духовные ценности и знания Человека, живущего в гармонии с окружающей средой.</w:t>
      </w:r>
      <w:r>
        <w:rPr>
          <w:i/>
          <w:iCs/>
        </w:rPr>
        <w:t>»</w:t>
      </w:r>
    </w:p>
    <w:p>
      <w:pPr>
        <w:pStyle w:val="Mt"/>
        <w:rPr>
          <w:i/>
          <w:i/>
          <w:iCs/>
        </w:rPr>
      </w:pPr>
      <w:r>
        <w:rPr>
          <w:i/>
          <w:iCs/>
        </w:rPr>
        <w:t>Ноосферный Кодекс должен не только воспринять лучшее, что было сформулировано в Хартии Земли и в утвержденной президентом России в 1996 г. «Концепции перехода Российской Федерации к устойчивому развитию», но и ответить на основе новой научной парадигмы на вопросы о Биосфере и Ноосфере, о роли государства и общественных организаций в защите Природы, частью которой является человек и Человечество, о принципах организации государства, соответствующих реальному устройству и функционированию Биосферы, как целостному живому организму.</w:t>
      </w:r>
    </w:p>
    <w:p>
      <w:pPr>
        <w:pStyle w:val="Mt"/>
        <w:rPr/>
      </w:pPr>
      <w:r>
        <w:rPr/>
      </w:r>
    </w:p>
    <w:p>
      <w:pPr>
        <w:pStyle w:val="Mt"/>
        <w:rPr>
          <w:b/>
          <w:b/>
          <w:bCs/>
        </w:rPr>
      </w:pPr>
      <w:r>
        <w:rPr/>
        <w:t> 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ЕАМБУЛА</w:t>
      </w:r>
    </w:p>
    <w:p>
      <w:pPr>
        <w:pStyle w:val="Mt"/>
        <w:rPr/>
      </w:pPr>
      <w:r>
        <w:rPr/>
        <w:t>Мы находимся на критический этапе в истории Земли, когда человечество должно выбрать свое будущее. Так как мир становится все более взаимозависимым и хрупким, будущее сулит одновременно и большую опасность, и большие надежды. Чтобы развиваться далее, мы должны осознать, что при огромном разнообразии культур и форм жизни, мы являемся одной семьей и единым мировым сообщество с общей судьбой. Мы должны объединиться и создать устойчивое глобальное общество, основанное на уважении к природе, правам человека, экономической справедливости и культуре мира. В этом стремлении особенно важно то, что мы, народы Земли, провозглашаем нашу ответственность друг перед другом, перед великим сообществом всего живого, и перед будущими поколениями.</w:t>
      </w:r>
    </w:p>
    <w:p>
      <w:pPr>
        <w:pStyle w:val="Mt"/>
        <w:rPr>
          <w:b/>
          <w:b/>
          <w:bCs/>
        </w:rPr>
      </w:pPr>
      <w:r>
        <w:rPr>
          <w:b/>
          <w:bCs/>
        </w:rPr>
      </w:r>
    </w:p>
    <w:p>
      <w:pPr>
        <w:pStyle w:val="Mt"/>
        <w:rPr>
          <w:b/>
          <w:b/>
          <w:bCs/>
        </w:rPr>
      </w:pPr>
      <w:r>
        <w:rPr>
          <w:b/>
          <w:bCs/>
        </w:rPr>
        <w:t>Земля — наш общий дом</w:t>
      </w:r>
    </w:p>
    <w:p>
      <w:pPr>
        <w:pStyle w:val="Mt"/>
        <w:rPr/>
      </w:pPr>
      <w:r>
        <w:rPr/>
        <w:t xml:space="preserve">Человечество является частью огромной развивающейся Вселенной. Наш дом — </w:t>
      </w:r>
      <w:r>
        <w:rPr>
          <w:b/>
          <w:bCs/>
          <w:color w:val="800000"/>
        </w:rPr>
        <w:t>живая планета Земля</w:t>
      </w:r>
      <w:r>
        <w:rPr/>
        <w:t xml:space="preserve">, которая несет на себе уникальное живое сообщество. Силы природы делают существование опасным и непредсказуемым, однако Земля обеспечивает все условия, необходимые для развития жизни. Способность к восстановлению живого сообщества и благополучие человечества зависят от сохранения здоровой биосферы со всеми ее экологическими системами, богатым разнообразием растений и животных, плодородной почвой, чистой водой и воздухом. Забота о глобальной окружающей среде, ресурсы которой не бесконечны, является задачей всех народов. </w:t>
      </w:r>
      <w:r>
        <w:rPr>
          <w:b/>
          <w:bCs/>
          <w:color w:val="800000"/>
        </w:rPr>
        <w:t>Защита Земли, ее разнообразия и красоты - наш священный долг</w:t>
      </w:r>
      <w:r>
        <w:rPr/>
        <w:t>.</w:t>
      </w:r>
    </w:p>
    <w:p>
      <w:pPr>
        <w:pStyle w:val="Mt"/>
        <w:rPr>
          <w:b/>
          <w:b/>
          <w:bCs/>
        </w:rPr>
      </w:pPr>
      <w:r>
        <w:rPr>
          <w:b/>
          <w:bCs/>
        </w:rPr>
      </w:r>
    </w:p>
    <w:p>
      <w:pPr>
        <w:pStyle w:val="Mt"/>
        <w:rPr>
          <w:b/>
          <w:b/>
          <w:bCs/>
        </w:rPr>
      </w:pPr>
      <w:r>
        <w:rPr>
          <w:b/>
          <w:bCs/>
        </w:rPr>
        <w:t>Глобальная ситуация</w:t>
      </w:r>
    </w:p>
    <w:p>
      <w:pPr>
        <w:pStyle w:val="Mt"/>
        <w:rPr/>
      </w:pPr>
      <w:r>
        <w:rPr/>
        <w:t>Существующий в настоящее время методы производства и потребления ведут к экологическому опустошению, истощению ресурсов и массовому исчезновению биологических видов. Блага экономического развития доступны не всем, и пропасть между богатыми и бедными все продолжает увеличивается. Несправедливость, нищета, невежество и жестокие конфликты широко распространены во всем мире и причиняют много страданий. Беспрецедентный рост населения Земли усиливает давление на экологические и социальные системы. Основы глобальной безопасности находятся под угрозой. Эти тенденции опасны, но их можно изменить.</w:t>
      </w:r>
    </w:p>
    <w:p>
      <w:pPr>
        <w:pStyle w:val="Mt"/>
        <w:rPr>
          <w:b/>
          <w:b/>
          <w:bCs/>
        </w:rPr>
      </w:pPr>
      <w:r>
        <w:rPr>
          <w:b/>
          <w:bCs/>
        </w:rPr>
      </w:r>
    </w:p>
    <w:p>
      <w:pPr>
        <w:pStyle w:val="Mt"/>
        <w:rPr>
          <w:b/>
          <w:b/>
          <w:bCs/>
        </w:rPr>
      </w:pPr>
      <w:r>
        <w:rPr>
          <w:b/>
          <w:bCs/>
        </w:rPr>
        <w:t>Грядущие вызовы</w:t>
      </w:r>
    </w:p>
    <w:p>
      <w:pPr>
        <w:pStyle w:val="Mt"/>
        <w:rPr/>
      </w:pPr>
      <w:r>
        <w:rPr/>
        <w:t xml:space="preserve">Перед нами стоит выбор: создать всеобщее содружество и </w:t>
      </w:r>
      <w:r>
        <w:rPr>
          <w:b/>
          <w:bCs/>
          <w:color w:val="800000"/>
        </w:rPr>
        <w:t>заботиться о Земле и друг друге</w:t>
      </w:r>
      <w:r>
        <w:rPr/>
        <w:t xml:space="preserve">, либо рисковать разрушением самих себя и всего разнообразия жизни. </w:t>
      </w:r>
      <w:r>
        <w:rPr>
          <w:b/>
          <w:bCs/>
          <w:color w:val="800000"/>
        </w:rPr>
        <w:t>Необходимы фундаментальные перемены в нашей системе ценностей, структурах и образе жизни</w:t>
      </w:r>
      <w:r>
        <w:rPr/>
        <w:t>. Мы должны осознать, что при удовлетворении насущных потребностей развитие человека должно быть направлено на духовный рост, а не на материальное обогащение. Мы обладаем знаниями и технологиями, достаточными для обеспечения потребностей всех людей и уменьшения нашего воздействия на окружающую среду. Появление глобального гражданского общества дает возможность построить демократичный и гуманный мир. Наши экологические, экономические, политические, социальные и духовные проблемы взаимосвязаны, и вместе мы сможем выработать общие, всесторонние пути их решения.</w:t>
      </w:r>
    </w:p>
    <w:p>
      <w:pPr>
        <w:pStyle w:val="Mt"/>
        <w:rPr>
          <w:b/>
          <w:b/>
          <w:bCs/>
        </w:rPr>
      </w:pPr>
      <w:r>
        <w:rPr>
          <w:b/>
          <w:bCs/>
        </w:rPr>
      </w:r>
    </w:p>
    <w:p>
      <w:pPr>
        <w:pStyle w:val="Mt"/>
        <w:rPr>
          <w:b/>
          <w:b/>
          <w:bCs/>
        </w:rPr>
      </w:pPr>
      <w:r>
        <w:rPr>
          <w:b/>
          <w:bCs/>
        </w:rPr>
        <w:t>Всеобщая ответственность</w:t>
      </w:r>
    </w:p>
    <w:p>
      <w:pPr>
        <w:pStyle w:val="Mt"/>
        <w:rPr/>
      </w:pPr>
      <w:r>
        <w:rPr/>
        <w:t xml:space="preserve">Для воплощения этих стремлений мы должны жить с чувством всеобщей ответственности, быть солидарными как со всемирным, так и местными сообществами. </w:t>
      </w:r>
      <w:r>
        <w:rPr>
          <w:b/>
          <w:bCs/>
          <w:color w:val="800000"/>
        </w:rPr>
        <w:t>Мы являемся одновременно жителями и разных стран, и единого мира, в котором локальное и глобальное взаимосвязаны</w:t>
      </w:r>
      <w:r>
        <w:rPr/>
        <w:t>. Каждый из нас несет ответственность за настоящее и будущее людей и всего живого на Земле. Дух солидарности людей и их общности со всем живым усиливается тогда, когда мы живем с благоговением перед таинством жизни, благодарностью за ее дар и смиренным пониманием места человека в природе.</w:t>
      </w:r>
    </w:p>
    <w:p>
      <w:pPr>
        <w:pStyle w:val="Mt"/>
        <w:rPr/>
      </w:pPr>
      <w:r>
        <w:rPr/>
        <w:t xml:space="preserve">Нам безотлагательно необходимо выработать разделяемое всеми представление об общечеловеческих ценностях, чтобы </w:t>
      </w:r>
      <w:r>
        <w:rPr>
          <w:b/>
          <w:bCs/>
          <w:color w:val="800000"/>
        </w:rPr>
        <w:t>создать этическую основу рождающегося мирового сообщества</w:t>
      </w:r>
      <w:r>
        <w:rPr/>
        <w:t>. Поэтом, объединенные надеждой, все вместе мы надеемся утвердить следующие взаимосвязанные принципы устойчивого развития - общепринятые стандарты, которыми должны руководствоваться все люди, организации, деловые круги, правительства и транснациональные институты и согласно которым следует оценивать их деятельность.</w:t>
      </w:r>
    </w:p>
    <w:p>
      <w:pPr>
        <w:pStyle w:val="M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ИНЦИПЫ</w:t>
        <w:br/>
        <w:t>УВАЖЕНИЕ ЖИВОГО СООБЩЕСТВА ЗЕМЛИ И ЗАБОТА О НЕМ</w:t>
      </w:r>
    </w:p>
    <w:p>
      <w:pPr>
        <w:pStyle w:val="Mt"/>
        <w:rPr>
          <w:b/>
          <w:b/>
          <w:bCs/>
        </w:rPr>
      </w:pPr>
      <w:r>
        <w:rPr>
          <w:b/>
          <w:bCs/>
        </w:rPr>
        <w:t>1. Уважать Землю и жизнь во всем ее многообразии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color w:val="800000"/>
        </w:rPr>
        <w:t>Признать, что все живое на Земле взаимозависимо, и каждая форма жизни ценна независимо от ее значимости для людей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Верить во врожденное чувство достоинства каждого человека и в интеллектуальный, творческий, этический и духовный потенциал всего человечества.</w:t>
      </w:r>
    </w:p>
    <w:p>
      <w:pPr>
        <w:pStyle w:val="Mt"/>
        <w:rPr>
          <w:b/>
          <w:b/>
          <w:bCs/>
        </w:rPr>
      </w:pPr>
      <w:r>
        <w:rPr>
          <w:b/>
          <w:bCs/>
        </w:rPr>
        <w:t>2. Заботиться о живом сообществе и относиться к нему с пониманием, состраданием и любовью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color w:val="800000"/>
        </w:rPr>
        <w:t>Признать, что право на владение, контроль и использование природных ресурсов предполагает обязанность предотвращать вред, наносимый окружающей среде</w:t>
      </w:r>
      <w:r>
        <w:rPr/>
        <w:t>, и защиту прав человека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Признать, что с развитием свободы, знаний и возможностей возрастает наша ответственность за содействие всеобщему благосостоянию.</w:t>
      </w:r>
    </w:p>
    <w:p>
      <w:pPr>
        <w:pStyle w:val="Mt"/>
        <w:rPr>
          <w:b/>
          <w:b/>
          <w:bCs/>
        </w:rPr>
      </w:pPr>
      <w:r>
        <w:rPr>
          <w:b/>
          <w:bCs/>
        </w:rPr>
        <w:t>3. Создавать справедливые, открытые для сотрудничества, устойчивые и миролюбивые демократические сообщества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Обеспечивать со стороны сообществ на всех уровнях гарантию прав и основных свобод человека и предоставлять каждому возможность полностью реализовать свой потенциал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Стремиться к достижению социальной и экономической справедливости, основанной на предоставлении каждому человеку надежных и достаточных средств к существованию, сохраняя благоприятную экологическую среду.</w:t>
      </w:r>
    </w:p>
    <w:p>
      <w:pPr>
        <w:pStyle w:val="Mt"/>
        <w:rPr>
          <w:b/>
          <w:b/>
          <w:bCs/>
        </w:rPr>
      </w:pPr>
      <w:r>
        <w:rPr>
          <w:b/>
          <w:bCs/>
        </w:rPr>
        <w:t>4. Сохранять богатство и красоту Земли для настоящего и будущих поколе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знать, что свобода действий каждого человека определяется потребностями будущих поколени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ередать будущим поколениям ценности, традиции и институты, способные обеспечить продолжительное процветание человеческих и биологических сообществ на Земле.</w:t>
      </w:r>
    </w:p>
    <w:p>
      <w:pPr>
        <w:pStyle w:val="Mt"/>
        <w:spacing w:before="60" w:after="240"/>
        <w:rPr>
          <w:b/>
          <w:b/>
          <w:bCs/>
        </w:rPr>
      </w:pPr>
      <w:r>
        <w:rPr/>
        <w:t>Для осуществления этих четырех основных обязательств необходимы: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I. ЭКОЛОГИЧЕСКАЯ ЦЕЛОСТНОСТЬ</w:t>
      </w:r>
    </w:p>
    <w:p>
      <w:pPr>
        <w:pStyle w:val="Mt"/>
        <w:rPr>
          <w:b/>
          <w:b/>
          <w:bCs/>
        </w:rPr>
      </w:pPr>
      <w:r>
        <w:rPr>
          <w:b/>
          <w:bCs/>
        </w:rPr>
        <w:t>5. Защищать и сохранять целостность экосистем Земли, уделяя особое внимание биологическому разнообразию и природным процессам поддержания жизн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  <w:color w:val="800000"/>
        </w:rPr>
        <w:t>Принимать на всех уровнях общества такие нормы и правила устойчивого развития, неотъемлемой частью которых стало бы сохранение и восстановление окружающей среды</w:t>
      </w:r>
      <w:r>
        <w:rPr/>
        <w:t>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оздавать и сохранять жизнеспособные резервы природы и биосферы, включая неосвоенные земли и водные пространства, для защиты систем жизнеобеспечения Земли, сохранения биоразнообразия и передачи его в наследство будущим поколениям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пособствовать восстановлению видов, популяций и экосистем, находящихся под угрозой исчезновения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онтролировать и искоренять чужеродные или генетически модифицированные организмы, вредные для коренных живых сообществ и окружающей среды, и предотвращать их внедрение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Управлять использованием возобновляемых ресурсов таких, как вода, почва, лесные и морские ресурсы, таким образом, чтобы не превышать скорость их восстановления и сохранять жизнеспособность экосистем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Управлять добычей и использованием невозобновляемых ресурсов таких, как минералы и ископаемые топливные продукты, минимизируя их истощение и предотвращая серьезный вред окружающей среде.</w:t>
      </w:r>
    </w:p>
    <w:p>
      <w:pPr>
        <w:pStyle w:val="Mt"/>
        <w:rPr>
          <w:b/>
          <w:b/>
          <w:bCs/>
        </w:rPr>
      </w:pPr>
      <w:r>
        <w:rPr>
          <w:b/>
          <w:bCs/>
        </w:rPr>
        <w:t>6. Использовать в качестве лучшего метода защиты окружающей среды стратегию «предотвращения вреда», а при недостатке информации - стратегию «предосторожности»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едпринимать меры по предотвращению серьезного или необратимого ущерба окружающей среде, даже если наука не обладает полными и окончательными данным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бязать лица или организации, осуществляющие действия, способные причинить вред окружающей среде, предоставлять доказательства экологической безопасности своих действий и привлекать их к ответственности за причиненный ущерб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беспечивать в процессе принятия решений принятие в расчет кумулятивных, долгосрочных, косвенных, удаленных и глобальных последствий человеческой деятельност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едотвращать загрязнение любой части окружающей среды и не допускать накопления радиоактивных, токсичных или иных вредных веществ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Избегать военных действий, наносящих ущерб окружающей среде.</w:t>
      </w:r>
    </w:p>
    <w:p>
      <w:pPr>
        <w:pStyle w:val="Mt"/>
        <w:rPr>
          <w:b/>
          <w:b/>
          <w:bCs/>
        </w:rPr>
      </w:pPr>
      <w:r>
        <w:rPr>
          <w:b/>
          <w:bCs/>
        </w:rPr>
        <w:t>7. Применять такие модели производства, потребления и воспроизводства, которые сохраняют регенеративные возможности Земли, права человека и благополучие сообществ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окращать объем материалов, используемых в системах производства и потребления, практиковать их повторное использование и переработку, обеспечивать полное усвоение оставшихся отходов экосистемами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Эффективно и экономно использовать энергию, все более практикуя применение возобновляемых источников энергии, таких как солнце и ветер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пособствовать разработке, внедрению и справедливому распространению экологически чистых технологий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Вводить в систему рыночного ценообразования на товары и услуги полную стоимость экологической и социальной составляющих, а также обеспечивать потребителям возможность выбирать продукцию, которая удовлетворяет высоким социальным и экологическим стандартам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Обеспечивать всеобщий доступ к мерам по охране материнства и ответственного деторождения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Способствовать формированию таких жизненных укладов, которые бы соотносили качество жизни и потребляемые материальные блага с возможностями нашего ограниченного мира.</w:t>
      </w:r>
    </w:p>
    <w:p>
      <w:pPr>
        <w:pStyle w:val="Mt"/>
        <w:rPr>
          <w:b/>
          <w:b/>
          <w:bCs/>
        </w:rPr>
      </w:pPr>
      <w:r>
        <w:rPr>
          <w:b/>
          <w:bCs/>
        </w:rPr>
        <w:t>8. Развивать исследования в области экологической устойчивости и осуществлять открытый обмен информацией и ее повсеместное применение на практик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ддерживать международные исследования и техническое сотрудничество в области устойчивого развития, уделяя особое внимание потребностям развивающихся государст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важать и сохранять традиционные знания и духовную мудрость всех культур, которые способствуют защите окружающей среды и благополучию человек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беспечивать свободный доступ к информации, в том числе генетической, жизненно важной для здоровья человека и сохранения окружающей сре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II. СОЦИАЛЬНАЯ И ЭКОНОМИЧЕСКАЯ СПРАВЕДЛИВОСТЬ</w:t>
      </w:r>
    </w:p>
    <w:p>
      <w:pPr>
        <w:pStyle w:val="Mt"/>
        <w:rPr>
          <w:b/>
          <w:b/>
          <w:bCs/>
        </w:rPr>
      </w:pPr>
      <w:bookmarkStart w:id="0" w:name="bookmark8"/>
      <w:r>
        <w:rPr>
          <w:b/>
          <w:bCs/>
        </w:rPr>
        <w:t>9. Признать искоренение нищеты этическим, социальным и экологическим императивом.</w:t>
      </w:r>
      <w:bookmarkEnd w:id="0"/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арантировать право каждого человека на доступ к питьевой воде, чистому воздуху, безопасным для здоровья продуктам питания, незараженной почве и право на жилье с соответствующими санитарными условиями, используя необходимые для этого национальные и международные ресурсы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арантировать каждому человеку доступ к образованию и ресурсам, необходимым для обеспечения устойчивых средств к существованию, а также создавать системы социальной защиты для тех, кто не может обеспечивать себя самостоятельно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ризнавать отверженных, защищать уязвимых, помогать страждущим и создавать для них условия для развития своих возможностей и реализации своих стремлений.</w:t>
      </w:r>
    </w:p>
    <w:p>
      <w:pPr>
        <w:pStyle w:val="Mt"/>
        <w:rPr>
          <w:b/>
          <w:b/>
          <w:bCs/>
        </w:rPr>
      </w:pPr>
      <w:r>
        <w:rPr>
          <w:b/>
          <w:bCs/>
        </w:rPr>
        <w:t>10. Способствовать тому, чтобы экономическая деятельность и экономические институты на всех уровнях поддерживали устойчивое развитие человека в духе справедливости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одействовать справедливому распределению материальных благ внутри каждого отдельного государства, а также между разными странами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ддерживать развивающиеся государства, оказывая им помощь в развитии интеллектуальных, финансовых, технических и социальных ресурсов, а также освободить их от обременительных международных долгов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тремиться к тому, чтобы вся мировая торговля способствовала устойчивому использованию ресурсов, защите окружающей среды и установлению прогрессивных трудовых стандартов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Требовать от транснациональных корпораций и международных финансовых организаций «прозрачности» их деятельности на благо общества, признавая их ответственными за последствия их деятельности.</w:t>
      </w:r>
    </w:p>
    <w:p>
      <w:pPr>
        <w:pStyle w:val="Mt"/>
        <w:rPr>
          <w:b/>
          <w:b/>
          <w:bCs/>
        </w:rPr>
      </w:pPr>
      <w:r>
        <w:rPr>
          <w:b/>
          <w:bCs/>
        </w:rPr>
        <w:t>11. Признать справедливость и равенство в отношениях между полами условием устойчивого развития и обеспечивать всеобщий доступ к образованию, здравоохранению и возможностям экономического процвета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щищать права женщин и девочек и положить конец всякому насилию по отношению к ним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действовать активному участию женщин во всех сферах экономической, политической, гражданской, социальной и культурной жизни в качестве полноправных партнеров, лиц, принимающих решения и руководителей, а также лиц, получающих социальную финансовую поддержку наравне с мужчинам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креплять институт семьи и обеспечивать воспитание всех ее членов в атмосфере безопасности и любви.</w:t>
      </w:r>
    </w:p>
    <w:p>
      <w:pPr>
        <w:pStyle w:val="Mt"/>
        <w:rPr>
          <w:b/>
          <w:b/>
          <w:bCs/>
        </w:rPr>
      </w:pPr>
      <w:r>
        <w:rPr>
          <w:b/>
          <w:bCs/>
        </w:rPr>
        <w:t>12. Поддерживать права всех людей без исключения на природную и социальную среду, поддерживающую их достоинство, здоровье и духовное благополучие, уделяя особое внимание правам коренных народов и различных меньшинств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Искоренять дискриминацию во всех ее проявлениях: по расовой принадлежности, цвету кожи, полу, сексуальной ориентации, вероисповеданию, национальному, этническому или социальному происхождению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Защищать права коренных народов на их духовность, знания, земли и ресурсы, а также присущую им традиционно устойчивую практику существования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Уважать и поддерживать молодых людей, предоставляя им возможность играть существенную роль в формировании устойчивых сообществ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Сохранять и восстанавливать объекты, значимые для культурной и духовной жизн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III. ДЕМОКРАТИЯ, НЕНАСИЛИЕ И МИР</w:t>
      </w:r>
    </w:p>
    <w:p>
      <w:pPr>
        <w:pStyle w:val="Mt"/>
        <w:rPr>
          <w:b/>
          <w:b/>
          <w:bCs/>
        </w:rPr>
      </w:pPr>
      <w:r>
        <w:rPr>
          <w:b/>
          <w:bCs/>
        </w:rPr>
        <w:t>13. Укреплять демократические институты на всех уровнях, обеспечивать прозрачность и подотчетность управления, а также участие в принятии решений и доступ к правосудию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щищать право каждого человека на получение ясной и своевременной информации об экологической обстановке, а также обо всех планах развития и деятельности, которые могут повлиять на его судьбу или вызывают его интерес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держивать местные, региональные и глобальные гражданские сообщества и обеспечивать полноценное участие всех заинтересованных людей и организаций в процессе принятия решени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щищать права на свободу выражения мнений, волеизъявлений и расхождений во взглядах, а также на организацию мирных собраний и ассоциаци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становить эффективный и своевременный доступ к административному и независимому судебному производству, включая компенсацию за нанесение вреда окружающей среде или угрозу нанесения такого вред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коренять коррупцию во всех государственных и частных структурах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креплять местные сообщества, предоставляя им возможность заботиться об окружающей среде, и возлагать ответственность за решение экологических проблем на те правительственные инстанции, в которых они могут быть решены с максимальной эффективностью.</w:t>
      </w:r>
    </w:p>
    <w:p>
      <w:pPr>
        <w:pStyle w:val="Mt"/>
        <w:rPr>
          <w:b/>
          <w:b/>
          <w:bCs/>
        </w:rPr>
      </w:pPr>
      <w:r>
        <w:rPr>
          <w:b/>
          <w:bCs/>
        </w:rPr>
        <w:t>14. Вводить в формальное образование и систему повышения квалификации ценности и навыки, необходимые для устойчивого образа жизн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еспечивать всех, особенно детей и молодежь, возможностью получить образование, которое будет способствовать их активному вкладу в устойчивое развити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имулировать вклад искусства, литературы и науки в процесс образования в целя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тойчивого развит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иливать роль средств массовой информации в освещении экологических и социальных проблем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знавать важность морального и духовного образования для достижения устойчивого образа жизни.</w:t>
      </w:r>
    </w:p>
    <w:p>
      <w:pPr>
        <w:pStyle w:val="Mt"/>
        <w:rPr>
          <w:b/>
          <w:b/>
          <w:bCs/>
        </w:rPr>
      </w:pPr>
      <w:r>
        <w:rPr>
          <w:b/>
          <w:bCs/>
        </w:rPr>
        <w:t>15. Относиться ко всем живым существам с уважением и состраданием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едотвращать проявления жестокости по отношению к домашним животным и ограждать их от страданий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щищать диких животных от таких методов охоты или рыбной ловли, которые вызывают их глубокие, продолжительные или устранимые страдания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Избегать или совсем исключить ловлю или уничтожение животных, которые не являются целью охоты.</w:t>
      </w:r>
    </w:p>
    <w:p>
      <w:pPr>
        <w:pStyle w:val="Mt"/>
        <w:rPr>
          <w:b/>
          <w:b/>
          <w:bCs/>
        </w:rPr>
      </w:pPr>
      <w:r>
        <w:rPr>
          <w:b/>
          <w:bCs/>
        </w:rPr>
        <w:t>16. Формировать культуру толерантности, ненасилия и мир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ддерживать взаимопонимание, солидарность и сотрудничество между людьми в пределах одного государства и между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спользовать комплексные стратегии для предотвращения жестоких конфликтов и использовать методы совместного разрешения проблем, экологических конфликтов и других спорных вопрос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емилитаризовать системы национальной безопасности до уровня, исключающего возможность провокации, и обратить военные ресурсы на мирные цели, включая восстановление окружающей среды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Ликвидировать ядерное, биологическое и отравляющее вооружение и другие виды оружия массового уничтожен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Гарантировать использование космического пространства в целях мира и защиты и окружающей среды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изнать, что мир есть общность, созданная на основе справедливого отношения к своей личности, другим людям, другим культурам, другим формам жизни, к Земле и к огромному единству, частью которого является каждый из нас.</w:t>
      </w:r>
    </w:p>
    <w:p>
      <w:pPr>
        <w:pStyle w:val="M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УТЬ ВПЕРЕД</w:t>
      </w:r>
    </w:p>
    <w:p>
      <w:pPr>
        <w:pStyle w:val="Mt"/>
        <w:rPr/>
      </w:pPr>
      <w:r>
        <w:rPr/>
        <w:t>Как никогда прежде в истории человечества, общая судьба призывает нас к поиску нового пути. Такое обновление может быть достигнуто с помощью принципов Хартии Земли. Для его достижения нам необходимо принять на себя обязательства следовать ценностям и целям Хартии.</w:t>
      </w:r>
    </w:p>
    <w:p>
      <w:pPr>
        <w:pStyle w:val="Mt"/>
        <w:rPr/>
      </w:pPr>
      <w:r>
        <w:rPr/>
        <w:t>Это требует изменения нашего мышления и души. Нам необходимо ощутить глобальную взаимозависимость и всеобщую ответственность. Мы должны творчески развивать и применять видение устойчивого образа жизни на всех уровнях: локальном, национальном, региональном и глобальном. Наше культурное разнообразие является бесценным наследием, и пусть различные культуры найдут свои собственные пути к реализации своего видения. Мы должны углубить и расширить глобальный диалог, создавший Хартию Земли, ибо нам необходимо многому научиться друг у друга в поиске правды и мудрости.</w:t>
      </w:r>
    </w:p>
    <w:p>
      <w:pPr>
        <w:pStyle w:val="Mt"/>
        <w:rPr/>
      </w:pPr>
      <w:r>
        <w:rPr/>
        <w:t>В жизни часто происходит столкновение приоритетов тех или иных важных ценностей, и это может осложнять выбор. Однако мы должны найти гармонию между разнообразием и единством, свободой и общественным благом, краткосрочными целями и долговременными планами. Каждый человек, семья, организация и</w:t>
      </w:r>
    </w:p>
    <w:p>
      <w:pPr>
        <w:pStyle w:val="Mt"/>
        <w:rPr/>
      </w:pPr>
      <w:r>
        <w:rPr/>
        <w:t>сообщество играют свою важную роль. Искусство, наука, религия, образовательные учреждения, средства массовой информации, деловые круги, неправительственные организации и правительства, - все они призваны осуществлять созидательное руководство. Для эффективности этого управления необходимо взаимодействие между правительством, гражданским обществом и представителями бизнеса.</w:t>
      </w:r>
    </w:p>
    <w:p>
      <w:pPr>
        <w:pStyle w:val="Mt"/>
        <w:rPr/>
      </w:pPr>
      <w:r>
        <w:rPr/>
        <w:t>Для создания устойчивого глобального сообщества народы мира должны подтвердить свои обязательства перед ООН выполнять существующие международные соглашения и поддерживать реализацию принципов Хартии Земли посредством международных юридических актов по окружающей среде и развитию.</w:t>
      </w:r>
    </w:p>
    <w:p>
      <w:pPr>
        <w:pStyle w:val="Mt"/>
        <w:spacing w:before="60" w:after="240"/>
        <w:rPr/>
      </w:pPr>
      <w:r>
        <w:rPr/>
        <w:t>Пусть наше время останется в памяти человечества как время пробуждения благоговения перед жизнью, твердой решимости достичь устойчивого образа жизни, возрастающего стремления к справедливости и миру, и время ликующего торжества жизн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т Редакции АТ, Хартия Земли // «Академия Тринитаризма», М., Эл № 77-6567, публ.23219, 02.0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hyperlink r:id="rId4" w:tgtFrame="_blank">
        <w:r>
          <w:rPr>
            <w:rStyle w:val="InternetLink"/>
            <w:b/>
            <w:bCs/>
          </w:rPr>
          <w:t>Обсуждение на форуме «Публицистика»</w:t>
        </w:r>
      </w:hyperlink>
      <w:r>
        <w:rPr/>
        <w:t>]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0"/>
        <w:gridCol w:w="215"/>
      </w:tblGrid>
      <w:tr>
        <w:trPr/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/>
              </w:r>
            </w:hyperlink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969895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6480"/>
                        </a:xfrm>
                        <a:prstGeom prst="rect">
                          <a:avLst/>
                        </a:prstGeom>
                        <a:solidFill>
                          <a:srgbClr val="0000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8" stroked="f" o:allowincell="f" style="position:absolute;margin-left:0pt;margin-top:-0.55pt;width:233.8pt;height:0.45pt;mso-wrap-style:none;v-text-anchor:middle;mso-position-vertical:top">
                <v:fill o:detectmouseclick="t" type="solid" color2="#ffff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Cpr"/>
        </w:rPr>
        <w:t>© Академия Тринитаризма</w:t>
      </w:r>
      <w:r>
        <w:rPr/>
        <w:br/>
      </w:r>
      <w:hyperlink r:id="rId6">
        <w:r>
          <w:rPr>
            <w:rStyle w:val="InternetLink"/>
          </w:rPr>
          <w:t>info@trinitas.ru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27000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pr">
    <w:name w:val="cpr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">
    <w:name w:val="mt"/>
    <w:basedOn w:val="Normal"/>
    <w:qFormat/>
    <w:pPr>
      <w:spacing w:before="60" w:after="0"/>
      <w:ind w:firstLine="45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000/a0034001.htm" TargetMode="External"/><Relationship Id="rId4" Type="http://schemas.openxmlformats.org/officeDocument/2006/relationships/hyperlink" Target="http://www.trinitas.ru/forum/01/" TargetMode="External"/><Relationship Id="rId5" Type="http://schemas.openxmlformats.org/officeDocument/2006/relationships/hyperlink" Target="javascript:vd();" TargetMode="External"/><Relationship Id="rId6" Type="http://schemas.openxmlformats.org/officeDocument/2006/relationships/hyperlink" Target="mailto:info@trinitas.ru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6:00Z</dcterms:created>
  <dc:creator>ВладимирЪ</dc:creator>
  <dc:description/>
  <dc:language>en-US</dc:language>
  <cp:lastModifiedBy>ВладимирЪ</cp:lastModifiedBy>
  <dcterms:modified xsi:type="dcterms:W3CDTF">2017-04-03T08:48:00Z</dcterms:modified>
  <cp:revision>4</cp:revision>
  <dc:subject/>
  <dc:title>Академия Тринитаризма -- Ноосферный Кодекс -- От Редакции АТ -- Хартия Земли</dc:title>
</cp:coreProperties>
</file>