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</w:tblGrid>
      <w:tr>
        <w:trPr>
          <w:trHeight w:val="370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00" w:type="dxa"/>
            <w:tcBorders/>
            <w:shd w:fill="FFFFFF" w:val="clea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6"/>
              <w:gridCol w:w="305"/>
            </w:tblGrid>
            <w:tr>
              <w:trPr/>
              <w:tc>
                <w:tcPr>
                  <w:tcW w:w="26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3" w:tgtFrame="_blank">
                    <w:r>
                      <w:rPr>
                        <w:rStyle w:val="InternetLink"/>
                        <w:b/>
                        <w:bCs/>
                        <w:spacing w:val="40"/>
                        <w:sz w:val="18"/>
                        <w:szCs w:val="18"/>
                      </w:rPr>
                      <w:t>АКАДЕМИЯ ТРИНИТАРИЗМА</w:t>
                    </w:r>
                  </w:hyperlink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127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</w:rPr>
          <w:t>Ноосферный Кодекс</w:t>
        </w:r>
      </w:hyperlink>
      <w:r>
        <w:rPr/>
        <w:br/>
        <w:br/>
        <w:t>А.И. Субетт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мышления о сущности «Ноосферного кодекса» и его предназначении в современную историческую эпох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hyperlink r:id="rId6" w:tgtFrame="_blank">
        <w:r>
          <w:rPr>
            <w:rStyle w:val="InternetLink"/>
          </w:rPr>
          <w:t>Oб авторе</w:t>
        </w:r>
      </w:hyperlink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118808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6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55pt;width:93.5pt;height:0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реамбула</w:t>
      </w:r>
    </w:p>
    <w:p>
      <w:pPr>
        <w:pStyle w:val="Mt"/>
        <w:jc w:val="both"/>
        <w:rPr/>
      </w:pPr>
      <w:r>
        <w:rPr/>
        <w:t>Это только размышления, своеобразная попытка осмыслить возможный смысл «Ноосферного кодекса» как возможного документа и его возможного предназначения в наше непростое историческое время.</w:t>
      </w:r>
    </w:p>
    <w:p>
      <w:pPr>
        <w:pStyle w:val="Mt"/>
        <w:jc w:val="both"/>
        <w:rPr/>
      </w:pPr>
      <w:r>
        <w:rPr/>
        <w:t>Сразу выскажу свое мнение: я считаю ONLINE-Конференцию по обсуждению «Ноосферного кодекса» полезной и поддерживаю.</w:t>
      </w:r>
    </w:p>
    <w:p>
      <w:pPr>
        <w:pStyle w:val="M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«Манифест ноосферного социализма» и «Ноосферный кодекс»</w:t>
      </w:r>
    </w:p>
    <w:p>
      <w:pPr>
        <w:pStyle w:val="Mt"/>
        <w:jc w:val="both"/>
        <w:rPr/>
      </w:pPr>
      <w:r>
        <w:rPr/>
        <w:t>Мною в 2011 году был написан «</w:t>
      </w:r>
      <w:r>
        <w:rPr>
          <w:i/>
          <w:iCs/>
        </w:rPr>
        <w:t xml:space="preserve">Манифест ноосферного социализма», </w:t>
      </w:r>
      <w:r>
        <w:rPr/>
        <w:t>в котором одним из его положений мною был провозглашен важный постулат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вне Ноосферного Экологического Духовного Социализма сам Переход Биосферы в Ноосферу, который, как выражение закономерности глобальной эволюции Биосферы на Земле, был открыт В.И.Вернадским, будет прерван, прекратится, вследствие экологической гибели человечества, по пессимистической оценке уже в XXI веке, и даже к середине XXI века (по рыночно-капиталистическим основаниям своего современного бытия).</w:t>
      </w:r>
    </w:p>
    <w:p>
      <w:pPr>
        <w:pStyle w:val="Mt"/>
        <w:jc w:val="both"/>
        <w:rPr/>
      </w:pPr>
      <w:r>
        <w:rPr/>
        <w:t xml:space="preserve">В «Манифесте ноосферного социализма» я специально выделил главу, которая раскрывает </w:t>
      </w:r>
      <w:r>
        <w:rPr>
          <w:i/>
          <w:iCs/>
        </w:rPr>
        <w:t xml:space="preserve">своеобразный «вердикт Природы», </w:t>
      </w:r>
      <w:r>
        <w:rPr/>
        <w:t>который человечество, и, к сожалению – наука, как важная часть его коллективного разума, не осознали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/>
          <w:iCs/>
        </w:rPr>
        <w:t xml:space="preserve">капитализм, а вернее весь строй мировой финансовой капиталократии и система глобального империализма как форма её бытия, и соответственно «мировой рынок» как механизм его функционирования, </w:t>
      </w:r>
      <w:r>
        <w:rPr/>
        <w:t>–</w:t>
      </w:r>
      <w:r>
        <w:rPr>
          <w:i/>
          <w:iCs/>
        </w:rPr>
        <w:t xml:space="preserve"> превратился в «экологического могильщика человечества»; </w:t>
      </w:r>
      <w:r>
        <w:rPr/>
        <w:t xml:space="preserve">– </w:t>
      </w:r>
      <w:r>
        <w:rPr>
          <w:i/>
          <w:iCs/>
        </w:rPr>
        <w:t>и спасение человечества от экологической гибели, стратегия его выхода из Экологического Тупика в Истории в форме первой фазы Глобальной Экологической Катастрофы связаны с уничтожением этого своего «могильщика», т.е. с Ноосферной Социалистической Революцией.</w:t>
      </w:r>
    </w:p>
    <w:p>
      <w:pPr>
        <w:pStyle w:val="Mt"/>
        <w:jc w:val="both"/>
        <w:rPr>
          <w:i/>
          <w:i/>
          <w:iCs/>
        </w:rPr>
      </w:pPr>
      <w:r>
        <w:rPr/>
        <w:t>Только ноосферный социализм на Земле может обеспечить планетарную кооперацию народов-этносов и мир без войн и насилия, на базе которых, как первое базовое условие, только и может состояться переход Биосферы в Ноосферу.</w:t>
      </w:r>
    </w:p>
    <w:p>
      <w:pPr>
        <w:pStyle w:val="Mt"/>
        <w:jc w:val="both"/>
        <w:rPr/>
      </w:pPr>
      <w:r>
        <w:rPr>
          <w:i/>
          <w:iCs/>
        </w:rPr>
        <w:t xml:space="preserve">При этом надо осознать, и это осознание должно быть частью «Ноосферного кодекса», что речь идет об одновременной Ноосферной Человеческой Революции, Родах Действительного Разума и Действительного Человечества, когда они переведут Разум (общественный интеллект) из нынешнего состояния «Разума-для-Себя» в состояние «Разум-для-Биосферы, Земли, Космоса» </w:t>
      </w:r>
      <w:r>
        <w:rPr/>
        <w:t>–</w:t>
      </w:r>
      <w:r>
        <w:rPr>
          <w:i/>
          <w:iCs/>
        </w:rPr>
        <w:t xml:space="preserve"> и обеспечат управляемую социоприродную (Социо-Биосферную) эволюцию с учетом действия «законов-ограничений», диктуемых гомеостатическими механизмами Биосферы и планеты Земля (возможно Солнечной Системы, и вполне возможно – нашей Галактики как мегасистемы).</w:t>
      </w:r>
    </w:p>
    <w:p>
      <w:pPr>
        <w:pStyle w:val="Mt"/>
        <w:jc w:val="both"/>
        <w:rPr>
          <w:i/>
          <w:i/>
          <w:iCs/>
        </w:rPr>
      </w:pPr>
      <w:r>
        <w:rPr/>
        <w:t>«Манифест ноосферного социализма» в Интернете выставлен (см.: Субетто А.И. Манифест ноосферного социализма», СПб., 2011, 108с.)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Есть в нём глава «Ноосферный социализм как ноосферный гуманизм, ноосферная культура и ноосферное образовательное общество»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Думаю, что «Ноосферный кодекс» мог бы стать одним из «просветительских механизмов» на пути становления ноосферного гуманизма и ноосферного научно-образовательного общества.</w:t>
      </w:r>
    </w:p>
    <w:p>
      <w:pPr>
        <w:pStyle w:val="Mt"/>
        <w:jc w:val="both"/>
        <w:rPr/>
      </w:pPr>
      <w:r>
        <w:rPr/>
        <w:t>В этой главе, в 6-ом подразделе, я обращал внимание на следующий аспект ноосферного гуманизма:</w:t>
      </w:r>
    </w:p>
    <w:p>
      <w:pPr>
        <w:pStyle w:val="Mt"/>
        <w:jc w:val="both"/>
        <w:rPr/>
      </w:pPr>
      <w:r>
        <w:rPr/>
        <w:t>«Ноосферный гуманизм есть основание духовно-нравственной системы ноосферной культуры и ноосферного образования. Известный тезис Сент-Экзюпери, что смысл видимого мира постигается человеком через культуру, обретает в XXI веке ноосферное измерение.</w:t>
      </w:r>
    </w:p>
    <w:p>
      <w:pPr>
        <w:pStyle w:val="Mt"/>
        <w:jc w:val="both"/>
        <w:rPr/>
      </w:pPr>
      <w:r>
        <w:rPr/>
        <w:t>Социалистическая революция как революция созидательная в противовес разрушительному характеру буржуазных революций, в первую очередь, есть революция культурная и человеческая, потому что она требует восхождения качества человека к ценностям альтруизма, любви, сотрудничества, взаимопомощи, братства, кооперации – восхождения качества человека на уровень ответственности, т.е. ответственности свободы за все, что он творит на Земле».</w:t>
      </w:r>
    </w:p>
    <w:p>
      <w:pPr>
        <w:pStyle w:val="Mt"/>
        <w:jc w:val="both"/>
        <w:rPr/>
      </w:pPr>
      <w:r>
        <w:rPr/>
        <w:t>При всех несовершенствах «Ноосферного кодекса», который появится в результате коллективного творчества всех энтузиастов, кто будет заинтересован в его появлении (а коллективное, «консенсусное» творчество, при отсутствии «диктатуры главного конструктора», всегда несовершенно), может стать важным этапом такой ноосферной – и культурной, и человеческой – революции в России. Вот почему я создание проекта такого документа поддерживаю, но мне бы хотелось, чтобы тот немногочисленный круг авторов, кто будет «отрабатывать» конечный вариант этого документа, учли бы в нем, хотя бы в каком-то контексте, «Манифест ноосферного социализма», несмотря на то, что этот «Манифест» есть пока «Манифест» одного лица, меня как ученого, работающего над разработкой научно-мировоззренческой, теоретической системы Ноосферизма.</w:t>
      </w:r>
    </w:p>
    <w:p>
      <w:pPr>
        <w:pStyle w:val="Mt"/>
        <w:jc w:val="both"/>
        <w:rPr/>
      </w:pPr>
      <w:r>
        <w:rPr/>
        <w:t>«Манифест ноосферного социализма» заканчивается словами:</w:t>
      </w:r>
    </w:p>
    <w:p>
      <w:pPr>
        <w:pStyle w:val="Mt"/>
        <w:jc w:val="both"/>
        <w:rPr/>
      </w:pPr>
      <w:r>
        <w:rPr/>
        <w:t>«Над миром человечества бьет набат экологической тревоги! Времени на осознание ситуации, в которой оказалось человечество, становится всё меньше и меньше!</w:t>
      </w:r>
    </w:p>
    <w:p>
      <w:pPr>
        <w:pStyle w:val="Mt"/>
        <w:jc w:val="both"/>
        <w:rPr/>
      </w:pPr>
      <w:r>
        <w:rPr/>
        <w:t>Снова над будущим человечества восходит солнце социализма, призванного решить экологические проблемы, возникшие в ХХ веке.</w:t>
      </w:r>
    </w:p>
    <w:p>
      <w:pPr>
        <w:pStyle w:val="Mt"/>
        <w:jc w:val="both"/>
        <w:rPr/>
      </w:pPr>
      <w:r>
        <w:rPr/>
        <w:t>Это означает, что у человечества нет будущего вне ноосферного экологического духовного социализма!</w:t>
      </w:r>
    </w:p>
    <w:p>
      <w:pPr>
        <w:pStyle w:val="Mt"/>
        <w:jc w:val="both"/>
        <w:rPr/>
      </w:pPr>
      <w:r>
        <w:rPr/>
        <w:t>Обладая свободной волей, человек может спасти себя, проявив волю к воссоединению с целостностью космоса!</w:t>
      </w:r>
    </w:p>
    <w:p>
      <w:pPr>
        <w:pStyle w:val="Mt"/>
        <w:jc w:val="both"/>
        <w:rPr/>
      </w:pPr>
      <w:r>
        <w:rPr/>
        <w:t>Пробил час «экспроприации экспроприаторов», т.е. экспроприации капиталократии, что и совершит человек труда в союзе с Её Величеством Природой!</w:t>
      </w:r>
    </w:p>
    <w:p>
      <w:pPr>
        <w:pStyle w:val="Mt"/>
        <w:jc w:val="both"/>
        <w:rPr/>
      </w:pPr>
      <w:r>
        <w:rPr/>
        <w:t>Призрак бродит по планете Земля – призрак ноосферного экологического духовного Социализма!</w:t>
      </w:r>
    </w:p>
    <w:p>
      <w:pPr>
        <w:pStyle w:val="Mt"/>
        <w:jc w:val="both"/>
        <w:rPr>
          <w:i/>
          <w:i/>
          <w:iCs/>
        </w:rPr>
      </w:pPr>
      <w:r>
        <w:rPr/>
        <w:t>И это есть истина из России, которая обращена ко всем здравомыслящим людям на Земле!» (с. 107).</w:t>
      </w:r>
    </w:p>
    <w:p>
      <w:pPr>
        <w:pStyle w:val="Mt"/>
        <w:jc w:val="both"/>
        <w:rPr/>
      </w:pPr>
      <w:r>
        <w:rPr>
          <w:i/>
          <w:iCs/>
        </w:rPr>
        <w:t xml:space="preserve">«Ноосферный кодекс» с позиции «Манифеста ноосферного социализма» может быть только «Ноосферно-социалистическим кодексом», в который могли бы войти те положения «Кодекса строителя коммунизма», который как духовно-нравственный документ был принят в 60-х годах ХХ века в СССР, </w:t>
      </w:r>
      <w:r>
        <w:rPr/>
        <w:t>–</w:t>
      </w:r>
      <w:r>
        <w:rPr>
          <w:i/>
          <w:iCs/>
        </w:rPr>
        <w:t xml:space="preserve"> те положения, которые не могут устареть, поскольку за ними тысячелетний поиск на пути к становлению «человечного человека».</w:t>
      </w:r>
    </w:p>
    <w:p>
      <w:pPr>
        <w:pStyle w:val="M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О сущности «Ноосферного кодекса» в 2017 году – в году 100-летия Великой Русской Социалистической Революции и в году, который объявлен в России Годом Экологии</w:t>
      </w:r>
    </w:p>
    <w:p>
      <w:pPr>
        <w:pStyle w:val="Mt"/>
        <w:jc w:val="both"/>
        <w:rPr/>
      </w:pPr>
      <w:r>
        <w:rPr/>
        <w:t>Россия 100 лет назад первой начала Прорыв Человечества к Социализму, совершив Великую Октябрьскую социалистическую революцию в 1917 году, которую я предложил назвать, по аналогии с названием «Великой Французской революции», «Великой Русской Социалистической Революцией». Она, эта революция, – «Великая» не только по факту своей «первородности» как социалистической революции, но и «Великая» уже с позиции XXI века, потому что она обозначила собой Начало Исторической Эпохи Социалистического Преобразования «Мира человечества» на Земле, которую я предложил в «Ноосферизме» (2001) назвать Глобальной Социалистической Цивилизационной Революцией, под «знаком» первой волны которой прошла вся история ХХ века.</w:t>
      </w:r>
    </w:p>
    <w:p>
      <w:pPr>
        <w:pStyle w:val="Mt"/>
        <w:jc w:val="both"/>
        <w:rPr>
          <w:i/>
          <w:i/>
          <w:iCs/>
        </w:rPr>
      </w:pPr>
      <w:r>
        <w:rPr/>
        <w:t>Глобальный экологический кризис, который возник в середине ХХ века, к его исходу перешел в первую фазу Глобальной Экологической Катастрофы. Наступили Экологические Пределы всем прежним механизмам цивилизационного развития человечества в форме Стихийной Истории («методом проб и ошибок») на базе доминирования закона конкуренции, войн, частной собственности на средства производства и эксплуатации человека человеком, колониализма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Почему наступили Экологические Пределы именно в ХХ веке, к его исходу? – Мой ответ состоит в следующем положени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В ХХ веке произошел скачок в энергетике хозяйствования человека на Земле, и, следовательно, в энергетике хозяйственного «природопотребления» и соответственно хозяйственного (экономического) «давления» на гомеостатические механизмы Биосферы, приблизительно в 10 в 7-й степени. Соединение стихийных регуляторов рыночно-капиталистической формы исторического развития с большой энергетикой внедряемых хозяйственных проектов и преобразования природы, сопровождаемого уничтожением биологического разнообразия Биосферы, сокращением лесов, площадей и плодородия почвенного слоя, загрязнением пресной воды в катастрофическом масштабе, и привело к первой фазе Глобальной Экологической Катастрофы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 xml:space="preserve">Выход у человечества единственный – отказ от ценностей организации воспроизводства жизни общества на основаниях рынка, капитализма как глобального империализма и колониализма, частной собственности на средства производства и принципа прибыли как экономической эффективности капиталистической собственности, </w:t>
      </w:r>
    </w:p>
    <w:p>
      <w:pPr>
        <w:pStyle w:val="Mt"/>
        <w:jc w:val="both"/>
        <w:rPr>
          <w:i/>
          <w:i/>
          <w:iCs/>
        </w:rPr>
      </w:pPr>
      <w:r>
        <w:rPr/>
        <w:t xml:space="preserve">– </w:t>
      </w:r>
      <w:r>
        <w:rPr>
          <w:i/>
          <w:iCs/>
        </w:rPr>
        <w:t>и переход к единственной модели устойчивого развития – управляемой социоприродной эволюции на базе общественного интеллекта, научно-образовательного общества и ноосферного экологического духовного социализма, что означает собой переход к ноосферной парадигме Истории, или к Ноосферизму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Поэтому соединение Года Столетия Великой Русской Социалистической Революции и Года Экологии в России 2017 года есть Особый Символ.</w:t>
      </w:r>
    </w:p>
    <w:p>
      <w:pPr>
        <w:pStyle w:val="Mt"/>
        <w:jc w:val="both"/>
        <w:rPr/>
      </w:pPr>
      <w:r>
        <w:rPr/>
        <w:t>В этом «Символе» закодирован своеобразный Императив Истории – Ноосферно-Социалистический императив, как императив экологического выживания человечества в XXI веке.</w:t>
      </w:r>
    </w:p>
    <w:p>
      <w:pPr>
        <w:pStyle w:val="Mt"/>
        <w:jc w:val="both"/>
        <w:rPr>
          <w:i/>
          <w:i/>
          <w:iCs/>
        </w:rPr>
      </w:pPr>
      <w:r>
        <w:rPr/>
        <w:t>Вне ноосферного социализма, как социализма XXI века, экологические проблемы человечеством не будут решены, процесс экологической гибели будет нарастать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В данном историческом контексте «Ноосферный кодекс», на мой взгляд, должен стать «Декларацией императива становления ноосферного человека на Земле и в России и ноосферной системы духовности и нравственности»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Это будет провозглашение ноосферно-гуманистического идеала, в том числе идеала ноосферного поведения человека на Земле.</w:t>
      </w:r>
    </w:p>
    <w:p>
      <w:pPr>
        <w:pStyle w:val="Mt"/>
        <w:jc w:val="both"/>
        <w:rPr/>
      </w:pPr>
      <w:r>
        <w:rPr/>
        <w:t>В провозглашении такого идеала нуждается не только Россия, не только молодое поколение России начала XXI века, которое взвалит на себя ношу ответственности за историческую судьбу XXI века в ближайшем будущем, но и нуждается все человечество, все страны мира.</w:t>
      </w:r>
    </w:p>
    <w:p>
      <w:pPr>
        <w:pStyle w:val="Mt"/>
        <w:jc w:val="both"/>
        <w:rPr/>
      </w:pPr>
      <w:r>
        <w:rPr/>
        <w:t xml:space="preserve">В </w:t>
      </w:r>
      <w:r>
        <w:rPr>
          <w:i/>
          <w:iCs/>
        </w:rPr>
        <w:t>«Ноосферном кодексе» должен быть прописан идеал ноосферного качества человека – того человека, у которого Разум, Сознание и Духовно-Нравственная Система «взвалит на себя» всю Ответственность не только за Будущее России, Человечества, но и всей Системы Жизни на Земле.</w:t>
      </w:r>
    </w:p>
    <w:p>
      <w:pPr>
        <w:pStyle w:val="Mt"/>
        <w:jc w:val="both"/>
        <w:rPr/>
      </w:pPr>
      <w:r>
        <w:rPr/>
        <w:t>К проблеме ноосферной системы духовности и нравственности я неоднократно обращался в течение почти 30 последних лет. В 2008 году мною была даже написана специальная монография «</w:t>
      </w:r>
      <w:r>
        <w:rPr>
          <w:i/>
          <w:iCs/>
        </w:rPr>
        <w:t>Доктрина духовно-нравственной системы ноосферного человека и ноосферного образования».</w:t>
      </w:r>
    </w:p>
    <w:p>
      <w:pPr>
        <w:pStyle w:val="Mt"/>
        <w:jc w:val="both"/>
        <w:rPr/>
      </w:pPr>
      <w:r>
        <w:rPr/>
        <w:t>В.Ф.Сержантов, переосмысливая категорию «всеобщего самосознания» Гегеля, подчеркивал: «</w:t>
      </w:r>
      <w:r>
        <w:rPr>
          <w:i/>
          <w:iCs/>
        </w:rPr>
        <w:t>Всеобщее сознание, венчающее формирование личности, осуществляется как разум и нравственность …Диалектическое единство сознания и самосознания, обретенное в разуме, по своему смыслу и значению есть всеобщее самосознание, т.е…. осознание общности всех людей»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 xml:space="preserve">Всеобщее самосознание человека, становление которого есть миссия (или предназначение) «Ноосферного кодекса», </w:t>
      </w:r>
      <w:r>
        <w:rPr/>
        <w:t>– и в котором происходит «осознание общности всех людей, – писал я в этой работе, – не может не быть ноосферным по факту осознания ноосферного императива как императива выхода человечества, т.е. «общности всех людей», из экологического Тупика Истории – первой фазы Глобальной Экологической Катастрофы».</w:t>
      </w:r>
    </w:p>
    <w:p>
      <w:pPr>
        <w:pStyle w:val="Mt"/>
        <w:jc w:val="both"/>
        <w:rPr/>
      </w:pPr>
      <w:r>
        <w:rPr>
          <w:i/>
          <w:iCs/>
        </w:rPr>
        <w:t xml:space="preserve">Думаю, в такой постановке миссии «Ноосферного Кодекса» он не может не быть в современную эпоху «Кодексом» борьбы против глобального империализма, как неотъемлемого критериального основания становления ноосферного человека </w:t>
      </w:r>
      <w:r>
        <w:rPr/>
        <w:t xml:space="preserve">(см.: Субетто А.И.Манифест борьбы против глобального империализма. СПб., 2004, 2006). В этой монографии я утверждал: «Все содержится в нравственно-этическом обновлении человечества» (см.: Казначеев В.П. и др. Цивилизация в условиях роста энергоемкости природных процессов Земли, 2007, с. 398), которое в свою очередь требует от человечества </w:t>
      </w:r>
      <w:r>
        <w:rPr>
          <w:i/>
          <w:iCs/>
        </w:rPr>
        <w:t xml:space="preserve">Великого Отказа от ценностей капитализма и рыночной экономики, </w:t>
      </w:r>
      <w:r>
        <w:rPr/>
        <w:t>от доминанты стремлений к обогащению, к материальному успеху над потребностями в творчестве, духовно-нравственном самовыражении человека. Нельзя допустить, чтобы реализовалось предупреждение И.А.Ефремова: «Мыслящая мысль в диком заблуждении убила себя и всё живое, прикоснувшись к мощи атома и космоса».</w:t>
      </w:r>
    </w:p>
    <w:p>
      <w:pPr>
        <w:pStyle w:val="M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center"/>
        <w:rPr/>
      </w:pPr>
      <w:r>
        <w:rPr>
          <w:b/>
          <w:bCs/>
          <w:i/>
          <w:iCs/>
        </w:rPr>
        <w:t>4. «Ноосферный кодекс» –</w:t>
      </w:r>
      <w:r>
        <w:rPr/>
        <w:t xml:space="preserve"> </w:t>
      </w:r>
      <w:r>
        <w:rPr>
          <w:b/>
          <w:bCs/>
          <w:i/>
          <w:iCs/>
        </w:rPr>
        <w:t>кодекс, провозглашающий примат ноосферно-экологических ограничений, в том числе ноосферно-экологических запретов на сверхпотребление и сверхобогащение, над экономическим целеполаганием и экономической целесообразностью</w:t>
      </w:r>
    </w:p>
    <w:p>
      <w:pPr>
        <w:pStyle w:val="Mt"/>
        <w:jc w:val="both"/>
        <w:rPr/>
      </w:pPr>
      <w:r>
        <w:rPr>
          <w:i/>
          <w:iCs/>
        </w:rPr>
        <w:t xml:space="preserve">«Ноосферный кодекс» как ноосферно-экологический кодекс, </w:t>
      </w:r>
      <w:r>
        <w:rPr/>
        <w:t xml:space="preserve">опять-таки, в современной рыночно-капиталистической реальности </w:t>
      </w:r>
      <w:r>
        <w:rPr>
          <w:i/>
          <w:iCs/>
        </w:rPr>
        <w:t>может быть только декларацией примата ноосферной экологии, диктуемых ею правил поведения и ограничений, над критериями функционирования экономики.</w:t>
      </w:r>
    </w:p>
    <w:p>
      <w:pPr>
        <w:pStyle w:val="Mt"/>
        <w:jc w:val="both"/>
        <w:rPr/>
      </w:pPr>
      <w:r>
        <w:rPr>
          <w:i/>
          <w:iCs/>
        </w:rPr>
        <w:t xml:space="preserve">Наиболее адекватным материальным основанием реализации «Ноосферного кодекса», </w:t>
      </w:r>
      <w:r>
        <w:rPr/>
        <w:t xml:space="preserve">если только иметь в виду его форму, как своеобразного закона, подкрепленного «Ноосферным правом», </w:t>
      </w:r>
      <w:r>
        <w:rPr>
          <w:i/>
          <w:iCs/>
        </w:rPr>
        <w:t>является ноосферная экономика, в свою очередь, включающая в свое определе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ноосферный жизнесозидающий труд </w:t>
      </w:r>
      <w:r>
        <w:rPr/>
        <w:t xml:space="preserve">(и с позиции ноосферного жизнесозидающего труда «Ноосферный кодекс» обретает еще и смысловое измерение «Ноосферно-трудового кодекса»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ноосферный способ общественного производства </w:t>
      </w:r>
      <w:r>
        <w:rPr/>
        <w:t xml:space="preserve">(единство ноосферных производительных сил и ноосферных производственных отношений)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</w:rPr>
        <w:t xml:space="preserve">ноосферный технологический базис </w:t>
      </w:r>
      <w:r>
        <w:rPr/>
        <w:t>(систему ноосферно-сообразных систем техники и технологий).</w:t>
      </w:r>
    </w:p>
    <w:p>
      <w:pPr>
        <w:pStyle w:val="Mt"/>
        <w:jc w:val="both"/>
        <w:rPr/>
      </w:pPr>
      <w:r>
        <w:rPr>
          <w:i/>
          <w:iCs/>
        </w:rPr>
        <w:t xml:space="preserve">За этим стоит ноосферная революция в системе науки, образования и культуры, т.е. формирование ноосферной меганауки, ноосферного образования и ноосферной культуры, </w:t>
      </w:r>
      <w:r>
        <w:rPr/>
        <w:t>как базового процесса ноосферной человеческой революции (в том числе ноосферной революции в управлении и в науке об управлении).</w:t>
      </w:r>
    </w:p>
    <w:p>
      <w:pPr>
        <w:pStyle w:val="Mt"/>
        <w:jc w:val="both"/>
        <w:rPr/>
      </w:pPr>
      <w:r>
        <w:rPr/>
        <w:t>Этот процесс ноосферной революции в России уже развернулся, и он обретает «ускорение».</w:t>
      </w:r>
    </w:p>
    <w:p>
      <w:pPr>
        <w:pStyle w:val="Mt"/>
        <w:jc w:val="both"/>
        <w:rPr/>
      </w:pPr>
      <w:r>
        <w:rPr/>
        <w:t>Подготовка «Ноосферного кодекса» – один из моментов такой революции и такого «ускорения».</w:t>
      </w:r>
    </w:p>
    <w:p>
      <w:pPr>
        <w:pStyle w:val="Mt"/>
        <w:jc w:val="both"/>
        <w:rPr/>
      </w:pPr>
      <w:r>
        <w:rPr/>
        <w:t>Вот почему я считаю, что единственной формой «Ноосферного кодекса» на нынешнем этапе развития Эпохи Великого Эволюционного Перелома является «Декларация» того, что собой должны представлять «ноосферный человек», и «ноосферная система духовности и нравственности», определяющие поведение человека, – и которые должны обеспечить реализацию императива выживаемости человечества в XXI веке.</w:t>
      </w:r>
    </w:p>
    <w:p>
      <w:pPr>
        <w:pStyle w:val="M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«Ноосферный кодекс», барьер сложности и парадигма нового, ноосферного рационализма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Первая фаза Глобальной Экологической Катастрофы является, по факту своего появления к исходу ХХ века, выражением Глобальной Антропологической Катастрофы и таких форм её проявления, как Глобальная Духовная и Глобальная Информационная Катастрофа.</w:t>
      </w:r>
    </w:p>
    <w:p>
      <w:pPr>
        <w:pStyle w:val="Mt"/>
        <w:jc w:val="both"/>
        <w:rPr>
          <w:i/>
          <w:i/>
          <w:iCs/>
        </w:rPr>
      </w:pPr>
      <w:r>
        <w:rPr/>
        <w:t>Человечество, представляя собой (в понятийной системе учения о ноосфере В.И.Вернадского) монолит живого разумного вещества, погруженного в живое вещество Биосферы, увеличивая, по своей «рыночно-капиталистической неразумности», а если более жестко определить – по своему «рыночно-капиталистическому безумию», антропо-хозяйственное «давление» на Природу, т.е. на живое вещество Биосферы, – увеличивает это «давление» и на «живое вещество» самого себя как «живой подсистемы» Биосферы. И если произошла первая фаза Глобальной Экологической Катастрофы, затронувшая многие параметры качества монолита живого вещества Биосферы, то она, эта катастрофа, имеет, как свой «отклик» и свою «часть», свое выражение – в биологических основах воспроизводства человечества, например в его геноме. Падение репродуктивного качества мужчин в ряде частей планеты за последние 50 лет (по показателю количества сперматозоидов в сперме мужчины во время акта оплодотворения женской яйцеклетки) в 1,5 раза – уже есть один из сигналов экологической катастрофы внутри монолита разумного живого вещества, представляемого человечеством. К такому же признаку, сигналящему о «бедствии» в биологическом воспроизводстве человечества, о глобальной патологии в «организме» человечества, относится рост гомосексуализма в так называемых развитых странах Европы и англо-американского мира, который отражает реакцию популяционно-генетических механизмов (которые наука еще не познала), по моей гипотезе, на сексуальную революцию, на разрушение семьи. Это есть «блокировка» Природой репродуктивного потока, сигнал эндоэкологического бедствия.</w:t>
      </w:r>
    </w:p>
    <w:p>
      <w:pPr>
        <w:pStyle w:val="Mt"/>
        <w:jc w:val="both"/>
        <w:rPr/>
      </w:pPr>
      <w:r>
        <w:rPr>
          <w:i/>
          <w:iCs/>
        </w:rPr>
        <w:t xml:space="preserve">Почему речь идет о Глобальных Информационной и Духовной Катастрофах, которые многим покажутся, </w:t>
      </w:r>
      <w:r>
        <w:rPr/>
        <w:t xml:space="preserve">на фоне успехов в развитии Интернета, СМИ, мобильной телефонии, информационно-компьютерных технологий (ИКТ), робототехники, микроминиатюризации искусственного интеллекта, на фоне разговоров о пришествии «эпохи киборгов» с развиты искусственным интеллектом, о «войнах киборгов» и т.п., </w:t>
      </w:r>
      <w:r>
        <w:rPr>
          <w:i/>
          <w:iCs/>
        </w:rPr>
        <w:t>чем-то неожиданным, парадоксальным, неубедительным, странным? – Да потому что человек на Земле стал катастрофически неадекватным сложности экологических разрушительных процессов в Биосфере, которые он породил, на фоне владения большой энергетической мощью, из-за своей рыночно-капиталистической формы поведения, когда корыстный интерес, диктуемый рыночно-потребительской, капиталогенной формой бытия, вступает в конфликт с законами-ограничениями гомеостатических механизмов Биосферы и планеты Земля.</w:t>
      </w:r>
    </w:p>
    <w:p>
      <w:pPr>
        <w:pStyle w:val="Mt"/>
        <w:jc w:val="both"/>
        <w:rPr/>
      </w:pPr>
      <w:r>
        <w:rPr/>
        <w:t>Здесь, для метафорического раскрытия этой ситуации, я использую образ «динозавра».</w:t>
      </w:r>
    </w:p>
    <w:p>
      <w:pPr>
        <w:pStyle w:val="Mt"/>
        <w:jc w:val="both"/>
        <w:rPr/>
      </w:pPr>
      <w:r>
        <w:rPr/>
        <w:t>Метафора «динозавр» по отношению к человеку раскрывается так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«маленькая головка» динозавра, венчающая его «длинную шею», означает по отношению к человеку низкое качество прогнозирования негативных экологических последствий от своей экономической деятельности и низкое качество управления системой социоприродных отношений, т.е. низкое качество общественного интеллект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«большое туловище» динозавра – это та большая энергетика хозяйствования, которой владеет эта «маленькая головка», т.е. интеллект низкого прогностического и управленческого качества.</w:t>
      </w:r>
    </w:p>
    <w:p>
      <w:pPr>
        <w:pStyle w:val="Mt"/>
        <w:jc w:val="both"/>
        <w:rPr/>
      </w:pPr>
      <w:r>
        <w:rPr/>
        <w:t>Н.А.Бердяев в 1918 году написал пророческий диагноз по отношению к рыночно-капиталистическому человечеству: «</w:t>
      </w:r>
      <w:r>
        <w:rPr>
          <w:i/>
          <w:iCs/>
        </w:rPr>
        <w:t>…корыстный интерес таит в себе безумие». Спустя 100 лет этот диагноз уже «звучит» так: мир рыночно-капиталистической системы хозяйствования на Земле с её «корыстным интересом», как главным мотивом человеческого поведения, превратился в «экологические безумный» мир, а «разум рыночно-капиталистического человека» есть Анти-Разум, т.е. Разум экологически самоуничтожающийся.</w:t>
      </w:r>
    </w:p>
    <w:p>
      <w:pPr>
        <w:pStyle w:val="Mt"/>
        <w:jc w:val="both"/>
        <w:rPr>
          <w:i/>
          <w:i/>
          <w:iCs/>
        </w:rPr>
      </w:pPr>
      <w:r>
        <w:rPr/>
        <w:t xml:space="preserve">Возникла в ХХ веке </w:t>
      </w:r>
      <w:r>
        <w:rPr>
          <w:i/>
          <w:iCs/>
        </w:rPr>
        <w:t xml:space="preserve">Информационно-интеллектно-энергетическая асимметрия Разума человека (человечества)» </w:t>
      </w:r>
      <w:r>
        <w:rPr/>
        <w:t>– ИИЭАР, как выражение несбалансированности большой энергетики воздействия на Природу, которой владеет человек, соответственно его «разум», информационно-интеллектуальным качеством разума, т.е. качеством управления будущим.</w:t>
      </w:r>
    </w:p>
    <w:p>
      <w:pPr>
        <w:pStyle w:val="Mt"/>
        <w:jc w:val="both"/>
        <w:rPr/>
      </w:pPr>
      <w:r>
        <w:rPr>
          <w:i/>
          <w:iCs/>
        </w:rPr>
        <w:t xml:space="preserve">Действует закон </w:t>
      </w:r>
      <w:r>
        <w:rPr/>
        <w:t xml:space="preserve">(он мною сформулирован в ряде последних работ, в том числе в книге «Грядущий ноосферный синтез науки и власти», 2016, с. 17): 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«Чем больше со стороны социальной системы воздействие по своей энергетической мощи на природу, тем больше требуется лаг упреждения последствий от этого воздействия, и соответственно – тем более долгосрочным должно быть стратегическое управление будущим со стороны этой социальной системы, и тем более наукоемкими должны быть такое управление и олицетворяющая его власть».</w:t>
      </w:r>
    </w:p>
    <w:p>
      <w:pPr>
        <w:pStyle w:val="Mt"/>
        <w:jc w:val="both"/>
        <w:rPr/>
      </w:pPr>
      <w:r>
        <w:rPr/>
      </w:r>
    </w:p>
    <w:p>
      <w:pPr>
        <w:pStyle w:val="Mt"/>
        <w:jc w:val="both"/>
        <w:rPr/>
      </w:pPr>
      <w:r>
        <w:rPr/>
        <w:t xml:space="preserve">Формой катастрофического несоблюдения этого закона системой рыночно-капиталистической организации воспроизводства общества стала </w:t>
      </w:r>
      <w:r>
        <w:rPr>
          <w:i/>
          <w:iCs/>
        </w:rPr>
        <w:t xml:space="preserve">Глобальная Интеллектуальная Черная Дыра (ГИЧД) – еще один из индикаторов Глобальной Антропологической Катастрофы, </w:t>
      </w:r>
      <w:r>
        <w:rPr/>
        <w:t>в том числе её «духовного» и «информационного» измерений – Глобальных Духовной и Информационной Катастроф. Она, эта Глобальная Интеллектуальная Черная Дыра, выражает собой увеличивающийся «лаг запаздывания», который по В.П.Казначееву оценивается в 25 лет, а возможно он выражается более высоким лагом запаздывания реакции коллективного разума человечества, в том числе политической и научной «элиты», на негативные экологические последствия, которые он порождает в лице хозяйственной деятельности транснациональных компаний, действий нищенствующей части населения (почти 80% населения планеты) по уничтожению резервов «естественной природы» ради собственного выживания, и т.п.</w:t>
      </w:r>
    </w:p>
    <w:p>
      <w:pPr>
        <w:pStyle w:val="Mt"/>
        <w:jc w:val="both"/>
        <w:rPr/>
      </w:pPr>
      <w:r>
        <w:rPr/>
        <w:t>ГИЧД – есть одна из форм ИИЭАР в начале XXI века, и отражает она «</w:t>
      </w:r>
      <w:r>
        <w:rPr>
          <w:i/>
          <w:iCs/>
        </w:rPr>
        <w:t xml:space="preserve">барьер сложности», </w:t>
      </w:r>
      <w:r>
        <w:rPr/>
        <w:t>с которым столкнулось хозяйствующее на Земле, в своем познании, человечество, его Разум.</w:t>
      </w:r>
    </w:p>
    <w:p>
      <w:pPr>
        <w:pStyle w:val="Mt"/>
        <w:jc w:val="both"/>
        <w:rPr/>
      </w:pPr>
      <w:r>
        <w:rPr/>
        <w:t>«</w:t>
      </w:r>
      <w:r>
        <w:rPr>
          <w:i/>
          <w:iCs/>
        </w:rPr>
        <w:t xml:space="preserve">Барьер сложности» </w:t>
      </w:r>
      <w:r>
        <w:rPr/>
        <w:t>–</w:t>
      </w:r>
      <w:r>
        <w:rPr>
          <w:i/>
          <w:iCs/>
        </w:rPr>
        <w:t xml:space="preserve"> это одновременно выражение и Конца Стихийной Истории, и «стихийной формы» взаимодействия интеллекта человека с миром, в том числе Конец классической формы рационализма, на базе которой процветал прагматический, капиталократический «разум» и соответственно капиталорационализированная (удовлетворяющая рыночным критериям пользы) наука.</w:t>
      </w:r>
    </w:p>
    <w:p>
      <w:pPr>
        <w:pStyle w:val="Mt"/>
        <w:jc w:val="both"/>
        <w:rPr>
          <w:i/>
          <w:i/>
          <w:iCs/>
        </w:rPr>
      </w:pPr>
      <w:r>
        <w:rPr/>
        <w:t>Н.Н.Моисеев одну из своих книг незадолго до своей смерти назвал «Расставание с простотой». В этой книге он поставил вопрос о новой форме рационализации научного познания, научного разума, использующего синергетический дискурс, учитывающего спиральную цикличность развития.</w:t>
      </w:r>
    </w:p>
    <w:p>
      <w:pPr>
        <w:pStyle w:val="Mt"/>
        <w:jc w:val="both"/>
        <w:rPr/>
      </w:pPr>
      <w:r>
        <w:rPr>
          <w:i/>
          <w:iCs/>
        </w:rPr>
        <w:t xml:space="preserve">Мною новый тип рационализма, который можно условно назвать рационализмом Ноосферного разума, связывается с управлением социоприродной эволюцией как единственно возможной моделью устойчивого развития человечества. </w:t>
      </w:r>
      <w:r>
        <w:rPr/>
        <w:t xml:space="preserve">Этот тип рационализма можно назвать условно </w:t>
      </w:r>
      <w:r>
        <w:rPr>
          <w:i/>
          <w:iCs/>
        </w:rPr>
        <w:t>«управленческим рационализмом». Рациональным наш Разум является тогда и только тогда, когда его рационализм во взгляде на Мир, во взаимодействии с Миром, его отношение адекватности познаваемому Миру проходит успешно испытание качеством управления социоприродной эволюцией – качеством ноосферного управления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Критерием этого качества является соблюдение выше сформулированного закона баланса мощи антропо-энергетического воздействия на Природу и качества управления (с нарастающим лагом опережения контуром управления будущим, за которым стоит своеобразное «освоение» сложности объекта управления – гомеостатических механизмов Биосферы и планеты Земля)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Что из этого следует? Какие требования вытекают из изложенного по отношению к «Ноосферному кодексу»?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Ответ мой состоит в следующей формулировке: «Ноосферный кодекс» должен быть написан адекватно сложным языком.</w:t>
      </w:r>
    </w:p>
    <w:p>
      <w:pPr>
        <w:pStyle w:val="Mt"/>
        <w:jc w:val="both"/>
        <w:rPr>
          <w:i/>
          <w:i/>
          <w:iCs/>
        </w:rPr>
      </w:pPr>
      <w:r>
        <w:rPr/>
        <w:t>В этой ситуации стремление к простоте текста таит в себе риск вульгаризации, упрощения той миссии, того предназначения, для которых и создается «Ноосферный кодекс».</w:t>
      </w:r>
    </w:p>
    <w:p>
      <w:pPr>
        <w:pStyle w:val="Mt"/>
        <w:jc w:val="both"/>
        <w:rPr/>
      </w:pPr>
      <w:r>
        <w:rPr>
          <w:i/>
          <w:iCs/>
        </w:rPr>
        <w:t xml:space="preserve">«Барьер сложности», интеллектуальная системная катастрофа в сфере государственного управления в России, да и в других странах мира </w:t>
      </w:r>
      <w:r>
        <w:rPr/>
        <w:t xml:space="preserve">(о системном, экологическом невежестве «правящих элит» в странах мира писал и П.А.Сорокин, С.Лем, Фидель Кастро и другие), </w:t>
      </w:r>
      <w:r>
        <w:rPr>
          <w:i/>
          <w:iCs/>
        </w:rPr>
        <w:t>имеют одним из своих источников бюрократизацию управления.</w:t>
      </w:r>
    </w:p>
    <w:p>
      <w:pPr>
        <w:pStyle w:val="Mt"/>
        <w:jc w:val="both"/>
        <w:rPr>
          <w:i/>
          <w:i/>
          <w:iCs/>
        </w:rPr>
      </w:pPr>
      <w:r>
        <w:rPr/>
        <w:t xml:space="preserve">«Бюрократ» смотрит на государство (по К.Марксу) как на свою частную собственность («коррупция» – это своеобразная форма ренты государственного чиновника, получаемого и от своего «служебного места» в структуре управления). </w:t>
      </w:r>
      <w:r>
        <w:rPr>
          <w:i/>
          <w:iCs/>
        </w:rPr>
        <w:t xml:space="preserve">Возникает бюрократическая форма отчуждения управления от объекта управления. Кредо бюрократа; «управляй сложным как простым». </w:t>
      </w:r>
      <w:r>
        <w:rPr/>
        <w:t>Это «кредо» как форма действия мультиплицируется в строе капиталократии, в котором «коррупция», «лоббирование» становятся одним из механизмов капиталократического управления государственным механизмом в своих интересах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«Ноосферный кодекс» должен иметь раздел об «управляющих ноосферной формации», раскрывать механизмы преодоления отчуждения управления от тех целей, ради которых оно и существует.</w:t>
      </w:r>
    </w:p>
    <w:p>
      <w:pPr>
        <w:pStyle w:val="M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Ноосферный синтез науки и власти и проблема ноосферизации государства</w:t>
      </w:r>
    </w:p>
    <w:p>
      <w:pPr>
        <w:pStyle w:val="Mt"/>
        <w:jc w:val="both"/>
        <w:rPr/>
      </w:pPr>
      <w:r>
        <w:rPr>
          <w:i/>
          <w:iCs/>
        </w:rPr>
        <w:t xml:space="preserve">Один из источников Глобальной Интеллектуальной Черной Дыры – это отчуждение государственной власти в мире господства Капитала от науки. </w:t>
      </w:r>
      <w:r>
        <w:rPr/>
        <w:t>И это происходит на фоне роста наукоемкости, интеллектоемкости, образованиеемкости экономики и всех механизмов восходящего воспроизводства общества и собственного интеллекта.</w:t>
      </w:r>
    </w:p>
    <w:p>
      <w:pPr>
        <w:pStyle w:val="Mt"/>
        <w:jc w:val="both"/>
        <w:rPr>
          <w:i/>
          <w:i/>
          <w:iCs/>
        </w:rPr>
      </w:pPr>
      <w:r>
        <w:rPr/>
        <w:t>Яркий пример в новейшей истории России – это учиненный разгром Российской академии наук, а также созданная образовательной политикой (на базе рыночного фундаментализма) в России за последние 15 лет системная катастрофа высшей школы и всей системы непрерывного образования, породившая крупномасштабную деинтеллектуализацию политической элиты российского общества в целом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В то же время императив выживаемости России и человечества, как ноосферный императив, требует синтеза науки и власти, причем на основе процесса ноосферизации и науки, и самой власти, т.е. государства.</w:t>
      </w:r>
    </w:p>
    <w:p>
      <w:pPr>
        <w:pStyle w:val="Mt"/>
        <w:jc w:val="both"/>
        <w:rPr/>
      </w:pPr>
      <w:r>
        <w:rPr/>
        <w:t>Теоретическая система грядущего ноосферного синтеза науки и власти мною раскрыта в виде 8-ми «положений-теорем» в упомянутой монографии «Грядущий ноосферный синтез науки и власти» (2016).</w:t>
      </w:r>
    </w:p>
    <w:p>
      <w:pPr>
        <w:pStyle w:val="Mt"/>
        <w:jc w:val="both"/>
        <w:rPr/>
      </w:pPr>
      <w:r>
        <w:rPr/>
        <w:t xml:space="preserve">Сам процесс такого синтеза сложный, он есть часть становления и научно-образовательного общества, как основы ноосферного развития, и ноосферного государства. </w:t>
      </w:r>
      <w:r>
        <w:rPr>
          <w:i/>
          <w:iCs/>
        </w:rPr>
        <w:t>В этом ноосферном государстве институт науки становится базой становления «научно-экспертной власти», такой же независимой, как и судебная власть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«Ноосферный кодекс» должен включать в себя этот императив ноосферного синтеза науки и власти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Приведу духовно-нравственные максимы, сформулированные мною в «Ноосферизме» (2001, с. 23), которые могут стать частью «Ноосферного кодекса», и которые фактически ставят императив духовно-нравственного качества синтеза науки и власт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бщество неограниченного потребления не может не быть экологически насильственным. Ноосферное общество предполагает осознание собственных пределов и ограничений, перемещение с «вещного потребительства» к доминанте духовного самовыражения, самоопределения и творчества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«Вывоз «экологического насилия» за границу в форме экологически «грязных» технологий и отходов безнравственен вдвойне. </w:t>
      </w:r>
      <w:r>
        <w:rPr/>
        <w:t xml:space="preserve">Экспорт «экологического насилия» со стороны развитых стран – отражение экологической безнравственности современных экономических, торговых и политических отношений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i/>
          <w:iCs/>
        </w:rPr>
        <w:t xml:space="preserve">«Общество наживы» обречено на экологическую гибель. </w:t>
      </w:r>
      <w:r>
        <w:rPr/>
        <w:t>Наступило время смены функционала качества экономики с «прибыли» на функционал качества жизни. Смена функционалов качества экономики – магистральная линия будущего ноосферогенеза».</w:t>
      </w:r>
    </w:p>
    <w:p>
      <w:pPr>
        <w:pStyle w:val="Mt"/>
        <w:jc w:val="both"/>
        <w:rPr>
          <w:i/>
          <w:i/>
          <w:iCs/>
        </w:rPr>
      </w:pPr>
      <w:r>
        <w:rPr/>
        <w:t xml:space="preserve">Итак, отмечал я в этой работе, </w:t>
      </w:r>
      <w:r>
        <w:rPr>
          <w:i/>
          <w:iCs/>
        </w:rPr>
        <w:t xml:space="preserve">«становление Действительного – Ноосферного – Синтеза Науки и Власть, что означает Роды Действительного Разума, требует, чтобы современное общество осознало особую роль науки и образования в своем воспроизводстве (они давно уже не относятся к «сфере услуг»), а именно – как «базис базиса» восходящего воспроизводства – и духовного, и материального, </w:t>
      </w:r>
      <w:r>
        <w:rPr/>
        <w:t xml:space="preserve">– </w:t>
      </w:r>
      <w:r>
        <w:rPr>
          <w:i/>
          <w:iCs/>
        </w:rPr>
        <w:t>и решение задач, диктуемого императивом экологического выживания человечества».</w:t>
      </w:r>
    </w:p>
    <w:p>
      <w:pPr>
        <w:pStyle w:val="M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Антиномии рефлексии над сущностью ноосферы и проблема определения ноосферы в «Ноосферном кодексе»</w:t>
      </w:r>
    </w:p>
    <w:p>
      <w:pPr>
        <w:pStyle w:val="Mt"/>
        <w:jc w:val="both"/>
        <w:rPr/>
      </w:pPr>
      <w:r>
        <w:rPr>
          <w:i/>
          <w:iCs/>
        </w:rPr>
        <w:t xml:space="preserve">Одна из проблемных предпосылок «Ноосферного кодекса», от экспликации которой зависит вся методология и весь концептуальный аппарат изложения содержания «кодекса», </w:t>
      </w:r>
      <w:r>
        <w:rPr/>
        <w:t xml:space="preserve">– </w:t>
      </w:r>
      <w:r>
        <w:rPr>
          <w:i/>
          <w:iCs/>
        </w:rPr>
        <w:t>это определение того, что есть ноосфера.</w:t>
      </w:r>
    </w:p>
    <w:p>
      <w:pPr>
        <w:pStyle w:val="Mt"/>
        <w:jc w:val="both"/>
        <w:rPr/>
      </w:pPr>
      <w:r>
        <w:rPr/>
        <w:t xml:space="preserve">К сожалению, многие исследователи в России берут на вооружение определение ноосферы по Леруа и Тейяру де Шардену и очень плохо понимают научную позицию в этом вопросе В.И.Вернадского. Подчеркну, что </w:t>
      </w:r>
      <w:r>
        <w:rPr>
          <w:i/>
          <w:iCs/>
        </w:rPr>
        <w:t xml:space="preserve">по В.И.Вернадскому ноосфера – </w:t>
      </w:r>
      <w:r>
        <w:rPr/>
        <w:t xml:space="preserve">это не только и не столько «сфера разума» (хотя как момент и «сфера разума» в том числе), сколько </w:t>
      </w:r>
      <w:r>
        <w:rPr>
          <w:i/>
          <w:iCs/>
        </w:rPr>
        <w:t xml:space="preserve">новое состояние Биосферы, </w:t>
      </w:r>
      <w:r>
        <w:rPr/>
        <w:t>в котором научная мысль, как планетарное явление, вооруженная «энергией культуры», превратилась в фактор глобальной эволюции Биосферы, наряду с другими геологическими факторами.</w:t>
      </w:r>
    </w:p>
    <w:p>
      <w:pPr>
        <w:pStyle w:val="Mt"/>
        <w:jc w:val="both"/>
        <w:rPr/>
      </w:pPr>
      <w:r>
        <w:rPr/>
        <w:t xml:space="preserve">В монографии «Ноосферная научная школа в России: итоги и перспективы» (2012) я показал, что в теоретико-мировоззренческой ноосферной рефлексии в рамках российской ноосферной научной школы просматривается </w:t>
      </w:r>
      <w:r>
        <w:rPr>
          <w:i/>
          <w:iCs/>
        </w:rPr>
        <w:t>4-е антиномии:</w:t>
      </w:r>
    </w:p>
    <w:tbl>
      <w:tblPr>
        <w:tblW w:w="55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492"/>
        <w:gridCol w:w="4008"/>
      </w:tblGrid>
      <w:tr>
        <w:trPr>
          <w:trHeight w:val="270" w:hRule="atLeast"/>
        </w:trPr>
        <w:tc>
          <w:tcPr>
            <w:tcW w:w="5500" w:type="dxa"/>
            <w:gridSpan w:val="2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рвая антиномия:</w:t>
            </w:r>
          </w:p>
        </w:tc>
      </w:tr>
      <w:tr>
        <w:trPr>
          <w:trHeight w:val="290" w:hRule="atLeast"/>
        </w:trPr>
        <w:tc>
          <w:tcPr>
            <w:tcW w:w="1492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езис:</w:t>
            </w:r>
          </w:p>
        </w:tc>
        <w:tc>
          <w:tcPr>
            <w:tcW w:w="4008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осфера – это новое состояние биосферы (новое её качество), когда общественный интеллект или коллективный разум становится частью социобиосферного гомеостаза;</w:t>
            </w:r>
          </w:p>
        </w:tc>
      </w:tr>
      <w:tr>
        <w:trPr>
          <w:trHeight w:val="290" w:hRule="atLeast"/>
        </w:trPr>
        <w:tc>
          <w:tcPr>
            <w:tcW w:w="1492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нтитезис:</w:t>
            </w:r>
          </w:p>
        </w:tc>
        <w:tc>
          <w:tcPr>
            <w:tcW w:w="4008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осфера – это сфера разума, отделенная от биосферы и противостоящая ей;</w:t>
            </w:r>
          </w:p>
        </w:tc>
      </w:tr>
      <w:tr>
        <w:trPr>
          <w:trHeight w:val="280" w:hRule="atLeast"/>
        </w:trPr>
        <w:tc>
          <w:tcPr>
            <w:tcW w:w="5500" w:type="dxa"/>
            <w:gridSpan w:val="2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торая антиномия:</w:t>
            </w:r>
          </w:p>
        </w:tc>
      </w:tr>
      <w:tr>
        <w:trPr>
          <w:trHeight w:val="170" w:hRule="atLeast"/>
        </w:trPr>
        <w:tc>
          <w:tcPr>
            <w:tcW w:w="1492" w:type="dxa"/>
            <w:tcBorders/>
          </w:tcPr>
          <w:p>
            <w:pPr>
              <w:pStyle w:val="Style16"/>
              <w:spacing w:lineRule="atLeast" w:line="170"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езис:</w:t>
            </w:r>
          </w:p>
        </w:tc>
        <w:tc>
          <w:tcPr>
            <w:tcW w:w="4008" w:type="dxa"/>
            <w:tcBorders/>
          </w:tcPr>
          <w:p>
            <w:pPr>
              <w:pStyle w:val="Style16"/>
              <w:spacing w:lineRule="atLeast" w:line="17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осферогенез возник вместе с появлением человеческого разума на Земле, т.е. начинается с появления Homo Sapiens в Биосфере (ноосферный этап – закономерный этап в эволюции биосферы);</w:t>
            </w:r>
          </w:p>
        </w:tc>
      </w:tr>
      <w:tr>
        <w:trPr>
          <w:trHeight w:val="160" w:hRule="atLeast"/>
        </w:trPr>
        <w:tc>
          <w:tcPr>
            <w:tcW w:w="1492" w:type="dxa"/>
            <w:tcBorders/>
          </w:tcPr>
          <w:p>
            <w:pPr>
              <w:pStyle w:val="Style16"/>
              <w:spacing w:lineRule="atLeast" w:line="160"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нтитезис:</w:t>
            </w:r>
          </w:p>
        </w:tc>
        <w:tc>
          <w:tcPr>
            <w:tcW w:w="4008" w:type="dxa"/>
            <w:tcBorders/>
          </w:tcPr>
          <w:p>
            <w:pPr>
              <w:pStyle w:val="Style16"/>
              <w:spacing w:lineRule="atLeast" w:line="1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осферогенез – это будущего, которое состоится только после прохождения этапа становления устойчивого развития (А.Д.Урсул, Х.А.Барлыбаев);</w:t>
            </w:r>
          </w:p>
        </w:tc>
      </w:tr>
      <w:tr>
        <w:trPr>
          <w:trHeight w:val="160" w:hRule="atLeast"/>
        </w:trPr>
        <w:tc>
          <w:tcPr>
            <w:tcW w:w="5500" w:type="dxa"/>
            <w:gridSpan w:val="2"/>
            <w:tcBorders/>
          </w:tcPr>
          <w:p>
            <w:pPr>
              <w:pStyle w:val="Style16"/>
              <w:spacing w:lineRule="atLeast" w:line="160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тья антиномия:</w:t>
            </w:r>
          </w:p>
        </w:tc>
      </w:tr>
      <w:tr>
        <w:trPr>
          <w:trHeight w:val="160" w:hRule="atLeast"/>
        </w:trPr>
        <w:tc>
          <w:tcPr>
            <w:tcW w:w="1492" w:type="dxa"/>
            <w:tcBorders/>
          </w:tcPr>
          <w:p>
            <w:pPr>
              <w:pStyle w:val="Style16"/>
              <w:spacing w:lineRule="atLeast" w:line="160"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езис:</w:t>
            </w:r>
          </w:p>
        </w:tc>
        <w:tc>
          <w:tcPr>
            <w:tcW w:w="4008" w:type="dxa"/>
            <w:tcBorders/>
          </w:tcPr>
          <w:p>
            <w:pPr>
              <w:pStyle w:val="Style16"/>
              <w:spacing w:lineRule="atLeast" w:line="1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ой содержания ноосферы является управляемая социоприродная эволюция на базе общественного интеллекта и научно-образовательного общества (коэволюция не может быть основой ноосферного развития, потому что не может быть коэволюции между частью системы, каковой является человечество, и целым, т.е. системой, каковой является биосфера; коэволюция – только момент гетероэволюции Биосферы и планеты Земля как суперорганизмов);</w:t>
            </w:r>
          </w:p>
        </w:tc>
      </w:tr>
      <w:tr>
        <w:trPr>
          <w:trHeight w:val="160" w:hRule="atLeast"/>
        </w:trPr>
        <w:tc>
          <w:tcPr>
            <w:tcW w:w="1492" w:type="dxa"/>
            <w:tcBorders/>
          </w:tcPr>
          <w:p>
            <w:pPr>
              <w:pStyle w:val="Style16"/>
              <w:spacing w:lineRule="atLeast" w:line="160"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нтитезис:</w:t>
            </w:r>
          </w:p>
        </w:tc>
        <w:tc>
          <w:tcPr>
            <w:tcW w:w="4008" w:type="dxa"/>
            <w:tcBorders/>
          </w:tcPr>
          <w:p>
            <w:pPr>
              <w:pStyle w:val="Style16"/>
              <w:spacing w:lineRule="atLeast" w:line="1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ой содержания становящейся ноосферы служит коэволюция человечества и биосферы (природы);</w:t>
            </w:r>
          </w:p>
        </w:tc>
      </w:tr>
      <w:tr>
        <w:trPr>
          <w:trHeight w:val="160" w:hRule="atLeast"/>
        </w:trPr>
        <w:tc>
          <w:tcPr>
            <w:tcW w:w="5500" w:type="dxa"/>
            <w:gridSpan w:val="2"/>
            <w:tcBorders/>
          </w:tcPr>
          <w:p>
            <w:pPr>
              <w:pStyle w:val="Style16"/>
              <w:spacing w:lineRule="atLeast" w:line="160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твертая антиномия:</w:t>
            </w:r>
          </w:p>
        </w:tc>
      </w:tr>
      <w:tr>
        <w:trPr>
          <w:trHeight w:val="160" w:hRule="atLeast"/>
        </w:trPr>
        <w:tc>
          <w:tcPr>
            <w:tcW w:w="1492" w:type="dxa"/>
            <w:tcBorders/>
          </w:tcPr>
          <w:p>
            <w:pPr>
              <w:pStyle w:val="Style16"/>
              <w:spacing w:lineRule="atLeast" w:line="160"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езис:</w:t>
            </w:r>
          </w:p>
        </w:tc>
        <w:tc>
          <w:tcPr>
            <w:tcW w:w="4008" w:type="dxa"/>
            <w:tcBorders/>
          </w:tcPr>
          <w:p>
            <w:pPr>
              <w:pStyle w:val="Style16"/>
              <w:spacing w:lineRule="atLeast" w:line="1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ление «ноосферы будущего», которое охватит XXI век, требует перехода к ноосферному экологическому духовному социализму с усилением роли управления (и механизмов планирования) социально-экономическим и социоприродным развитием, при одновременном существенном ограничении рынка, в будущем – с полным отказом от него;</w:t>
            </w:r>
          </w:p>
        </w:tc>
      </w:tr>
      <w:tr>
        <w:trPr>
          <w:trHeight w:val="160" w:hRule="atLeast"/>
        </w:trPr>
        <w:tc>
          <w:tcPr>
            <w:tcW w:w="1492" w:type="dxa"/>
            <w:tcBorders/>
          </w:tcPr>
          <w:p>
            <w:pPr>
              <w:pStyle w:val="Style16"/>
              <w:spacing w:lineRule="atLeast" w:line="160"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нтитезис:</w:t>
            </w:r>
          </w:p>
        </w:tc>
        <w:tc>
          <w:tcPr>
            <w:tcW w:w="4008" w:type="dxa"/>
            <w:tcBorders/>
          </w:tcPr>
          <w:p>
            <w:pPr>
              <w:pStyle w:val="Style16"/>
              <w:spacing w:lineRule="atLeast" w:line="1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ление «ноосферы будущего» возможно на основе рыночно-капиталистических форм хозяйствования, при сохранении доминирующей роли рын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Mt"/>
        <w:jc w:val="both"/>
        <w:rPr/>
      </w:pPr>
      <w:r>
        <w:rPr/>
        <w:t>В «Ноосферизме» (2001) моё определение ноосферы и ноосферогенеза связано с «тезисами» указанных 4-х антиномий.</w:t>
      </w:r>
    </w:p>
    <w:p>
      <w:pPr>
        <w:pStyle w:val="Mt"/>
        <w:jc w:val="both"/>
        <w:rPr>
          <w:i/>
          <w:i/>
          <w:iCs/>
        </w:rPr>
      </w:pPr>
      <w:r>
        <w:rPr/>
        <w:t>«Диалектика антиномий» всегда «беднее» действительной диалектики. Но она позволяет глубже осознать логику и генезис современных противоречий в определении ноосферы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В «Ноосферном кодексе», я думаю, должно присутствовать понимание Ноосферы как нового качества Биосферы, в котором коллективный Разум человечества поднимается на «высоту» Ответственности за всё живое на Земле, и спасая всю Систему Жизни на Земле от глубинного, рыночного-капиталистического хозяйственного природопотребления, спасает и жизнь всего Человечества на Земле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Вот почему переход Биосферы в Ноосферу, в Эпоху Великого Эволюционного Перелома, порожденную первой фазой Глобальной Экологической Катастрофы, включает в себя Роды Действительного Разума и Действительного на его основе Человечества, которые и есть суть Ноосферной Социалистической, и как её важного компонента – Ноосферной Человеческой, Революции в XXI веке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Повторю ее раз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на мой взгляд, становление «Ноосферного кодекса», возможно – общественного движения на его основе, должно стать частью этой невидимой социально-цивилизационной революции – Ноосферной и Социалистической одновременно.</w:t>
      </w:r>
    </w:p>
    <w:p>
      <w:pPr>
        <w:pStyle w:val="M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О логике работы над текстом «Ноосферного кодекса»</w:t>
      </w:r>
    </w:p>
    <w:p>
      <w:pPr>
        <w:pStyle w:val="Mt"/>
        <w:jc w:val="both"/>
        <w:rPr/>
      </w:pPr>
      <w:r>
        <w:rPr/>
        <w:t>Предполагаю, что логика становления содержания «Ноосферного кодекса» будет очень не простой. И начинать надо с прояснения институционального статуса этого документа на данном этапе ноосферного научно-образовательного движения в России.</w:t>
      </w:r>
    </w:p>
    <w:p>
      <w:pPr>
        <w:pStyle w:val="Mt"/>
        <w:jc w:val="both"/>
        <w:rPr/>
      </w:pPr>
      <w:r>
        <w:rPr/>
        <w:t>Мы уже являемся свидетелями, как хорошие документы (например, «Повестка дня на XXI век»), принятые на Конференциях ООН по проблеме устойчивого развития (1992; 2002; 2012), превратились в документы-декларации, не перешедшие в практические механизмы действительно устойчивого развития, и процессы первой фазы Глобальной Экологической Катастрофы нарастают.</w:t>
      </w:r>
    </w:p>
    <w:p>
      <w:pPr>
        <w:pStyle w:val="Mt"/>
        <w:jc w:val="both"/>
        <w:rPr/>
      </w:pPr>
      <w:r>
        <w:rPr/>
        <w:t>Главная причина «импотентности» государств мира в решении проблем перехода на стратегию устойчивого развития – в рыночно-капиталистической системе. В данном контексте и капиталистический социализм Китая, с его развитым китайском эгоцентризмом и увлечением стать экономически могущей державой только в своих, сугубо китайских интересах, экономически колонизируя другие страны, оказался экологически неэффективным, не решающим проблему становления ноосферного экологического духовного социализма.</w:t>
      </w:r>
    </w:p>
    <w:p>
      <w:pPr>
        <w:pStyle w:val="Mt"/>
        <w:jc w:val="both"/>
        <w:rPr/>
      </w:pPr>
      <w:r>
        <w:rPr/>
        <w:t>«</w:t>
      </w:r>
      <w:r>
        <w:rPr>
          <w:i/>
          <w:iCs/>
        </w:rPr>
        <w:t xml:space="preserve">Ноосферный кодекс», </w:t>
      </w:r>
      <w:r>
        <w:rPr/>
        <w:t xml:space="preserve">поскольку он разрабатываетя в пространстве современной России, которая став на путь «рыночных реформ», за последние 25 лет превратилась в «экономическую колонию» глобального империализма мировой финансовой капиталократии (в первую очередь в США), на мой взгляд, </w:t>
      </w:r>
      <w:r>
        <w:rPr>
          <w:i/>
          <w:iCs/>
        </w:rPr>
        <w:t xml:space="preserve">должен стать своеобразным идеологическим и духовно-нравственным, «призывным» документом эпохи, вооружающим молодое поколение в России устремлением к передовому общественному идеалу – ноосферному экологическому духовному социализму, </w:t>
      </w:r>
      <w:r>
        <w:rPr/>
        <w:t xml:space="preserve">– </w:t>
      </w:r>
      <w:r>
        <w:rPr>
          <w:i/>
          <w:iCs/>
        </w:rPr>
        <w:t>идеалу, в котором нуждается всё человечество.</w:t>
      </w:r>
    </w:p>
    <w:p>
      <w:pPr>
        <w:pStyle w:val="Mt"/>
        <w:jc w:val="both"/>
        <w:rPr/>
      </w:pPr>
      <w:r>
        <w:rPr/>
        <w:t>«Качество документа» будет зависеть от числа участников, их уровня понимания сложности переживаемой современной эпохи в истории, от уровня снятия тех мировоззренческих противоречий в установках и взглядах, которые проявятся обязательно.</w:t>
      </w:r>
    </w:p>
    <w:p>
      <w:pPr>
        <w:pStyle w:val="Mt"/>
        <w:jc w:val="both"/>
        <w:rPr>
          <w:i/>
          <w:i/>
          <w:iCs/>
        </w:rPr>
      </w:pPr>
      <w:r>
        <w:rPr/>
        <w:t>Скорее всего, это будет какой-то компромиссный вариант.</w:t>
      </w:r>
    </w:p>
    <w:p>
      <w:pPr>
        <w:pStyle w:val="Mt"/>
        <w:jc w:val="both"/>
        <w:rPr>
          <w:i/>
          <w:i/>
          <w:iCs/>
        </w:rPr>
      </w:pPr>
      <w:r>
        <w:rPr>
          <w:i/>
          <w:iCs/>
        </w:rPr>
        <w:t>Думаю, что в начале пути должен появиться текст на хорошем научно-философском уровне, достаточно концептуально сложный, но зато адекватный сложности самих проблем ноосферогенеза в первой половине XXI века.</w:t>
      </w:r>
    </w:p>
    <w:p>
      <w:pPr>
        <w:pStyle w:val="Mt"/>
        <w:jc w:val="both"/>
        <w:rPr/>
      </w:pPr>
      <w:r>
        <w:rPr/>
        <w:t>А уже после того, как появится проект «Ноосферного кодекса» с таким текстом («проект №1»), можно было бы обсуждать «проект №2», как «Ноосферный кодекс», написанный на доступном для широких масс языке.</w:t>
      </w:r>
    </w:p>
    <w:p>
      <w:pPr>
        <w:pStyle w:val="Mt"/>
        <w:jc w:val="both"/>
        <w:rPr/>
      </w:pPr>
      <w:r>
        <w:rPr/>
        <w:t>А.А.Зиновьев высоко оценил «Вопросы ленинизма» и «Основы ленинизма» И.В.Сталина, которые сделали марксизм-ленинизм доступным для широких масс, и вооружили весь советский народ теорией долгосрочного развития СССР.</w:t>
      </w:r>
    </w:p>
    <w:p>
      <w:pPr>
        <w:pStyle w:val="Mt"/>
        <w:jc w:val="both"/>
        <w:rPr/>
      </w:pPr>
      <w:r>
        <w:rPr/>
        <w:t>Но чтобы появились эти произведения Сталина, нужно было, чтобы появились «Капитал» Маркса, «Материализм и эмпириокритицизм», «Империализм как высшая стадия капитализма» В.И.Ленина, и другие работы классиков марксизма-ленинизма.</w:t>
      </w:r>
    </w:p>
    <w:p>
      <w:pPr>
        <w:pStyle w:val="Mt"/>
        <w:jc w:val="both"/>
        <w:rPr/>
      </w:pPr>
      <w:r>
        <w:rPr/>
        <w:t>«</w:t>
      </w:r>
      <w:r>
        <w:rPr>
          <w:i/>
          <w:iCs/>
        </w:rPr>
        <w:t xml:space="preserve">Дорогу одолевает идущий!». Поэтому я приветствую инициативу В.Ю.Татура по разработке «Ноосферного кодекса» и приветствую тот начинающийся «интеллектуальный разговор и диалог», который развернётся в «логике» ONLINE – Конференции по обсуждению «Ноосферного Кодекса». </w:t>
      </w:r>
      <w:r>
        <w:rPr/>
        <w:t>Надеюсь, что эта Конференция в свою очередь, станет мощным коллективным «мозговым штурмом» по превращению пока даже не понятия, а термина «Ноосферный кодекс», в стройной интересный концептуальный, идеологический и программный «продукт», который позовет к светлому, насыщенному человеческим, творческим и дерзновенным содержанием, Будущему!</w:t>
      </w:r>
    </w:p>
    <w:p>
      <w:pPr>
        <w:pStyle w:val="Mt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.И. Субетто, Размышления о сущности «Ноосферного кодекса» и его предназначении в современную историческую эпоху // «Академия Тринитаризма», М., Эл № 77-6567, публ.23233, 06.04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hyperlink r:id="rId7" w:tgtFrame="_blank">
        <w:r>
          <w:rPr>
            <w:rStyle w:val="InternetLink"/>
            <w:b/>
            <w:bCs/>
          </w:rPr>
          <w:t>Обсуждение на форуме «Публицистика»</w:t>
        </w:r>
      </w:hyperlink>
      <w:r>
        <w:rPr/>
        <w:t>]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  <w:gridCol w:w="219"/>
      </w:tblGrid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/>
              </w:r>
            </w:hyperlink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69895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6480"/>
                        </a:xfrm>
                        <a:prstGeom prst="rect">
                          <a:avLst/>
                        </a:prstGeom>
                        <a:solidFill>
                          <a:srgbClr val="0000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8" stroked="f" o:allowincell="f" style="position:absolute;margin-left:0pt;margin-top:-0.55pt;width:233.8pt;height:0.45pt;mso-wrap-style:none;v-text-anchor:middle;mso-position-vertical:top">
                <v:fill o:detectmouseclick="t" type="solid" color2="#ffff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Cpr"/>
        </w:rPr>
        <w:t>© Академия Тринитаризма</w:t>
      </w:r>
      <w:r>
        <w:rPr/>
        <w:br/>
      </w:r>
      <w:hyperlink r:id="rId9">
        <w:r>
          <w:rPr>
            <w:rStyle w:val="InternetLink"/>
          </w:rPr>
          <w:t>info@trinitas.ru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7000" cy="95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pr">
    <w:name w:val="cp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">
    <w:name w:val="mt"/>
    <w:basedOn w:val="Normal"/>
    <w:qFormat/>
    <w:pPr>
      <w:spacing w:before="60" w:after="0"/>
      <w:ind w:firstLine="45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nitas.ru/rus/000/a0000001.htm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../000/a0034001.htm" TargetMode="External"/><Relationship Id="rId6" Type="http://schemas.openxmlformats.org/officeDocument/2006/relationships/hyperlink" Target="../../avtr/00/0008-00.htm" TargetMode="External"/><Relationship Id="rId7" Type="http://schemas.openxmlformats.org/officeDocument/2006/relationships/hyperlink" Target="http://www.trinitas.ru/forum/01/" TargetMode="External"/><Relationship Id="rId8" Type="http://schemas.openxmlformats.org/officeDocument/2006/relationships/hyperlink" Target="javascript:vd();" TargetMode="External"/><Relationship Id="rId9" Type="http://schemas.openxmlformats.org/officeDocument/2006/relationships/hyperlink" Target="mailto:info@trinitas.ru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12:00Z</dcterms:created>
  <dc:creator>ВладимирЪ</dc:creator>
  <dc:description/>
  <dc:language>en-US</dc:language>
  <cp:lastModifiedBy>ВладимирЪ</cp:lastModifiedBy>
  <dcterms:modified xsi:type="dcterms:W3CDTF">2017-04-06T16:12:00Z</dcterms:modified>
  <cp:revision>2</cp:revision>
  <dc:subject/>
  <dc:title>Академия Тринитаризма -- Ноосферный Кодекс -- Субетто А И -- Размышления о сущности «Ноосферного кодекса» и его предназначении в современную историческую эпоху</dc:title>
</cp:coreProperties>
</file>