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ББК 72</w:t>
      </w:r>
    </w:p>
    <w:p>
      <w:pPr>
        <w:pStyle w:val="Normal"/>
        <w:rPr>
          <w:b/>
          <w:b/>
        </w:rPr>
      </w:pPr>
      <w:r>
        <w:rPr>
          <w:b/>
        </w:rPr>
        <w:t>К89</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дназначение  Вселенной, Земли и человека  </w:t>
      </w:r>
    </w:p>
    <w:p>
      <w:pPr>
        <w:pStyle w:val="Normal"/>
        <w:jc w:val="center"/>
        <w:rPr/>
      </w:pPr>
      <w:r>
        <w:rPr/>
        <w:t xml:space="preserve">©. Петров Н. В. </w:t>
      </w:r>
    </w:p>
    <w:p>
      <w:pPr>
        <w:pStyle w:val="Normal"/>
        <w:jc w:val="center"/>
        <w:rPr/>
      </w:pPr>
      <w:r>
        <w:rPr/>
        <w:t>Академик МАНЭБ. Научный консультант ООО «ЭКО-ПРОБА», г. Омск, г. Санкт-Петербург.</w:t>
      </w:r>
    </w:p>
    <w:p>
      <w:pPr>
        <w:pStyle w:val="Normal"/>
        <w:ind w:left="5103" w:firstLine="709"/>
        <w:jc w:val="both"/>
        <w:rPr/>
      </w:pPr>
      <w:r>
        <w:rPr/>
      </w:r>
    </w:p>
    <w:p>
      <w:pPr>
        <w:pStyle w:val="Normal"/>
        <w:ind w:left="5103" w:firstLine="709"/>
        <w:jc w:val="both"/>
        <w:rPr/>
      </w:pPr>
      <w:r>
        <w:rPr/>
        <w:t>Физик Артур Комптон сказал: «</w:t>
      </w:r>
      <w:r>
        <w:rPr>
          <w:i/>
        </w:rPr>
        <w:t>Для меня не сложно принять Бога, потому что там, где есть созидание, должен быть план. Вселенная создана по какому-то плану, следовательно, есть и тот, кто этот план разработал</w:t>
      </w:r>
      <w:r>
        <w:rPr/>
        <w:t>».</w:t>
      </w:r>
    </w:p>
    <w:p>
      <w:pPr>
        <w:pStyle w:val="Normal"/>
        <w:ind w:left="5103" w:firstLine="709"/>
        <w:jc w:val="both"/>
        <w:rPr/>
      </w:pPr>
      <w:r>
        <w:rPr/>
      </w:r>
    </w:p>
    <w:p>
      <w:pPr>
        <w:pStyle w:val="Normal"/>
        <w:ind w:firstLine="709"/>
        <w:jc w:val="both"/>
        <w:rPr/>
      </w:pPr>
      <w:r>
        <w:rPr>
          <w:b/>
        </w:rPr>
        <w:t xml:space="preserve">Аннотация. </w:t>
      </w:r>
      <w:r>
        <w:rPr/>
        <w:t xml:space="preserve">Современное человечество живёт в условиях отсутствия цели своего развития,   при полном отсутствии идеи и понимания своего предназначения, как на Земле, так и в космосе, что проявляется в ужасающей деградации людей. В то же самое время  Свето-магнитобиологические ритмы – СВЕТОМБРЫ, существующие во Вселенной, демонстрируют предназначение Вселенной – ритмично формировать, организовывать и развивать живой процесс. Основой живого процесса, его целью является воспроизводство генетической памяти и удовлетворение её потребностей (желаний) в изменяющихся условиях внешней среды, что способствует сохранению генома через явление роста и развития всего многообразия форм материи. Поэтому жизнь является вечным целесообразным движителем Вселенной, она развивается по программе Абсолюта, Высочайшего Разума, обителью которого является ядро  генома Вселенной. Главная задача современности – обрести реальное мировоззрение о живой Вселенной. И тогда станет понятно предназначение Земли для Солнечной системы и человека для Земли,  будет преодолён нравственный и экологический кризис, будет укреплён дух человека и расширено человеческое восприятие божественного творения.  </w:t>
      </w:r>
      <w:r>
        <w:rPr>
          <w:bCs/>
          <w:iCs/>
        </w:rPr>
        <w:t>КОСМОС – это организованное,  коллективное структурированное мироздание одухотворенных систем, коллективная организованная система, способная порождать другие организованные и одухотворённые  системы.</w:t>
      </w:r>
      <w:r>
        <w:rPr/>
        <w:t xml:space="preserve"> «</w:t>
      </w:r>
      <w:r>
        <w:rPr>
          <w:i/>
        </w:rPr>
        <w:t>Без веры, что природа подчинена законам, не может быть никакой науки» (Норберт Винер).</w:t>
      </w:r>
      <w:r>
        <w:rPr/>
        <w:t xml:space="preserve"> </w:t>
      </w:r>
    </w:p>
    <w:p>
      <w:pPr>
        <w:pStyle w:val="Style15"/>
        <w:ind w:firstLine="709"/>
        <w:rPr>
          <w:b/>
          <w:b/>
          <w:bCs/>
          <w:i/>
          <w:i/>
          <w:iCs/>
        </w:rPr>
      </w:pPr>
      <w:r>
        <w:rPr>
          <w:b/>
          <w:bCs/>
          <w:i/>
          <w:iCs/>
        </w:rPr>
      </w:r>
    </w:p>
    <w:p>
      <w:pPr>
        <w:pStyle w:val="Normal"/>
        <w:ind w:firstLine="709"/>
        <w:jc w:val="both"/>
        <w:rPr>
          <w:b/>
          <w:b/>
          <w:bCs/>
          <w:i/>
          <w:i/>
          <w:iCs/>
        </w:rPr>
      </w:pPr>
      <w:r>
        <w:rPr>
          <w:b/>
          <w:bCs/>
          <w:i/>
          <w:iCs/>
        </w:rPr>
      </w:r>
    </w:p>
    <w:p>
      <w:pPr>
        <w:pStyle w:val="Normal"/>
        <w:ind w:firstLine="709"/>
        <w:jc w:val="both"/>
        <w:rPr/>
      </w:pPr>
      <w:r>
        <w:rPr>
          <w:b/>
        </w:rPr>
        <w:t>Ключевые слова</w:t>
      </w:r>
      <w:r>
        <w:rPr/>
        <w:t>: Предназначение, Вселенная, жизнь, геном, электромагнетизм.</w:t>
      </w:r>
    </w:p>
    <w:p>
      <w:pPr>
        <w:pStyle w:val="Normal"/>
        <w:shd w:fill="FFFFFF" w:val="clear"/>
        <w:jc w:val="center"/>
        <w:rPr>
          <w:rStyle w:val="StrongEmphasis"/>
          <w:rFonts w:ascii="Arial" w:hAnsi="Arial" w:cs="Arial"/>
          <w:color w:val="000000"/>
          <w:sz w:val="28"/>
          <w:szCs w:val="28"/>
        </w:rPr>
      </w:pPr>
      <w:r>
        <w:rPr>
          <w:rFonts w:cs="Arial"/>
        </w:rPr>
      </w:r>
    </w:p>
    <w:p>
      <w:pPr>
        <w:pStyle w:val="Normal"/>
        <w:shd w:fill="FFFFFF" w:val="clear"/>
        <w:jc w:val="center"/>
        <w:rPr>
          <w:rFonts w:ascii="Arial" w:hAnsi="Arial" w:cs="Arial"/>
          <w:color w:val="000000"/>
          <w:sz w:val="21"/>
          <w:szCs w:val="21"/>
          <w:lang w:val="en-US"/>
        </w:rPr>
      </w:pPr>
      <w:r>
        <w:rPr>
          <w:rStyle w:val="StrongEmphasis"/>
          <w:rFonts w:cs="Arial" w:ascii="Arial" w:hAnsi="Arial"/>
          <w:color w:val="000000"/>
          <w:sz w:val="28"/>
          <w:szCs w:val="28"/>
          <w:lang w:val="en-US"/>
        </w:rPr>
        <w:t xml:space="preserve">The purpose of the Universe, Earth and man </w:t>
      </w:r>
    </w:p>
    <w:p>
      <w:pPr>
        <w:pStyle w:val="Normal"/>
        <w:shd w:fill="FFFFFF" w:val="clear"/>
        <w:jc w:val="center"/>
        <w:rPr>
          <w:rFonts w:ascii="Arial" w:hAnsi="Arial" w:cs="Arial"/>
          <w:color w:val="000000"/>
          <w:sz w:val="21"/>
          <w:szCs w:val="21"/>
          <w:lang w:val="en-US"/>
        </w:rPr>
      </w:pPr>
      <w:r>
        <w:rPr>
          <w:rFonts w:cs="Arial" w:ascii="Arial" w:hAnsi="Arial"/>
          <w:color w:val="000000"/>
          <w:sz w:val="21"/>
          <w:szCs w:val="21"/>
          <w:lang w:val="en-US"/>
        </w:rPr>
        <w:t>©. Petrov N. V.</w:t>
      </w:r>
    </w:p>
    <w:p>
      <w:pPr>
        <w:pStyle w:val="Normal"/>
        <w:ind w:firstLine="709"/>
        <w:jc w:val="both"/>
        <w:rPr>
          <w:color w:val="000000"/>
          <w:shd w:fill="FFFFFF" w:val="clear"/>
          <w:lang w:val="en-US"/>
        </w:rPr>
      </w:pPr>
      <w:r>
        <w:rPr>
          <w:color w:val="000000"/>
          <w:shd w:fill="FFFFFF" w:val="clear"/>
          <w:lang w:val="en-US"/>
        </w:rPr>
        <w:t>Academician of MANEB. Scientific adviser of OOO "EKO-TEST", Omsk, Saint-Petersburg</w:t>
      </w:r>
    </w:p>
    <w:p>
      <w:pPr>
        <w:pStyle w:val="Normal"/>
        <w:ind w:firstLine="709"/>
        <w:jc w:val="both"/>
        <w:rPr>
          <w:rStyle w:val="StrongEmphasis"/>
          <w:rFonts w:ascii="Arial" w:hAnsi="Arial" w:cs="Arial"/>
          <w:color w:val="000000"/>
          <w:sz w:val="21"/>
          <w:szCs w:val="21"/>
          <w:shd w:fill="FFFFFF" w:val="clear"/>
        </w:rPr>
      </w:pPr>
      <w:r>
        <w:rPr>
          <w:rFonts w:cs="Arial"/>
          <w:color w:val="000000"/>
          <w:shd w:fill="FFFFFF" w:val="clear"/>
          <w:lang w:val="en-US"/>
        </w:rPr>
      </w:r>
    </w:p>
    <w:p>
      <w:pPr>
        <w:pStyle w:val="Normal"/>
        <w:shd w:fill="FFFFFF" w:val="clear"/>
        <w:ind w:firstLine="709"/>
        <w:jc w:val="both"/>
        <w:textAlignment w:val="baseline"/>
        <w:rPr/>
      </w:pPr>
      <w:r>
        <w:rPr>
          <w:rStyle w:val="StrongEmphasis"/>
          <w:rFonts w:cs="Arial" w:ascii="Arial" w:hAnsi="Arial"/>
          <w:color w:val="000000"/>
          <w:sz w:val="21"/>
          <w:szCs w:val="21"/>
          <w:lang w:val="en-US"/>
        </w:rPr>
        <w:t xml:space="preserve">Abstract. </w:t>
      </w:r>
      <w:r>
        <w:rPr>
          <w:rFonts w:cs="Arial" w:ascii="Arial" w:hAnsi="Arial"/>
          <w:color w:val="000000"/>
          <w:sz w:val="21"/>
          <w:szCs w:val="21"/>
          <w:lang w:val="en-US"/>
        </w:rPr>
        <w:t>The modern humanity lives in conditions of lack of their development, and in the absence of ideas, and understanding of its purpose, both on the Ground and in space. At the same time Light-magnetobiological rhythms – SVETOMBR that exist in the Universe, the Universe demonstrate purpose – rhythmically to form, organize and develop a living process. The basis for the living process, its purpose is the reproduction of the genetic memory and the satisfaction of its needs (desires) in changing conditions of external environment, which contributes to the conservation of the genome through the phenomenon of the growth and development of all diverse forms of matter. Therefore, life is eternal suitable mover of the Universe, it develops the program of the absolute, the Supreme Mind, the abode which is the kernel of the genome of the Universe. The main task today – to find the real world of the living Universe. And then it will become clear the Earth for the Solar system and man for the Earth.</w:t>
      </w:r>
    </w:p>
    <w:p>
      <w:pPr>
        <w:pStyle w:val="Normal"/>
        <w:shd w:fill="FFFFFF" w:val="clear"/>
        <w:ind w:firstLine="709"/>
        <w:jc w:val="both"/>
        <w:textAlignment w:val="baseline"/>
        <w:rPr/>
      </w:pPr>
      <w:r>
        <w:rPr>
          <w:rStyle w:val="StrongEmphasis"/>
          <w:rFonts w:cs="Arial" w:ascii="Arial" w:hAnsi="Arial"/>
          <w:color w:val="000000"/>
          <w:sz w:val="21"/>
          <w:szCs w:val="21"/>
          <w:lang w:val="en-US"/>
        </w:rPr>
        <w:t>Keywords</w:t>
      </w:r>
      <w:r>
        <w:rPr>
          <w:rFonts w:cs="Arial" w:ascii="Arial" w:hAnsi="Arial"/>
          <w:color w:val="000000"/>
          <w:sz w:val="21"/>
          <w:szCs w:val="21"/>
          <w:lang w:val="en-US"/>
        </w:rPr>
        <w:t>: Destiny, the universe, life, genome, electromagnetism.</w:t>
      </w:r>
    </w:p>
    <w:p>
      <w:pPr>
        <w:pStyle w:val="Normal"/>
        <w:shd w:fill="FFFFFF" w:val="clear"/>
        <w:textAlignment w:val="baseline"/>
        <w:rPr>
          <w:rFonts w:ascii="Arial" w:hAnsi="Arial" w:cs="Arial"/>
          <w:color w:val="000000"/>
          <w:sz w:val="21"/>
          <w:szCs w:val="21"/>
          <w:lang w:val="en-US"/>
        </w:rPr>
      </w:pPr>
      <w:r>
        <w:rPr>
          <w:rFonts w:cs="Arial" w:ascii="Arial" w:hAnsi="Arial"/>
          <w:color w:val="000000"/>
          <w:sz w:val="21"/>
          <w:szCs w:val="21"/>
          <w:lang w:val="en-US"/>
        </w:rPr>
      </w:r>
    </w:p>
    <w:p>
      <w:pPr>
        <w:pStyle w:val="Normal"/>
        <w:ind w:firstLine="709"/>
        <w:jc w:val="both"/>
        <w:rPr>
          <w:b/>
          <w:b/>
        </w:rPr>
      </w:pPr>
      <w:r>
        <w:rPr>
          <w:b/>
        </w:rPr>
        <w:t>Введение</w:t>
      </w:r>
    </w:p>
    <w:p>
      <w:pPr>
        <w:pStyle w:val="Normal"/>
        <w:ind w:firstLine="709"/>
        <w:jc w:val="both"/>
        <w:rPr/>
      </w:pPr>
      <w:r>
        <w:rPr/>
        <w:t>Взяться за  тему о предназначении Вселенной заставило недавнее интервью широко известного американского астрофизика, танцора, спортсмена, популяризатора большого взрыва и писателя на тему о Вселенной Нила Деграсс Тейсона  фонду Темплтона. Интервью опубликовано в Интернете. Премией Фонда Темплтона награждаются личности, которые, по мнению жюри премии, имеют «</w:t>
      </w:r>
      <w:r>
        <w:rPr>
          <w:b/>
        </w:rPr>
        <w:t>особые заслуги в укреплении духа перед лицом нравственного кризиса в мире</w:t>
      </w:r>
      <w:r>
        <w:rPr/>
        <w:t>» и в наибольшей степени служат примером «</w:t>
      </w:r>
      <w:r>
        <w:rPr>
          <w:b/>
        </w:rPr>
        <w:t>поиска различных путей открытий и прорывов, что расширяют человеческое восприятие Божественного и помогают ускорению богословного творчества</w:t>
      </w:r>
      <w:r>
        <w:rPr/>
        <w:t>». Премия названа именем Сэра Джона Темплтона, английского предпринимателя-протестанта, азартного игрока на бирже, который в 1987 году Королевой Елизаветой II был возведён в рыцари за свою благотворительность.</w:t>
      </w:r>
    </w:p>
    <w:p>
      <w:pPr>
        <w:pStyle w:val="Normal"/>
        <w:ind w:firstLine="709"/>
        <w:jc w:val="both"/>
        <w:rPr/>
      </w:pPr>
      <w:r>
        <w:rPr/>
        <w:t xml:space="preserve">Вот  ответ Нила Деграсс Тейсона Фонду Темплтона; « </w:t>
      </w:r>
      <w:r>
        <w:rPr>
          <w:i/>
        </w:rPr>
        <w:t>Фонд Темплтона попросил меня ответить на вопрос: «Есть ли у Вселенной предназначение?» Я не уверен. Любой, кто даёт более определённый ответ на этот вопрос, утверждает, что имеет доступ к знаниям, не имеющих эмпирических оснований.</w:t>
      </w:r>
    </w:p>
    <w:p>
      <w:pPr>
        <w:pStyle w:val="Normal"/>
        <w:ind w:firstLine="709"/>
        <w:jc w:val="both"/>
        <w:rPr>
          <w:i/>
          <w:i/>
        </w:rPr>
      </w:pPr>
      <w:r>
        <w:rPr>
          <w:i/>
        </w:rPr>
        <w:t>Этот удивительно стойкий способ мышления, характерный для большинства религий и нескольких направлений философии, так и не преуспел в попытках понять и, как следствие, предсказать механизмы Вселенной и наше место в ней.</w:t>
      </w:r>
    </w:p>
    <w:p>
      <w:pPr>
        <w:pStyle w:val="Normal"/>
        <w:ind w:firstLine="709"/>
        <w:jc w:val="both"/>
        <w:rPr>
          <w:i/>
          <w:i/>
        </w:rPr>
      </w:pPr>
      <w:r>
        <w:rPr>
          <w:i/>
        </w:rPr>
        <w:t>Утверждение, что Вселенная имеет предназначение, подразумевает, что есть желаемый результат. Но кто загадывает желание? И что считать результатом: неизбежность углеродной формы жизни или признание разумных приматов неврологической вершиной живого?</w:t>
      </w:r>
    </w:p>
    <w:p>
      <w:pPr>
        <w:pStyle w:val="Normal"/>
        <w:ind w:firstLine="709"/>
        <w:jc w:val="both"/>
        <w:rPr>
          <w:i/>
          <w:i/>
        </w:rPr>
      </w:pPr>
      <w:r>
        <w:rPr>
          <w:i/>
        </w:rPr>
        <w:t>Да, людей не было, и они не задавали вопросов на протяжении 99,9999% истории Вселенной. Так что, если целью Вселенной было создание людей, то до этого космос был ошеломляюще неэффективен. И если следующей целью Вселенной было создание изобильной колыбели для Жизни, то наша космическая среда выбрала странный способ показать это.</w:t>
      </w:r>
    </w:p>
    <w:p>
      <w:pPr>
        <w:pStyle w:val="Normal"/>
        <w:ind w:firstLine="709"/>
        <w:jc w:val="both"/>
        <w:rPr/>
      </w:pPr>
      <w:r>
        <w:rPr>
          <w:i/>
        </w:rPr>
        <w:t xml:space="preserve">Жизнь на Земле на протяжении более 3,5 миллиардов лет настойчиво подвергалась атакам естественных источников увечий, смерти и разрушений. Экологическое опустошение, вызванное вулканами, изменениями климата, землетрясениями, цунами, штормами и в особенности астероидами-убийцами, привело к исчезновению 99,9% всех видов, которые когда-либо существовали. </w:t>
      </w:r>
    </w:p>
    <w:p>
      <w:pPr>
        <w:pStyle w:val="Normal"/>
        <w:ind w:firstLine="709"/>
        <w:jc w:val="both"/>
        <w:rPr>
          <w:i/>
          <w:i/>
        </w:rPr>
      </w:pPr>
      <w:r>
        <w:rPr>
          <w:i/>
        </w:rPr>
        <w:t>Как насчёт назначения человеческой жизни? Если Вы религиозны, Вы можете заявить, что цель жизни – это служение Богу. Но если Вы одна из 100. 000. 000.000 бактерий, живущих и работающих в 1см нижних отделов кишечника, Вы скажете, что смысл человеческой жизни – предоставлять Вам (бактериям) тёмную, но идиллическую  анаэробную среду обитания из фекалий.</w:t>
      </w:r>
    </w:p>
    <w:p>
      <w:pPr>
        <w:pStyle w:val="Normal"/>
        <w:ind w:firstLine="709"/>
        <w:jc w:val="both"/>
        <w:rPr>
          <w:i/>
          <w:i/>
        </w:rPr>
      </w:pPr>
      <w:r>
        <w:rPr>
          <w:i/>
        </w:rPr>
        <w:t>Так что без человеческого высокомерия Вселенная выглядит всё более и более случайной. Как бы события не происходили в наших лучших интересах, они так же вероятны, как и другие события, которые моментально убьют нас. И потому трудно, если не невозможно, что-то утверждать.</w:t>
      </w:r>
    </w:p>
    <w:p>
      <w:pPr>
        <w:pStyle w:val="Normal"/>
        <w:ind w:firstLine="709"/>
        <w:jc w:val="both"/>
        <w:rPr>
          <w:i/>
          <w:i/>
        </w:rPr>
      </w:pPr>
      <w:r>
        <w:rPr>
          <w:i/>
        </w:rPr>
        <w:t>Так что я не могу уверенно ответить: имеет ли Вселенная предназначение. Аргументы против этого весомы и видны любому, кто видит Вселенную такой, какая она есть, а не такой, какой хочется видеть.</w:t>
      </w:r>
    </w:p>
    <w:p>
      <w:pPr>
        <w:pStyle w:val="Normal"/>
        <w:ind w:firstLine="709"/>
        <w:jc w:val="both"/>
        <w:rPr/>
      </w:pPr>
      <w:r>
        <w:rPr>
          <w:i/>
        </w:rPr>
        <w:t>Я Нил Деграсс Тейсон ответил на вопрос Фонда Темплтона – «Есть ли у Вселенной предназначение?»</w:t>
      </w:r>
      <w:r>
        <w:rPr/>
        <w:t xml:space="preserve">. </w:t>
      </w:r>
      <w:r>
        <w:rPr>
          <w:i/>
        </w:rPr>
        <w:t>Я не уверен, что такое предназначение есть</w:t>
      </w:r>
      <w:r>
        <w:rPr/>
        <w:t>».</w:t>
      </w:r>
    </w:p>
    <w:p>
      <w:pPr>
        <w:pStyle w:val="Normal"/>
        <w:ind w:firstLine="709"/>
        <w:jc w:val="both"/>
        <w:rPr/>
      </w:pPr>
      <w:r>
        <w:rPr/>
        <w:t>И это говорит современный учёный, астрофизик, считающийся специалистом в физике космоса, популярный ведущий документального сериала «Космос: пространство и время», считающий себя не столько атеистом, сколько агностиком, отрицающим познаваемость объективного мира и объективное значение истины, ограничивая роль науки  познанием только явлений. Может ли такой ответ способствовать «</w:t>
      </w:r>
      <w:r>
        <w:rPr>
          <w:b/>
        </w:rPr>
        <w:t>укреплению духа при наличии нравственного кризиса в мире?</w:t>
      </w:r>
      <w:r>
        <w:rPr/>
        <w:t xml:space="preserve">». Не может. Астрофизик своим ответом показал, что падению нравственности способствует современное космогоническое представление. </w:t>
      </w:r>
    </w:p>
    <w:p>
      <w:pPr>
        <w:pStyle w:val="Normal"/>
        <w:ind w:firstLine="709"/>
        <w:jc w:val="both"/>
        <w:rPr/>
      </w:pPr>
      <w:r>
        <w:rPr/>
        <w:t xml:space="preserve">Агностик считает невозможным познать сущность предметов и закономерностей развития природных и социальных процессов. Поэтому такие учёные как Тейсон и не видят, просто не хотят видеть множество научных фактов, демонстрирующих цель космического развития. В отличие от  невежественных учёных типа Тейсона. При этом   передовые умы чётко отмечают универсальный космический закон подобия и тождества, закон сохранения и развития жизни: «Что внизу, то и наверху», «познай самого себя, и ты познаешь Вселенную», есть творящие силы, есть Бог-творец и есть программа творения по образу и подобию,  есть цель развития жизни, ибо всё живое в космическом мире. </w:t>
      </w:r>
    </w:p>
    <w:p>
      <w:pPr>
        <w:pStyle w:val="Normal"/>
        <w:ind w:firstLine="709"/>
        <w:jc w:val="both"/>
        <w:rPr/>
      </w:pPr>
      <w:r>
        <w:rPr/>
        <w:t xml:space="preserve">Показать предназначение и цель развития человека, Земли и Вселенной, - это значит, дать крылья радости жизни всему человечеству. Мировоззрение Тейсона присуще современному научному виденью с позиции большого взрыва и случайности зарождения биологической жизни, приведшему к падению нравственности и человечности среди людей. Современная теоретическая физика базируется на теории относительности и признанной трактовке квантовой механики. Она содержит парадоксы и нарушения логики, поэтому, так называемые решения проблем сводятся к простому провозглашению «принципов», ничем не доказанных. Тем самым наука освобождается от необходимости доказывать непонятные явления. Например, приняли принцип «атомам не нужна энергия, они самодостаточные», «для распространения электромагнитных волн в вакууме не требуется, чтобы среда распространения была заполнена какими-либо частицами», что привело к проблеме понимания энергии в космическом пространстве. В теории относительности связали преобразование параметров с восприятием «наблюдателя», но при этом отрицается объективная реальность, а в «принципе дуализма» фактически отождествляется волна и частица, при этом нет представления о формировании массы у элементарных частиц. </w:t>
      </w:r>
    </w:p>
    <w:p>
      <w:pPr>
        <w:pStyle w:val="Normal"/>
        <w:ind w:firstLine="709"/>
        <w:jc w:val="both"/>
        <w:rPr/>
      </w:pPr>
      <w:r>
        <w:rPr/>
        <w:t xml:space="preserve">Сегодня  среди человечества господствует представление паразитизма, жить за счёт других. Результатом такого образа жизни становится гордыня, непомерное тщеславие, ложь и обман становятся образом жизни, всё продаётся и всё покупается, и человек теряет все качества человека. Быть человеком – вот задача современности. Большинство исследователей и проектировщиков будущего только повторяют статистику происходящего падения человека в человеке, отмечают экологический кризис, угрожающий существованию человечества, и потому надо незамедлительно указать путь выхода, чтобы остаться человеком. </w:t>
      </w:r>
    </w:p>
    <w:p>
      <w:pPr>
        <w:pStyle w:val="Normal"/>
        <w:ind w:firstLine="709"/>
        <w:jc w:val="both"/>
        <w:rPr/>
      </w:pPr>
      <w:r>
        <w:rPr/>
        <w:t xml:space="preserve">При достаточно высоком техническом уровне современного развития  всё отчётливее проглядывает безумие человека, придумываются всё более изощрённые способы обмана, коварства, лжи, нагнетания страха и неуверенности в завтрашнем дне. Всё явственнее проглядывает психическая, нравственная и физическая деградация широких масс общества, уровень образования настолько снижен, что на производстве возник непомерный дефицит в специалистах, умственная отсталость угрожает самой жизни людей. Падение качества человека при широком разнообразии нужных и ненужных, даже вредных товаров потребления привело к тому, что обычные воздух, вода и еда стали причиной многих видов заболеваний. Человек, ты же ЧЕЛОВЕК, к тебе же в трудную минуту за помощью обращаются многие звери, верят в тебя, что ты ЧЕЛОВЕК, и им поможешь. </w:t>
      </w:r>
    </w:p>
    <w:p>
      <w:pPr>
        <w:pStyle w:val="Normal"/>
        <w:shd w:fill="FFFFFF" w:val="clear"/>
        <w:ind w:firstLine="709"/>
        <w:jc w:val="both"/>
        <w:rPr/>
      </w:pPr>
      <w:r>
        <w:rPr/>
        <w:t>Но статистика приносит неутешительные факты деградации хромосомного набора человека. Хорошо известно, что женский организм имеет две половые хромосомы «Х», а мужской организм имеет одну «Х»-хромосому и одну «У»-хромосому. Изначально «Х»-хромосома содержала 3000 – 4000 генов, а «У»-хромосома содержала до 1 500 генов, то современная «</w:t>
      </w:r>
      <w:r>
        <w:rPr>
          <w:rFonts w:cs="Arial" w:ascii="Cambria" w:hAnsi="Cambria"/>
          <w:color w:val="0A0B0C"/>
          <w:sz w:val="28"/>
          <w:szCs w:val="28"/>
        </w:rPr>
        <w:t xml:space="preserve">Х»- </w:t>
      </w:r>
      <w:r>
        <w:rPr/>
        <w:t>хромосома содержит около 1098 генов,  мужская половая «У»-хромосома состоит всего из 78 генов.  Мужское бесплодие встречается всё чаще, охватив уже до 40% мужчин детородного возраста. Статистика статистикой, но надо же знать и реальную причину столь явной деградации людей. И в первую очередь надо знать предназначение людей для планеты и ход эволюции самой планеты в течение зодиакального года. Жизнь людей развивается по плану, по программе эволюции самой планеты, и потому надо знать предназначение Земли в Солнечной системе. В арсеналах научных экспериментов достаточно много данных, позволяющих дать ответ на вопрос о предназначении человека и Земли космосу.</w:t>
      </w:r>
    </w:p>
    <w:p>
      <w:pPr>
        <w:pStyle w:val="Normal"/>
        <w:shd w:fill="FFFFFF" w:val="clear"/>
        <w:ind w:firstLine="709"/>
        <w:jc w:val="both"/>
        <w:rPr/>
      </w:pPr>
      <w:r>
        <w:rPr/>
        <w:t>Дело ведь не только в экологии по вине человека, но и в эволюционном процессе, с которым связаны проблемы мужского пола, и не только у человека. По ходу эволюции свойства мужского пола на всех уровнях иерархии жизни подвержены изменению, поскольку деятельность мужской половины связана с постижением законов природы, а женская часть призвана хранить опыт, наработанный мужскими особями. И потому требуется новое мировоззрение, которое не столько облегчит участь человечества, сколько покажет закономерность развития. Надо знать, что наступает эпоха матриархата как закономерное развитие в течение одного зодиакального года. И потому мужские особи становятся бесплодными, всё меньше рождается мальчиков, а  девочки будут рождаться и в условиях одной женской популяции, примеров тому достаточно много в биологическом мире растений и животных.</w:t>
      </w:r>
    </w:p>
    <w:p>
      <w:pPr>
        <w:pStyle w:val="Normal"/>
        <w:ind w:firstLine="709"/>
        <w:jc w:val="both"/>
        <w:rPr/>
      </w:pPr>
      <w:r>
        <w:rPr/>
        <w:t xml:space="preserve">Для понимания предназначения человека на планете и в космосе, надо знать общее предназначение Вселенной как всеобщую цель развития космоса. Всем проектировщикам будущего России и человечества надо твёрдо знать, что всё проектирование начинается с общего мировоззрения о Вселенной, о космосе, о Земле, о Солнечной системе. На основе мировоззрения выстраивается  государственная система, согласно которой решаются вопросы нравственности,  энергии, экономики, информационных связей, вопросы кооперации и финансовая система. Исполняется проектирование с самого начала, с формирования основы будущего построения социальной системы. Ни одна система не вырастает сразу как система, это относится и к государственной системе России и  к  Солнечной системе, которая развивалась, переходя  из системы Нептуна в систему Урана, Сатурна, Юпитера.  </w:t>
      </w:r>
    </w:p>
    <w:p>
      <w:pPr>
        <w:pStyle w:val="Normal"/>
        <w:ind w:firstLine="709"/>
        <w:jc w:val="both"/>
        <w:rPr/>
      </w:pPr>
      <w:r>
        <w:rPr/>
        <w:t>Господствующее ныне мнение о зарождении Солнечной системы целиком из газопылевого облака не выдерживает критики очевидных фактов.</w:t>
      </w:r>
    </w:p>
    <w:p>
      <w:pPr>
        <w:pStyle w:val="Normal"/>
        <w:ind w:firstLine="709"/>
        <w:jc w:val="both"/>
        <w:rPr/>
      </w:pPr>
      <w:r>
        <w:rPr/>
        <w:t xml:space="preserve"> </w:t>
      </w:r>
      <w:r>
        <w:rPr/>
        <w:t xml:space="preserve">Книга жизни пишется не нами, но  читается всеми  с самого  Начала, и заканчивается с прочтением последней страницы. Качество тех, кто прочитал книгу жизни, повышается. Повторно книга жизни одним и тем же существом не читается, рождается новое поколение того же вида существ, чтобы продолжить чтение (жизнь). Если говорить языком биологии, то книга жизни клетки – это её ДНК, а гены являются отдельными главами, параграфами, абзацами, предложениями и буквами, согласно которым строятся белковые молекулы и формируются новые клетки, выстраивая общее тело человека. Все формы вещества взаимодействуют с электромагнитными излучениями, несущими информационное содержание, которое сохраняется в структуре памяти этих форм жизни. Передача любого вида информации требует своего носителя. Если для электромагнитных волн таким носителем является фотонная среда, то люди являются носителями информации о человеке. Те, кто являются носителями информации, размножаются до множества, формируя однородное  сообщество (сообщество одного вида), в котором каждая особь обладает индивидуальными качествами (свойствами). Это позволяет создать возможность резонансного взаимодействия сообщества с информационной средой: с приходом какой-либо информации возбуждается (резонирует) не всё сообщество в целом, а только те, кто настроен в резонанс с этой информацией (его мнение совпадает со смыслом сигнала). Так всё многочисленное сообщество становится коллективным разумом. И это является универсальным законом живого процесса во Вселенной. </w:t>
      </w:r>
    </w:p>
    <w:p>
      <w:pPr>
        <w:pStyle w:val="Normal"/>
        <w:ind w:firstLine="709"/>
        <w:jc w:val="both"/>
        <w:rPr/>
      </w:pPr>
      <w:r>
        <w:rPr/>
        <w:t xml:space="preserve"> </w:t>
      </w:r>
      <w:r>
        <w:rPr/>
        <w:t xml:space="preserve">Если говорить языком электромагнитных колебаний, то следует знать, что программа жизни поступает на длинной волне с малой частотой колебаний, а познавание и реализация этой программы формой вещества, состоящей из множества индивидуальных родственных особей,  начинается с малой длины волны на высокой частоте при наличии соответствующей модуляции. Длинная волна сигнала раскладывается (расщепляется) на составляющие элементами сообщества.   Поэтому все программы жизни пишутся и составляются из множества последовательных гармоник, разложенных в ряд по спектру частот и их модуляции.  </w:t>
      </w:r>
    </w:p>
    <w:p>
      <w:pPr>
        <w:pStyle w:val="Normal"/>
        <w:ind w:firstLine="709"/>
        <w:jc w:val="both"/>
        <w:rPr/>
      </w:pPr>
      <w:r>
        <w:rPr/>
        <w:t>Это означает, что живой процесс начинается с высокочастотного зародыша, а рост и развитие после нового рождения происходят по мере освоения новых гармоник, частота которых последовательно снижается, а длина волны информации увеличивается. У всех форм материи существуют две фазы жизни: 1) зарождение, ускоренное  внутриутробное развитие с чередой изменяющихся структурных систем и 2) новое рождение и рост с накоплением свободной энергии и разума при неизменной структурной форме как вида живого существа. После рождения вид не изменяется, человек остаётся человеком, он не подвержен видовой эволюции в этот период.</w:t>
      </w:r>
    </w:p>
    <w:p>
      <w:pPr>
        <w:pStyle w:val="Normal"/>
        <w:ind w:firstLine="709"/>
        <w:jc w:val="both"/>
        <w:rPr/>
      </w:pPr>
      <w:r>
        <w:rPr/>
        <w:t xml:space="preserve">При прочтении всей последовательности гармоник волновой информации  они раскладываются в гармоничную последовательность, в непрерывный  ряд, который сохраняется как единая чувствительная мембрана, способная к резонансному, а потому – избирательному взаимодействию с волновым полем, обеспечивая рост формы материи строго по программе волнового поля. Одиночные элементы материи, читающие книгу жизни ценой жизни своего поколения,  объединяются сначала в пары, затем в последовательно усложняющуюся систему с распределением функций согласно закону жизни, который является универсальным во всех материальных мирах, начиная с мира тонких полей. Книга жизни, составленная из электромагнитных волн,  читается как программа действий, и сопровождается развитием материальной системы, древом жизни, вплоть до полного прочтения сигнала, когда достигается совершенство формы творения замыслу Творца, проектировщика. </w:t>
      </w:r>
    </w:p>
    <w:p>
      <w:pPr>
        <w:pStyle w:val="Normal"/>
        <w:ind w:firstLine="709"/>
        <w:jc w:val="both"/>
        <w:rPr/>
      </w:pPr>
      <w:r>
        <w:rPr/>
        <w:t>Надо иметь общее мировоззрение о ходе процессов во Вселенной, в Солнечной системе, и только потом составлять программу развития России, чтобы исполнители этой программы – население – имели точку опоры, божественную цель развития, заданную генетической программой. Программа развития, основанная на космическом законе жизни, становится  Основным законом общества, его Конституцией. Надо хорошо знать, что по ходу исторического развития европейской цивилизации (арийской расы) через каждые 2 160 лет происходит смена религиозного верования и уточняется научное мировоззрение. Вспомните богов Месопотамии времён Тельца, их сменили Боги эпохи Овна, на смену которым пришло христианство со своим сакральным символом двух рыб – эпоха Рыб началась. Сейчас наступает эпоха Водолея, и смена религиозного представления обязательно произойдёт, хотят того или не хотят современные иерархи веры, служители культа. Поэтому для проектирования будущего России всем надо знать ход событий Зодиакального года.</w:t>
      </w:r>
    </w:p>
    <w:p>
      <w:pPr>
        <w:pStyle w:val="Normal"/>
        <w:ind w:firstLine="709"/>
        <w:jc w:val="both"/>
        <w:rPr/>
      </w:pPr>
      <w:r>
        <w:rPr/>
        <w:t>Разум дан человеку не в качестве его (человека) исключительности, а потому, что есть Высший Разум, который управляет разумными существами для реализации своего плана развития. Современный кризис в мировоззрении привёл к глобальному кризису в общественной жизни людей, люди оказались без цели своего развития. Кризис связан исключительно с отсталым мировоззрением, основанным на большом взрыве во Вселенной, на случайности зарождения биологической жизни, на разделении природы на живую и неживую. Природа вся живая, и закон жизни является универсальным законом, как для атома, пылинки из многих атомов, так и для биосферы и каждого её существа.</w:t>
      </w:r>
    </w:p>
    <w:p>
      <w:pPr>
        <w:pStyle w:val="Normal"/>
        <w:ind w:firstLine="709"/>
        <w:jc w:val="both"/>
        <w:rPr/>
      </w:pPr>
      <w:r>
        <w:rPr/>
        <w:t xml:space="preserve">Выбросив из науки и религии главное, а именно - предназначение человека, предназначение биосферы, предназначение Земли, Солнца, каждой звезды и всей Вселенной – современное сообщество людей потеряло ориентир своего нравственного поведения, что привело к кризису человеческого существования. Используемое в религии выражение «служение Богу», как предназначение человека, в общем-то, правильное, но мало чего даёт для понимания и разумного существования. Этого недостаточно для тех, кто проектирует будущее России и человечества, требуется реальное знание явления жизни в космосе, поскольку мы все живём в космической среде. Все формы материи зарождаются, все формы материи имеют своё функциональное предназначение, и это необходимо знать всем. </w:t>
      </w:r>
    </w:p>
    <w:p>
      <w:pPr>
        <w:pStyle w:val="Normal"/>
        <w:ind w:firstLine="709"/>
        <w:jc w:val="both"/>
        <w:rPr/>
      </w:pPr>
      <w:r>
        <w:rPr/>
        <w:t xml:space="preserve">«Не зная броду, не суйся в воду», говорит русская народная мудрость. Чтобы управлять сообществом людей, надо знать космический закон жизни, надо многое знать и самим уметь делать, творить, иметь большой опыт творческой работы. Очевидно, что современная деградация человека не является спонтанным процессом. Массовое повреждение людей намеренно осуществляется господствующими политическими группами – мировой финансовой элитой. </w:t>
      </w:r>
    </w:p>
    <w:p>
      <w:pPr>
        <w:pStyle w:val="Normal"/>
        <w:ind w:firstLine="709"/>
        <w:jc w:val="both"/>
        <w:rPr/>
      </w:pPr>
      <w:r>
        <w:rPr/>
        <w:t>Главная цель жизни человека – реализовать себя, главной действующей силой является любовь к творению, без трудовой деятельности нормальный человек жить не может, особенно это относится к мужчинам. Люди призваны к жизни на Земле для творческой работы, для трудовой деятельности, это же понимать надо.  Нормальные люди реализуются в любимой работе, в семье, в воспитании детей – в созидательной деятельности.   А финансовые элиты ведут себя как сообщества наследственных паразитов, никогда не занимавшихся созидательным трудом («паразит» в данном случае биологический термин, определяющий особь, живущую за чужой счёт). Не умея реализовать себя как здоровые люди, они пытаются компенсировать собственный комплекс неполноценности накоплением денег, приобретенных криминальным промыслом, ложью, обманом доверчивых людей.  </w:t>
      </w:r>
    </w:p>
    <w:p>
      <w:pPr>
        <w:pStyle w:val="Normal"/>
        <w:ind w:firstLine="709"/>
        <w:jc w:val="both"/>
        <w:rPr/>
      </w:pPr>
      <w:r>
        <w:rPr/>
        <w:t xml:space="preserve">Надо иметь собственное мнение, исходя из опыта жизни многих поколений людей, изучать их опыт и вырабатывать своё мнение, которое является логическим продолжением опыта предков. На основе космического Закона жизни уметь писать человеческие законы общественного развития. Книга Жизни пишется не нами, но для нас, надо учиться читать эту Книгу природы, учиться самим и обучать других людей словом и истиной Творца.  Мнений и суждений об истине много, а ИСТИНА одна – это живая Вселенная. У всякой живой сущности есть своё предназначение, иначе, зачем же она существует? Все законы и все константы природы человек получает от Природы, он их не создаёт, он их познаёт в живом эксперименте, и потому он не способен и не призван управлять природой Земли, он подчинён эволюционному процессу планеты. </w:t>
      </w:r>
    </w:p>
    <w:p>
      <w:pPr>
        <w:pStyle w:val="Normal"/>
        <w:ind w:firstLine="709"/>
        <w:jc w:val="both"/>
        <w:rPr/>
      </w:pPr>
      <w:r>
        <w:rPr/>
        <w:t xml:space="preserve">Общепринятую теорию происхождения Солнечной системы опровергают недавно открытые (2000 год) в созвездии Ориона  18 шарообразных объектов, эти небесные тела огромных размеров, происхождение которых неизвестно. Учёные склонны считать их зарождающимися планетами. Они представляют собой сгустки газа, которые излучают слабый свет. Обнаруженные планеты сравнительно молоды, их возраст не превышает 5 миллионов лет, что с учётом возраста  Солнечной системе около 4 с половиной миллиардов лет, говорит о существовании процесса зарождения новых тел и систем.  По своей массе каждая из обнаруженных планет превышает массу Юпитера в 5 — 10 раз, а по своим размерам больше Юпитера в 75 раз.  Обнаруженные 18 планет беспорядочно курсируют в созвездии Орион, на расстоянии полторы тысячи световых лет от Земли. </w:t>
      </w:r>
    </w:p>
    <w:p>
      <w:pPr>
        <w:pStyle w:val="Normal"/>
        <w:ind w:firstLine="709"/>
        <w:jc w:val="both"/>
        <w:rPr/>
      </w:pPr>
      <w:r>
        <w:rPr/>
        <w:t xml:space="preserve">Открытие настолько значимо, что заставляет усомниться в правильности всех существующих ныне моделей Вселенной. Ни одна из признанных теорий небесных тел не может объяснить, как подобные образования, много больше и тяжелее планет, могут существовать хаотично, без центральной звезды, без гравитационных сил.   </w:t>
      </w:r>
    </w:p>
    <w:p>
      <w:pPr>
        <w:pStyle w:val="Normal"/>
        <w:ind w:firstLine="709"/>
        <w:jc w:val="both"/>
        <w:rPr>
          <w:b/>
          <w:b/>
        </w:rPr>
      </w:pPr>
      <w:r>
        <w:rPr>
          <w:b/>
        </w:rPr>
      </w:r>
    </w:p>
    <w:p>
      <w:pPr>
        <w:pStyle w:val="Normal"/>
        <w:ind w:firstLine="709"/>
        <w:jc w:val="both"/>
        <w:rPr>
          <w:b/>
          <w:b/>
        </w:rPr>
      </w:pPr>
      <w:r>
        <w:rPr>
          <w:b/>
        </w:rPr>
        <w:t>Основные признаки наличия предназначения Вселенной и всех её обитателей</w:t>
      </w:r>
    </w:p>
    <w:p>
      <w:pPr>
        <w:pStyle w:val="Normal"/>
        <w:ind w:firstLine="709"/>
        <w:jc w:val="both"/>
        <w:rPr/>
      </w:pPr>
      <w:r>
        <w:rPr/>
        <w:t>Основным признаком предназначения Вселенной является её реальное существование многие миллиарды лет, её организованность и порядок в динамике звёзд и галактик, наличие ритмов и закономерностей, постоянно действующих законов природы, слаженности работы физиологии самого человека в условиях среды, в которой он живёт и которую он не создаёт. Все знания человек получает от Природы в готовом виде. Если есть законы природы, и человек их не создаёт, а только руководствуется ими в своей жизни, то без всяких кривотолков следует считать, что существует Тот, кто формирует эти законы и отслеживает их исполнение, контролируя ход космических взаимосвязанных событий.</w:t>
      </w:r>
    </w:p>
    <w:p>
      <w:pPr>
        <w:pStyle w:val="Style15"/>
        <w:ind w:firstLine="567"/>
        <w:rPr/>
      </w:pPr>
      <w:r>
        <w:rPr/>
        <w:t>Обратимся к работе американского физика П. Девиса «Суперсила». «</w:t>
      </w:r>
      <w:r>
        <w:rPr>
          <w:i/>
        </w:rPr>
        <w:t>Только постигнув взаимосвязь силовых полей, частиц и симметрий, физики сформулировали, вероятно, самую замечательную из известных гипотез: мы живём в одиннадцатимерной Вселенной. Согласно этой теории, трехмерный мир наших чувственных восприятий дополняется семью невидимыми пространственными измерениями, что и составляет вместе со временем одиннадцать измерений. Невидимые нам дополнительные семь измерений проявляются как силы или взаимодействия</w:t>
      </w:r>
      <w:r>
        <w:rPr/>
        <w:t xml:space="preserve">». Семь невидимых сил формируются семью типами атомов водорода при их взаимодействии с семью спектральными линиями Света в процессе воспроизводства генома Вселенной. </w:t>
      </w:r>
    </w:p>
    <w:p>
      <w:pPr>
        <w:pStyle w:val="Normal"/>
        <w:ind w:firstLine="709"/>
        <w:jc w:val="both"/>
        <w:rPr/>
      </w:pPr>
      <w:r>
        <w:rPr/>
        <w:t>Методом бесчисленных проб и ошибок в экспериментальных исследованиях разных областей знаний человек ищет и, главное, находит универсальные закономерности, но приписывает их себе, как собственные законы. Многие даже считают, что планеты движутся согласно законам Кеплера, а всемирное тяготение обусловлено законами И. Ньютона. Но Солнечная система как точнейший механизм динамики планетных тел и звезды  существовала и до рождения Кеплера и Ньютона. Исходя из своего тщеславия, человек решил, что он сможет управлять природой Земли, её климатом и своей эволюцией. И природа негодует ростом стихийных бедствий, угрожая неразумному человечеству – думай, что делаешь, иначе пропадёшь.</w:t>
      </w:r>
    </w:p>
    <w:p>
      <w:pPr>
        <w:pStyle w:val="Normal"/>
        <w:ind w:firstLine="709"/>
        <w:jc w:val="both"/>
        <w:rPr/>
      </w:pPr>
      <w:r>
        <w:rPr/>
        <w:t xml:space="preserve">Само наличие жизни является главным признаком развития по программе, а современные люди науки назвали этот процесс случайным, глядя на организованность и порядок в космосе, они же назвали все события управляемым хаосом, исключив самого управителя и его творческий замысел.   Главным показателем жизни, живых процессов является повсеместное присутствие и динамика магнитных и электрических полей. Но в науке до сих пор нет ответа о причине существования магнитных полей в космосе, что их порождает. А порождает магнитные поля структуры генетической памяти, внутри которых текут токи живых процессов. При этом наука отрицает наличие разума у всех обитателей космоса, у самого космоса, считая его принадлежностью только человека. </w:t>
      </w:r>
    </w:p>
    <w:p>
      <w:pPr>
        <w:pStyle w:val="Normal"/>
        <w:ind w:firstLine="709"/>
        <w:jc w:val="both"/>
        <w:rPr/>
      </w:pPr>
      <w:r>
        <w:rPr/>
        <w:t xml:space="preserve">У Вселенной есть предназначение. Тот, кто говорит противоположное, или сомневается, и не уверен, у того нет собственного мнения из-за отсутствия подобающих знаний, кто слепо следует догмам современной науки. Ему сказали, что был большой взрыв, что есть неживая природа, и он верит, передавая это невежество своим детям и внукам, не удосужится сам изучить этот вопрос. Но при этом никак не может дать вразумительный ответ о происхождении живой биосферы из неживой природы космоса. А Вселенная вся живая, как единый организм, и для этого не требуется утверждать, что имеется доступ к знаниям, не имеющим эмпирических оснований. Опытных данных столь много, что невозможно их не замечать, если не ставить это своей задачей: ничего не вижу, ничего не слышу, ничего никому не скажу.  </w:t>
      </w:r>
    </w:p>
    <w:p>
      <w:pPr>
        <w:pStyle w:val="Normal"/>
        <w:ind w:firstLine="709"/>
        <w:jc w:val="both"/>
        <w:rPr/>
      </w:pPr>
      <w:r>
        <w:rPr/>
        <w:t xml:space="preserve">Познавая самого себя, познавая законы природы, человек познаёт МИР электромагнитной Вселенной. Наличие электромагнитных полей – это основной признак существования жизни. Кинетическая энергия электрических зарядов, полученных преобразованием  излучений (ЭМИ) на электронной оболочке атома, не зависит от интенсивности ЭМИ, а зависит только от частоты незатухающих колебаний. Такая избирательность в электромагнитном взаимодействии вещества с излучениями говорит о программном развитии материи. Всякому спектру частот соответствует своя форма вещества, способная взаимодействовать с излучениями. Единый план строения всех форм материи – это следующий признак живой Вселенной, и потому он показывает предназначение каждой формы вещества – жить по закону информации, переносимой волновыми полями. При этом в каждой форме вещества увеличивается количество свободной энергии, чтобы иметь возможность совершать работу во внешней среде, и растёт разум.  </w:t>
      </w:r>
    </w:p>
    <w:p>
      <w:pPr>
        <w:pStyle w:val="Normal"/>
        <w:ind w:firstLine="709"/>
        <w:jc w:val="both"/>
        <w:rPr/>
      </w:pPr>
      <w:r>
        <w:rPr/>
        <w:t xml:space="preserve">Надо уверенно представлять, что все знания человек опытом своей жизни получает от природы в ГОТОВОМ ВИДЕ, он их сам не создаёт. Знания едины для всей наблюдаемой нами Вселенной, так как её  законы жизни одинаковы во всех её пределах.  Тогда надо полагать, что есть тот, кто их создаёт и заставляет, именно заставляет  человека их изучать, чтобы человек смог жить в реальной природе. </w:t>
      </w:r>
      <w:r>
        <w:rPr>
          <w:color w:val="000000"/>
        </w:rPr>
        <w:t xml:space="preserve">Задача современной науки состоит в том, чтобы открывать и познавать  законы природы, а не создавать свои законы, сделав открытие законов доступными для всего человечества, для их осознания и понимания всем сообществом. </w:t>
      </w:r>
      <w:r>
        <w:rPr/>
        <w:t xml:space="preserve"> Если человек познаёт законы природы и называет их законами сохранения, мировыми константами, неизменными и вечными, тогда есть и тот центр управления, который поддерживает их существование. В этом и состоит предназначение Вселенной – сохранять законы природы. Направление развития получает  материя, а  управление её развитием  осуществляет программа генома Вселенной посредством электромагнитных излучений, главным из которых является Свет.  </w:t>
      </w:r>
    </w:p>
    <w:p>
      <w:pPr>
        <w:pStyle w:val="Normal"/>
        <w:ind w:firstLine="709"/>
        <w:jc w:val="both"/>
        <w:rPr/>
      </w:pPr>
      <w:r>
        <w:rPr/>
        <w:t>Исходя из многочисленных экспериментов, установлено, что самым устойчивым процессом в природе является ЖИВОЙ ПРОЦЕСС. Его ничем нельзя остановить, как ни пытались многие экспериментаторы, могучие тираны, власть имущие правители, колдуны всех мастей. Если есть законы природы, то есть и тот, кто их создаёт, есть способ передачи этих законов посредством фотонной (промежуточной) среды тем, кто живёт в этой среде, есть способ сохранять эти законы и применять знания в практической деятельности. Что-либо сохранить можно только в динамике событий и действий строго по программе развития, а это достигается только в ритмичном воспроизводстве знаний, в процессе, имеющем колебательный характер, в ритмичном воспроизводстве генетической памяти, в смене поколений живущих элементов. В этом и состоит предназначение Вселенной – заниматься воспроизводством, сохраняя неизменными законы жизни  на всех уровнях генетической иерархии миров.</w:t>
      </w:r>
    </w:p>
    <w:p>
      <w:pPr>
        <w:pStyle w:val="Normal"/>
        <w:ind w:firstLine="709"/>
        <w:jc w:val="both"/>
        <w:rPr/>
      </w:pPr>
      <w:r>
        <w:rPr/>
        <w:t>Почему электромагнитные поля являются главным признаком жизни в космосе? Электромагнитные поля показывают, что существует источник их непрерывной генерации (геном) и есть те, кто потребляет энергию этих полей, взаимодействуют с полями. Электромагнитные поля выступают в роли посредника между генетическим центром и материальными формами, эти поля переносят смысловую информацию без искажения её содержания, и потому мир развивается строго по программе генома центра Вселенной.</w:t>
      </w:r>
    </w:p>
    <w:p>
      <w:pPr>
        <w:pStyle w:val="Normal"/>
        <w:ind w:firstLine="709"/>
        <w:jc w:val="both"/>
        <w:rPr/>
      </w:pPr>
      <w:r>
        <w:rPr/>
        <w:t xml:space="preserve">Все материальные тела построены по единому универсальному плану, дипольному плану, по типу антенн, способных взаимодействовать с излучениями и полями. Наличие колеблющихся полей и излучений способствует тому, что все формы вещества являются колебательными системами. Основным законом колебаний является сохранить неизменной частоту своих незатухающих колебаний, которую иногда правильно называют «именем Бога». Сохранить своё ИМЯ (духовную сущность, суть самих колебаний) – основной закон жизни и предназначения Вселенной. </w:t>
      </w:r>
    </w:p>
    <w:p>
      <w:pPr>
        <w:pStyle w:val="Normal"/>
        <w:ind w:firstLine="709"/>
        <w:jc w:val="both"/>
        <w:rPr>
          <w:b/>
          <w:b/>
        </w:rPr>
      </w:pPr>
      <w:r>
        <w:rPr>
          <w:b/>
        </w:rPr>
      </w:r>
    </w:p>
    <w:p>
      <w:pPr>
        <w:pStyle w:val="Normal"/>
        <w:ind w:firstLine="709"/>
        <w:jc w:val="both"/>
        <w:rPr>
          <w:b/>
          <w:b/>
        </w:rPr>
      </w:pPr>
      <w:r>
        <w:rPr>
          <w:b/>
        </w:rPr>
        <w:t xml:space="preserve">Предназначение двух Начал – магнитного и электрического </w:t>
      </w:r>
    </w:p>
    <w:p>
      <w:pPr>
        <w:pStyle w:val="Normal"/>
        <w:ind w:firstLine="709"/>
        <w:jc w:val="both"/>
        <w:rPr/>
      </w:pPr>
      <w:r>
        <w:rPr/>
        <w:t xml:space="preserve">Повторим, что эмпирическим  основанием живой Вселенной является наличие электрических и магнитных полей, подчёркивающих наличие единого колебательного процесса Вселенной, состоящей из множества индивидуальных колебательных систем. Главным свойством колебательного процесса является то, что магнитные ритмы управляют электрическими циклами живого процесса. Это означает, что жизнь во Вселенной развивается по программе носителей магнитной энергии, элементарным представителем которых является нейтрон атомного ядра. </w:t>
      </w:r>
    </w:p>
    <w:p>
      <w:pPr>
        <w:pStyle w:val="Normal"/>
        <w:ind w:firstLine="709"/>
        <w:jc w:val="both"/>
        <w:rPr/>
      </w:pPr>
      <w:r>
        <w:rPr/>
        <w:t>Наличие колебательных процессов демонстрирует наличие двух Начал у Вселенной – магнитного и электрического. Магнитное начало – это свойство Женского Начала, свойство сохранения знаний в структуре памяти, это ИНЬ-ское Начало, обладающее свойством порождения или воспроизводства в точной копии. Магнитное Начало – это магнитный диполь, эквивалент магнитного поля в пространстве космоса, признак наличия памяти о ходе живого процесса. Эквивалентом Женского Начала является симметричный параллельный электрический колебательный контур. Женскому Началу не грозит вырождение.</w:t>
      </w:r>
    </w:p>
    <w:p>
      <w:pPr>
        <w:pStyle w:val="Normal"/>
        <w:ind w:firstLine="709"/>
        <w:jc w:val="both"/>
        <w:rPr/>
      </w:pPr>
      <w:r>
        <w:rPr>
          <w:b/>
        </w:rPr>
        <w:t>Электрическое</w:t>
      </w:r>
      <w:r>
        <w:rPr/>
        <w:t xml:space="preserve"> или Мужское Начало, ЯН-ское Начало, чувствительная дипольная система, взаимодействующая с волновыми полями, преобразовывая их в электрические заряды, из которых накапливается не только энергия растущего тела, но и суммируется полученное знание этого взаимодействия. Тем самым Мужское Начало оплодотворяет Женское Начало своим накопленным опытом, </w:t>
      </w:r>
      <w:r>
        <w:rPr>
          <w:i/>
        </w:rPr>
        <w:t>способствуя росту разума, накоплению свободной энергии, чтобы иметь возможность совершать работу, что способствует</w:t>
      </w:r>
      <w:r>
        <w:rPr/>
        <w:t xml:space="preserve">  развитию форм вещества. Электрический диполь является эквивалентом электрического поля, признаком роста разума. Поэтому эквивалентом  Мужского Начала является последовательный электрический колебательный контур, преобразующий электромагнитные излучения, волновые поля, в потоки электрических зарядов, следующих по закону модуляции волновых полей. </w:t>
      </w:r>
    </w:p>
    <w:p>
      <w:pPr>
        <w:pStyle w:val="Normal"/>
        <w:ind w:firstLine="709"/>
        <w:jc w:val="both"/>
        <w:rPr/>
      </w:pPr>
      <w:r>
        <w:rPr/>
        <w:t>Тем самым Мужское Начало накапливает не только энергию, но и информационное содержание волновых полей, что способствует росту свободной энергии, необходимой для свершения работы, и росту разума, росту структурных элементов памяти. Отсюда следует понимание вопроса – «кто дал разум человеку?». Поскольку Мужское Начало способствует росту совершенства, то ему грозит вырождение и превращение в Женское Начало после достижения совершенства. Свой уровень разума приобретает даже атом, взаимодействуя с излучениями, о чём свидетельствуют индивидуальные свойства атомов химических элементов. Почему люди игнорируют разум атомов, обладающих вполне конкретными и постоянно сохраняемыми свойствами, спектром излучения и спектром поглощения? Только по причине недостатка своего разума, но это скоро пройдёт, и разумный человек признает разумную Вселенную своей Матерью.</w:t>
      </w:r>
    </w:p>
    <w:p>
      <w:pPr>
        <w:pStyle w:val="Normal"/>
        <w:ind w:firstLine="709"/>
        <w:jc w:val="both"/>
        <w:rPr/>
      </w:pPr>
      <w:r>
        <w:rPr/>
        <w:t xml:space="preserve">Наличие магнитных и электрических полей в космосе подчёркивает факт существования ядра Вселенной, Центра её генетической памяти,  и космического пространства с электрическими свойствами, как источника энергии для ядра генома, для всех актов творения ядер атомов по информационным матрицам, а из атомов - разнообразных форм вещества в космосе. Наличие микроволнового электромагнитного фона в космосе говорит о наличии фотонной (эфирной) среды в космосе, способной передавать волны информации от генетического центра всем вещественным формам без искажения смысла информации. Наличие электромагнитных полей в космосе подчёркивает факт единого универсального плана строения всех форм материи – дипольного, типа антенны для взаимодействия вещества с полями. Тем самым становится понятным, что все формы материи являются живыми системами, имеющими чувствительную оболочку и структуру памяти, способные информационно взаимодействовать с полями. Наличие физического эффекта сохранения энергии возбуждения и возврата её точно в место возбуждения (эффект ФПУ, эффект Ферма – Паста – Улама) демонстрирует наличие основного закона космоса – закона сохранения мощности поля живых процессов. </w:t>
      </w:r>
    </w:p>
    <w:p>
      <w:pPr>
        <w:pStyle w:val="Normal"/>
        <w:ind w:firstLine="709"/>
        <w:jc w:val="both"/>
        <w:rPr/>
      </w:pPr>
      <w:r>
        <w:rPr/>
        <w:t xml:space="preserve">Вселенная выглядит стройной организованной системой с прямыми обратными связями, в которой все события происходят в режиме реального времени. Принципом порядка и организованности служит закон сохранения жизни, основанный на воспроизводстве генетической памяти с целью сохранить информацию о живом процессе. Это и определяет предназначение Вселенной – сохранить жизнь как вечный движитель Вселенной, сохранить законы жизни и технологию их применения. </w:t>
      </w:r>
    </w:p>
    <w:p>
      <w:pPr>
        <w:pStyle w:val="Normal"/>
        <w:ind w:firstLine="709"/>
        <w:jc w:val="both"/>
        <w:rPr>
          <w:b/>
          <w:b/>
        </w:rPr>
      </w:pPr>
      <w:r>
        <w:rPr>
          <w:b/>
        </w:rPr>
      </w:r>
    </w:p>
    <w:p>
      <w:pPr>
        <w:pStyle w:val="Normal"/>
        <w:ind w:firstLine="709"/>
        <w:jc w:val="both"/>
        <w:rPr>
          <w:b/>
          <w:b/>
        </w:rPr>
      </w:pPr>
      <w:r>
        <w:rPr>
          <w:b/>
        </w:rPr>
        <w:t>Предназначение Земли</w:t>
      </w:r>
    </w:p>
    <w:p>
      <w:pPr>
        <w:pStyle w:val="Normal"/>
        <w:ind w:firstLine="709"/>
        <w:jc w:val="both"/>
        <w:rPr/>
      </w:pPr>
      <w:r>
        <w:rPr>
          <w:b/>
        </w:rPr>
        <w:t xml:space="preserve">Земля </w:t>
      </w:r>
      <w:r>
        <w:rPr/>
        <w:t xml:space="preserve">– живая планета в составе живой Солнечной системы, которая принадлежит живой Галактике в живой электромагнитной Вселенной. Главным признаком жизни является наличие электромагнитных полей в космическом пространстве и электромагнитных свойств у каждой формы вещества. Земля растёт в размерах и по массе, о чём свидетельствуют разломы коры, действующие вулканы, двухполушарное строение тела планеты, наличие активного экваториального пояса, движение континентов, потребление электрической энергии солнечного ветра полярными районами. Геология подтверждает, что ритмы смены геологических эпох сопровождаются ритмом смены череды биосфер, что подчёркивает назначение разного видового состава биосферы разным периодам хода эволюции Земли. И здесь нечего сетовать на  исчезновение многих видов живых существ, вместо них приходят другие виды, и их сменят новыми видами в новых условиях жизни планеты. </w:t>
      </w:r>
    </w:p>
    <w:p>
      <w:pPr>
        <w:pStyle w:val="Normal"/>
        <w:ind w:firstLine="709"/>
        <w:jc w:val="both"/>
        <w:rPr/>
      </w:pPr>
      <w:r>
        <w:rPr/>
        <w:t>У человека есть своё предназначение в этом процессе, когда требуется проявление разумных действий в более сложных процессах жизни Земли. При этом вся Солнечная система работает как единое целое, как сложнейший механизм многие миллионы лет. Что удерживает Солнечную систему в её единстве? Только живой процесс всей системы, основанный на электромагнетизме. Гравитация не способна ни творить (она только сжимает), ни управлять динамикой планет при огромной скорости движения Солнечной системы и высокой согласованности вращения планетных тел. Только электромагнитные силы способны приводить тела в согласованное и синхронное  вращение, и мгновенно реагировать на любые нарушения по цепи обратной связи.</w:t>
      </w:r>
    </w:p>
    <w:p>
      <w:pPr>
        <w:pStyle w:val="Normal"/>
        <w:ind w:firstLine="709"/>
        <w:jc w:val="both"/>
        <w:rPr/>
      </w:pPr>
      <w:r>
        <w:rPr/>
        <w:t xml:space="preserve">В Солнечной системе генетическим центром является Солнце, оно генерирует электрические и магнитные поля, весь спектр электромагнитных излучений и огромные массы электрически заряженной плазмы, управляя  электромагнитным способом всей динамикой поведения планет, комет, астероидов, космической пыли. Ни одна система в космосе не возникает сразу как система целиком, они зарождаются, растут и развиваются строго по программе. Так было и есть с нашей планетной системой. Солнечная система росла и растёт последовательно, в ней звёздами уже были Нептун, Уран, Сатурн, Юпитер, сейчас главенствует Солнце. Ему на смену готовится новая звезда – наша планета. </w:t>
      </w:r>
      <w:r>
        <w:rPr>
          <w:b/>
        </w:rPr>
        <w:t>Земле сиять звездой</w:t>
      </w:r>
      <w:r>
        <w:rPr/>
        <w:t xml:space="preserve">, так прописано судьбой развития планетной системы. </w:t>
      </w:r>
    </w:p>
    <w:p>
      <w:pPr>
        <w:pStyle w:val="Normal"/>
        <w:ind w:firstLine="709"/>
        <w:jc w:val="both"/>
        <w:rPr/>
      </w:pPr>
      <w:r>
        <w:rPr/>
        <w:t xml:space="preserve">Отсюда проявляется роль и назначение человека и человечества, место человека в космосе. Люди участвуют в эволюции планеты в фазе её подготовки к возгоранию звездой. Основное назначение людей – зажигать звёзды в космосе, участвуя  в процессе роста коры планеты через извлечение углеводородов из коры планеты и вовлечение углеводородов в кругооборот через их сжигание. Углерод является «космическим холодильником», он служит прекрасным средством в регулировании скорости горения, скорости радиоактивного распада. Человек обуздал реакцию радиоактивного распада, применив именно углерод в атомных реакторах электростанций.  </w:t>
      </w:r>
    </w:p>
    <w:p>
      <w:pPr>
        <w:pStyle w:val="Normal"/>
        <w:ind w:firstLine="709"/>
        <w:jc w:val="both"/>
        <w:rPr/>
      </w:pPr>
      <w:r>
        <w:rPr/>
        <w:t>Поскольку Земля растёт, то в её коре возникают напряжения, и эти места плавятся по команде ядра планеты, и в очагах плавления появляется углерод, регулируя скорость плавления. Закономерно образовываясь по разломам коры при её росте, как восстановители, углеводороды в дальнейшем препятствуют росту коры, их надо убрать, и включить в кругооборот углерода на планете. И люди появляются на планете, поскольку развитие Земли идёт по программе. Люди возникают в нужном месте в нужное время, информация о человеке сохраняется в генетической памяти того центра управления, где происходит процесс с участием человека. Переносится эта информация посредством космических тел, подобных Луне. Поэтому  к моменту возгорания планеты людей на планете уже не будет, их духовная суть останется в генетической памяти носителей – космических объектов. Формы материи смертны, но духовная их сущность, как знания о построении форм, вечна благодаря многократному воспроизводству через зарождение поколений форм вещества.</w:t>
      </w:r>
    </w:p>
    <w:p>
      <w:pPr>
        <w:pStyle w:val="Normal"/>
        <w:ind w:firstLine="709"/>
        <w:jc w:val="both"/>
        <w:rPr/>
      </w:pPr>
      <w:r>
        <w:rPr/>
        <w:t>Примером радиоактивного возгорания коры планеты является местечко Окло (Западная Замбия) точно на экваторе, где обнаружены 17 естественных ядерных реакторов, потухших в настоящее время, но их новое возгорание не исключено. Другим примером будущего состояния Земли является произведение «Метаморфозы» Овидия Назона, где автор приводит удивительные по смыслу слова бога Зевса о возгорании моря, земли и небесного дворца, донесённые в виде сказания (предыдущей цивилизации людей)  до наших дней.</w:t>
      </w:r>
    </w:p>
    <w:p>
      <w:pPr>
        <w:pStyle w:val="Normal"/>
        <w:ind w:firstLine="709"/>
        <w:jc w:val="both"/>
        <w:rPr/>
      </w:pPr>
      <w:r>
        <w:rPr/>
        <w:t xml:space="preserve">В космическом мире все тела порождаются, ничего не возникает просто из пыли, как это утверждалось во Французской Академии наук о «зарождении мышей из пыли в чулане». Планеты рождают свои спутники как дочерние свои образования по образу и подобию, и сами становятся радиоактивными,  превращаясь в сияющие звёзды, центры энергоинформационных излучений, которые и создают для ранее порождённых спутников внутреннюю информационную среду, что позволяет формировать Солнечные системы из взаимозависимых планет. Слово </w:t>
      </w:r>
      <w:r>
        <w:rPr>
          <w:i/>
        </w:rPr>
        <w:t>Эволюция</w:t>
      </w:r>
      <w:r>
        <w:rPr/>
        <w:t xml:space="preserve"> как </w:t>
      </w:r>
      <w:r>
        <w:rPr>
          <w:i/>
        </w:rPr>
        <w:t>развёртывание</w:t>
      </w:r>
      <w:r>
        <w:rPr/>
        <w:t xml:space="preserve"> означает развёртывание излучений центрального источника генерации волн в пространстве,  заполненном вещественными телами, разложение излучения в спектральный ряд и непрерывное его поддерживание за счёт генерации звезды и последовательного роста материальных форм. (Пример разложения звуковой волны во внутреннем ухе человека). </w:t>
      </w:r>
    </w:p>
    <w:p>
      <w:pPr>
        <w:pStyle w:val="Normal"/>
        <w:ind w:firstLine="709"/>
        <w:jc w:val="both"/>
        <w:rPr/>
      </w:pPr>
      <w:r>
        <w:rPr/>
        <w:t xml:space="preserve">На каждой планете зарождается своя жизнь, уровень развития которой коренным образом отличается на каждой из них в соответствии с резонансной миграцией энергии среди всего семейства планет. Планеты и центральная звезда образуют симметричную замкнутую форму системы, состоящую из двух половин противоположного свойства: одна из них активна в тот момент, когда вторая пассивна. Наша Солнечная система также состоит из двух типов космических тел - активных </w:t>
      </w:r>
      <w:r>
        <w:rPr>
          <w:i/>
        </w:rPr>
        <w:t>в настоящее время</w:t>
      </w:r>
      <w:r>
        <w:rPr/>
        <w:t xml:space="preserve"> и пассивных, которые были активными ранее. По  предположению автора статьи Солнечная система образована двумя парами тел, каждая из которых сама двойная. Каждая из четырёх планет-гигантов имеет своей половиной одну из четырёх малых планет. Возможно, что это выглядит так – </w:t>
      </w:r>
      <w:r>
        <w:rPr>
          <w:b/>
        </w:rPr>
        <w:t>Юпитер + Земля, Уран + Венера, Сатурн + Марс, Нептун + Меркурий</w:t>
      </w:r>
      <w:r>
        <w:rPr/>
        <w:t xml:space="preserve">. Солнце – это сердце такой квадрупольной системы, а планеты земной группы – это электрически заряженные чувствительные элементы магнитных планет-гигантов.  </w:t>
      </w:r>
    </w:p>
    <w:p>
      <w:pPr>
        <w:pStyle w:val="Normal"/>
        <w:ind w:firstLine="709"/>
        <w:jc w:val="both"/>
        <w:rPr/>
      </w:pPr>
      <w:r>
        <w:rPr/>
        <w:t xml:space="preserve">Этот приём – формировать </w:t>
      </w:r>
      <w:r>
        <w:rPr>
          <w:i/>
        </w:rPr>
        <w:t xml:space="preserve">квадруполь </w:t>
      </w:r>
      <w:r>
        <w:rPr/>
        <w:t xml:space="preserve">как сочетание двух  дипольных тел,  является универсальным в живой Природе, каждый нейтрон атомного ядра имеет свою вторую половину – протон с электронной оболочкой. Из таких пар (нейтрон плюс протон с электроном создают дейтон или дейтерий) формируется структура каждого ядра атома. Поскольку этот приём является универсальным в космосе, то он наглядно проявляется и в Солнечной системе.   В течение Зодиакального года меняется очерёдность в активности этих пар. </w:t>
      </w:r>
    </w:p>
    <w:p>
      <w:pPr>
        <w:pStyle w:val="Normal"/>
        <w:ind w:firstLine="709"/>
        <w:jc w:val="both"/>
        <w:rPr/>
      </w:pPr>
      <w:r>
        <w:rPr/>
        <w:t xml:space="preserve">Для безопасного развития человечеству требуется знать будущее своего космического корабля, его строение и энергообеспечение. Мы все летим не на правах бесплатного пассажира неведома куда и зачем, а на правах нужных для планеты существ, ценой жизни которых решаются вполне конкретные дела, необходимые в ритмичной деятельности Земли. Биосфера решает вопросы кругооборота вещества между корой и газовой оболочкой, обеспечивая постоянство нужных параметров в этих сферах. Электронная оболочка Земли (ионосфера – это пространство,  состоящее не из ионов, а из электронов) служит чувствительной оболочкой планеты, аналогичной электронной оболочке ядра атома химического элемента.  </w:t>
      </w:r>
    </w:p>
    <w:p>
      <w:pPr>
        <w:pStyle w:val="Normal"/>
        <w:ind w:firstLine="709"/>
        <w:jc w:val="both"/>
        <w:rPr/>
      </w:pPr>
      <w:r>
        <w:rPr/>
        <w:t>Чтобы понять будущее, надо хорошо знать прошлое нашей планеты, иметь память прошлых событий зарождения и развития Солнечной системы и роль Земли в этом сообществе. Вспомним слова Главного Бога Олимпа - Зевса, решившего в своё время заменить одно человечество другим, приведенные  Овидием в его «Метаморфозах», памятуя, что «сказка - ложь, но в ней намёк, добрым молодцам урок».</w:t>
      </w:r>
    </w:p>
    <w:p>
      <w:pPr>
        <w:pStyle w:val="Normal"/>
        <w:ind w:firstLine="709"/>
        <w:jc w:val="both"/>
        <w:rPr/>
      </w:pPr>
      <w:r>
        <w:rPr/>
      </w:r>
    </w:p>
    <w:p>
      <w:pPr>
        <w:pStyle w:val="Normal"/>
        <w:ind w:firstLine="709"/>
        <w:jc w:val="both"/>
        <w:rPr/>
      </w:pPr>
      <w:r>
        <w:rPr/>
        <w:t>«</w:t>
      </w:r>
      <w:r>
        <w:rPr>
          <w:i/>
        </w:rPr>
        <w:t>Вот по всей Он Земле разбросать уж готов был перуны,</w:t>
      </w:r>
    </w:p>
    <w:p>
      <w:pPr>
        <w:pStyle w:val="Normal"/>
        <w:ind w:firstLine="709"/>
        <w:jc w:val="both"/>
        <w:rPr>
          <w:i/>
          <w:i/>
        </w:rPr>
      </w:pPr>
      <w:r>
        <w:rPr>
          <w:i/>
        </w:rPr>
        <w:t>Да убоялся, пылать не начал бы от стольких огней</w:t>
      </w:r>
    </w:p>
    <w:p>
      <w:pPr>
        <w:pStyle w:val="Normal"/>
        <w:ind w:firstLine="709"/>
        <w:jc w:val="both"/>
        <w:rPr/>
      </w:pPr>
      <w:r>
        <w:rPr>
          <w:i/>
        </w:rPr>
        <w:t xml:space="preserve">Неба священный эфир и </w:t>
      </w:r>
      <w:r>
        <w:rPr>
          <w:b/>
          <w:i/>
        </w:rPr>
        <w:t>длинная ось</w:t>
      </w:r>
      <w:r>
        <w:rPr>
          <w:i/>
        </w:rPr>
        <w:t xml:space="preserve"> не зажглась бы.</w:t>
      </w:r>
    </w:p>
    <w:p>
      <w:pPr>
        <w:pStyle w:val="Normal"/>
        <w:ind w:firstLine="709"/>
        <w:jc w:val="both"/>
        <w:rPr/>
      </w:pPr>
      <w:r>
        <w:rPr>
          <w:i/>
        </w:rPr>
        <w:t xml:space="preserve">Вспомнил, как </w:t>
      </w:r>
      <w:r>
        <w:rPr>
          <w:b/>
          <w:i/>
        </w:rPr>
        <w:t xml:space="preserve">судьбы </w:t>
      </w:r>
      <w:r>
        <w:rPr>
          <w:i/>
        </w:rPr>
        <w:t>гласят, - что некогда время наступит,</w:t>
      </w:r>
    </w:p>
    <w:p>
      <w:pPr>
        <w:pStyle w:val="Normal"/>
        <w:ind w:firstLine="709"/>
        <w:jc w:val="both"/>
        <w:rPr>
          <w:i/>
          <w:i/>
        </w:rPr>
      </w:pPr>
      <w:r>
        <w:rPr>
          <w:i/>
        </w:rPr>
        <w:t>Срок, когда море, земля и небесный дворец загорятся,-</w:t>
      </w:r>
    </w:p>
    <w:p>
      <w:pPr>
        <w:pStyle w:val="Normal"/>
        <w:ind w:firstLine="709"/>
        <w:jc w:val="both"/>
        <w:rPr/>
      </w:pPr>
      <w:r>
        <w:rPr>
          <w:i/>
        </w:rPr>
        <w:t>Гибель будет грозить многотрудной мира громаде</w:t>
      </w:r>
      <w:r>
        <w:rPr/>
        <w:t>».</w:t>
      </w:r>
    </w:p>
    <w:p>
      <w:pPr>
        <w:pStyle w:val="Normal"/>
        <w:ind w:firstLine="709"/>
        <w:jc w:val="both"/>
        <w:rPr/>
      </w:pPr>
      <w:r>
        <w:rPr/>
      </w:r>
    </w:p>
    <w:p>
      <w:pPr>
        <w:pStyle w:val="Normal"/>
        <w:ind w:firstLine="709"/>
        <w:jc w:val="both"/>
        <w:rPr/>
      </w:pPr>
      <w:r>
        <w:rPr/>
        <w:t xml:space="preserve">Строки «Метаморфоз» Овидия показывают, что греки владели информацией о периодической смене человеческих рас на Земле. Об этом же говорится и в трактатах эзотерической философии, что за время своего существования Земля сбросила уже не одну цивилизацию.  Видно, что греки  уже знали о шарообразной форме Земли, знали о наличии </w:t>
      </w:r>
      <w:r>
        <w:rPr>
          <w:b/>
          <w:i/>
        </w:rPr>
        <w:t>длинной оси</w:t>
      </w:r>
      <w:r>
        <w:rPr/>
        <w:t xml:space="preserve">, которой является экваториальный диаметр планеты. Они знали, что этот диаметр превосходит длину полярной или малой оси. По современным данным, полученным уже в эпоху освоения Космоса,  длина большой оси - 12754 км., а длина полярной оси - 12712 км. Полюсное углубление в 42 км,   говорит о том, что здесь расположено дыхало Земли, планета реально  дышит плазмой солнечного ветра.  Греки  знали о наличии </w:t>
      </w:r>
      <w:r>
        <w:rPr>
          <w:b/>
          <w:i/>
        </w:rPr>
        <w:t>священного эфира</w:t>
      </w:r>
      <w:r>
        <w:rPr/>
        <w:t xml:space="preserve"> (электронная среда ионосферы) в верхних слоях атмосферы, о чём наши физики точно узнали только во времена развития радиотехники, когда обнаружили отражение радиоволн от ионосферы. </w:t>
      </w:r>
    </w:p>
    <w:p>
      <w:pPr>
        <w:pStyle w:val="Normal"/>
        <w:ind w:firstLine="709"/>
        <w:jc w:val="both"/>
        <w:rPr/>
      </w:pPr>
      <w:r>
        <w:rPr/>
        <w:t xml:space="preserve">Ионосфера и есть тот самый </w:t>
      </w:r>
      <w:r>
        <w:rPr>
          <w:i/>
        </w:rPr>
        <w:t>священный эфир</w:t>
      </w:r>
      <w:r>
        <w:rPr/>
        <w:t>, а загореться он может. Современные эксперименты по концентрации электромагнитных излучений в одной точке (ионосферные разогревные стенды типа ХААРП или СУРА) приводят к возгоранию локальных областей ионосферы, зажигаются искусственные звёзды, которые, срываясь по магнитным линиям, вызывают эффект, подобный болидам, пример Чебаркульского болида 2013 года.  Такие шалости физиков чрезвычайно опасны для жизни людей и самой планеты. Поэтому надо знать слова Бога Олимпа Зевса о возгорании Земли, и не нарушать законы природы.</w:t>
      </w:r>
    </w:p>
    <w:p>
      <w:pPr>
        <w:pStyle w:val="Normal"/>
        <w:ind w:firstLine="709"/>
        <w:jc w:val="both"/>
        <w:rPr/>
      </w:pPr>
      <w:r>
        <w:rPr/>
        <w:t xml:space="preserve">Но, откуда об этом знали греки, если не считать существование предыдущих рас людей? Естественно считать, что были расы и до нас, было знание о Космосе, превышающее или равное современному, и была их закономерная (запрограммированная) гибель по причине изменения внешней среды. В течение примерно 13 тысяч лет существует Зодиакальная </w:t>
      </w:r>
      <w:r>
        <w:rPr>
          <w:i/>
        </w:rPr>
        <w:t>весна и лето</w:t>
      </w:r>
      <w:r>
        <w:rPr/>
        <w:t xml:space="preserve">, обеспечиваемые магнитным полем одной полярности. Во вторую половину периода Зодиакального года, вторые 13 тысяч лет, Солнечная система попадает в магнитное поле противоположной полярности, начинается </w:t>
      </w:r>
      <w:r>
        <w:rPr>
          <w:i/>
        </w:rPr>
        <w:t>Зодиакальная осень и зима</w:t>
      </w:r>
      <w:r>
        <w:rPr/>
        <w:t xml:space="preserve">. К концу </w:t>
      </w:r>
      <w:r>
        <w:rPr>
          <w:i/>
        </w:rPr>
        <w:t>этой зимы</w:t>
      </w:r>
      <w:r>
        <w:rPr/>
        <w:t xml:space="preserve"> остаётся только память о прежней биосистеме. Земля переживает частичное оледенение в течение такой зимы. </w:t>
      </w:r>
    </w:p>
    <w:p>
      <w:pPr>
        <w:pStyle w:val="Normal"/>
        <w:ind w:firstLine="709"/>
        <w:jc w:val="both"/>
        <w:rPr/>
      </w:pPr>
      <w:r>
        <w:rPr/>
        <w:t xml:space="preserve">Но жизнь не прекращается, она продолжается с приходом новой зодиакальной весны , и мы - люди современности - должны знать не меньше их, чтобы знать своё будущее, ибо мы их последователи, и нам не следует повторять их ошибки. Знания – это не только сила, но и судьба, и не только человечества, но всего космоса, всей Вселенной. </w:t>
      </w:r>
    </w:p>
    <w:p>
      <w:pPr>
        <w:pStyle w:val="Normal"/>
        <w:ind w:firstLine="709"/>
        <w:jc w:val="both"/>
        <w:rPr/>
      </w:pPr>
      <w:r>
        <w:rPr>
          <w:b/>
        </w:rPr>
        <w:t>Земля</w:t>
      </w:r>
      <w:r>
        <w:rPr/>
        <w:t xml:space="preserve"> - живая планета, но не жизнью только биосистемы, как об этом часто пишут и говорят, она вся живая. Её размеры увеличиваются, масса растёт, меняются магнитные условия, изменяется скорость вращения, меняются целыми системами биосущества. Почему? Ответ содержится в понимании колебательного процесса, главной особенностью которого является </w:t>
      </w:r>
      <w:r>
        <w:rPr>
          <w:i/>
        </w:rPr>
        <w:t>перемагничивание</w:t>
      </w:r>
      <w:r>
        <w:rPr/>
        <w:t>, смена направления вращения одой из составляющей магнитного поля энергоинформационной среды Космоса. Левое вращение сменяется правым. Иссякает левый источник энергии, начинает набирать обороты источник правого вращения электромагнитной энергии. Пока существующий режим держится неизменным, нет и тревоги у науки, или возникают реплики типа - учёные в затруднении объяснить, учёные не понимают, что происходит. А происходит живой процесс.</w:t>
      </w:r>
    </w:p>
    <w:p>
      <w:pPr>
        <w:pStyle w:val="Normal"/>
        <w:ind w:firstLine="709"/>
        <w:jc w:val="both"/>
        <w:rPr/>
      </w:pPr>
      <w:r>
        <w:rPr/>
        <w:t xml:space="preserve">Земля как небесное тело имеет момент вращения противоположный своему магнитному моменту. На географическом севере расположен южный магнитный полюс дипольного магнитного поля планеты, а на географическом юге – северный магнитный полюс. Происхождение магнитного поля Земли до сих пор в науке  считается загадкой, есть только гипотеза о жидком ядре планеты, токи которого, якобы, и создают это поле. Но магнитные свойства имеет структура памяти Земли, сосредоточенная в ядре планеты, поэтому и магнитное поле происходит от ядра генетической памяти.  </w:t>
      </w:r>
    </w:p>
    <w:p>
      <w:pPr>
        <w:pStyle w:val="Normal"/>
        <w:ind w:firstLine="709"/>
        <w:jc w:val="both"/>
        <w:rPr/>
      </w:pPr>
      <w:r>
        <w:rPr/>
        <w:t xml:space="preserve">Реальное существование цикличности в динамике космических событий предопределяет волновые процессы в живых явлениях Земли. Закон сохранения жизни в Космосе действует бескомпромиссно и однозначно, он не допускает двоякого трактования.  Эволюционирует весь Космос целиком, цикличность процессов наблюдается везде, от одиночных электромагнитных излучений, колебаний одиночных атомов,  до периодических вращений Земли вокруг Солнца, Солнечной системы вокруг Центра Галактики и её самой в сложной системе Вселенной. Известный афоризм философии – «всё движется» следует заменить на афоризм – «всё находится в колебательном процессе», всё колеблется. Важным понятием в колебательном процессе является разложение спектра волновых процессов в последовательную систему для осуществления резонансного взаимодействия каждой отдельной формы вещества с волновыми полями. </w:t>
      </w:r>
    </w:p>
    <w:p>
      <w:pPr>
        <w:pStyle w:val="Normal"/>
        <w:ind w:firstLine="709"/>
        <w:jc w:val="both"/>
        <w:rPr/>
      </w:pPr>
      <w:r>
        <w:rPr/>
      </w:r>
    </w:p>
    <w:p>
      <w:pPr>
        <w:pStyle w:val="Normal"/>
        <w:ind w:firstLine="709"/>
        <w:jc w:val="both"/>
        <w:rPr>
          <w:b/>
          <w:b/>
        </w:rPr>
      </w:pPr>
      <w:r>
        <w:rPr>
          <w:b/>
        </w:rPr>
        <w:t>Универсальный способ разложения спектра частот</w:t>
      </w:r>
    </w:p>
    <w:p>
      <w:pPr>
        <w:pStyle w:val="Normal"/>
        <w:ind w:firstLine="709"/>
        <w:jc w:val="both"/>
        <w:rPr/>
      </w:pPr>
      <w:r>
        <w:rPr>
          <w:b/>
        </w:rPr>
        <w:t xml:space="preserve"> </w:t>
      </w:r>
      <w:r>
        <w:rPr/>
        <w:t xml:space="preserve">Одним из примеров универсального закона жизни и предназначения Вселенной является взаимодействия волновых полей с формами вещества на основе резонанса, который обеспечивается разложением спектра излучений (волн), сохранением этого разложения в виде чувствительного элемента развивающейся системы, что позволяет избирательно взаимодействовать веществу с волновыми полями. Это в свою очередь обеспечивает чёткую ориентацию формы вещества в пространстве, сохранение видовых свойств, исключение межвидового скрещивания. Разложение спектра частот в ряд позволяет каждой форме вещества совмещать электромагнитное (звуковое) взаимодействие с кажущимся гравитационным взаимодействием, с чёткой ориентацией в пространстве, с вращательным движением гравитационных тел. </w:t>
      </w:r>
    </w:p>
    <w:p>
      <w:pPr>
        <w:pStyle w:val="Normal"/>
        <w:ind w:firstLine="709"/>
        <w:jc w:val="both"/>
        <w:rPr/>
      </w:pPr>
      <w:r>
        <w:rPr/>
        <w:t>Отсюда следует, что просто гравитации не существует, она проявляется только как электромагнитный процесс. Приведём несколько примеров такого разложения  волнового спектра.</w:t>
      </w:r>
    </w:p>
    <w:p>
      <w:pPr>
        <w:pStyle w:val="Normal"/>
        <w:ind w:firstLine="709"/>
        <w:jc w:val="both"/>
        <w:rPr>
          <w:b/>
          <w:b/>
        </w:rPr>
      </w:pPr>
      <w:r>
        <w:rPr>
          <w:b/>
        </w:rPr>
      </w:r>
    </w:p>
    <w:p>
      <w:pPr>
        <w:pStyle w:val="Normal"/>
        <w:ind w:firstLine="709"/>
        <w:jc w:val="both"/>
        <w:rPr>
          <w:b/>
          <w:b/>
        </w:rPr>
      </w:pPr>
      <w:r>
        <w:rPr>
          <w:b/>
        </w:rPr>
        <w:t>А) Разложение звука вдоль мембраны внутреннего уха человека</w:t>
      </w:r>
    </w:p>
    <w:p>
      <w:pPr>
        <w:pStyle w:val="Normal"/>
        <w:ind w:firstLine="709"/>
        <w:jc w:val="both"/>
        <w:rPr/>
      </w:pPr>
      <w:r>
        <w:rPr/>
        <w:t xml:space="preserve">Спиральный канал внутри улитки разделён на три параллельных спиральных прохода, где помимо звуковой мембраны расположена ещё и </w:t>
      </w:r>
      <w:r>
        <w:rPr>
          <w:b/>
        </w:rPr>
        <w:t>вестибулярная мембрана пространственного ориентирования вертикального положения тела человека</w:t>
      </w:r>
      <w:r>
        <w:rPr/>
        <w:t xml:space="preserve">. Этими проходами (каналами) являются – вестибулярная лестница, барабанная лестница и улитковый проход с сосудистой полоской, функцией которой служит поддержание нужного химического состава жидкости (эндолимфы), заполняющей улитку внутреннего уха. Звук внешней воздушной среды  воспроизводится внутри нашего уха через посредство жидкой среды (упругой и несжимаемой), которая способна без искажения передавать смысл звуковой волны, достигшей наших ушей. </w:t>
      </w:r>
    </w:p>
    <w:p>
      <w:pPr>
        <w:pStyle w:val="Normal"/>
        <w:ind w:firstLine="709"/>
        <w:jc w:val="both"/>
        <w:rPr/>
      </w:pPr>
      <w:r>
        <w:rPr/>
        <w:t xml:space="preserve">Эндолимфа, заполняющая улитковый проход, по своим свойствам существенно отличается от перилимфы, жидкости, заполняющей два соседних протока – барабанной и вестибулярной лестниц. Перилимфа сходна по составу  межклеточной жидкостью, а Эндолимфа похожа на жидкость (плазму) внутри клетки. В эндолимфу погружены слуховые волосковые рецепторы (см. рис. 4) – реснички, каждая из которых имеет до 120 малых волосков – ресничек. В каждой из двух улиток (два уха у человека) содержится по 15 500 волосковых клеток, из которых 3 500 образуют внутренний ряд, а 12 000 – создают три наружных ряда из клеток цилиндрической формы. </w:t>
      </w:r>
    </w:p>
    <w:p>
      <w:pPr>
        <w:pStyle w:val="Normal"/>
        <w:ind w:firstLine="709"/>
        <w:jc w:val="both"/>
        <w:rPr>
          <w:b/>
          <w:b/>
          <w:lang w:val="en-US" w:eastAsia="en-US"/>
        </w:rPr>
      </w:pPr>
      <w:r>
        <w:rPr>
          <w:b/>
          <w:lang w:val="en-US" w:eastAsia="en-US"/>
        </w:rPr>
        <w:drawing>
          <wp:anchor behindDoc="1" distT="0" distB="0" distL="114935" distR="114935" simplePos="0" locked="0" layoutInCell="0" allowOverlap="1" relativeHeight="25">
            <wp:simplePos x="0" y="0"/>
            <wp:positionH relativeFrom="column">
              <wp:posOffset>571500</wp:posOffset>
            </wp:positionH>
            <wp:positionV relativeFrom="paragraph">
              <wp:posOffset>121920</wp:posOffset>
            </wp:positionV>
            <wp:extent cx="5335270" cy="2376170"/>
            <wp:effectExtent l="0" t="0" r="0" b="0"/>
            <wp:wrapTight wrapText="bothSides">
              <wp:wrapPolygon edited="0">
                <wp:start x="-46" y="0"/>
                <wp:lineTo x="-46" y="21491"/>
                <wp:lineTo x="21600" y="21491"/>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5335270" cy="2376170"/>
                    </a:xfrm>
                    <a:prstGeom prst="rect">
                      <a:avLst/>
                    </a:prstGeom>
                  </pic:spPr>
                </pic:pic>
              </a:graphicData>
            </a:graphic>
          </wp:anchor>
        </w:drawing>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 xml:space="preserve">Рис. 1. </w:t>
      </w:r>
      <w:r>
        <w:rPr/>
        <w:t>Зависимость местоположения максимального смещения (резонанса) биполярной мембраны внутреннего уха человека от частоты звукового тона.</w:t>
      </w:r>
    </w:p>
    <w:p>
      <w:pPr>
        <w:pStyle w:val="Normal"/>
        <w:ind w:firstLine="709"/>
        <w:jc w:val="both"/>
        <w:rPr/>
      </w:pPr>
      <w:r>
        <w:rPr/>
      </w:r>
    </w:p>
    <w:p>
      <w:pPr>
        <w:pStyle w:val="Normal"/>
        <w:ind w:firstLine="709"/>
        <w:jc w:val="both"/>
        <w:rPr/>
      </w:pPr>
      <w:r>
        <w:rPr/>
      </w:r>
    </w:p>
    <w:p>
      <w:pPr>
        <w:pStyle w:val="Normal"/>
        <w:ind w:firstLine="709"/>
        <w:jc w:val="both"/>
        <w:rPr/>
      </w:pPr>
      <w:r>
        <w:rPr/>
        <w:t>Каждая волосковая клетка, будучи чувствительным элементом звука, соединена посредством синаптических зазоров (между нервными окончаниями) примерно с десятью нервными окончаниями, каждое из которых идёт только к одной нервной клетке, расположенной здесь же в улитке – это элементы оперативной памяти слуха. Звуковые колебания превращаются в электрические токи той же частоты. Общий электрический сигнал идёт по нервному пути далее в нейроны головного мозга – в структуру долговременной памяти. Восприятие звука – это электромагнитное взаимодействие.</w:t>
      </w:r>
    </w:p>
    <w:p>
      <w:pPr>
        <w:pStyle w:val="Normal"/>
        <w:ind w:firstLine="709"/>
        <w:jc w:val="both"/>
        <w:rPr/>
      </w:pPr>
      <w:r>
        <w:rPr/>
        <w:t>Под действием звука внешней среды, проходящего по слуховому проходу уха, возбуждается барабанная перепонка, слуховая косточка молоточек, соединённая с ней, ударяет по косточке наковальни, заставляя косточку в виде стремечка  колебаться, то, вдвигаясь внутрь овального окна улитки, то, выходя из неё. Энергия механических колебаний передаётся  жидкости - перилимфе вестибулярной мембранной лестницы. Начальное (за счёт колебаний стремечка) упругое смещение перилимфы (жидкости) в районе овального окна улитки создаёт механическую волну жидкости, которая начинает распространяться вдоль протока улитки, заполненной эндолимфой. С противоположной стороны протоки улитки имеется круглое отверстие, закрытое упругой мембраной.  Когда стремечко входит внутрь овального отверстия, вдавливаясь в перилимфу, с противоположной стороны протоки мембрана круглого отверстия выпячивается в полость среднего уха, и наоборот. При звуковых колебаниях во внешней среде жизни человека  эти движения чередуются точно с частотой звука.</w:t>
      </w:r>
    </w:p>
    <w:p>
      <w:pPr>
        <w:pStyle w:val="Normal"/>
        <w:ind w:firstLine="709"/>
        <w:jc w:val="both"/>
        <w:rPr/>
      </w:pPr>
      <w:r>
        <w:rPr/>
        <w:t xml:space="preserve">Среда распространения механических колебаний внутри улитки неоднородна, она состоит из двух типов жидкости – перилимфы и эндолимфы, три мембраны в ней расположены: мембрана с чувствительными к звуку волосковыми клетками, покровная мембрана и вестибулярная мембрана Кортиевого органа (он отвечает за ориентацию человека в пространстве).  У человека длина базилярной мембраны, свёрнутой в спираль, составляет 30-35 мм. Её основание, прилегающее к месту расположения стремечка (овальное отверстие), является самым упругим участком и имеет размер 0, 04мм. Противоположный конец мембраны менее эластичен (на два порядка) и он  в 10 раз шире (0,5мм). В целом колебательный процесс, возникающий в мембране от воздействия стремечка, имеет характер бегущей звуковой волны. </w:t>
      </w:r>
    </w:p>
    <w:p>
      <w:pPr>
        <w:pStyle w:val="Normal"/>
        <w:ind w:firstLine="709"/>
        <w:jc w:val="both"/>
        <w:rPr/>
      </w:pPr>
      <w:r>
        <w:rPr/>
        <w:t xml:space="preserve">Звуковая волна разложена по частоте вдоль мембраны, высокочастотный диапазон начинается от овального отверстия, где вибрирует стремечко. Здесь бегущая волна резонирует с волосковыми клетками на высокой частоте. Низкочастотные звуки вызывают максимум колебаний мембраны на противоположном конце. Звук частотой 1,6 кГц резонирует посредине базилярной мембраны (см. рис. 1). Содержание звуковой волны, например, речи собеседника, распознаётся резонансно настроенными волосковыми клетками, которые преобразовывают колебания в электрические заряды, в потенциалы действия нервных путей к нейронам долговременной памяти головного мозга. Здесь воспроизводится электрический аналог звука, и мы понимаем собеседника. Приведенный пример является типовым примером для всех вещественных форм, преобразующих внешние волновые поля в электрические сигналы, которые сравниваются с эталоном памяти, каждый элемент памяти сформирован в виде параллельного колебательного контура (имеет свою частоту незатухающих колебаний) с текущими в нём токами. </w:t>
      </w:r>
    </w:p>
    <w:p>
      <w:pPr>
        <w:pStyle w:val="Normal"/>
        <w:ind w:firstLine="709"/>
        <w:jc w:val="both"/>
        <w:rPr/>
      </w:pPr>
      <w:r>
        <w:rPr/>
      </w:r>
    </w:p>
    <w:p>
      <w:pPr>
        <w:pStyle w:val="Normal"/>
        <w:ind w:firstLine="709"/>
        <w:jc w:val="both"/>
        <w:rPr/>
      </w:pPr>
      <w:r>
        <w:rPr>
          <w:b/>
        </w:rPr>
        <w:t>Б)</w:t>
      </w:r>
      <w:r>
        <w:rPr/>
        <w:t xml:space="preserve"> </w:t>
      </w:r>
      <w:r>
        <w:rPr>
          <w:b/>
        </w:rPr>
        <w:t>Разложение спектра Солнца в плазменном</w:t>
      </w:r>
      <w:r>
        <w:rPr/>
        <w:t xml:space="preserve"> </w:t>
      </w:r>
      <w:r>
        <w:rPr>
          <w:b/>
        </w:rPr>
        <w:t xml:space="preserve"> механизме Солнечно – Земных связей</w:t>
      </w:r>
    </w:p>
    <w:p>
      <w:pPr>
        <w:pStyle w:val="Normal"/>
        <w:ind w:firstLine="709"/>
        <w:jc w:val="both"/>
        <w:rPr/>
      </w:pPr>
      <w:r>
        <w:rPr/>
        <w:t xml:space="preserve">В общем случае живой процесс роста и развития является нелинейным процессом. Солнечная система состоит из космических тел, которые своим поведением демонстрируют нам чётко согласованную систему как единое целое в составе Галактики.  Разреженное межпланетное пространство обладает той удивительной способностью, что чутко изменяет своё состояние под воздействием внешних полей, и при этом оно не смешивается с внешней космической средой.  </w:t>
      </w:r>
    </w:p>
    <w:p>
      <w:pPr>
        <w:pStyle w:val="Normal"/>
        <w:ind w:firstLine="709"/>
        <w:jc w:val="both"/>
        <w:rPr/>
      </w:pPr>
      <w:r>
        <w:rPr/>
        <w:t xml:space="preserve">Электромагнитное поле Солнца, воздействуя на плазму межпланетного пространства, ритмично генерируемую самим же Солнцем в виде солнечного ветра, переносит энергию от звезды, формируя при этом  физическую силу жизни, ответственную за синхронное вращение планетных тел и потребление ими чистой электрической энергии. Каждую секунду Солнце отправляет в планетную систему 600 миллионов тонн плазменного вещества, и это вещество служит скрепляющим материалом всего полотна межпланетной среды под воздействием магнитного поля. Солнечная система выступает как строго организованная структурная композиция Галактики. </w:t>
      </w:r>
    </w:p>
    <w:p>
      <w:pPr>
        <w:pStyle w:val="Normal"/>
        <w:ind w:firstLine="709"/>
        <w:jc w:val="both"/>
        <w:rPr/>
      </w:pPr>
      <w:r>
        <w:rPr/>
        <w:t xml:space="preserve">Строгая закономерность взаимодействия межпланетного электромагнитного поля с космическими телами системы реализует причинно-следственный характер устойчивой информационной связи между механикой поведения тел в системе и энергетикой Солнца. Динамика прямой и обратной связи между центральным источником энергии и планетными телами обеспечивает не только длительное (миллиарды лет) существование стабильной структуры общей системы, но и непосредственно последовательный рост и развитие самой системы, </w:t>
      </w:r>
      <w:r>
        <w:rPr>
          <w:i/>
        </w:rPr>
        <w:t>благодаря последовательному вспыхиванию одного Солнца за другим.</w:t>
      </w:r>
      <w:r>
        <w:rPr/>
        <w:t xml:space="preserve">  </w:t>
      </w:r>
    </w:p>
    <w:p>
      <w:pPr>
        <w:pStyle w:val="Normal"/>
        <w:ind w:firstLine="709"/>
        <w:jc w:val="both"/>
        <w:rPr/>
      </w:pPr>
      <w:r>
        <w:rPr/>
        <w:t xml:space="preserve">Как было установлено по результатам космических программ СССР и США за 1960-1980 годы, орбитальная система космических тел Солнца не поддаётся описанию ни с помощью классической интерпретации по Максвеллу, ни с квантовой позиции. Была сделана попытка представить структурное единство Солнечной системы на основе практических измерений, составив математическую модель без математических уравнений. </w:t>
      </w:r>
    </w:p>
    <w:p>
      <w:pPr>
        <w:pStyle w:val="Normal"/>
        <w:ind w:firstLine="709"/>
        <w:jc w:val="both"/>
        <w:rPr/>
      </w:pPr>
      <w:r>
        <w:rPr/>
        <w:t xml:space="preserve">Принцип безопорного вращения планетного тела вокруг своей оси и скорость этого вращения  напрямую связаны с потреблением планетой электромагнитной энергии Солнца [7]. Кроме того, теоретические и опытные данные говорят о том, что ускорение планеты в орбитальном движении пропорционально давлению излучений в точке их приёма планетным телом, чем и достигается синхронизация планет на их орбитах [8].  Внешнее для планет поле Солнца не является механической системой, то есть оно не может быть описано механикой Ньютона. Поле воздействует на тело планеты электромагнитным способом, а реакция планеты на это воздействие осуществляется не на само поле, а на излучатель его, то есть на Солнце через посредство поля, по цепи обратной глобальной электрической связи Солнечной системы. </w:t>
      </w:r>
    </w:p>
    <w:p>
      <w:pPr>
        <w:pStyle w:val="Normal"/>
        <w:ind w:firstLine="709"/>
        <w:jc w:val="both"/>
        <w:rPr/>
      </w:pPr>
      <w:r>
        <w:rPr/>
        <w:t xml:space="preserve">Будучи дипольными приёмо-передающими структурами, планетные тела являются активными излучателями, их диаграмма направленного взаимодействия берёт начало у каждой из планет из экваториального пояса шириной ±25-30º. Все планетные тела объединены с Солнцем экваториальными поясами, образуя единый </w:t>
      </w:r>
      <w:r>
        <w:rPr>
          <w:i/>
        </w:rPr>
        <w:t>тонкий диск планетной системы</w:t>
      </w:r>
      <w:r>
        <w:rPr/>
        <w:t xml:space="preserve">, плоскость эклиптики,  ориентированный под углом 7º15´ к экватору Солнца. Благодаря этому соединению все планеты параллельно подсоединены к излучающей </w:t>
      </w:r>
      <w:r>
        <w:rPr>
          <w:i/>
        </w:rPr>
        <w:t xml:space="preserve">экваториальной </w:t>
      </w:r>
      <w:r>
        <w:rPr/>
        <w:t xml:space="preserve">области Солнца, оказывая на неё слабое информационное воздействие. С электромагнитной точки зрения тонкий слегка вогнутый диск планетной системы выглядит как зеркало параболической антенны дальней космической связи – антенная решётка из синфазных адаптированных излучателей (планетных тел). Солнце как мощный излучатель одновременно возбуждает активность всех планетных тел, и строго отслеживает характеристики их фазы колебаний, выравнивая их своей вспышечной активностью. </w:t>
      </w:r>
    </w:p>
    <w:p>
      <w:pPr>
        <w:pStyle w:val="Normal"/>
        <w:ind w:firstLine="709"/>
        <w:jc w:val="both"/>
        <w:rPr/>
      </w:pPr>
      <w:r>
        <w:rPr/>
        <w:t>Поэтому вся вспышечная активность Солнца строго адресная - тёмные пятна, являясь  магнитными вихрями солнечного вещества (плазмы),  формируются по запросу той или иной из планет, обеспечивая её живой процесс. Воздействие электромагнитного излучения звезды на движение космических тел, как искусственного, так и естественного происхождения, является нелинейным процессом. Синхронизация существующего общего движения планет в единой системе возможна только при наличии обратной связи с излучательной системой Солнца. Своё пространственное положение Земля обеспечивает благодаря динамике своих магнитных полюсов.</w:t>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546735</wp:posOffset>
            </wp:positionH>
            <wp:positionV relativeFrom="paragraph">
              <wp:posOffset>1905</wp:posOffset>
            </wp:positionV>
            <wp:extent cx="4235450" cy="2894330"/>
            <wp:effectExtent l="0" t="0" r="0" b="0"/>
            <wp:wrapTight wrapText="bothSides">
              <wp:wrapPolygon edited="0">
                <wp:start x="-47" y="0"/>
                <wp:lineTo x="-47" y="21796"/>
                <wp:lineTo x="21600" y="21796"/>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233"/>
                    <a:stretch>
                      <a:fillRect/>
                    </a:stretch>
                  </pic:blipFill>
                  <pic:spPr bwMode="auto">
                    <a:xfrm>
                      <a:off x="0" y="0"/>
                      <a:ext cx="4235450" cy="289433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Рис.2.</w:t>
      </w:r>
      <w:r>
        <w:rPr>
          <w:i/>
        </w:rPr>
        <w:t xml:space="preserve"> Диаграмма распределения электромагнитной энергии Солнечной системы как характеристика диаграммы направленного взаимодействия системы со своими соседями и Центром Галактики</w:t>
      </w:r>
      <w:r>
        <w:rPr/>
        <w:t xml:space="preserve"> [8].</w:t>
      </w:r>
    </w:p>
    <w:p>
      <w:pPr>
        <w:pStyle w:val="Normal"/>
        <w:ind w:firstLine="709"/>
        <w:jc w:val="both"/>
        <w:rPr/>
      </w:pPr>
      <w:r>
        <w:rPr/>
      </w:r>
    </w:p>
    <w:p>
      <w:pPr>
        <w:pStyle w:val="Normal"/>
        <w:ind w:firstLine="709"/>
        <w:jc w:val="both"/>
        <w:rPr/>
      </w:pPr>
      <w:r>
        <w:rPr/>
        <w:t xml:space="preserve">Обозначение: </w:t>
      </w:r>
      <w:r>
        <w:rPr>
          <w:lang w:val="en-US"/>
        </w:rPr>
        <w:t>f</w:t>
      </w:r>
      <w:r>
        <w:rPr/>
        <w:t xml:space="preserve"> – состояние фотонного газа Дж/м3;</w:t>
      </w:r>
    </w:p>
    <w:p>
      <w:pPr>
        <w:pStyle w:val="Normal"/>
        <w:ind w:firstLine="709"/>
        <w:jc w:val="both"/>
        <w:rPr/>
      </w:pPr>
      <w:r>
        <w:rPr>
          <w:lang w:val="en-US"/>
        </w:rPr>
        <w:t>r</w:t>
      </w:r>
      <w:r>
        <w:rPr/>
        <w:t>- ускорение планеты вследствие притяжения к Солнцу м/с</w:t>
      </w:r>
      <w:r>
        <w:rPr>
          <w:vertAlign w:val="superscript"/>
        </w:rPr>
        <w:t>2</w:t>
      </w:r>
      <w:r>
        <w:rPr/>
        <w:t>;</w:t>
      </w:r>
    </w:p>
    <w:p>
      <w:pPr>
        <w:pStyle w:val="Normal"/>
        <w:ind w:firstLine="709"/>
        <w:jc w:val="both"/>
        <w:rPr/>
      </w:pPr>
      <w:r>
        <w:rPr>
          <w:lang w:val="en-US"/>
        </w:rPr>
        <w:t>v</w:t>
      </w:r>
      <w:r>
        <w:rPr/>
        <w:t xml:space="preserve"> – линейная орбитальная скорость планеты км/с; </w:t>
      </w:r>
    </w:p>
    <w:p>
      <w:pPr>
        <w:pStyle w:val="Normal"/>
        <w:ind w:firstLine="709"/>
        <w:jc w:val="both"/>
        <w:rPr/>
      </w:pPr>
      <w:r>
        <w:rPr>
          <w:lang w:val="en-US"/>
        </w:rPr>
        <w:t>K</w:t>
      </w:r>
      <w:r>
        <w:rPr/>
        <w:t xml:space="preserve"> – полный поток электромагнитной энергии Солнца Вт/м</w:t>
      </w:r>
      <w:r>
        <w:rPr>
          <w:vertAlign w:val="superscript"/>
        </w:rPr>
        <w:t>2</w:t>
      </w:r>
      <w:r>
        <w:rPr/>
        <w:t>;</w:t>
      </w:r>
      <w:r>
        <w:rPr>
          <w:vertAlign w:val="superscript"/>
        </w:rPr>
        <w:t xml:space="preserve"> </w:t>
      </w:r>
    </w:p>
    <w:p>
      <w:pPr>
        <w:pStyle w:val="Normal"/>
        <w:ind w:firstLine="709"/>
        <w:jc w:val="both"/>
        <w:rPr/>
      </w:pPr>
      <w:r>
        <w:rPr/>
        <w:t>4</w:t>
      </w:r>
      <w:r>
        <w:rPr>
          <w:lang w:val="en-US"/>
        </w:rPr>
        <w:t>N</w:t>
      </w:r>
      <w:r>
        <w:rPr/>
        <w:t>/</w:t>
      </w:r>
      <w:r>
        <w:rPr>
          <w:lang w:val="en-US"/>
        </w:rPr>
        <w:t>S</w:t>
      </w:r>
      <w:r>
        <w:rPr/>
        <w:t xml:space="preserve"> – отношение мощности эл.м. излучения  планеты к её полной поверхности Вт/м</w:t>
      </w:r>
      <w:r>
        <w:rPr>
          <w:vertAlign w:val="superscript"/>
        </w:rPr>
        <w:t>2</w:t>
      </w:r>
      <w:r>
        <w:rPr/>
        <w:t>;</w:t>
      </w:r>
    </w:p>
    <w:p>
      <w:pPr>
        <w:pStyle w:val="Normal"/>
        <w:ind w:firstLine="709"/>
        <w:jc w:val="both"/>
        <w:rPr/>
      </w:pPr>
      <w:r>
        <w:rPr/>
        <w:t>φ  - потенциал электромагнитного поля Солнца м</w:t>
      </w:r>
      <w:r>
        <w:rPr>
          <w:vertAlign w:val="superscript"/>
        </w:rPr>
        <w:t>2</w:t>
      </w:r>
      <w:r>
        <w:rPr/>
        <w:t>/с</w:t>
      </w:r>
      <w:r>
        <w:rPr>
          <w:vertAlign w:val="superscript"/>
        </w:rPr>
        <w:t>2</w:t>
      </w:r>
      <w:r>
        <w:rPr/>
        <w:t xml:space="preserve">; </w:t>
      </w:r>
    </w:p>
    <w:p>
      <w:pPr>
        <w:pStyle w:val="Normal"/>
        <w:ind w:firstLine="709"/>
        <w:jc w:val="both"/>
        <w:rPr/>
      </w:pPr>
      <w:r>
        <w:rPr>
          <w:lang w:val="en-US"/>
        </w:rPr>
        <w:t>T</w:t>
      </w:r>
      <w:r>
        <w:rPr/>
        <w:t xml:space="preserve"> – абсолютная равновесная температура планеты. </w:t>
      </w:r>
    </w:p>
    <w:p>
      <w:pPr>
        <w:pStyle w:val="Normal"/>
        <w:ind w:firstLine="709"/>
        <w:jc w:val="both"/>
        <w:rPr/>
      </w:pPr>
      <w:r>
        <w:rPr/>
      </w:r>
    </w:p>
    <w:p>
      <w:pPr>
        <w:pStyle w:val="Normal"/>
        <w:ind w:firstLine="709"/>
        <w:jc w:val="both"/>
        <w:rPr/>
      </w:pPr>
      <w:r>
        <w:rPr/>
        <w:t>Как отмечает академик Ю.К. Казаров, «</w:t>
      </w:r>
      <w:r>
        <w:rPr>
          <w:i/>
        </w:rPr>
        <w:t>взаимосвязь электромагнитодинамики Солнечной системы и геосферы проявляется в том, что электромагнитное взаимодействие между сферой Земли и небесными телами осуществляется посредством создаваемого ими силового электромагнитного поля в процессе синхронизации Солнечной системы с единым источником электромагнитной энергии -  Солнцем, обладающего мощностью</w:t>
      </w:r>
      <w:r>
        <w:rPr/>
        <w:t xml:space="preserve"> 3,86∙10</w:t>
      </w:r>
      <w:r>
        <w:rPr>
          <w:vertAlign w:val="superscript"/>
        </w:rPr>
        <w:t>26</w:t>
      </w:r>
      <w:r>
        <w:rPr/>
        <w:t xml:space="preserve">Вт» [8].  В сферах планеты (магнитосферы и ионосферы) существует приём, превращение и перенос различных видов энергии и вещественных элементов, что объясняет наличие источника энергии как фактора роста тела Земли.  Разнообразные физико-химические процессы на Земле, а также ритмы биосферы  имеют единую электромагнитную природу солнечного происхождения. </w:t>
      </w:r>
    </w:p>
    <w:p>
      <w:pPr>
        <w:pStyle w:val="Normal"/>
        <w:ind w:firstLine="709"/>
        <w:jc w:val="both"/>
        <w:rPr/>
      </w:pPr>
      <w:r>
        <w:rPr/>
        <w:t xml:space="preserve">Вся структура Солнечной системы выглядит подобно плоской антенны дальней космической связи, в виде антенной решётки из нескольких излучателей в виде планетных тел, фазовые характеристики которых регулируются Солнцем и поддерживаются ядрами самих планет как вычислительными устройствами. Солнце возбуждает все планетные тела и управляет ими, сохраняя </w:t>
      </w:r>
      <w:r>
        <w:rPr>
          <w:b/>
        </w:rPr>
        <w:t>динамичную систему планет</w:t>
      </w:r>
      <w:r>
        <w:rPr/>
        <w:t xml:space="preserve"> как единое целое многие миллионы лет. Весь спектр излучений Солнца разложен в ряд вдоль полотна планетной системы, поэтому каждая из планет настроена только на свой участок спектра Солнца, и резонансно с ним взаимодействует. Это обеспечивает возможность быстрого реагирования в управлении динамикой планет вспышечной активностью Солнца.</w:t>
      </w:r>
    </w:p>
    <w:p>
      <w:pPr>
        <w:pStyle w:val="Normal"/>
        <w:ind w:firstLine="709"/>
        <w:jc w:val="both"/>
        <w:rPr/>
      </w:pPr>
      <w:r>
        <w:rPr/>
        <w:t>Внешнее электромагнитное воздействие изменяет в объёме Земли её внутреннюю электромагнитную энергию через процесс возбуждения внутренних структур тела планеты на принципе магнитного резонанса - по типу разложения спектра частот в форме структурных элементов. Чтобы снять это возбуждение, перейти в равновесное состояние, внутри космического тела возникают процессы роста, что увеличивает массу и размеры тела. Динамика событий в нелинейных системах развивается по экспоненте, что показывает необходимость соответствия формы материи энергоинформационному воздействию Солнца и планет-соседей. Описанный ранее физический эффект возврата энергии возбуждения к источнику  возбуждения (ФПУ) демонстрирует необходимость возврата энергии возбуждения Землёй в сторону излучателя – Солнца, сохраняя тем самым мощность межпланетного поля. Солнце ритмично пополняет энергию поля своей генерацией, что приводит к росту всей Солнечной системы. Если поле непрерывно и ритмично пополняется энергией,  и она расходуется, то это косвенно подтверждает использование её в процессе роста планетных тел.</w:t>
      </w:r>
    </w:p>
    <w:p>
      <w:pPr>
        <w:pStyle w:val="Normal"/>
        <w:ind w:firstLine="709"/>
        <w:jc w:val="both"/>
        <w:rPr/>
      </w:pPr>
      <w:r>
        <w:rPr/>
        <w:t xml:space="preserve">Экосистемный подход к эволюции жизни охватывает не только биосистему Земли, но и весь Космос, поскольку все систему связаны единым ритмом. Поэтому принцип вращения космических тел, Солнечной системы, Земли относительно Солнца и вокруг своей оси связан напрямую с процессом считывания информации из волнового информационного поля - все электромагнитные излучения и их производные вращаются влево или вправо. Отсюда происходит явление избирательного взаимодействия и хиральности в пределах одного полупериода развития. Перемагничивание среды во вторую половину периода (период зодиакального года 25 920 лет) меняет на обратное и избирательность взаимодействия живых форм за счёт двойственного строения системы чувствования - левая активность меняется на правую. В настоящее время все белковые молекулы, из которых собрано тело человека, имеют левую структуру, а структура сахаров (рибозы и дезоксирибозы) ДНК имеет правую форму.  Как они поведут себя в момент перемагничивания внешнего управляющего поля Галактики по той простой причине, что Солнечная система совершает витки своей траектории относительно экватора Галактики при общем орбитальном движении относительно Центра? Надо же изучать это явление. </w:t>
      </w:r>
    </w:p>
    <w:p>
      <w:pPr>
        <w:pStyle w:val="Normal"/>
        <w:ind w:firstLine="709"/>
        <w:jc w:val="both"/>
        <w:rPr/>
      </w:pPr>
      <w:r>
        <w:rPr/>
        <w:t xml:space="preserve">Через </w:t>
      </w:r>
      <w:r>
        <w:rPr>
          <w:i/>
        </w:rPr>
        <w:t>взаимодействие</w:t>
      </w:r>
      <w:r>
        <w:rPr/>
        <w:t xml:space="preserve"> магнитного поля среды и магнитных моментов живущих в ней существ осуществляется смена одних видов живых существ на противоположные, а память накапливает опыт в структуре генетической памяти, в семени, которое  служит основой действия в новых условиях. Магнитное давление как сила роста (или пондеромоторная сила, что одно и то же) не действует на тела, которые не проводят электрический ток. </w:t>
      </w:r>
    </w:p>
    <w:p>
      <w:pPr>
        <w:pStyle w:val="Normal"/>
        <w:ind w:firstLine="709"/>
        <w:jc w:val="both"/>
        <w:rPr/>
      </w:pPr>
      <w:r>
        <w:rPr>
          <w:i/>
        </w:rPr>
        <w:t>Сила роста приводит к расслоению энергетических уровней по спектру частот, к распределению видов живых существ: в сторону меньшей напряжённости перемещаются сверхпроводящие (хорошо обученные или более разумные виды) элементы. Формируются слоистые структуры, наружный слой которых самый чувствительный, электрически активный, а внутренние слои более пассивные, высоко электропроводные,  поскольку хранят память предыдущего информационного воздействия.</w:t>
      </w:r>
      <w:r>
        <w:rPr/>
        <w:t xml:space="preserve">  </w:t>
      </w:r>
    </w:p>
    <w:p>
      <w:pPr>
        <w:pStyle w:val="Normal"/>
        <w:ind w:firstLine="709"/>
        <w:jc w:val="both"/>
        <w:rPr/>
      </w:pPr>
      <w:r>
        <w:rPr/>
        <w:t xml:space="preserve">Спиновое взаимодействие магнитных полей - это практически их магнитный резонанс, который на уровне человеческого сознания регистрируется как </w:t>
      </w:r>
      <w:r>
        <w:rPr>
          <w:i/>
        </w:rPr>
        <w:t>любовь или озарение</w:t>
      </w:r>
      <w:r>
        <w:rPr/>
        <w:t xml:space="preserve">. Магнитное давление действует всегда поперёк магнитных силовых линий. Ток живых процессов меняет своё направление всякий раз при смене направления внешнего магнитного поля. Связано это с тем, что магнитные силовые линии закручивают положительные и отрицательные заряды в противоположные стороны. Тем самым убеждаемся, что магнитные ритмы генетических центров (а ими являются все звёзды) управляют электрическими циклами жизни материальных тел. </w:t>
      </w:r>
    </w:p>
    <w:p>
      <w:pPr>
        <w:pStyle w:val="Normal"/>
        <w:ind w:firstLine="709"/>
        <w:jc w:val="both"/>
        <w:rPr/>
      </w:pPr>
      <w:r>
        <w:rPr/>
        <w:t xml:space="preserve"> </w:t>
      </w:r>
      <w:r>
        <w:rPr/>
        <w:t>Массовое вымирание видов в прошлом и замена их новыми видами является фактом от перемагничивания внешнего энергоинформационного поля. Технология этого процесса станет понятной при рассмотрении энергопотребления Земли из космического пространства. Магнитосфера планеты постоянно направлена в сторону Солнца своей замкнутой половиной. Магнитное  поле Земли относительно постоянно в течение тысяч лет. Информационная часть магнитного  поля Солнца имеет ритм в 22 года, имеет четырёхсекторное строение, сектора отличаются насыщенностью электронами или протонами. Если магнитное поле Земли направлено встречно магнитным силовым линиям Солнца, то в ионосфере планеты начинает работать мощный генератор электрической энергии  мощностью  до 10 миллионов мегаватт. В идеальном случае этот процесс длится 7 дней, поскольку Солнце делает один оборот за 28 дней, и его магнитное поле имеет четыре сектора. Реально же картина намного сложнее, сюда накладывается вспышечная активность и многое другое. Но общий ритм в 7 дней отмечается.</w:t>
      </w:r>
    </w:p>
    <w:p>
      <w:pPr>
        <w:pStyle w:val="Normal"/>
        <w:ind w:firstLine="709"/>
        <w:jc w:val="both"/>
        <w:rPr/>
      </w:pPr>
      <w:r>
        <w:rPr/>
        <w:t>Следующие 7 дней силовые линии магнитных полей Солнца и Земли будут одного направления, и генератор электрической энергии не работает. Начинается процесс перекачки электрической энергии из ионосферы в тело планеты через грозовую деятельность посредством изменения электропроводности атмосферы за счёт водяных паров циклонов и антициклонов погоды. Наибольшие потоки электрической энергии стекают в районе экватора, в поясе шириной ± 30º от магнитного экватора, и в активных точках, подобных Алтаю. Активность Земных процессов, в том числе землетрясения и вулканическая деятельность,  находится в противофазе с Солнечной активностью. В фазе с активностью Солнца происходят события только в высоких широтах, в районе магнитных полюсов планеты, там расположено дыхало Земли. Земля в полном смысле слова ДЫШИТ Солнечным ветром полярными областями.</w:t>
      </w:r>
    </w:p>
    <w:p>
      <w:pPr>
        <w:pStyle w:val="Normal"/>
        <w:ind w:firstLine="709"/>
        <w:jc w:val="both"/>
        <w:rPr/>
      </w:pPr>
      <w:r>
        <w:rPr/>
        <w:t xml:space="preserve">Планета взаимодействует с Космосом двумя путями – электрическим и магнитным. Электрическое взаимодействие обладает  высокой чувствительностью на близком расстоянии, осуществляется  через посредство экваториального диполя. Магнитное взаимодействие осуществляют магнитные полюса планеты, в современный период наиболее активен южный магнитный полюс Земли </w:t>
      </w:r>
      <w:r>
        <w:rPr>
          <w:b/>
          <w:i/>
        </w:rPr>
        <w:t>на географическом севере</w:t>
      </w:r>
      <w:r>
        <w:rPr/>
        <w:t xml:space="preserve">. Магнитное взаимодействие обладает  дальнодействием. </w:t>
      </w:r>
    </w:p>
    <w:p>
      <w:pPr>
        <w:pStyle w:val="Normal"/>
        <w:ind w:firstLine="709"/>
        <w:jc w:val="both"/>
        <w:rPr/>
      </w:pPr>
      <w:r>
        <w:rPr/>
        <w:t>Что означает увеличение внешних размеров живого тела в процессе потребления им внешней энергии? Только одно – </w:t>
      </w:r>
      <w:r>
        <w:rPr>
          <w:i/>
        </w:rPr>
        <w:t xml:space="preserve">ускоренный процесс </w:t>
      </w:r>
      <w:r>
        <w:rPr/>
        <w:t xml:space="preserve">роста этого тела. Эксперименты говорят о том, что атом возбуждается при падении на него волны света, он увеличивается в размере и излучает сам волну света. Основной Закон физики - закон сохранения энергии - для растущего тела не соблюдается, ибо потребляемая энергия преобразуется в нём в структурные материальные формы. Колебательный процесс каждого атома способствует накачке энергии внутрь атома, её сохранения внутри ядра и использования по ходу химических реакций. </w:t>
      </w:r>
    </w:p>
    <w:p>
      <w:pPr>
        <w:pStyle w:val="Normal"/>
        <w:ind w:firstLine="709"/>
        <w:jc w:val="both"/>
        <w:rPr/>
      </w:pPr>
      <w:r>
        <w:rPr/>
        <w:t xml:space="preserve">Из закона сохранения мощности электромагнитного поля вытекает истина – все формы материи смертны, но их предназначение помимо исполнения функции в эволюции планеты состоит в усилении духовной сущности - носителя магнитной энергии структуры памяти генома, ведающей зарождением и развитием материальных существ. Геном порождает людей, затрачивая духовную энергию, она возвращается  обратно для зарождения новых поколений при росте численности населения (закон кармы, Реинкарнация). Звёзды зарождаются из тех планетных тел, которые возникли последними в семействе планет, и на этих планетах развивается биосфера и в дальнейшем появляется  человек. Тем самым звезды являются разумными сущностями космоса, они играют роль локальных генетических центров, аналогичных нейронным клеткам мозга человека.  </w:t>
      </w:r>
    </w:p>
    <w:p>
      <w:pPr>
        <w:pStyle w:val="Normal"/>
        <w:ind w:firstLine="709"/>
        <w:jc w:val="both"/>
        <w:rPr/>
      </w:pPr>
      <w:r>
        <w:rPr/>
        <w:t>Характерной особенностью межпланетного магнитного поля является непрерывное воспроизводство им самого себя в точной копии, что связано с распаданием предыдущего оригинала, а это влечёт за собой активное поведение планетных тел и центрального излучателя - звезды, непрерывное движение, синхронизацию поведения, связанную с ТВОРЕНИЕМ. Система тел непрерывно должна расти, чтобы сохранить саму себя. Рост ограничен пределом совершенства, достижением зеркального отображения внешнего информационного воздействия. После этого звёздная система выходит из экваториальной плоскости Галактики и занимает место в отведённом ей месте среди или внутри  созвездий тела Галактики. Наличие плоской формы у всех звёздных космических систем говорит о том, что они имеют функцию антенн дальней связи между собой.</w:t>
      </w:r>
    </w:p>
    <w:p>
      <w:pPr>
        <w:pStyle w:val="Normal"/>
        <w:ind w:firstLine="709"/>
        <w:jc w:val="both"/>
        <w:rPr/>
      </w:pPr>
      <w:r>
        <w:rPr/>
        <w:t>Вращение экваториального пояса Солнца при вращении звезды вокруг своей оси и вращение магнитных вихрей (тёмные пятна активности в этом поясе) создают вращающийся поток Солнечного ветра. Вращение планетного тела вокруг оси связано с потреблением энергии вращающегося потока Солнечного ветра, и потому требуется согласование скоростей вращения.. Например, при скорости вращения Солнца 27,2753 суток (земных), Луна совершает один оборот вокруг Земли за 27, 3216 суток. Луна призвана регулировать скорость вращения Земли и управлять всеми живыми процессами на и внутри планеты. Период обращения Земли вокруг Солнца связан с годовым потреблением ею энергии.</w:t>
      </w:r>
    </w:p>
    <w:p>
      <w:pPr>
        <w:pStyle w:val="Normal"/>
        <w:ind w:firstLine="709"/>
        <w:jc w:val="both"/>
        <w:rPr/>
      </w:pPr>
      <w:r>
        <w:rPr/>
        <w:t>Таким образом,  Космос – это разумное организованное пространство живых звёзд и планет. В живой материи существует способность резонансного подключения к источнику энергоинформационного воздействия благодаря наличию структур памяти и чувствительных оболочек, построенных по одним правилам, как в полях, так и в формах материи.</w:t>
      </w:r>
    </w:p>
    <w:p>
      <w:pPr>
        <w:pStyle w:val="Normal"/>
        <w:ind w:firstLine="709"/>
        <w:jc w:val="both"/>
        <w:rPr/>
      </w:pPr>
      <w:r>
        <w:rPr/>
        <w:t xml:space="preserve">Главным фактором, объясняющим предназначение Вселенной и Земли, является  наличие электромагнитных полей, наличие массового количества радиоволн, наличие микроволнового излучения, наличие широкого спектра электромагнитных излучений, к взаимодействию с которыми приспособлены все формы материи. Результатом этого взаимодействия является зарождение, рост и развитие тел, накопление и сохранение энергии, рост магнитных свойств – эквивалента памяти, роста разума. </w:t>
      </w:r>
    </w:p>
    <w:p>
      <w:pPr>
        <w:pStyle w:val="Normal"/>
        <w:ind w:firstLine="709"/>
        <w:jc w:val="both"/>
        <w:rPr/>
      </w:pPr>
      <w:r>
        <w:rPr/>
        <w:t>Людям надо срочно менять мировоззрение.</w:t>
      </w:r>
    </w:p>
    <w:p>
      <w:pPr>
        <w:pStyle w:val="Normal"/>
        <w:ind w:firstLine="709"/>
        <w:jc w:val="both"/>
        <w:rPr/>
      </w:pPr>
      <w:r>
        <w:rPr/>
      </w:r>
    </w:p>
    <w:p>
      <w:pPr>
        <w:pStyle w:val="Normal"/>
        <w:ind w:firstLine="709"/>
        <w:jc w:val="both"/>
        <w:rPr>
          <w:b/>
          <w:b/>
        </w:rPr>
      </w:pPr>
      <w:r>
        <w:rPr>
          <w:b/>
        </w:rPr>
        <w:t>Предназначение человека</w:t>
      </w:r>
    </w:p>
    <w:p>
      <w:pPr>
        <w:pStyle w:val="Normal"/>
        <w:ind w:firstLine="709"/>
        <w:jc w:val="both"/>
        <w:rPr>
          <w:color w:val="000000"/>
        </w:rPr>
      </w:pPr>
      <w:r>
        <w:rPr>
          <w:color w:val="000000"/>
        </w:rPr>
        <w:t xml:space="preserve">Теории </w:t>
      </w:r>
      <w:r>
        <w:rPr>
          <w:b/>
          <w:color w:val="000000"/>
        </w:rPr>
        <w:t>возникновения</w:t>
      </w:r>
      <w:r>
        <w:rPr>
          <w:color w:val="000000"/>
        </w:rPr>
        <w:t xml:space="preserve"> человека нет, как нет и теории </w:t>
      </w:r>
      <w:r>
        <w:rPr>
          <w:b/>
          <w:color w:val="000000"/>
        </w:rPr>
        <w:t xml:space="preserve">предназначения </w:t>
      </w:r>
      <w:r>
        <w:rPr>
          <w:color w:val="000000"/>
        </w:rPr>
        <w:t>человека. Следует иметь в виду, что возникновение человека связано исключительно с эволюцией планеты.  То, что создаёт Землю, создаёт и человека, и всю биосферу. Здесь и надо искать ответ на вопрос о предназначении человека,  о его возникновении, и его естественной деградации. Весь ход эволюции Вселенной, основанный на воспроизводстве Генетической памяти её Центрального ядра, показывает, что творение всех форм вещества осуществляется мыслью Творца, творящих сил генетической памяти, переносимых электромагнитными волнами фотонной среды космоса.  Поскольку рост форм материи связан с преобразование волновых полей в структурную организацию внутри формы, то можно говорить, что каждая форма содержит определённого вида часть мысли Творца, индивидуальную духовную сущность.</w:t>
      </w:r>
    </w:p>
    <w:p>
      <w:pPr>
        <w:pStyle w:val="Normal"/>
        <w:ind w:firstLine="709"/>
        <w:jc w:val="both"/>
        <w:rPr>
          <w:color w:val="000000"/>
        </w:rPr>
      </w:pPr>
      <w:r>
        <w:rPr>
          <w:color w:val="000000"/>
        </w:rPr>
        <w:t xml:space="preserve">Мышление всегда сопровождается звуковой волной и сновидением или ясновидением. Человек в процессе роста и развития постигает мысль Творца, а для постижения его обширного ума требуется смена многих поколений людей и массовое размножение. Всем своим сообществом люди, превращаясь в человечество планеты, обретают знание, непосильное одному человеку. Благодаря этому человечество легко управляемо внешними информационными полями. </w:t>
      </w:r>
    </w:p>
    <w:p>
      <w:pPr>
        <w:pStyle w:val="Normal"/>
        <w:ind w:firstLine="709"/>
        <w:jc w:val="both"/>
        <w:rPr>
          <w:color w:val="000000"/>
        </w:rPr>
      </w:pPr>
      <w:r>
        <w:rPr>
          <w:color w:val="000000"/>
        </w:rPr>
        <w:t>Естественно, что жизнь людей строится не по тем или иным теориям науки, а точно по предназначению людей, сообразно волновым полям среды, где живёт человек, ибо волновые поля – это поля мыслительной энергии творящих сил. Поэтому сны человека являются частью снов общего поля планеты, частью энергоинформационного поля Земли. И потому сны действенны, и вся жизнь человека связано со снами, то есть с мышлением. Волновые поля, созидающие планетное тело, созидают и тело человека, созидают его разум и сны. Поэтому очень важен непрерывный, а не обрывочный сон от бессонницы, которая лишает человека силы жизни в предстоящий день. Непрерывный сон наполняет человека жизненной силой.</w:t>
      </w:r>
    </w:p>
    <w:p>
      <w:pPr>
        <w:pStyle w:val="Normal"/>
        <w:ind w:firstLine="709"/>
        <w:jc w:val="both"/>
        <w:rPr/>
      </w:pPr>
      <w:r>
        <w:rPr/>
        <w:t xml:space="preserve">Наблюдаемый современный естественный ход деградации мужчин, их половых хромосом, в основном хромосомы «У», показывает, что наступает закономерная эпоха матриархата. Мужчины исчерпали своё предназначение. Поэтому, говоря о предназначении человека, надо различать предназначение женщин и мужчин. Женщина играет роль генетического Центра, структуры памяти, а мужчина играет роль чувствительной системы, он познаёт всё то новое, которое приносят волновые поля внешней среды. Он исследователь и главный работник, он не может жить без трудовой деятельности в любой отрасли знаний. Он, как и все элементы чувствительных систем, быстрее изнашивается, мужчин больше рождается в период активного познания природы, и их меньше рождается, когда надобность в изучении снижается. </w:t>
      </w:r>
    </w:p>
    <w:p>
      <w:pPr>
        <w:pStyle w:val="Normal"/>
        <w:ind w:firstLine="709"/>
        <w:jc w:val="both"/>
        <w:rPr/>
      </w:pPr>
      <w:r>
        <w:rPr/>
        <w:t xml:space="preserve">  </w:t>
      </w:r>
      <w:r>
        <w:rPr/>
        <w:t xml:space="preserve">Женщина порождает мужчину только на вполне определённый срок – на время, необходимое для тщательного изучения законов природы с целью приспособить жизнь людей к условиям жизни на планете. Обычно это приходится на первый полупериод данного периода развития. У женщин, в отличие от мужчин, почти равно развиты оба полушария мозга, что обеспечивает им целостное восприятие мира – рациональное и эмоциональное. Значит, в настоящий момент перехода всего человечества во вторую половину зодиакального года, надо стимулировать участие женщин в решении важных общечеловеческих и государственных проблем, сознавая, однако, что именно мужчина с хорошо развитым абстрактно-аналитическим мышлением в большинстве случаев является лидером, определяющим развитие цивилизации. </w:t>
      </w:r>
    </w:p>
    <w:p>
      <w:pPr>
        <w:pStyle w:val="Normal"/>
        <w:ind w:firstLine="709"/>
        <w:jc w:val="both"/>
        <w:rPr>
          <w:color w:val="000000"/>
        </w:rPr>
      </w:pPr>
      <w:r>
        <w:rPr/>
        <w:t>Мужской гормон тестостерон активирует работу левого полушария, которое ответственно за анализ информации, логику, абстрактное мышление. Поэтому именно мужчины способствовали быстрому развитию человечества, развитию науки и техники в первую половину зодиакального года. Современная деградация мужчин на уровне биологических (половых) хромосом подтверждает древнее знание о наступлении эпохи матриархата, показывает, что  дальнейшее развитие человечества будет, как и прежде, следовать естественному ходу событий, развитию по программе эволюции Земли и всей Солнечной системы. Согласно мифологии с эпохой Водолея связана эпоха Майтрейи, которая «утверждает женщину». В предыдущем зодиакальном годе это уже было.</w:t>
      </w:r>
    </w:p>
    <w:p>
      <w:pPr>
        <w:pStyle w:val="Normal"/>
        <w:ind w:firstLine="709"/>
        <w:jc w:val="both"/>
        <w:rPr/>
      </w:pPr>
      <w:r>
        <w:rPr>
          <w:color w:val="000000"/>
        </w:rPr>
        <w:t xml:space="preserve">Мысль тождественна ходу времени, если есть мышление, то есть и ход времени. Человек есть результат мышления космического Разума. Разум появляется у человека не в силу его исключительности, а потому что есть Высший, Вселенский разум, который проявляет человека как существо в том месте космоса, где требуется человеческое участие. От рождения у человека ещё нет разума, разум появляется в процессе обучения путём взаимодействия с природой, с постижением знаний. Если есть законы природы, и человек в состоянии их познать и ими руководствоваться в своей жизни, то есть и высший разум, создавший эти законы. Все знания человек получает от природы. Обязанность человека постигать законы проявляется в том, что  каждый ребёнок не обладает опытом жизни и знаниями своих просвещённых родителей, каждое новое поколение продолжает постижение знаний не с нуля, родители передают свои знания по ходу развития ребёнка. А дальше он должен всё изучать сам. </w:t>
      </w:r>
    </w:p>
    <w:p>
      <w:pPr>
        <w:pStyle w:val="Normal"/>
        <w:ind w:firstLine="709"/>
        <w:jc w:val="both"/>
        <w:rPr>
          <w:color w:val="000000"/>
        </w:rPr>
      </w:pPr>
      <w:r>
        <w:rPr>
          <w:color w:val="000000"/>
        </w:rPr>
        <w:t>Созидание тела идёт точно по ходу мысленного творения: чувствительная система тела преобразовывает напряжения волновых полей в электрические токи той же частоты, выстраивая внутреннюю структуру тела в соответствии с этими токами. Мысли в человеке не прекращаются ни на минуту, они текут постоянно, поддерживая ритм физиологии тела человека. Человек лишается благополучия, если нет мыслей, все болезни происходят от психического состояния, когда не хочется даже помыслить. Мысленно человек может вытянуть себя из самых скверных ситуаций. «Если я мыслю, значит, я живу» - лучше не скажешь. Вся структура тела человека – это результат работы мысли, поэтому человек, как и любая форма материи – это воплощённая мысль, сама мысль, и потому исправления неисправностей тела (лечение) следует делать ходом своих мыслей. А для этого надо хорошо знать самого себя, свою физиологию.</w:t>
      </w:r>
    </w:p>
    <w:p>
      <w:pPr>
        <w:pStyle w:val="Normal"/>
        <w:ind w:firstLine="709"/>
        <w:jc w:val="both"/>
        <w:rPr>
          <w:color w:val="000000"/>
        </w:rPr>
      </w:pPr>
      <w:r>
        <w:rPr>
          <w:color w:val="000000"/>
        </w:rPr>
        <w:t xml:space="preserve">Всякая форма вещества, включая и человека, происходит из памяти Света, из памяти тех волновых полей, внутри которых живёт человек. Благодаря избирательному взаимодействию органов чувствования с волновыми полями, человек сохраняется как человек, как отличный от других вид живых существ. Все виды живых существ обладают этим же свойством – каждый вид – это часть общей мысли Творца, часть спектра Света. И потому жизнь строится не по теории Дарвина, космические тела движутся не по теории Коперника или И. Ньютона, а согласно ходу конкретного мышления в форме электромагнитных полей данного генетического центра в виде Звезды или ядра планеты. Звезда мыслит и проявляет их своими излучениями, формируя поля, с которыми взаимодействуют все формы атомарной материи. Это и есть воплощение духа в материю, воплощение мысли Творца в структуру формы материи. </w:t>
      </w:r>
    </w:p>
    <w:p>
      <w:pPr>
        <w:pStyle w:val="Normal"/>
        <w:ind w:firstLine="709"/>
        <w:jc w:val="both"/>
        <w:rPr>
          <w:color w:val="000000"/>
        </w:rPr>
      </w:pPr>
      <w:r>
        <w:rPr>
          <w:color w:val="000000"/>
        </w:rPr>
        <w:t xml:space="preserve">Структурой памяти разной величины обладают все космические тела и все формы вещества, все они объединены одним ходом мышления Вселенной. Человек происходит из памяти Света, туда же он и возвращается по окончании жизни, тем самым дух человека бессмертен, он перемещается в космическом пространстве по закону генетической памяти генератора Света, которым являются звёзды и их скопления. Поскольку любое мышление сопровождается звуком, звуковой волной внутренней речи, то Человек – это один из звуков мыслительного процесса Земли.  Земля мыслит посредством своих материальных форм – всех элементов биосферы и внутренних организованных структур. Каждый элемент материи имеет свой звук как частицу общей мысли внутренней речи. По ходу эволюции меняется мышление Земли, изменяется и видовой состав биосферы. </w:t>
      </w:r>
    </w:p>
    <w:p>
      <w:pPr>
        <w:pStyle w:val="Normal"/>
        <w:ind w:firstLine="709"/>
        <w:jc w:val="both"/>
        <w:rPr>
          <w:color w:val="000000"/>
        </w:rPr>
      </w:pPr>
      <w:r>
        <w:rPr>
          <w:color w:val="000000"/>
        </w:rPr>
        <w:t xml:space="preserve">Ночью к человеку приходит информация внешнего поля мысли планеты, а днём эта информация реализовывается в его действиях. Вся жизнь человека строится строго в соответствии с дыханием времени, которое есть образ изменения хода мысли внешней среды, изменения волновых полей, генерируемых для нас Солнцем. Жить в гармонии, жить в благополучии – это значит, строго следить за дыханием внешней волновой среды, в которой всё ритмично и неукоснительно меняется по закону живого процесса, который ничем нельзя остановить. Изменяется активность Солнца, значит, будут изменения в жизни людей, поскольку согласно ритмам Солнца изменяется и электромагнитная обстановка планеты. Назначение физического тела сводится к восприятию внешних волновых полей так, чтобы своя память являлась логическим продолжение электромагнитного дыхания внешней волновой среды. За счёт мысли, в которой присутствует вся скорость изменения жизни,  обогащается человек, руководствуясь звуком единого дыхания полей Земли, подвластных генерации Солнца и модуляции ближайшего окружения из звёзд – зодиакального пояса. </w:t>
      </w:r>
    </w:p>
    <w:p>
      <w:pPr>
        <w:pStyle w:val="Normal"/>
        <w:ind w:firstLine="709"/>
        <w:jc w:val="both"/>
        <w:rPr>
          <w:color w:val="000000"/>
        </w:rPr>
      </w:pPr>
      <w:r>
        <w:rPr>
          <w:color w:val="000000"/>
        </w:rPr>
        <w:t>Но человек призван на планету не в качестве наблюдателя за событиями, не в дом отдыха, а для работы, без работы человек жить не может, без работы и ДУХ не совершенствуется,  в этом весь секрет эволюции жизни.  Организовывая  жизнь своего тела по закону внешних вибраций поля, человек тем самым исполняет свою функциональную обязанность в эволюции планеты, поскольку сама планета руководствуется  информационным полем Солнечной системы, тем же руководствуется и  человек. Сама планета строит своё тело согласно дыханию поля Солнца (межпланетное поле является продолжением поля Солнца), она растёт, и человек обязан ей помочь, удовлетворяя свои потребности в своём живом процессе. Тело человека, как и любого другого существа, подвергается управлению ходом своей мысли, которая является частью мысли Земли, и потому  люди расселяются по планете не как попало, а строго по тем местам, где им предстоит работать во благо Земли – по трещинам и разломам коры планеты.</w:t>
      </w:r>
    </w:p>
    <w:p>
      <w:pPr>
        <w:pStyle w:val="Normal"/>
        <w:ind w:firstLine="709"/>
        <w:jc w:val="both"/>
        <w:rPr>
          <w:color w:val="000000"/>
        </w:rPr>
      </w:pPr>
      <w:r>
        <w:rPr>
          <w:color w:val="000000"/>
        </w:rPr>
        <w:t>Наделённый талантом мысли, человек руководствуется ходом мысли внешней среды, постигает тем самым законы природы, законы духовной эволюции, законы мышления, осваивает разные виды энергии, удовлетворяет желания своей генетической памяти, строит разные технические устройства, способные облегчить его жизнь. Тем самым человек решает проблему внешних напряжений, создаваемых внешней средой, волновыми полями. Говорить о предназначении человека можно только с позиции закона сохранения жизни, с позиции понимания, что такое есть сама жизнь. Человек не отделим от понятия жизни космоса, он – явление космическое. Человек не является тайной, если понятен ход и цель живого процесса. Тогда возникает вопрос, почему современное человечество деградирует, и это видно невооружённым глазом?</w:t>
      </w:r>
    </w:p>
    <w:p>
      <w:pPr>
        <w:pStyle w:val="Normal"/>
        <w:ind w:firstLine="709"/>
        <w:jc w:val="both"/>
        <w:rPr/>
      </w:pPr>
      <w:r>
        <w:rPr/>
        <w:t xml:space="preserve">Нормальных людей абсолютное большинство, почему же миром правят невежественные руководители, склонные к коррупции, насилию, стяжательству, зачастую умственно отсталые, но амбициозные и жадные к деньгам и богатству? Почему массы людей настолько послушны им, что  потеряли иммунитет, свои защитные свойства, следуя по ложному пути безграничного потребления товаров и услуг,  не в силах  противостоять ложному правлению? Главная причина  в отсталом научном и религиозном мировоззрении, в отсутствии цели жизни, в непонимании своего предназначения, современный человек настолько оторвался от Природы, что стал считать себя главным действующим лицом на планете и в космосе. Современный человек  возжелал жить по своим законам, тем самым он лишился основы жизни, верной системы ценностей, критериев, позволяющих отделить зло от добра. Управляющая элита, состоящая из некомпетентных в законах космоса политиков, соображает, что главная их опасность – это самостоятельно думающие люди, и потому стремится так реформировать образование, чтобы люди лишились этого образования. </w:t>
      </w:r>
    </w:p>
    <w:p>
      <w:pPr>
        <w:pStyle w:val="Normal"/>
        <w:ind w:firstLine="709"/>
        <w:jc w:val="both"/>
        <w:rPr>
          <w:color w:val="000000"/>
        </w:rPr>
      </w:pPr>
      <w:r>
        <w:rPr/>
        <w:t>Но независимо от их желания  космический закон жизни неумолимо перемалывает невежество, он не может допустить отклонения от хода эволюционного процесса, и потому через посредство разумных людей доводит до сознания основной массы человечества необходимость оставаться людьми, жить по закону природы, а не по придуманным элитой законам. Требуется массовое просвещение, массовое высшее образование, дальнейшее развитие науки в области знаний о космосе, о живом процессе, тогда Россия станет авангардом в продвижении всего человечества. Жить по закону космической жизни гораздо привычнее, безопаснее, что позволит людям быть психически, умственно и физически здоровыми, это позволит легче преодолевать грядущие трудности, а их будет немало. И люди, наконец, поймут своё космическое предназначение.</w:t>
      </w:r>
    </w:p>
    <w:p>
      <w:pPr>
        <w:pStyle w:val="Normal"/>
        <w:ind w:firstLine="709"/>
        <w:jc w:val="both"/>
        <w:rPr>
          <w:color w:val="000000"/>
        </w:rPr>
      </w:pPr>
      <w:r>
        <w:rPr>
          <w:color w:val="000000"/>
        </w:rPr>
      </w:r>
    </w:p>
    <w:p>
      <w:pPr>
        <w:pStyle w:val="Normal"/>
        <w:ind w:firstLine="709"/>
        <w:jc w:val="both"/>
        <w:rPr>
          <w:b/>
          <w:b/>
        </w:rPr>
      </w:pPr>
      <w:bookmarkStart w:id="0" w:name="evolyutsiya_cheloveka"/>
      <w:bookmarkStart w:id="1" w:name="chelovek_eto"/>
      <w:bookmarkEnd w:id="0"/>
      <w:bookmarkEnd w:id="1"/>
      <w:r>
        <w:rPr>
          <w:b/>
        </w:rPr>
        <w:t>Причины появления человека на Земле</w:t>
      </w:r>
    </w:p>
    <w:p>
      <w:pPr>
        <w:pStyle w:val="Normal"/>
        <w:ind w:firstLine="709"/>
        <w:jc w:val="both"/>
        <w:rPr/>
      </w:pPr>
      <w:r>
        <w:rPr/>
        <w:t>Человек, как и все формы материи, имеет универсальное строение своего тела, дипольное, состоит из структуры памяти и чувствительной систем, способной взаимодействовать с внешними волновыми полями. Поэтому человек приспособлен к энергоинформационному взаимодействию с полем Земли. Это означает, что появление человека на планете является не случайным, а закономерным актом в последовательной эволюции Земли.</w:t>
      </w:r>
    </w:p>
    <w:p>
      <w:pPr>
        <w:pStyle w:val="Normal"/>
        <w:ind w:firstLine="709"/>
        <w:jc w:val="both"/>
        <w:rPr/>
      </w:pPr>
      <w:r>
        <w:rPr/>
        <w:t>По ходу своей жизни, по мере взросления  человек накапливает свободную энергию, чтобы быть способным совершать работу во внешней среде. Человек так устроен, что он не может жить без трудовой деятельности, без творчества и созидания. Поэтому по ходу жизни человек познаёт законы природы и накапливает знания, благодаря чему у него растёт разум и разумное поведение.</w:t>
      </w:r>
    </w:p>
    <w:p>
      <w:pPr>
        <w:pStyle w:val="Normal"/>
        <w:ind w:firstLine="709"/>
        <w:jc w:val="both"/>
        <w:rPr/>
      </w:pPr>
      <w:r>
        <w:rPr/>
        <w:t>Учёные, богословы, философы, энтузиасты-исследователи – все издревле пытаются найти  ответ на вопрос, откуда взялся на Земле человек. При этом теоретики разделились на три лагеря: одни верят в божий промысел, другие – в Дарвина, остальные – в инопланетное вмешательство. Доморощенная элита воспользовалась этой разноголосицей, и решила взять власть над людьми, желая повелевать миром. Никто не рассматривает процесс эволюции планеты и Солнечной системы, а научное мировоззрение сковано идеей большого взрыва и случайностью возникновения биологической жизни. При этом совершенно не рассматривается вопрос о предназначении биосферы для жизни планеты. Ни теория эволюции по Дарвину, ни теория коацерватов по Опарину, ни химическая теория происхождения биологической жизни не дали вразумительного ответа о происхождении и назначении человека. Задача осложнилась тем, что в науке произошло разделение мира на косный и живой, масса интеллектуальной энергии тратится в пустую – в поисках ответа о происхождении биологической жизни из неживой природы. Биологическая жизнь – это только продолжение жизни минеральной, для обоих закон космической жизни один и тот же. Разве может быть природа неживой, если в ней живёт биосфера?</w:t>
      </w:r>
    </w:p>
    <w:p>
      <w:pPr>
        <w:pStyle w:val="Normal"/>
        <w:ind w:firstLine="709"/>
        <w:jc w:val="both"/>
        <w:rPr/>
      </w:pPr>
      <w:r>
        <w:rPr/>
        <w:t xml:space="preserve">Так откуда же все-таки происходит род человеческий? Сторонников дарвинизма с каждым последующим открытием в генетике становится все меньше. Появление разумной жизни является естественным результатом эволюции материи по программе воспроизводства генома Вселенной, результатом естественного взаимодействия  атомарного вещества с электромагнитными излучениями, генерируемыми генетическими центрами памяти Абсолюта. Поэтому развитие жизни никак не может обойтись без вмешательства Бога, поскольку именно Он и осуществляет генерирование программы развития жизни. Если есть законы природы, то есть и тот, кто создаёт эти законы, те более, что современное знание позволяет хорошо понять способ генерации этих законов в виде электромагнитных полей центрами генетической памяти. </w:t>
      </w:r>
    </w:p>
    <w:p>
      <w:pPr>
        <w:pStyle w:val="Style14"/>
        <w:spacing w:before="0" w:after="0"/>
        <w:ind w:firstLine="709"/>
        <w:jc w:val="both"/>
        <w:rPr>
          <w:color w:val="000000"/>
        </w:rPr>
      </w:pPr>
      <w:r>
        <w:rPr>
          <w:color w:val="000000"/>
        </w:rPr>
        <w:t xml:space="preserve">Эпоха Земли, согласно мифам,  началась с царствования Урана как звезды того периода. Наша планета зародилась в эпоху Урана и  в мифологии имела имя </w:t>
      </w:r>
      <w:r>
        <w:rPr>
          <w:b/>
          <w:color w:val="000000"/>
        </w:rPr>
        <w:t>Гея</w:t>
      </w:r>
      <w:r>
        <w:rPr>
          <w:color w:val="000000"/>
        </w:rPr>
        <w:t xml:space="preserve">.  Следует помнить, что в древности имена давали не как придётся, а  со смыслом функционального состояния. Посмотрим энергетический смысл звуков в слове </w:t>
      </w:r>
      <w:r>
        <w:rPr>
          <w:b/>
          <w:color w:val="000000"/>
        </w:rPr>
        <w:t>ГЕЯ</w:t>
      </w:r>
      <w:r>
        <w:rPr>
          <w:color w:val="000000"/>
        </w:rPr>
        <w:t xml:space="preserve">, используя смысл звуков букв русского алфавита. </w:t>
      </w:r>
      <w:r>
        <w:rPr>
          <w:b/>
          <w:color w:val="000000"/>
        </w:rPr>
        <w:t>ГЕЯ</w:t>
      </w:r>
      <w:r>
        <w:rPr>
          <w:color w:val="000000"/>
        </w:rPr>
        <w:t xml:space="preserve"> – расшифровывается как «готова форма материи (звук Г) с электрически заряженной оболочкой (звук Е), имеющая квант жизненной силы (звук Я). </w:t>
      </w:r>
      <w:r>
        <w:rPr>
          <w:b/>
          <w:color w:val="000000"/>
        </w:rPr>
        <w:t>ГЕЯ</w:t>
      </w:r>
      <w:r>
        <w:rPr>
          <w:color w:val="000000"/>
        </w:rPr>
        <w:t xml:space="preserve"> – это г</w:t>
      </w:r>
      <w:r>
        <w:rPr>
          <w:b/>
          <w:color w:val="000000"/>
        </w:rPr>
        <w:t>отовая к жизни форма материи</w:t>
      </w:r>
      <w:r>
        <w:rPr>
          <w:color w:val="000000"/>
        </w:rPr>
        <w:t>.</w:t>
      </w:r>
    </w:p>
    <w:p>
      <w:pPr>
        <w:pStyle w:val="Style14"/>
        <w:spacing w:before="0" w:after="0"/>
        <w:ind w:firstLine="709"/>
        <w:jc w:val="both"/>
        <w:rPr>
          <w:b/>
          <w:b/>
          <w:color w:val="000000"/>
        </w:rPr>
      </w:pPr>
      <w:r>
        <w:rPr>
          <w:color w:val="000000"/>
        </w:rPr>
        <w:t xml:space="preserve">В ходе эволюции она достигла  нового состояния и стала именоваться как </w:t>
      </w:r>
      <w:r>
        <w:rPr>
          <w:b/>
          <w:color w:val="000000"/>
        </w:rPr>
        <w:t>Рея</w:t>
      </w:r>
      <w:r>
        <w:rPr>
          <w:color w:val="000000"/>
        </w:rPr>
        <w:t xml:space="preserve">. Энергетический смысл этого слова такой: «ритм электрических зарядов жизненной силы». </w:t>
      </w:r>
      <w:r>
        <w:rPr>
          <w:b/>
          <w:color w:val="000000"/>
        </w:rPr>
        <w:t>В ГЕЕ возник ритм колебательного процесса, возникла РЕЯ.</w:t>
      </w:r>
    </w:p>
    <w:p>
      <w:pPr>
        <w:pStyle w:val="Style14"/>
        <w:spacing w:before="0" w:after="0"/>
        <w:ind w:firstLine="709"/>
        <w:jc w:val="both"/>
        <w:rPr>
          <w:color w:val="000000"/>
        </w:rPr>
      </w:pPr>
      <w:r>
        <w:rPr>
          <w:b/>
          <w:color w:val="000000"/>
        </w:rPr>
        <w:t>Рея</w:t>
      </w:r>
      <w:r>
        <w:rPr>
          <w:color w:val="000000"/>
        </w:rPr>
        <w:t xml:space="preserve"> в  эпоху звезды Сатурна достигла уровня, названного  </w:t>
      </w:r>
      <w:r>
        <w:rPr>
          <w:b/>
          <w:color w:val="000000"/>
        </w:rPr>
        <w:t>Герой</w:t>
      </w:r>
      <w:r>
        <w:rPr>
          <w:color w:val="000000"/>
        </w:rPr>
        <w:t xml:space="preserve">. И перешла под власть Юпитера, став его супругой. </w:t>
      </w:r>
      <w:r>
        <w:rPr>
          <w:b/>
          <w:color w:val="000000"/>
        </w:rPr>
        <w:t>ГЕРА</w:t>
      </w:r>
      <w:r>
        <w:rPr>
          <w:color w:val="000000"/>
        </w:rPr>
        <w:t xml:space="preserve"> – готовая форма материи с электрически заряженной оболочкой, в которой возникли ритмы электромагнитных излучений (А- жизненная энергия или электромагнитные излучения).</w:t>
      </w:r>
    </w:p>
    <w:p>
      <w:pPr>
        <w:pStyle w:val="Normal"/>
        <w:ind w:firstLine="709"/>
        <w:jc w:val="both"/>
        <w:rPr>
          <w:b/>
          <w:b/>
          <w:color w:val="000000"/>
        </w:rPr>
      </w:pPr>
      <w:r>
        <w:rPr/>
        <w:t xml:space="preserve">В этот момент времени Гиперион с Тейей породили новую звезду – Гелиос, наше современное Солнце. И  </w:t>
      </w:r>
      <w:r>
        <w:rPr>
          <w:b/>
        </w:rPr>
        <w:t>Гера</w:t>
      </w:r>
      <w:r>
        <w:rPr/>
        <w:t xml:space="preserve"> достигла состояния </w:t>
      </w:r>
      <w:r>
        <w:rPr>
          <w:b/>
        </w:rPr>
        <w:t>Гау</w:t>
      </w:r>
      <w:r>
        <w:rPr/>
        <w:t xml:space="preserve"> (на санскрите) став  современной </w:t>
      </w:r>
      <w:r>
        <w:rPr>
          <w:b/>
        </w:rPr>
        <w:t>Землёй</w:t>
      </w:r>
      <w:r>
        <w:rPr/>
        <w:t xml:space="preserve">.  Слово </w:t>
      </w:r>
      <w:r>
        <w:rPr>
          <w:b/>
        </w:rPr>
        <w:t>ГАУ</w:t>
      </w:r>
      <w:r>
        <w:rPr/>
        <w:t xml:space="preserve"> расшифровывается как «готовая форма материи, способная излучать волны первозданной энергии (У), способна мыслить. ЗЕМЛЯ – расшифровывается как «форма жизни, в которой возникла внутренняя звуковая волна (З) или мышление, способное порождать (М) семена (Л) жизненной энергии», или ЗЕМЛЯ – это материальное тело, способное путём мышления формировать кванты жизненной силы». Земля обрела способность творения живых форм материи путём творческого мышления, посредством разума. </w:t>
      </w:r>
      <w:r>
        <w:rPr>
          <w:i/>
        </w:rPr>
        <w:t>Разум - способность  познавать сущность  электромагнитных явлений реального мира, приспосабливая свою жизнь с учётом тех знаний, которые тело получает от этого взаимодействия</w:t>
      </w:r>
      <w:r>
        <w:rPr>
          <w:b/>
        </w:rPr>
        <w:t>.</w:t>
      </w:r>
      <w:r>
        <w:rPr>
          <w:b/>
          <w:color w:val="000000"/>
        </w:rPr>
        <w:t xml:space="preserve">                                                 </w:t>
      </w:r>
    </w:p>
    <w:p>
      <w:pPr>
        <w:pStyle w:val="Style14"/>
        <w:spacing w:before="0" w:after="0"/>
        <w:ind w:firstLine="709"/>
        <w:jc w:val="both"/>
        <w:rPr/>
      </w:pPr>
      <w:r>
        <w:rPr>
          <w:b/>
          <w:color w:val="000000"/>
        </w:rPr>
        <w:t>Гея – Рея – Гера – Земля (Гау</w:t>
      </w:r>
      <w:r>
        <w:rPr>
          <w:color w:val="000000"/>
        </w:rPr>
        <w:t xml:space="preserve">, санскр.) -  это четыре фазы эволюции нашей планеты, каждая со своим  человечеством и биосферой.  </w:t>
      </w:r>
    </w:p>
    <w:p>
      <w:pPr>
        <w:pStyle w:val="Style14"/>
        <w:spacing w:before="0" w:after="0"/>
        <w:ind w:firstLine="709"/>
        <w:jc w:val="both"/>
        <w:rPr>
          <w:color w:val="000000"/>
        </w:rPr>
      </w:pPr>
      <w:r>
        <w:rPr>
          <w:color w:val="000000"/>
        </w:rPr>
        <w:t xml:space="preserve">Судя по мифам (Гесиод, Овидий), люди появились на планете  во времена Сатурна как звезды, появились заблаговременно, до того времени, когда им надлежит исполнить свою функцию в эволюции Земли в современный период. </w:t>
      </w:r>
    </w:p>
    <w:p>
      <w:pPr>
        <w:pStyle w:val="Style14"/>
        <w:spacing w:before="0" w:after="0"/>
        <w:ind w:firstLine="709"/>
        <w:jc w:val="both"/>
        <w:rPr>
          <w:color w:val="000000"/>
        </w:rPr>
      </w:pPr>
      <w:r>
        <w:rPr>
          <w:color w:val="000000"/>
        </w:rPr>
        <w:t xml:space="preserve">Духовная жизнь людей, а  это и есть их золотой век, жизнь внутри «мировой утробы» входит как информационная составляющая в объединённое энергоинформационное поле Земля плюс Луна.  Луна синхронизирует или согласовывает работу Земли с ритмами Солнца, регулирует скорость вращения Земли, управляет всей биосферой, всей духовной энергией, вырабатываемой Землёй. Предки (питрисы) </w:t>
      </w:r>
      <w:r>
        <w:rPr>
          <w:b/>
          <w:color w:val="000000"/>
        </w:rPr>
        <w:t>человека разумного</w:t>
      </w:r>
      <w:r>
        <w:rPr>
          <w:color w:val="000000"/>
        </w:rPr>
        <w:t xml:space="preserve"> прибыли на Луне с целью подготовить Землю к фазе звезды.</w:t>
      </w:r>
    </w:p>
    <w:p>
      <w:pPr>
        <w:pStyle w:val="Style14"/>
        <w:spacing w:before="0" w:after="0"/>
        <w:ind w:firstLine="709"/>
        <w:jc w:val="both"/>
        <w:rPr/>
      </w:pPr>
      <w:r>
        <w:rPr>
          <w:color w:val="000000"/>
        </w:rPr>
        <w:t xml:space="preserve">С золотого века, с лунных предков человека – Питрисов – начинается  воплощение людей в форму материи - человека –, с этого момента  начинается серебряный век, в эпоху правления Юпитера в планетной системе. Это время нового рождения человечества после внутриутробного. </w:t>
      </w:r>
    </w:p>
    <w:p>
      <w:pPr>
        <w:pStyle w:val="Style14"/>
        <w:spacing w:before="0" w:after="0"/>
        <w:ind w:firstLine="709"/>
        <w:jc w:val="both"/>
        <w:rPr>
          <w:color w:val="000000"/>
        </w:rPr>
      </w:pPr>
      <w:r>
        <w:rPr>
          <w:color w:val="000000"/>
        </w:rPr>
        <w:t xml:space="preserve">Как всякому новорожденному, человечеству надо было приспособиться жить в новых условиях смены времён года, жить и развиваться. Судя по мифам, людям была сделана некая «прививка»: Зевс-Юпитер произвёл их из дерева </w:t>
      </w:r>
      <w:r>
        <w:rPr>
          <w:b/>
          <w:color w:val="000000"/>
        </w:rPr>
        <w:t xml:space="preserve">ясеня, </w:t>
      </w:r>
      <w:r>
        <w:rPr>
          <w:color w:val="000000"/>
        </w:rPr>
        <w:t>из древесины которого делали прочные древки копий</w:t>
      </w:r>
      <w:r>
        <w:rPr>
          <w:b/>
          <w:color w:val="000000"/>
        </w:rPr>
        <w:t>.</w:t>
      </w:r>
      <w:r>
        <w:rPr>
          <w:color w:val="000000"/>
        </w:rPr>
        <w:t xml:space="preserve">  Для управления ходом эволюции Земли на околопланетную орбиту прибыла Луна, функция которой аналогична гормональным молекулам тела человека, несущим сигнал включения новой фазы развития того или иного внутреннего органа. Все звёздные системы Галактики образуют её единое тело, которое сохраняет свою целостность, динамику поведения среди других галактик благодаря взаимозависимым электромагнитным связям.</w:t>
      </w:r>
    </w:p>
    <w:p>
      <w:pPr>
        <w:pStyle w:val="Style14"/>
        <w:spacing w:before="0" w:after="0"/>
        <w:ind w:firstLine="709"/>
        <w:jc w:val="both"/>
        <w:rPr>
          <w:color w:val="000000"/>
        </w:rPr>
      </w:pPr>
      <w:r>
        <w:rPr>
          <w:color w:val="000000"/>
        </w:rPr>
        <w:t>Все формы вещества, включая и человека, служат средством воспроизводства потенциальных свойств духовных сущностей (в общем случае – носителей магнитной энергии генома). При этом они вынуждены познавать законы среды своего обитания, жить и работать в ритмично изменяющихся условиях внешней среды, исполняя возложенные на них функции в общем процессе эволюции планеты на её пути к звёздному состоянию.</w:t>
      </w:r>
    </w:p>
    <w:p>
      <w:pPr>
        <w:pStyle w:val="Normal"/>
        <w:ind w:firstLine="709"/>
        <w:jc w:val="both"/>
        <w:rPr>
          <w:b/>
          <w:b/>
        </w:rPr>
      </w:pPr>
      <w:r>
        <w:rPr>
          <w:b/>
        </w:rPr>
        <w:t>Вывод</w:t>
      </w:r>
    </w:p>
    <w:p>
      <w:pPr>
        <w:pStyle w:val="Normal"/>
        <w:ind w:firstLine="709"/>
        <w:jc w:val="both"/>
        <w:rPr/>
      </w:pPr>
      <w:r>
        <w:rPr/>
        <w:t xml:space="preserve">Изложенный материал показывает, что Фонд Темплтона  напрасно пригласил Нила Деграсс Тейсона дать интервью о предназначении Вселенной. Современное научное представление о мире зашло в тупик, и потому надо незамедлительно менять мировоззрение. Новым мировоззрением должно стать представление о живой Вселенной, изложенной во многих источниках,  в том числе и в 6 книгах автора данной статьи.  </w:t>
      </w:r>
    </w:p>
    <w:p>
      <w:pPr>
        <w:pStyle w:val="Normal"/>
        <w:ind w:firstLine="709"/>
        <w:jc w:val="both"/>
        <w:rPr/>
      </w:pPr>
      <w:r>
        <w:rPr/>
        <w:t>Задача людей разумных, понимающих ход эволюции живой Вселенной, состоит в том, чтобы  вернуть человека к пониманию законов развития Природы, к законам нравственного поведения и к возвышающей его духовной Культуре. Для этого надо  развивать природоохранные мировоззрения, организовывать общественные экологические движения, обучать в школах и ВУЗах  реальным законам живого космоса. Главным законом космоса является Закон сохранения и развития жизни, этот закон должен стать основной Идеей развития России и всего человечества Земли.</w:t>
      </w:r>
    </w:p>
    <w:p>
      <w:pPr>
        <w:pStyle w:val="Normal"/>
        <w:ind w:firstLine="709"/>
        <w:jc w:val="both"/>
        <w:rPr/>
      </w:pPr>
      <w:r>
        <w:rPr/>
        <w:t>Проектировщикам будущего России и человечества надо хорошо представлять, что при наличии  финансовой мафии деградация человека будет идти ускоряющимся темпом. Естественный закон изменения мужских признаков по ходу эволюции Земли остановить невозможно, и он касается как самопровозглашённой элиты, так и всех рядовых граждан. Поэтому перед неизбежностью трудных времён для жизни людей надо сплотиться всем, и богатым, и бедным.  Ради этого стоит призвать к единению всех разумных людей мира, рецепт спасения хорошо известен – надо изучать свойства живого процесса, идущего в течение зодиакального года, связанного с изменением полярности внешнего магнитного поля Галактики из-за орбитального движения Солнечной системы.</w:t>
      </w:r>
    </w:p>
    <w:p>
      <w:pPr>
        <w:pStyle w:val="Normal"/>
        <w:ind w:firstLine="709"/>
        <w:jc w:val="both"/>
        <w:rPr/>
      </w:pPr>
      <w:r>
        <w:rPr/>
        <w:t xml:space="preserve"> </w:t>
      </w:r>
      <w:r>
        <w:rPr/>
        <w:t>«</w:t>
      </w:r>
      <w:r>
        <w:rPr>
          <w:i/>
        </w:rPr>
        <w:t>Без веры, что природа подчинена законам, не может быть никакой науки»</w:t>
      </w:r>
      <w:r>
        <w:rPr/>
        <w:t xml:space="preserve">, говорил </w:t>
      </w:r>
      <w:r>
        <w:rPr>
          <w:i/>
        </w:rPr>
        <w:t>Норберт Винер</w:t>
      </w:r>
      <w:r>
        <w:rPr/>
        <w:t xml:space="preserve">.  Исследователи ЖИВОГО космоса не только верят в то, что законы природы существуют, но и в то, что их можно познать. Верят в правильность своих гипотез, и порой готовы потратить жизнь, чтобы доказать то, во что они верят. «Свят Бог, который решил, что Он может быть познан, и самим собой тем, кому он явился» (Из Большой молитвы Гермеса). Все научные открытия делаются энтузиастами-любителями своей идеи.  </w:t>
      </w:r>
    </w:p>
    <w:p>
      <w:pPr>
        <w:pStyle w:val="Normal"/>
        <w:ind w:firstLine="709"/>
        <w:jc w:val="both"/>
        <w:rPr/>
      </w:pPr>
      <w:r>
        <w:rPr>
          <w:b/>
        </w:rPr>
        <w:t>Предназначение Вселенной</w:t>
      </w:r>
      <w:r>
        <w:rPr/>
        <w:t xml:space="preserve"> – сохранить закон живого процесса через ритм воспроизводства генетической памяти.</w:t>
      </w:r>
    </w:p>
    <w:p>
      <w:pPr>
        <w:pStyle w:val="Normal"/>
        <w:ind w:firstLine="709"/>
        <w:jc w:val="both"/>
        <w:rPr/>
      </w:pPr>
      <w:r>
        <w:rPr>
          <w:b/>
        </w:rPr>
        <w:t>Предназначение Земли</w:t>
      </w:r>
      <w:r>
        <w:rPr/>
        <w:t xml:space="preserve"> – стать новой звездой в Солнечной системе, новым генетическим центром планетной системы.</w:t>
      </w:r>
    </w:p>
    <w:p>
      <w:pPr>
        <w:pStyle w:val="Normal"/>
        <w:ind w:firstLine="709"/>
        <w:jc w:val="both"/>
        <w:rPr/>
      </w:pPr>
      <w:r>
        <w:rPr>
          <w:b/>
        </w:rPr>
        <w:t>Предназначение современного человека</w:t>
      </w:r>
      <w:r>
        <w:rPr/>
        <w:t xml:space="preserve"> – помимо своего духовного совершенствования, человек является  активным помощником Земли в ходе её эволюции. В данное время люди, будучи углеводородными по строению, обязаны убрать все углеводороды из коры планеты и включить их в общий кругооборот газов планеты. Люди – существа космические, они являются гражданами космоса,  участвуют в процессе зажигания звёзд, и они (их духовная сущность) перемещаются в космосе на космических телах, подобных Луне, в те места космоса, где требуется их разумная функциональная способность. Духовная суть людей бессмертна, смертной является только материальная форма. Но без реальной работы не может быть никакого духовного совершенствования.</w:t>
      </w:r>
    </w:p>
    <w:p>
      <w:pPr>
        <w:pStyle w:val="Normal"/>
        <w:ind w:firstLine="709"/>
        <w:jc w:val="both"/>
        <w:rPr/>
      </w:pPr>
      <w:r>
        <w:rPr/>
        <w:t>Вспомним для понимания сути проблемы слова физика Артура Комптона, который  сказал: «</w:t>
      </w:r>
      <w:r>
        <w:rPr>
          <w:i/>
        </w:rPr>
        <w:t>Для меня не сложно принять Бога, потому что там, где есть созидание, должен быть план. Вселенная создана по какому-то плану, следовательно, есть и тот, кто этот план разработал</w:t>
      </w:r>
      <w:r>
        <w:rPr/>
        <w:t>».</w:t>
      </w:r>
    </w:p>
    <w:p>
      <w:pPr>
        <w:pStyle w:val="Normal"/>
        <w:ind w:firstLine="709"/>
        <w:jc w:val="both"/>
        <w:rPr/>
      </w:pPr>
      <w:r>
        <w:rPr/>
        <w:t xml:space="preserve">В связи с этим следует сказать, что нет никакой необходимости следовать путём реформ по примеру падшей в маразм Европы. Духовные Законы нравственности и морали присущи закону жизни космоса. И потому всем интеллектуальным силам России следует жить своим умом, своей ВЕРОЙ в победу. Ежели кому своего ума недостаточно, то надо постигать закон природы, никто ума одолжить другому не способен, да и не хотят. Не поможет ни Европа, ни Восток. </w:t>
      </w:r>
      <w:r>
        <w:rPr>
          <w:szCs w:val="22"/>
        </w:rPr>
        <w:t>Против грубой силы того, что существует, есть духовная сила веры в истину и добро – в то, что всё должно быть хорошо. Жизнь творят знающие и глубоко верующие в добро и справедливость люди.</w:t>
      </w:r>
      <w:r>
        <w:rPr/>
        <w:t xml:space="preserve"> Вперёд, Россия! </w:t>
      </w:r>
    </w:p>
    <w:p>
      <w:pPr>
        <w:pStyle w:val="Normal"/>
        <w:ind w:firstLine="709"/>
        <w:jc w:val="both"/>
        <w:rPr/>
      </w:pPr>
      <w:r>
        <w:rPr/>
      </w:r>
    </w:p>
    <w:p>
      <w:pPr>
        <w:pStyle w:val="Normal"/>
        <w:ind w:firstLine="709"/>
        <w:jc w:val="both"/>
        <w:rPr/>
      </w:pPr>
      <w:r>
        <w:rPr/>
        <w:t>Литература</w:t>
      </w:r>
    </w:p>
    <w:p>
      <w:pPr>
        <w:pStyle w:val="Normal"/>
        <w:numPr>
          <w:ilvl w:val="0"/>
          <w:numId w:val="2"/>
        </w:numPr>
        <w:jc w:val="both"/>
        <w:rPr/>
      </w:pPr>
      <w:r>
        <w:rPr>
          <w:i/>
        </w:rPr>
        <w:t>Биофизика сенсорных систем</w:t>
      </w:r>
      <w:r>
        <w:rPr/>
        <w:t xml:space="preserve">. Уч. Пособие. /Бигдай Е.В.; Говардовский В.И.; Лычаков Д. В.; Самойлов В.О. Под редакцией доктора медицинских наук, профессора, члена-корреспондента РАМИ В. О. Самойлова. СПб.: Изд. Политехнический институт. 2005. -136с. </w:t>
      </w:r>
    </w:p>
    <w:p>
      <w:pPr>
        <w:pStyle w:val="Normal"/>
        <w:numPr>
          <w:ilvl w:val="0"/>
          <w:numId w:val="2"/>
        </w:numPr>
        <w:jc w:val="both"/>
        <w:rPr/>
      </w:pPr>
      <w:r>
        <w:rPr/>
        <w:t xml:space="preserve">Петров Н.В., Третьяков М.М. </w:t>
      </w:r>
      <w:r>
        <w:rPr>
          <w:i/>
        </w:rPr>
        <w:t>СВЕТОМБР. Свето-магнитобиологический ритм жизни Вселенной</w:t>
      </w:r>
      <w:r>
        <w:rPr/>
        <w:t>. СПб.: Изд. Медицинская пресса. 2006. -440с.</w:t>
      </w:r>
    </w:p>
    <w:p>
      <w:pPr>
        <w:pStyle w:val="Normal"/>
        <w:numPr>
          <w:ilvl w:val="0"/>
          <w:numId w:val="2"/>
        </w:numPr>
        <w:jc w:val="both"/>
        <w:rPr/>
      </w:pPr>
      <w:r>
        <w:rPr/>
        <w:t xml:space="preserve">Петров Н.В. </w:t>
      </w:r>
      <w:r>
        <w:rPr>
          <w:i/>
        </w:rPr>
        <w:t>Плазменный механизм солнечно-земных связей: принцип действия</w:t>
      </w:r>
      <w:r>
        <w:rPr/>
        <w:t>. //Атомная стратегия. № 61. декабрь 2011года. С.30-34.</w:t>
      </w:r>
    </w:p>
    <w:p>
      <w:pPr>
        <w:pStyle w:val="Normal"/>
        <w:numPr>
          <w:ilvl w:val="0"/>
          <w:numId w:val="2"/>
        </w:numPr>
        <w:jc w:val="both"/>
        <w:rPr/>
      </w:pPr>
      <w:r>
        <w:rPr/>
        <w:t xml:space="preserve">Петров Н.В., Гуменюк В.И. </w:t>
      </w:r>
      <w:r>
        <w:rPr>
          <w:i/>
        </w:rPr>
        <w:t>Причины таяния полярных шапок планеты</w:t>
      </w:r>
      <w:r>
        <w:rPr/>
        <w:t>. //Научно-технические ведомости СПбГПУ. Наука и образование. №4 (159) . 2012. –с201-210.</w:t>
      </w:r>
    </w:p>
    <w:p>
      <w:pPr>
        <w:pStyle w:val="Normal"/>
        <w:numPr>
          <w:ilvl w:val="0"/>
          <w:numId w:val="2"/>
        </w:numPr>
        <w:jc w:val="both"/>
        <w:rPr/>
      </w:pPr>
      <w:r>
        <w:rPr/>
        <w:t xml:space="preserve">Петров Н.В. </w:t>
      </w:r>
      <w:r>
        <w:rPr>
          <w:i/>
        </w:rPr>
        <w:t>Земля – живая автоколебательная электромагнитная система</w:t>
      </w:r>
      <w:r>
        <w:rPr/>
        <w:t>. //Фундаментальные проблемы естествознания и техники. Серия: исследование Вселенной. СПб.: 2014. т.36-3. –с 163-169.</w:t>
      </w:r>
    </w:p>
    <w:p>
      <w:pPr>
        <w:pStyle w:val="Normal"/>
        <w:numPr>
          <w:ilvl w:val="0"/>
          <w:numId w:val="2"/>
        </w:numPr>
        <w:jc w:val="both"/>
        <w:rPr/>
      </w:pPr>
      <w:r>
        <w:rPr>
          <w:color w:val="000000"/>
          <w:shd w:fill="FFFFFF" w:val="clear"/>
        </w:rPr>
        <w:t xml:space="preserve">Петров Н.В. </w:t>
      </w:r>
      <w:r>
        <w:rPr>
          <w:rStyle w:val="StrongEmphasis"/>
          <w:b w:val="false"/>
          <w:i/>
          <w:color w:val="000000"/>
          <w:shd w:fill="FFFFFF" w:val="clear"/>
        </w:rPr>
        <w:t>Генетическое единство мира в основе биоритмов, слабых взаимодействий и механизма их формирования</w:t>
      </w:r>
      <w:r>
        <w:rPr>
          <w:rStyle w:val="StrongEmphasis"/>
          <w:color w:val="000000"/>
          <w:shd w:fill="FFFFFF" w:val="clear"/>
        </w:rPr>
        <w:t>. //</w:t>
      </w:r>
      <w:r>
        <w:rPr>
          <w:color w:val="000000"/>
          <w:shd w:fill="FFFFFF" w:val="clear"/>
        </w:rPr>
        <w:t xml:space="preserve">Научные труды Международного конгресса «Слабые и сверхслабые поля и излучения в биологии и медицине», Том 7, – C.267, СПб, 2015, </w:t>
      </w:r>
      <w:r>
        <w:fldChar w:fldCharType="begin"/>
      </w:r>
      <w:r>
        <w:rPr>
          <w:rStyle w:val="InternetLink"/>
          <w:shd w:fill="FFFFFF" w:val="clear"/>
        </w:rPr>
        <w:instrText xml:space="preserve"> HYPERLINK "http://www.biophys.ru/archive/congress2015.pdf" \l "page=267"</w:instrText>
      </w:r>
      <w:r>
        <w:rPr>
          <w:rStyle w:val="InternetLink"/>
          <w:shd w:fill="FFFFFF" w:val="clear"/>
        </w:rPr>
        <w:fldChar w:fldCharType="separate"/>
      </w:r>
      <w:r>
        <w:rPr>
          <w:rStyle w:val="InternetLink"/>
          <w:shd w:fill="FFFFFF" w:val="clear"/>
        </w:rPr>
        <w:t>www.biophys.ru/archive/congress2015.pdf#page=267</w:t>
      </w:r>
      <w:r>
        <w:rPr>
          <w:rStyle w:val="InternetLink"/>
          <w:shd w:fill="FFFFFF" w:val="clear"/>
        </w:rPr>
        <w:fldChar w:fldCharType="end"/>
      </w:r>
      <w:r>
        <w:rPr>
          <w:color w:val="000000"/>
          <w:shd w:fill="FFFFFF" w:val="clear"/>
        </w:rPr>
        <w:t xml:space="preserve">. </w:t>
      </w:r>
    </w:p>
    <w:p>
      <w:pPr>
        <w:pStyle w:val="Normal"/>
        <w:numPr>
          <w:ilvl w:val="0"/>
          <w:numId w:val="2"/>
        </w:numPr>
        <w:rPr/>
      </w:pPr>
      <w:r>
        <w:rPr>
          <w:color w:val="000000"/>
          <w:shd w:fill="FFFFFF" w:val="clear"/>
        </w:rPr>
        <w:t xml:space="preserve">Петров Н.В. </w:t>
      </w:r>
      <w:r>
        <w:rPr>
          <w:i/>
          <w:color w:val="000000"/>
          <w:shd w:fill="FFFFFF" w:val="clear"/>
        </w:rPr>
        <w:t>Механизм вращения Земли с позиции универсального устойчивого закона развития – закона сохранения жизни в космосе</w:t>
      </w:r>
      <w:r>
        <w:rPr>
          <w:color w:val="000000"/>
          <w:shd w:fill="FFFFFF" w:val="clear"/>
        </w:rPr>
        <w:t xml:space="preserve"> // Ноосфера. Общество. Человек. – 2016. – № 3;</w:t>
      </w:r>
      <w:r>
        <w:rPr>
          <w:color w:val="000000"/>
        </w:rPr>
        <w:br/>
      </w:r>
      <w:r>
        <w:rPr>
          <w:color w:val="000000"/>
          <w:shd w:fill="FFFFFF" w:val="clear"/>
        </w:rPr>
        <w:t xml:space="preserve">URL: </w:t>
      </w:r>
      <w:hyperlink r:id="rId4" w:tgtFrame="_blank">
        <w:r>
          <w:rPr>
            <w:rStyle w:val="InternetLink"/>
            <w:color w:val="990099"/>
            <w:shd w:fill="FFFFFF" w:val="clear"/>
          </w:rPr>
          <w:t>http://noocivil.esrae.ru/245-1534</w:t>
        </w:r>
      </w:hyperlink>
      <w:r>
        <w:rPr>
          <w:color w:val="000000"/>
          <w:shd w:fill="FFFFFF" w:val="clear"/>
        </w:rPr>
        <w:t xml:space="preserve"> (дата обращения: 13.10.2016).</w:t>
      </w:r>
    </w:p>
    <w:p>
      <w:pPr>
        <w:pStyle w:val="Normal"/>
        <w:numPr>
          <w:ilvl w:val="0"/>
          <w:numId w:val="2"/>
        </w:numPr>
        <w:rPr/>
      </w:pPr>
      <w:r>
        <w:rPr>
          <w:color w:val="000000"/>
          <w:shd w:fill="FFFFFF" w:val="clear"/>
        </w:rPr>
        <w:t xml:space="preserve">Казаров Ю. К. </w:t>
      </w:r>
      <w:r>
        <w:rPr>
          <w:i/>
          <w:color w:val="000000"/>
          <w:shd w:fill="FFFFFF" w:val="clear"/>
        </w:rPr>
        <w:t>Нелинейный анализ в решении глобальных экологических проблем.</w:t>
      </w:r>
      <w:r>
        <w:rPr>
          <w:color w:val="000000"/>
          <w:shd w:fill="FFFFFF" w:val="clear"/>
        </w:rPr>
        <w:t xml:space="preserve"> //Проблемы безопасности при чрезвычайных ситуациях. Вып. 9. 1999.с28-38.</w:t>
      </w:r>
    </w:p>
    <w:p>
      <w:pPr>
        <w:pStyle w:val="Normal"/>
        <w:ind w:firstLine="709"/>
        <w:jc w:val="both"/>
        <w:rPr/>
      </w:pPr>
      <w:r>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4"/>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Ckeresizerckeresizerverticalckeresizerltr">
    <w:name w:val="cke_resizer cke_resizer_vertical cke_resizer_ltr"/>
    <w:basedOn w:val="Style13"/>
    <w:qFormat/>
    <w:rPr/>
  </w:style>
  <w:style w:type="character" w:styleId="Nbbuttontext">
    <w:name w:val="_nb-butto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Zz">
    <w:name w:val="zz"/>
    <w:basedOn w:val="Normal"/>
    <w:qFormat/>
    <w:pPr>
      <w:spacing w:before="280" w:after="280"/>
    </w:pPr>
    <w:rPr/>
  </w:style>
  <w:style w:type="paragraph" w:styleId="Kc">
    <w:name w:val="kc"/>
    <w:basedOn w:val="Normal"/>
    <w:qFormat/>
    <w:pPr>
      <w:spacing w:before="280" w:after="280"/>
    </w:pPr>
    <w:rPr/>
  </w:style>
  <w:style w:type="paragraph" w:styleId="Style1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oocivil.esrae.ru/245-15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34:00Z</dcterms:created>
  <dc:creator>Петров Н.В.</dc:creator>
  <dc:description/>
  <cp:keywords/>
  <dc:language>en-US</dc:language>
  <cp:lastModifiedBy>рмпрп</cp:lastModifiedBy>
  <dcterms:modified xsi:type="dcterms:W3CDTF">2017-04-14T10:21:00Z</dcterms:modified>
  <cp:revision>465</cp:revision>
  <dc:subject/>
  <dc:title>Предназначение Вселеной</dc:title>
</cp:coreProperties>
</file>