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, вице-президент Петровской академии наук и искусств, доктор философских наук, доктор экономических наук, кандидат технических наук, профессор, Заслуженный деятель науки РФ, Лауреат Премии Правительства РФ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усский язык, Пушкин и коммунизм символы стратегии решения «русского вопроса» в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ке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(выступление на торжественном собрании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организованном петербургском горкомом КПРФ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священном «Дню русского языка» и дню рожд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великого русского поэта Александра Сергеевича Пушкин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6 июня 2017 г. в гостинице «Россия», Санкт-Петербург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товарищи!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брались, что бы отметить «День русского языка», который уже более шести лет по инициативе КПРФ отмечается в этот день – день рождения великого русского поэта, мыслителя, историка, про которого другой русский поэт и писатель Аполлон Григорьев сказал: Пушкин – это «наше всё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выдвигается тезис, который собираюсь развить в своем выступлении: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ий язык, Пушкин и коммунизм – это не только символы прошедшего со дня гибели Пушкина </w:t>
      </w:r>
      <w:r>
        <w:rPr>
          <w:rFonts w:cs="Times New Roman" w:ascii="Times New Roman" w:hAnsi="Times New Roman"/>
          <w:sz w:val="28"/>
          <w:szCs w:val="28"/>
        </w:rPr>
        <w:t xml:space="preserve">на дуэли с мерзавцем Дантесом (за которой, судя по многим данным, стоял «заговор» против русского поэта и мыслителя как лидера «русской партии» при дворе монарх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иода истории, в которой вошел и 1917 год – год Великой Октябрьской – Русской – Социалистической Революции, </w:t>
      </w:r>
      <w:r>
        <w:rPr>
          <w:rFonts w:cs="Times New Roman" w:ascii="Times New Roman" w:hAnsi="Times New Roman"/>
          <w:sz w:val="28"/>
          <w:szCs w:val="28"/>
        </w:rPr>
        <w:t xml:space="preserve">положившей начало Прорыва всей всемирной истории человечества к социализму и соответственно – к коммунизму, и который вот уже 100 лет продолжается, по моим взглядам, приобрет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оосферно-экологическое измерение, </w:t>
      </w:r>
      <w:r>
        <w:rPr>
          <w:rFonts w:cs="Times New Roman" w:ascii="Times New Roman" w:hAnsi="Times New Roman"/>
          <w:i/>
          <w:sz w:val="28"/>
          <w:szCs w:val="28"/>
        </w:rPr>
        <w:t>но, что нужно подчеркнуть, всей будущей русской истории, а через неё – и всей истории челове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ий язык и русский народ едины, и развернувшаяся битва за сохранение русского языка, его богатства, а это означает за сохранение и развитие сокровищниц русской литература и русского искусства, русского духовного пространств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есть битва за будущее русского народа, есть  уже развернувшаяся война против русофобии и наступлени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историческое достоинство русского народа. </w:t>
      </w:r>
      <w:r>
        <w:rPr>
          <w:rFonts w:cs="Times New Roman" w:ascii="Times New Roman" w:hAnsi="Times New Roman"/>
          <w:sz w:val="28"/>
          <w:szCs w:val="28"/>
        </w:rPr>
        <w:t>Ранее на русском языке древние русичи так и называли другие народы «языкам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 из известного стихотворения поэта «Я памятник себе воздвиг нерукотворный…», кстати, написанный незадолго до роковой дуэли, стро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ух обо мне пройдет по всей Руси великой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зовёт меня всяк сущий в ней язык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ый внук славян, и финн, и ныне дико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, и друг степей калмык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всяк сущий в ней язык» –  это ведь о всех народах и племенах, национальностях, проживавших на просторах российской империи в век жизни поэ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усский вопрос», который встал в наше время как «вопрос» судьбы России и человечества в 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тому и встал в таком смысловом качестве, что против русского народа, как главного исторического созидателя и скрепа российской цивилизации, и соответственно против России, развязана глобальным империализмом в первую очередь США, затем Великобритании и стран Западной Европы, война – война информационная, духовная, экономическая, культурно-образовательная, геополитическая, и даже «языкова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контексте показательно откровение Збигнева Бжезинского, недавно ушедшего от нас, живущих на Земле, «в мир иной», которое он продемонстрировал в конце 90-х годов в ответах на вопросы корреспондента французского журнала «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uv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ervateur</w:t>
      </w:r>
      <w:r>
        <w:rPr>
          <w:rFonts w:cs="Times New Roman" w:ascii="Times New Roman" w:hAnsi="Times New Roman"/>
          <w:sz w:val="28"/>
          <w:szCs w:val="28"/>
        </w:rPr>
        <w:t xml:space="preserve">». В ответ на вопрос </w:t>
      </w:r>
      <w:r>
        <w:rPr>
          <w:rFonts w:cs="Times New Roman" w:ascii="Times New Roman" w:hAnsi="Times New Roman"/>
          <w:sz w:val="28"/>
          <w:szCs w:val="28"/>
          <w:highlight w:val="yellow"/>
        </w:rPr>
        <w:t>журналиста,</w:t>
      </w:r>
      <w:r>
        <w:rPr>
          <w:rFonts w:cs="Times New Roman" w:ascii="Times New Roman" w:hAnsi="Times New Roman"/>
          <w:sz w:val="28"/>
          <w:szCs w:val="28"/>
        </w:rPr>
        <w:t xml:space="preserve"> этого журнала по поводу гибели или бежавших из страны миллиона афганцев после ухода из Афганистана советских войск, заявил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е это всё имеет значение по сравнению с победой над Россией? И когда журналист спросил его: вы боролись с коммунизмом? – Бжезинский ответил: не надо морочить себе и людям голову, мы (Запад) боролись не с коммунизмом, а с исторической Россией, как бы она не называлась  </w:t>
      </w:r>
      <w:r>
        <w:rPr>
          <w:rFonts w:cs="Times New Roman" w:ascii="Times New Roman" w:hAnsi="Times New Roman"/>
          <w:sz w:val="28"/>
          <w:szCs w:val="28"/>
        </w:rPr>
        <w:t>(цитирую по статье Андрея Фурсова «Змея, которая пережила свой яд», опубликованной в газете «Завтра» в начале июня 2017 года, №22(1226), с. 1). Вспоминается крылатая фраза, сказанная А.А.Зиновьевым, кажется в 1990 году, и обращенная к тому, что творили М.С.Горбачев, Б.Н.Ельцин и их сподвижники: целили в коммунизм, а попали в Россию, а я бы добавил – целили в коммунизм, а попали в русский народ. И это та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цивилизация правды, и в этом своем качестве есть цивилизация «цивилизационного социализма», если под этим, как мною предлагается, понимать «ценностный геном» российской цивилизации и русского народа, олицетворяемый ценностями правды, социальной справедливости, коллективизма (общинности, соборности), товарищества, красоты, гармонии, любви, осуждения неправедных форм обогащения, сребролюбия (того, что нашло отражение в словах Александра Невского – «не в силе Бог, а в правде»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прорыв человечества к социализму именно из России, страны в капиталистическом отношении не развитой в начале ХХ века, </w:t>
      </w:r>
      <w:r>
        <w:rPr>
          <w:rFonts w:cs="Times New Roman" w:ascii="Times New Roman" w:hAnsi="Times New Roman"/>
          <w:sz w:val="28"/>
          <w:szCs w:val="28"/>
        </w:rPr>
        <w:t xml:space="preserve">де-факто уже ставшей экономической колонией (в 1917 году капитал Запада по данным А.Фурсова контролировал в России 95% воспроизводства общественного капитала)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ошел не только вследствие остроты противоречия между буржуазией и пролетариатом, как должно было быть по классической схеме марксиз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 века, но и вследствие того, что сами основания бытия России, именно как евразийской, общинной, самой холодной в мире и с самой большой территорией </w:t>
      </w:r>
      <w:r>
        <w:rPr>
          <w:rFonts w:cs="Times New Roman" w:ascii="Times New Roman" w:hAnsi="Times New Roman"/>
          <w:sz w:val="28"/>
          <w:szCs w:val="28"/>
        </w:rPr>
        <w:t xml:space="preserve">(хронотопом бытия) </w:t>
      </w:r>
      <w:r>
        <w:rPr>
          <w:rFonts w:cs="Times New Roman" w:ascii="Times New Roman" w:hAnsi="Times New Roman"/>
          <w:i/>
          <w:sz w:val="28"/>
          <w:szCs w:val="28"/>
        </w:rPr>
        <w:t>цивилизации, в логике своего исторического движения отвергли капиталистический путь развития, который в России, по сути, не возможен, кроме как в форме рыночно-капиталистического самоуничто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 ненавидит Россию и русский народ за то, что она есть Иное в цивилизационном плане, в том числе в системе ценностей своего бытия, чем Запад,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лающего ставку н</w:t>
      </w:r>
      <w:r>
        <w:rPr>
          <w:rFonts w:cs="Times New Roman" w:ascii="Times New Roman" w:hAnsi="Times New Roman"/>
          <w:sz w:val="28"/>
          <w:szCs w:val="28"/>
        </w:rPr>
        <w:t>а наживу, обогащение, ростовщичество, поклонение «золотому тельцу» или Капиталу-Сатане, и конечно на колонизацию всего остального мира. Ну, и конечно, вдвойне, многократно стал ненавидеть больше, когда историческая Россия превратилась в мощную социалистическую державу – СССР, когда она разгромила гитлеровский фашизм, создала не только за короткие сроки («русское-советской чудо») мощную экономику, сделавшую её второй страной мира (но какой? – социалистической), после США, но и мощный научно-технический потенциал, позволивший первой в истории человечества (в лице Юрия Алексеевича Гагарина) послать человека  в Космос, в орбитальный полёт вокруг Зем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 ненавидит русский народ, потому что он своим гением, своим беззаветным мужеством и трудом, создал российскую цивилизацию, отстоял её в многочисленных войнах на протяжении последнего тысячелетия, не дал её колонизировать, и конечно потому, что он «родил» из своих недр не только великие русскую литературу, науку, философию, искусство, создал великую армию, которая была и бьет всех, кто пытается «покуситься» на «землю русскую», но и дал миру Владимира Ильича Ленина, возглавившего вместе с партией коммунистов-большевиков, Великую Русскую Социалистическую Революцию, 100-летие которой мы отмечаем в этом год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идейно-культурном, ценностном базисе, свершившейся победоносной рабоче-крестьянской социалистической революции в России, – «огромный камень» заложен творчеством Александра Сергеевича Пушкина («… и на обломках самовластья напишут наши имена…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один из самых древнейших языков на Земле, он – «стволовой» язык в «индоевропейском дереве языков». На это указывают не только исследования отечественных ученых-философов например – Г.П.Мельникова, но и зарубежных ученых. Современный греческий филолог Дмитрий Ираклидис создал этимологический словарь семейства европейских языков, включая греческий и русский языки, и соответствующую теоретическую концепцию, в которой аргументированно доказывает, что все европейские языки произошли от русского языка, включая и сам греческий язык, поскольку он, русский язык, старше по историческому возрас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Ломоносов, Г.Р.Державин, А.С.Пушкин, Н.В.Гоголь, А.П.Чехов, Л.Н.Толстой, М.Горький, М.А.Шолохов, В.В.Маяковский, А.Твардовский –бриллианты русского поэтического и духовного гения, проявленные многими «гранями» в их поэтическом, писательском и культурно-языковом творчестве и совершенств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во всем своём богатстве воплощен в русской культуре, отражен в космических высотах русской музыки, русской оперы и русского балета, но и конечно, более всего, – в русской литературе, которая есть во всей своей совокупности, изяществе, проникновенности и в красоте Русское Слово, обращенное ко всему миру, – Слово Правды и утверждения Красоты и Гармонии на Земле. Как-то Бернард Шоу, когда его попросили назвать двенадцать самых знаменитых писателей мира, и когда он их назвал, то девять из них были русскими писателями, в том числе, насколько мне не изменяет память, – Пушкин, Лермонтов, Гоголь, Тургенев, Достоевский, Л.Н.Толстой, Чехов, Горький, Маяковск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е русского языка – это величие русской истории и истории всей России, это величие советского социализма в лице СССР и это величие Победы советского народа над гитлеровско-фашистской Германией. Это и велич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сск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етского П</w:t>
      </w:r>
      <w:r>
        <w:rPr>
          <w:rFonts w:cs="Times New Roman" w:ascii="Times New Roman" w:hAnsi="Times New Roman"/>
          <w:sz w:val="28"/>
          <w:szCs w:val="28"/>
        </w:rPr>
        <w:t>рорыва в Космос, который связан с именами К.Э.Циолковского, С.П.Королева, Ю.А.Гагарина и многих других ученых, инженеров, строителей, внесших свой вклад в это Общее Дел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сском языке был подписан Акт о капитуляции гитлеровской Германии и её вооруженных сил, который принял Маршал Советского Союза, русский человек, Георгий Константинович Жу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е русского языка – и в величии Будущего Русского Народа и России, как носителей правды и стратегии спасения человечества от экологической гибели на рыночно-капиталистическом пути разви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которая (стратегия) имеет единственную форму – управляемую социоприродную эволюцию на базе общественного интеллекта, научно-образовательного общества и Ноосферного Экологического Духовного Социал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34 году вышла статья Николая Васильевича Гоголя «Несколько слов о Пушкине». Он в этой статье высказал удивительно прогностическую, и даже пророческую, мысль о масштабности значения «фигуры Пушкина» для исторической судьбы Русского наро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ушкин есть явление чрезвычайное и, может быть единственное явление русского духа: это русский человек в его развитии. В каком он, может быть, явится через двести лет. В нём русская природа, русская душа, русский язык, русский характер отобразились в такой же чистоте, в такой очищенной красоте, в какой отражается ландшафт на выпуклой поверхности оптического стекл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человек – это универсальный человек, потому что в нем отразилось все большое «пространство-время» России в её историческом развит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согласиться с В.Распутиным, еще одним русским гением нашего времени, нашей переломной эпохи, когда он отметил: «Скольких привел он (мое замечание: А.С.Пушкин) к Отечеству, опалил сладким дымом, указал на святость вековых камней, наполнил милыми пределами!... Совершенство может всё. Сосуд мог иметь случайные черты, но напиток в нём, отбродив, производил божественное, то есть превосходное земное, действие, способное на чудеса. Читатель испытывает радость, преображение, возвышение, а автор продолжает парить, парить в своём вдохновенном совершенстве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 и СССР, советская культура в её многонациональном воплощении – отдельная тема. Достаточно напомнить, что в январе 1937 года было особенно торжественно, масштабно и всеохватно в СССР отмечено 100-летие со дня гибели А.С.Пушкина на дуэли. Именно в эти годы это место у Черной речки было отмечено мемориальным памятником. Не будем забывать, что уже угроза войны гитлеровской Германии против СССР нарастала. Советские добровольцы уже сразились  с немецкими фашистами на полях Испании, когда Франко, друживший с Гитлером, поднял фашистский военный путч против Испанской Республики. И обращение советского народа, советской культуры, советского образования к Пушкину, к пушкинскому слову носило и духовно-мобилизационный характер. Пушкин такими своими произведениями как «Полтава», как «Капитанская дочка», и другие, слал послание патриотизма, служения Отечеству, любви к Родине, послание благородства и чести («береги честь смолоду»). Советский народ, и русский народ в его составе, готовился дать отпор, если только враг «возжелает» перейти границ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, Пушкин и коммунизм – это своеобразное триединст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Бердяев социализм в СССР назвал «русским коммунизмом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зм – это не только качественно новое состояние общества, в котором с эксплуатацией человека человеком заканчивается на Земле навсегда, в котором раскрывается творческий потенциал и соответственно творческое призвание человека, – но это, прежде всего, новая парадигма самой истории, которую Маркс, в отличие от истории эксплуататорских обществ – «предыстории», назвал «подлинной» историей. Коммунизм – это научное управление своим историческим развитием со стороны общества, как социальной систе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под этой прогнозно-теоретическое положение история подвела новое основание, поскольку самой Природой Стихийной, в рыночно-капиталистическом формате, Истории она поставила Экологический Предел в вид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 фазы Глобальной Экологической Катастрофы. Возник императив выживаемости как императив перехода к научному управлению социоприродной эволюцией, т.е. к ноосферному развитию. При этом речь идёт о новом качестве самой истории – управляемой социоприродной эволю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Вернадский в России – СССР в начале ХХ века разработал учение о Ноосфере, как новом состоянии Биосферы, в котором коллективный человеческий разум становится важным совокупным регулятором Социо-Биосферного разви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того учения во второй половине ХХ века привело к появлению Ноосферной научной школы в России (А.Л.Яншин, Н.Н.Моисеев, В.П.Казначеев, А.Д.Урсул и др.) и на её базе – к становлению Ноосферизма – и как новой научно-мировоззренческой системы, и как учения о научном ноосферном социализме и коммуниз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Ноосферного Коммунизма, т.е. управляемой ноосферной истории как управляемой социоприродной эволюции, у человечества нет Будущего, – и соответственно нет и у Росс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самой историей ХХ века призван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совершить Ноосферный Проры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й империализм строя мировой финансовой капиталократии превратился в «экологического могильщика» челове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нуждается в человечности, в гуманизме нового, ноосферного ка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офобскому» манифесту Аллена Даллеса, объявленному им в 1945 году, и который стал программой «холодной войны» против СССР, и в первую очередь против русского народа, Россия противопоставляет «манифест», зовущий к человечности, к миру без войн и насилия, и одновременно к Ноосферному Социализму как гармоничной форме бытия человечества на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 недругам России и русского народа послание им через века Александра Сергеевича Пушкин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чем шумите вы, народные витии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анафемой грозите вы России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змутило вас? Волнения Литвы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: это спор славян между собою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, старый спор, уже взвешенный </w:t>
      </w:r>
    </w:p>
    <w:p>
      <w:pPr>
        <w:pStyle w:val="Style17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ою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которого не разрешите вы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авно между собою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уют эти племена;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клонились под грозою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х, то наша сторона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тоит в неравном споре: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ливый лях иль верный росс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ль ручьи сольются в русском море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ль иссякнет? Вот вопр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нас: вы не читал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и кровавые скрижал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понятна, вам чужд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 семейная вражда;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безмолвны Кремль и Прага;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ысленно прельщает вас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ы отчаянной отвага –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навидите вы нас…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ж? ответствуйте: за то л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развалинах пылающей Моск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изнали наглой вол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под кем дрожали вы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 ль, что в бездну повалили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яготеющий над царствами куми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й кровью искупил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ы вольность, честь и мир?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розны на словах – попробуйте на деле?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 старый богатырь, покойный на постели,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силах завинтить свой измаильский штык?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 русского царя уже бессильно слово?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м с Европой спорить ново?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 русский от побед отвык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мало нас? Или от Перми и Тавриды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инских хладных скал до пламенной Колхиды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трясенного Кремл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ен недвижного Китая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ьной щетиною сверкая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анет русская земля?..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ысылайте ж нам, витии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х озлобленных сын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есто им в полях России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ечуждых им гробов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всем, кто зарится на наши земли и богатства, в том числе ненавистникам России, русского народа и русского языка, где бы они не строили свои планы по уничтожению и ослаблению нашей страны, прислушаться к этим словам великого русского гения-провидц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и нужен Закон о защите русского языка, наподобие (по своей строгости) Закону Тубона по защите французского языка во Франции. Нужен закон о запрете русофобии в Росс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усский язык – это не только государственный язык современной России, язык межэтнического общения на её просторах, язык диалога культур народов России, их взаимного обогащения, но и язык дружбы нар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усская культура, не будем забывать это, - это народообъединяющая культура. Расул Гамзатов в 1992 году в моей личной беседе с ним, во время первого съезда Петровской академии наук и искусств, говорил, что поэзия А.С.Пушкина была для него своеобразной школой. Он, дагестанский поэт, учился поэтическому искусству и мастерству у великого поэта России, хотя их разделяло временное расстояние в более чем в сто л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на улицах городов России, реклама на телевидении, уровень разговорной культуры, который демонстрируется в средствах массовой информации, несет на себе печать пошлости, низкой культуры. В Санкт-Петербурге, в «культурной столице» России засилье иностранных названий кафе, ресторанов, магазинов, торговых комплексов. Складывается впечатление, что мы живем на оккупированной теми «озлобленными сынами», которые рвутся умножить «нечуждые им гробы» (по Пушкину) терри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он о защите русского языка» особенно необходим России, когда она оказалась в одном шаге от «горячей войны» против неё империализма США. Вот уже, по данным Вадима Бондаря, Пентагон вовсю готовится к войне в космосе, а вернее пытается развернуть ударную группировку в космосе, направленную для неожиданного удара оттуда по России. США подготовлен перспективный многоразовый орбитальный беспилотный летательный аппарат </w:t>
      </w:r>
      <w:r>
        <w:rPr>
          <w:rFonts w:cs="Times New Roman" w:ascii="Times New Roman" w:hAnsi="Times New Roman"/>
          <w:sz w:val="28"/>
          <w:szCs w:val="28"/>
          <w:lang w:val="en-US"/>
        </w:rPr>
        <w:t>Boe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3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3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b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hicle</w:t>
      </w:r>
      <w:r>
        <w:rPr>
          <w:rFonts w:cs="Times New Roman" w:ascii="Times New Roman" w:hAnsi="Times New Roman"/>
          <w:sz w:val="28"/>
          <w:szCs w:val="28"/>
        </w:rPr>
        <w:t xml:space="preserve"> или ОТ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представляющий собой уменьшенную копию нашего «Бурана», рабо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м которого была у нас преступно свернута. В 2004 году программу по проекту этого «челнока» резко засекрети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ь отмечает, что самый долгий его полет, начатый в декабре 2012 года, продолжался 675 суток. «20 мая 2015 года американская р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AtlasV</w:t>
      </w:r>
      <w:r>
        <w:rPr>
          <w:rFonts w:cs="Times New Roman" w:ascii="Times New Roman" w:hAnsi="Times New Roman"/>
          <w:sz w:val="28"/>
          <w:szCs w:val="28"/>
        </w:rPr>
        <w:t xml:space="preserve"> (с российскими двигателями), стартовав с космодрома Ванденберг, в очередной раз вывела на орбиту Земли </w:t>
      </w:r>
      <w:r>
        <w:rPr>
          <w:rFonts w:cs="Times New Roman" w:ascii="Times New Roman" w:hAnsi="Times New Roman"/>
          <w:sz w:val="28"/>
          <w:szCs w:val="28"/>
          <w:lang w:val="en-US"/>
        </w:rPr>
        <w:t>Boe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3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Какие задачи выполнял и продолжает выполнять на орбите беспилотник, неизвестно. Что важнее, засекречены данные и о его полезной нагрузке. Проект ведется в интересах ВВС, так и управления, ответственного за ведение боевых действий в Космосе. А также от космоса и при помощи космоса». Тревожная информация. «Ястребы» из Пентагона и других силовых ведомств США, ответственные за нынешнюю подготовку к мировой войне, которую империализм США надеются выиграть, играют в «опасную игру», потому что нарвутся на «асимметричный ответ», не менее убийственный, чем их «глобальный удар». И это будет рукотворный военный апокалипсис, из которого человечество живым не выбер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ссии – великая миссия!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миссия вывести человечество из Экологического Тупика истории. И это миссия Ноосферная, переход всего человечества к Миру без Войны Насилия на базе Ноосферного Экологического Духовного Социализ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ути триада &lt;русский язык, А.С.Пушкин и коммунизм&gt;, я надеюсь, будет своеобразным маяком, посылающим свой луч, освещающий дорогу к Жизни на Земле, достойной высокого звания Человека, Человеческого Разума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7:00Z</dcterms:created>
  <dc:creator>777</dc:creator>
  <dc:description/>
  <cp:keywords/>
  <dc:language>en-US</dc:language>
  <cp:lastModifiedBy>777</cp:lastModifiedBy>
  <dcterms:modified xsi:type="dcterms:W3CDTF">2017-06-08T06:56:00Z</dcterms:modified>
  <cp:revision>16</cp:revision>
  <dc:subject/>
  <dc:title/>
</cp:coreProperties>
</file>