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24.8; 130.123.</w:t>
      </w:r>
    </w:p>
    <w:p>
      <w:pPr>
        <w:pStyle w:val="Normal"/>
        <w:rPr>
          <w:b/>
          <w:b/>
        </w:rPr>
      </w:pPr>
      <w:r>
        <w:rPr>
          <w:b/>
        </w:rPr>
        <w:t>П30</w:t>
      </w:r>
    </w:p>
    <w:p>
      <w:pPr>
        <w:pStyle w:val="Normal"/>
        <w:jc w:val="center"/>
        <w:rPr>
          <w:b/>
          <w:b/>
        </w:rPr>
      </w:pPr>
      <w:r>
        <w:rPr>
          <w:b/>
          <w:sz w:val="28"/>
          <w:szCs w:val="28"/>
        </w:rPr>
        <w:t xml:space="preserve"> </w:t>
      </w:r>
      <w:r>
        <w:rPr>
          <w:b/>
          <w:sz w:val="28"/>
          <w:szCs w:val="28"/>
        </w:rPr>
        <w:t xml:space="preserve">Основы электромагнитной  природы Солнечной системы </w:t>
      </w:r>
    </w:p>
    <w:p>
      <w:pPr>
        <w:pStyle w:val="Normal"/>
        <w:jc w:val="center"/>
        <w:rPr/>
      </w:pPr>
      <w:r>
        <w:rPr/>
        <w:t>(Часть первая)</w:t>
      </w:r>
    </w:p>
    <w:p>
      <w:pPr>
        <w:pStyle w:val="Normal"/>
        <w:jc w:val="center"/>
        <w:rPr/>
      </w:pPr>
      <w:r>
        <w:rPr/>
        <w:t>©. Петров Н. В</w:t>
      </w:r>
      <w:r>
        <w:rPr>
          <w:b/>
        </w:rPr>
        <w:t xml:space="preserve">. </w:t>
      </w:r>
    </w:p>
    <w:p>
      <w:pPr>
        <w:pStyle w:val="Normal"/>
        <w:jc w:val="center"/>
        <w:rPr/>
      </w:pPr>
      <w:r>
        <w:rPr/>
        <w:t>Академик Международной академии наук экологии и безопасности человека и природы, научный консультант ООО «ЭКОПРОБАа», г. Омск, Санкт-Петербург.</w:t>
      </w:r>
    </w:p>
    <w:p>
      <w:pPr>
        <w:pStyle w:val="Normal"/>
        <w:jc w:val="right"/>
        <w:rPr/>
      </w:pPr>
      <w:r>
        <w:rPr/>
      </w:r>
    </w:p>
    <w:p>
      <w:pPr>
        <w:pStyle w:val="Normal"/>
        <w:ind w:left="4536" w:hanging="0"/>
        <w:rPr>
          <w:i/>
          <w:i/>
          <w:sz w:val="23"/>
          <w:szCs w:val="23"/>
        </w:rPr>
      </w:pPr>
      <w:r>
        <w:rPr>
          <w:i/>
          <w:sz w:val="23"/>
          <w:szCs w:val="23"/>
        </w:rPr>
        <w:t>740. «. . .Золоченую взявши кифару,</w:t>
      </w:r>
    </w:p>
    <w:p>
      <w:pPr>
        <w:pStyle w:val="Normal"/>
        <w:ind w:left="4536" w:hanging="0"/>
        <w:rPr>
          <w:i/>
          <w:i/>
          <w:sz w:val="23"/>
          <w:szCs w:val="23"/>
        </w:rPr>
      </w:pPr>
      <w:r>
        <w:rPr>
          <w:i/>
          <w:sz w:val="23"/>
          <w:szCs w:val="23"/>
        </w:rPr>
        <w:t>Тут Иопад заиграл, Атлантом великим обучен.</w:t>
      </w:r>
    </w:p>
    <w:p>
      <w:pPr>
        <w:pStyle w:val="Normal"/>
        <w:tabs>
          <w:tab w:val="clear" w:pos="708"/>
          <w:tab w:val="left" w:pos="5609" w:leader="none"/>
          <w:tab w:val="right" w:pos="12608" w:leader="none"/>
        </w:tabs>
        <w:ind w:left="4536" w:hanging="0"/>
        <w:rPr/>
      </w:pPr>
      <w:r>
        <w:rPr>
          <w:i/>
          <w:sz w:val="23"/>
          <w:szCs w:val="23"/>
        </w:rPr>
        <w:t>Пел о блужданьях Луны, о трудных подвигах Солнца,</w:t>
      </w:r>
    </w:p>
    <w:p>
      <w:pPr>
        <w:pStyle w:val="Normal"/>
        <w:ind w:left="4536" w:hanging="0"/>
        <w:rPr/>
      </w:pPr>
      <w:r>
        <w:rPr>
          <w:i/>
          <w:sz w:val="23"/>
          <w:szCs w:val="23"/>
        </w:rPr>
        <w:t>Люди откуда взялись и животные, дождь и светила,</w:t>
      </w:r>
    </w:p>
    <w:p>
      <w:pPr>
        <w:pStyle w:val="Normal"/>
        <w:ind w:left="4536" w:hanging="0"/>
        <w:rPr/>
      </w:pPr>
      <w:r>
        <w:rPr>
          <w:i/>
          <w:sz w:val="23"/>
          <w:szCs w:val="23"/>
        </w:rPr>
        <w:t>Влажных созвездье Гиад, Арктур и двойные Трионы,</w:t>
      </w:r>
    </w:p>
    <w:p>
      <w:pPr>
        <w:pStyle w:val="Normal"/>
        <w:ind w:left="4536" w:hanging="0"/>
        <w:rPr/>
      </w:pPr>
      <w:r>
        <w:rPr>
          <w:i/>
          <w:sz w:val="23"/>
          <w:szCs w:val="23"/>
        </w:rPr>
        <w:t>745. Зимнее Солнце спешит отчего в Океан окунуться,</w:t>
      </w:r>
    </w:p>
    <w:p>
      <w:pPr>
        <w:pStyle w:val="Normal"/>
        <w:ind w:left="4536" w:hanging="0"/>
        <w:rPr>
          <w:i/>
          <w:i/>
          <w:sz w:val="23"/>
          <w:szCs w:val="23"/>
        </w:rPr>
      </w:pPr>
      <w:r>
        <w:rPr>
          <w:i/>
          <w:sz w:val="23"/>
          <w:szCs w:val="23"/>
        </w:rPr>
        <w:t>Летняя ночь отчего опуститься медлит на Землю.»</w:t>
      </w:r>
    </w:p>
    <w:p>
      <w:pPr>
        <w:pStyle w:val="Normal"/>
        <w:ind w:left="4820" w:hanging="0"/>
        <w:jc w:val="right"/>
        <w:rPr/>
      </w:pPr>
      <w:r>
        <w:rPr>
          <w:i/>
          <w:sz w:val="23"/>
          <w:szCs w:val="23"/>
        </w:rPr>
        <w:t>«Энеида.» Вергилий</w:t>
      </w:r>
      <w:r>
        <w:rPr>
          <w:sz w:val="23"/>
          <w:szCs w:val="23"/>
        </w:rPr>
        <w:t>.</w:t>
      </w:r>
    </w:p>
    <w:p>
      <w:pPr>
        <w:pStyle w:val="Normal"/>
        <w:ind w:firstLine="709"/>
        <w:jc w:val="both"/>
        <w:rPr/>
      </w:pPr>
      <w:r>
        <w:rPr>
          <w:b/>
        </w:rPr>
        <w:t>Аннотация.</w:t>
      </w:r>
      <w:r>
        <w:rPr/>
        <w:t xml:space="preserve"> На смену детской наивности и описания с натуры пришла пора взросления человека. Он обязан познать самого себя, свою роль для эволюции Земли, и начинать надо с познания работы Солнечной системы как живой электромагнитной системы,  чтобы понять механизм Солнечно – Земных связей, понять саму суть НООСФЕРЫ Земли и перспективу жизни людей.  Солнце само строит планетную систему, управляет ростом и развитием плоского диска планетных тел, формируя антенную решётку для создания луча сканирования космического пространства и для связи с центром Галактики. Человек не создаёт законы Природы, он их только познаёт, что говорит о наличии структур памяти в центре Солнца и всех звёзд. Анализ светимости Солнца показывает нереальность протон – протонных реакций в центре Солнца. В основе космических и земных событий лежит не соударение атомов и их сжатие гравитацией, а  зарождение и воспроизводство согласно генетической памяти, всё развивается по программе генома. В статье раскрыта тайна происхождения водорода, космической пыли, комет и астероидов, показана их функциональная роль в жизни Солнечной системы.</w:t>
      </w:r>
    </w:p>
    <w:p>
      <w:pPr>
        <w:pStyle w:val="Normal"/>
        <w:ind w:firstLine="709"/>
        <w:jc w:val="both"/>
        <w:rPr>
          <w:b/>
          <w:b/>
        </w:rPr>
      </w:pPr>
      <w:r>
        <w:rPr>
          <w:b/>
        </w:rPr>
        <w:t xml:space="preserve">Ключевые слова: </w:t>
      </w:r>
      <w:r>
        <w:rPr/>
        <w:t>жизнь</w:t>
      </w:r>
      <w:r>
        <w:rPr>
          <w:b/>
        </w:rPr>
        <w:t xml:space="preserve">, </w:t>
      </w:r>
      <w:r>
        <w:rPr/>
        <w:t xml:space="preserve"> энергия светимости Солнца, протон – протонная реакция, эволюция человечества. </w:t>
      </w:r>
    </w:p>
    <w:p>
      <w:pPr>
        <w:pStyle w:val="Normal"/>
        <w:ind w:firstLine="709"/>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709"/>
        <w:jc w:val="center"/>
        <w:rPr>
          <w:rFonts w:ascii="Times New Roman" w:hAnsi="Times New Roman" w:cs="Times New Roman"/>
          <w:color w:val="000000"/>
          <w:sz w:val="24"/>
          <w:szCs w:val="24"/>
          <w:shd w:fill="FFFFFF" w:val="clear"/>
          <w:lang w:val="en-US"/>
        </w:rPr>
      </w:pPr>
      <w:r>
        <w:rPr>
          <w:rFonts w:cs="Times New Roman"/>
          <w:b/>
          <w:color w:val="000000"/>
          <w:sz w:val="24"/>
          <w:szCs w:val="24"/>
          <w:shd w:fill="FFFFFF" w:val="clear"/>
          <w:lang w:val="en-US"/>
        </w:rPr>
        <w:t>Electromagnetic foundations of Solar system</w:t>
      </w:r>
    </w:p>
    <w:p>
      <w:pPr>
        <w:pStyle w:val="Normal"/>
        <w:ind w:firstLine="709"/>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p>
      <w:pPr>
        <w:pStyle w:val="Normal"/>
        <w:ind w:firstLine="709"/>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t>©. Petrov N. V.</w:t>
      </w:r>
    </w:p>
    <w:p>
      <w:pPr>
        <w:pStyle w:val="Normal"/>
        <w:ind w:firstLine="709"/>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t>Academician of the International Academy of Sciences of ecology and safety of man and nature, the scientific adviser of OOO "Ecoprobe", Omsk, St. Petersburg.</w:t>
      </w:r>
    </w:p>
    <w:p>
      <w:pPr>
        <w:pStyle w:val="Normal"/>
        <w:ind w:firstLine="709"/>
        <w:jc w:val="both"/>
        <w:rPr>
          <w:rFonts w:ascii="Times New Roman" w:hAnsi="Times New Roman" w:cs="Times New Roman"/>
          <w:b/>
          <w:b/>
          <w:color w:val="000000"/>
          <w:sz w:val="24"/>
          <w:szCs w:val="24"/>
          <w:shd w:fill="FFFFFF" w:val="clear"/>
          <w:lang w:val="en-US"/>
        </w:rPr>
      </w:pPr>
      <w:r>
        <w:rPr>
          <w:rFonts w:cs="Times New Roman"/>
          <w:b/>
          <w:color w:val="000000"/>
          <w:sz w:val="24"/>
          <w:szCs w:val="24"/>
          <w:shd w:fill="FFFFFF" w:val="clear"/>
          <w:lang w:val="en-US"/>
        </w:rPr>
      </w:r>
    </w:p>
    <w:p>
      <w:pPr>
        <w:pStyle w:val="Normal"/>
        <w:shd w:fill="FFFFFF" w:val="clear"/>
        <w:textAlignment w:val="baseline"/>
        <w:rPr>
          <w:rFonts w:ascii="Times New Roman" w:hAnsi="Times New Roman" w:cs="Times New Roman"/>
          <w:sz w:val="24"/>
          <w:szCs w:val="24"/>
        </w:rPr>
      </w:pPr>
      <w:r>
        <w:rPr>
          <w:rFonts w:cs="Times New Roman"/>
          <w:b/>
          <w:color w:val="000000"/>
          <w:sz w:val="24"/>
          <w:szCs w:val="24"/>
          <w:lang w:val="en-US"/>
        </w:rPr>
        <w:t>Abstract.</w:t>
      </w:r>
      <w:r>
        <w:rPr>
          <w:rFonts w:cs="Times New Roman"/>
          <w:color w:val="000000"/>
          <w:sz w:val="24"/>
          <w:szCs w:val="24"/>
          <w:lang w:val="en-US"/>
        </w:rPr>
        <w:t xml:space="preserve"> To replace a child's naivety and descriptions from nature it's time for growing up. He must know himself, his role in the evolution of the Earth, and we must begin with the knowledge of the Solar system as a living electromagnetic system to understand the mechanism of Solar – Terrestrial relations, to understand the essence of the NOOSPHERE of the Earth and perspective of life. The sun itself builds the planetary system controls the growth and development of a flat disk of planetary bodies forming the antenna grid to create the beam scanning space and for communication with the center of the Galaxy. Man does not create the laws of Nature, he only knows what it tells about the existence of memory structures in the center of the Sun and all the stars. The analysis of the luminosity of the Sun shows the unreality of the proton – proton reactions in the center of the Sun. The basis of cosmic and earthly events is the emergence and reproduction according to the genetic memory, everything develops according to the program of the genome. The article reveals the mystery of the origin of hydrogen, cosmic dust, comets and asteroids, and shows their functional role in the life of the Solar system.</w:t>
      </w:r>
    </w:p>
    <w:p>
      <w:pPr>
        <w:pStyle w:val="Normal"/>
        <w:ind w:firstLine="709"/>
        <w:jc w:val="both"/>
        <w:rPr/>
      </w:pPr>
      <w:r>
        <w:rPr>
          <w:rFonts w:cs="Times New Roman"/>
          <w:b/>
          <w:color w:val="000000"/>
          <w:sz w:val="24"/>
          <w:szCs w:val="24"/>
          <w:shd w:fill="FFFFFF" w:val="clear"/>
          <w:lang w:val="en-US"/>
        </w:rPr>
        <w:t>Key words</w:t>
      </w:r>
      <w:r>
        <w:rPr>
          <w:rFonts w:cs="Times New Roman"/>
          <w:color w:val="000000"/>
          <w:sz w:val="24"/>
          <w:szCs w:val="24"/>
          <w:shd w:fill="FFFFFF" w:val="clear"/>
          <w:lang w:val="en-US"/>
        </w:rPr>
        <w:t>: life, energy, the luminosity of the Sun, the proton – proton reaction, the evolution of humanity.</w:t>
      </w:r>
    </w:p>
    <w:p>
      <w:pPr>
        <w:pStyle w:val="Normal"/>
        <w:ind w:firstLine="709"/>
        <w:jc w:val="both"/>
        <w:rPr>
          <w:rFonts w:ascii="Times New Roman" w:hAnsi="Times New Roman" w:cs="Times New Roman"/>
          <w:b/>
          <w:b/>
          <w:color w:val="000000"/>
          <w:sz w:val="24"/>
          <w:szCs w:val="24"/>
          <w:shd w:fill="FFFFFF" w:val="clear"/>
          <w:lang w:val="en-US"/>
        </w:rPr>
      </w:pPr>
      <w:r>
        <w:rPr>
          <w:rFonts w:cs="Times New Roman"/>
          <w:b/>
          <w:color w:val="000000"/>
          <w:sz w:val="24"/>
          <w:szCs w:val="24"/>
          <w:shd w:fill="FFFFFF" w:val="clear"/>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одержание</w:t>
      </w:r>
    </w:p>
    <w:p>
      <w:pPr>
        <w:pStyle w:val="Normal"/>
        <w:ind w:firstLine="709"/>
        <w:jc w:val="both"/>
        <w:rPr>
          <w:b/>
          <w:b/>
        </w:rPr>
      </w:pPr>
      <w:r>
        <w:rPr>
          <w:b/>
        </w:rPr>
        <w:t>Введение</w:t>
      </w:r>
    </w:p>
    <w:p>
      <w:pPr>
        <w:pStyle w:val="Normal"/>
        <w:ind w:firstLine="709"/>
        <w:jc w:val="both"/>
        <w:rPr/>
      </w:pPr>
      <w:r>
        <w:rPr>
          <w:b/>
        </w:rPr>
        <w:t xml:space="preserve">Часть первая. </w:t>
      </w:r>
      <w:r>
        <w:rPr/>
        <w:t>Живая электромагнитная Солнечная система. Небесная механика Солнечной системы. Тернистый путь исследования происхождения энергии светимости Солнца. Протон - протонная реакция: за и против.</w:t>
      </w:r>
    </w:p>
    <w:p>
      <w:pPr>
        <w:pStyle w:val="Normal"/>
        <w:ind w:firstLine="709"/>
        <w:jc w:val="both"/>
        <w:rPr/>
      </w:pPr>
      <w:r>
        <w:rPr>
          <w:b/>
        </w:rPr>
        <w:t>Часть вторая</w:t>
      </w:r>
      <w:r>
        <w:rPr/>
        <w:t>. Основные свойства Солнца. Солнечная активность, Циклы Солнечной активности. Межпланетное магнитное поле.</w:t>
      </w:r>
    </w:p>
    <w:p>
      <w:pPr>
        <w:pStyle w:val="Normal"/>
        <w:ind w:firstLine="709"/>
        <w:jc w:val="both"/>
        <w:rPr/>
      </w:pPr>
      <w:r>
        <w:rPr>
          <w:b/>
        </w:rPr>
        <w:t xml:space="preserve">Часть третья. </w:t>
      </w:r>
      <w:r>
        <w:rPr/>
        <w:t xml:space="preserve">Происхождение комет и их роль в Солнечной системе. </w:t>
      </w:r>
    </w:p>
    <w:p>
      <w:pPr>
        <w:pStyle w:val="Normal"/>
        <w:ind w:firstLine="709"/>
        <w:jc w:val="both"/>
        <w:rPr/>
      </w:pPr>
      <w:r>
        <w:rPr>
          <w:b/>
        </w:rPr>
        <w:t xml:space="preserve">Часть четвёртая. </w:t>
      </w:r>
      <w:r>
        <w:rPr/>
        <w:t>Астероиды Солнечной системы, их происхождение и назначение.</w:t>
      </w:r>
    </w:p>
    <w:p>
      <w:pPr>
        <w:pStyle w:val="Normal"/>
        <w:ind w:firstLine="709"/>
        <w:jc w:val="both"/>
        <w:rPr/>
      </w:pPr>
      <w:r>
        <w:rPr>
          <w:b/>
        </w:rPr>
        <w:t>Часть пятая</w:t>
      </w:r>
      <w:r>
        <w:rPr/>
        <w:t>. Тайна околозвёздных и околопланетных дисков (колец). Космическая пыль: тайна особой субстанции. Особенности кольцевых структур планет-гигантов.</w:t>
      </w:r>
    </w:p>
    <w:p>
      <w:pPr>
        <w:pStyle w:val="Normal"/>
        <w:ind w:firstLine="709"/>
        <w:jc w:val="both"/>
        <w:rPr/>
      </w:pPr>
      <w:r>
        <w:rPr>
          <w:b/>
        </w:rPr>
        <w:t xml:space="preserve">Часть шестая. </w:t>
      </w:r>
      <w:r>
        <w:rPr/>
        <w:t xml:space="preserve">Солнечная система – это плоская фазированная антенная решётка из активных планет со свойствами адаптации. Магнитные ритмы Солнца управляют электрическими циклами и параметрами развития планетных тел. </w:t>
      </w:r>
    </w:p>
    <w:p>
      <w:pPr>
        <w:pStyle w:val="Normal"/>
        <w:ind w:firstLine="709"/>
        <w:jc w:val="both"/>
        <w:rPr>
          <w:b/>
          <w:b/>
        </w:rPr>
      </w:pPr>
      <w:r>
        <w:rPr>
          <w:b/>
        </w:rPr>
        <w:t>Заключ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ведение</w:t>
      </w:r>
    </w:p>
    <w:p>
      <w:pPr>
        <w:pStyle w:val="Normal"/>
        <w:ind w:firstLine="709"/>
        <w:jc w:val="both"/>
        <w:rPr/>
      </w:pPr>
      <w:r>
        <w:rPr/>
        <w:t xml:space="preserve">Самым универсальным явлением Космоса является ЖИЗНЬ. Самым универсальным законом Космоса является закон сохранения и развития жизни как процесса воспроизводства генетической памяти. Возможность постигать законы Природы состоит в том, что они универсальные, неизменные в своей основе.  Наличие универсальных законов говорит об их происхождении, о существовании структур памяти.  Воспроизводство и зарождение – это основной признак живого процесса, основанного на электромагнетизме. Солнечная система возникла не сразу и целиком в современном виде, она росла и растёт поныне, звёздами в ней уже были Нептун, Уран, Сатурн, Юпитер. </w:t>
      </w:r>
    </w:p>
    <w:p>
      <w:pPr>
        <w:pStyle w:val="Normal"/>
        <w:ind w:firstLine="709"/>
        <w:jc w:val="both"/>
        <w:rPr/>
      </w:pPr>
      <w:r>
        <w:rPr/>
        <w:t>Среди современных направлений космофизики одно из важнейших мест занимает физика Солнца.  Прежде всего, специалистов интересует само Солнце как звезда, происхождение энергии светимости Солнца, причина ритмической деятельности светила, и целый ряд других чисто статистических характеристик. Современный подход к исследованию Солнца типично описательный, аналитический: что вижу, что измеряю посредством разного рода инструментов,  то и  фиксирую, чтобы в будущем составить общую картину. И это будущее пришло, надо иметь общее представление о Солнечной системе, чтобы знать перспективу жизни людей на Земле.</w:t>
      </w:r>
    </w:p>
    <w:p>
      <w:pPr>
        <w:pStyle w:val="Normal"/>
        <w:ind w:firstLine="709"/>
        <w:jc w:val="both"/>
        <w:rPr/>
      </w:pPr>
      <w:r>
        <w:rPr/>
        <w:t xml:space="preserve">В целом при  изучении космоса исследователь имеет дело с четырьмя группами фундаментальных физических факторов – полями, частицами, волнами в плазме и электромагнитными излучениями различных частот. Эти факторы являются одновременно и объектами исследования, и носителями информации об изучаемых явлениях. </w:t>
      </w:r>
    </w:p>
    <w:p>
      <w:pPr>
        <w:pStyle w:val="Normal"/>
        <w:ind w:firstLine="709"/>
        <w:jc w:val="both"/>
        <w:rPr/>
      </w:pPr>
      <w:r>
        <w:rPr/>
        <w:t xml:space="preserve"> </w:t>
      </w:r>
      <w:r>
        <w:rPr/>
        <w:t>Современная физика космоса испытывает большие трудности в объяснении  последствий от воздействия солнечной и космической радиации на жизнь биосферы. Фактов этого воздействия предостаточно, статистических данных  получено великое множество, но нет общего представления о механизме Солнечно-земных связей, знание которого позволило бы увидеть реальный космический закон, которому подчинены и Солнце, и Земля со всем человечеством, и вся планетная система. Требуется новая точка зрения, новое мировоззрение на события в космосе.</w:t>
      </w:r>
    </w:p>
    <w:p>
      <w:pPr>
        <w:pStyle w:val="Normal"/>
        <w:ind w:firstLine="709"/>
        <w:jc w:val="both"/>
        <w:rPr/>
      </w:pPr>
      <w:r>
        <w:rPr/>
        <w:t xml:space="preserve">От понимания строения и </w:t>
      </w:r>
      <w:r>
        <w:rPr>
          <w:i/>
        </w:rPr>
        <w:t>функционального назначения</w:t>
      </w:r>
      <w:r>
        <w:rPr/>
        <w:t xml:space="preserve"> космических тел Солнечной системы и всей системы в целом  зависит видение человеком своего будущего, своего предназначения на Земле и в Космосе. Современные люди беспечны, проявляют лишь беспокойство состоянием окружающей среды, от которого зависит их сиюминутное благополучие. Долго ли ещё продлится столь благоприятное для всей биосферы пребывание на космическом теле, «где под каждым ей кустом был готов и стол и дом»? Не пропеть бы  людям </w:t>
      </w:r>
      <w:r>
        <w:rPr>
          <w:i/>
        </w:rPr>
        <w:t>летний сезон</w:t>
      </w:r>
      <w:r>
        <w:rPr/>
        <w:t xml:space="preserve"> на  Земле, как стрекоза в басни Крылова «Стрекоза и муравей», которая вдруг ощутила неудобства </w:t>
      </w:r>
      <w:r>
        <w:rPr>
          <w:i/>
        </w:rPr>
        <w:t>неожиданной для неё осени и зимы</w:t>
      </w:r>
      <w:r>
        <w:rPr/>
        <w:t>. Именно к этим сезонам и подошли события для всей Солнечной системы, двигающейся как единое целое относительно соседних звёзд и их скоплений. Приближение этих сезонов и ощутили люди, но ещё не поняли всей опасности  грядущих перемен. А их надо знать хотя бы в общих чертах. Пришло время серьёзного изучения электромагнитных свойств Земли, Солнечной системы и всего космоса.</w:t>
      </w:r>
    </w:p>
    <w:p>
      <w:pPr>
        <w:pStyle w:val="Normal"/>
        <w:ind w:firstLine="709"/>
        <w:jc w:val="both"/>
        <w:rPr/>
      </w:pPr>
      <w:r>
        <w:rPr/>
        <w:t xml:space="preserve">В среде обитания на Земле возникли неудобства: изменяется климат, активнее трясут и содрогают планету сейсмические явления, участились смерчи и ураганы, лесные пожары, сели и наводнения, снижается активность Солнца, растёт аморальное состояние среди тех людей, кто должен всё это предвидеть и принимать разумные меры. А люди, как очумелые, пустились в разгул, пьянство, наркоманию, длительные праздники по поводу и без него, юбилеи террористических актов отмечаются с большей тщательностью, чем несоблюдение  нравственных законов. О ворах в законе, то есть воровство узаконено, власти пекутся больше, чем о законопослушных гражданах. </w:t>
      </w:r>
    </w:p>
    <w:p>
      <w:pPr>
        <w:pStyle w:val="Normal"/>
        <w:ind w:firstLine="709"/>
        <w:jc w:val="both"/>
        <w:rPr/>
      </w:pPr>
      <w:r>
        <w:rPr/>
        <w:t xml:space="preserve">Всё отчётливее проявляется беспечность и слабость ума там, где следует проявить волю и употребить с пользой накопленный арсенал знаний. Причина этого явления – оглупления людей – в непомерном потреблении энергоресурсов и массовом потреблении товаров и услуг. Закон колебательных процессов неумолим: с ростом потребления энергии ограничивается  скорость эволюции, происходит оглупление и деморализация, чтобы свести все события к гармоничному потреблению и расходованию энергии, поскольку жизнь в космосе развивается по программе, управляется потребностями Высшего Разума. Запомним: в мире живых процессов нет изобилия дармовой энергии, нет бессмертия, нет только благоприятных условий проживания, везде надо трудиться – и в области материальной, и в духовной области. Чтобы избежать дальнейшего роста безумия, человечеству необходимо отбросить идею безграничного потребления товаров и услуг и желания получить как можно больше дешёвой энергии, поскольку в такой ситуации закон колебательного процесса начинает тормозить ход эволюции человечества, что мы  и наблюдаем в наши дни. </w:t>
      </w:r>
    </w:p>
    <w:p>
      <w:pPr>
        <w:pStyle w:val="Normal"/>
        <w:ind w:firstLine="709"/>
        <w:jc w:val="both"/>
        <w:rPr/>
      </w:pPr>
      <w:r>
        <w:rPr/>
        <w:t xml:space="preserve">В 1992 году в Рио-де-Женейро на встрече руководящей элиты, обеспокоенной тем, что их  безмятежное существование оказывается под угрозой, и может, подумать только, от чего-то помимо них зависеть, был принят, кроме всего прочего, документ «Повестка дня 21 века». В нём была сделана попытка  выработать мероприятия </w:t>
      </w:r>
      <w:r>
        <w:rPr>
          <w:i/>
        </w:rPr>
        <w:t>по сохранению</w:t>
      </w:r>
      <w:r>
        <w:rPr/>
        <w:t xml:space="preserve"> всего многообразия биологических существ на Земле на бесконечно большое время, как будто это зависит от желания человека. По своей наивности многие просто не хотят знать, что эволюцию жизни ничем невозможно остановить, как невозможно остановить радиоактивный распад вещества, если он уже начался. Можно остановить часы, но нельзя остановить время хода эволюции. Это неумолимый Закон Природы! Качество развивающихся форм материи напрямую связано с изменением внешних условий, а они носят энергоинформационный, электромагнитный характер, они такие, что периодически тормозят, а затем прекращают фазу благоприятного роста и развития, переходя на фазу закрепления итогов развития в структурных формах памяти и сохранения их в условиях осени и зимы. Практически это выглядит как смена патриархата матриархатом, которым и заканчивается очередной ритм эволюции. В этом суть и важность электромагнитного колебательного процесса, которым охвачено всё живое пространство Космоса. </w:t>
      </w:r>
    </w:p>
    <w:p>
      <w:pPr>
        <w:pStyle w:val="Normal"/>
        <w:ind w:firstLine="709"/>
        <w:jc w:val="both"/>
        <w:rPr/>
      </w:pPr>
      <w:r>
        <w:rPr/>
        <w:t>Невежество опасно точно также как то, что злом называют - гласит русская мудрость. Великий мастер художественного слова А.П.Чехов писал о своём времени: «</w:t>
      </w:r>
      <w:r>
        <w:rPr>
          <w:i/>
        </w:rPr>
        <w:t xml:space="preserve">В наше больное время, когда европейским сообществом обуяла лень, скука к жизни и неверие, когда всюду в странной взаимной комбинации царят нелюбовь к жизни и страх смерти, когда даже лучшие люди сидят, сложа руки, оправдывая свою лень и свой разврат отсутствием определённой цели в жизни, подвижники нужны как Солнце» </w:t>
      </w:r>
      <w:r>
        <w:rPr/>
        <w:t xml:space="preserve">[1].  Солнце – основа жизни, так надо же изучить и знать работу Солнца, чтобы считаться разумным человечеством. </w:t>
      </w:r>
    </w:p>
    <w:p>
      <w:pPr>
        <w:pStyle w:val="Normal"/>
        <w:ind w:firstLine="709"/>
        <w:jc w:val="both"/>
        <w:rPr/>
      </w:pPr>
      <w:r>
        <w:rPr/>
        <w:t>С тех пор мало что изменилось в мировоззрении европейцев, построивших свою жизнь на жадности к деньгам и собственному благополучию, желанию, чтобы всё было, но при этом самим ничего не делать. Для этого привлекается иностранная рабочая сила и иностранные мозги. Поэтому западное научное представление находится на грани примитивного представления о господстве человека над Природой. Чтобы выйти из современного кризиса, охватившего всё человечество, надо незамедлительно принять новое мировоззрение, суть которого в том, что в космосе существует единый закон сохранения и развития жизни. С этой позиции и рассмотрим реальную картину жизни Солнечной системы.</w:t>
      </w:r>
    </w:p>
    <w:p>
      <w:pPr>
        <w:pStyle w:val="Normal"/>
        <w:ind w:firstLine="709"/>
        <w:jc w:val="both"/>
        <w:rPr/>
      </w:pPr>
      <w:r>
        <w:rPr/>
        <w:t xml:space="preserve">Статистические данные отдельных научных экспериментов  вызвали череду новых вопросов, требующих проведения новых экспериментов, расширяющих общее познание.  Появились нестыковки в предыдущем мировоззрении: </w:t>
      </w:r>
      <w:r>
        <w:rPr>
          <w:i/>
        </w:rPr>
        <w:t>не всё ладилось с ходом протон - протонных  реакций, представление о Солнце как о газовом шаре рушилось под напором новых фактов, уравнения газовой динамики не могли объяснить ускорение солнечного ветра до гиперзвуковых скоростей и разогрев протонов и электронов в потоках ветра на больших удалениях от Солнца.</w:t>
      </w:r>
      <w:r>
        <w:rPr/>
        <w:t xml:space="preserve"> На сегодняшний день к числу нерешённых вопросов относятся следующие проблемы:</w:t>
      </w:r>
    </w:p>
    <w:p>
      <w:pPr>
        <w:pStyle w:val="Normal"/>
        <w:ind w:firstLine="709"/>
        <w:jc w:val="both"/>
        <w:rPr/>
      </w:pPr>
      <w:r>
        <w:rPr/>
        <w:t xml:space="preserve">- что служит источником энергии светимости Солнца, если есть немалые сомнения в реальности протон - протонной реакции? </w:t>
      </w:r>
    </w:p>
    <w:p>
      <w:pPr>
        <w:pStyle w:val="Normal"/>
        <w:ind w:firstLine="709"/>
        <w:jc w:val="both"/>
        <w:rPr/>
      </w:pPr>
      <w:r>
        <w:rPr/>
        <w:t>- какова причина ускорения солнечного ветра, истекающего из короны Солнца, до сверхзвуковых скоростей в межпланетном пространстве;</w:t>
      </w:r>
    </w:p>
    <w:p>
      <w:pPr>
        <w:pStyle w:val="Normal"/>
        <w:ind w:firstLine="709"/>
        <w:jc w:val="both"/>
        <w:rPr/>
      </w:pPr>
      <w:r>
        <w:rPr/>
        <w:t xml:space="preserve">- как образуются тонкие планетные диски с центральной звездой с соблюдением точной механики движения и вращения так, что орбиты планет соответствуют расположению октав музыкального ряда фортепьяно? </w:t>
      </w:r>
    </w:p>
    <w:p>
      <w:pPr>
        <w:pStyle w:val="Normal"/>
        <w:ind w:firstLine="709"/>
        <w:jc w:val="both"/>
        <w:rPr/>
      </w:pPr>
      <w:r>
        <w:rPr/>
        <w:t xml:space="preserve"> </w:t>
      </w:r>
      <w:r>
        <w:rPr/>
        <w:t xml:space="preserve">- зачем почти каждой звезде нужна планетная система в виде тонкого диска, похожего на резонансную звуковую мембрану или на параболическую антенну дальней космической связи? </w:t>
      </w:r>
    </w:p>
    <w:p>
      <w:pPr>
        <w:pStyle w:val="Normal"/>
        <w:ind w:firstLine="709"/>
        <w:jc w:val="both"/>
        <w:rPr/>
      </w:pPr>
      <w:r>
        <w:rPr/>
        <w:t>- почему солнечная активность в виде гигантских магнитных вихрей (тёмные пятна Солнца) проявляется только в поясе экватора звезды шириной ±30</w:t>
      </w:r>
      <w:r>
        <w:rPr>
          <w:vertAlign w:val="superscript"/>
        </w:rPr>
        <w:t>°</w:t>
      </w:r>
      <w:r>
        <w:rPr/>
        <w:t>, и строго регламентирована ритмами?</w:t>
      </w:r>
    </w:p>
    <w:p>
      <w:pPr>
        <w:pStyle w:val="Normal"/>
        <w:ind w:firstLine="709"/>
        <w:jc w:val="both"/>
        <w:rPr/>
      </w:pPr>
      <w:r>
        <w:rPr/>
        <w:t>- что служит причиной магнитных ритмов Солнца, каким образом магнитные ритмы Солнца оказывают воздействие на электрические циклы  биосферы, циклическую изменчивость климата Земли, на здоровье людей и на социальные процессы?</w:t>
      </w:r>
    </w:p>
    <w:p>
      <w:pPr>
        <w:pStyle w:val="Normal"/>
        <w:ind w:firstLine="709"/>
        <w:jc w:val="both"/>
        <w:rPr/>
      </w:pPr>
      <w:r>
        <w:rPr/>
        <w:t>-  какую роль играют кометы и пояс астероидов в Солнечной системе?</w:t>
      </w:r>
    </w:p>
    <w:p>
      <w:pPr>
        <w:pStyle w:val="Normal"/>
        <w:ind w:firstLine="709"/>
        <w:jc w:val="both"/>
        <w:rPr/>
      </w:pPr>
      <w:r>
        <w:rPr/>
        <w:t xml:space="preserve">- почему  или зачем при наличии больших гравитационных тел Солнечная система обладает мощными потоками электропроводной плазмы (солнечного ветра), и всё пространство пронизано магнитным полем и сплошь насыщено электромагнитными волнами всего диапазона частот? </w:t>
      </w:r>
    </w:p>
    <w:p>
      <w:pPr>
        <w:pStyle w:val="Normal"/>
        <w:ind w:firstLine="709"/>
        <w:jc w:val="both"/>
        <w:rPr/>
      </w:pPr>
      <w:r>
        <w:rPr/>
        <w:t xml:space="preserve">- что служит причиной,  кто и как  управляет высокоточной работой планетной системы как единого целого многие миллионы лет? </w:t>
      </w:r>
    </w:p>
    <w:p>
      <w:pPr>
        <w:pStyle w:val="Normal"/>
        <w:ind w:firstLine="709"/>
        <w:jc w:val="both"/>
        <w:rPr>
          <w:b/>
          <w:b/>
          <w:sz w:val="28"/>
          <w:szCs w:val="28"/>
        </w:rPr>
      </w:pPr>
      <w:r>
        <w:rPr/>
        <w:t>Перечень вопросов можно продолжать долго, что говорит о необходимости познавать природу космоса. И здесь снова возникает вопрос: зачем человеку надо познавать космос? Изучая Природу, как наблюдатель, не принимающий никакой роли в космическом полёте Земли, человек наработал только ряд статистических законов, не связанных воедино. Теперь на смену детской наивности и методики типа «тык», ткну, а там, что получится, пришла пора взросления человека. Он обязан познать самого себя, свою роль в эволюции Земли, понять самый устойчивый процесс космоса – закон сохранения жизни. И начинать этот процесс познания надо с углублённого изучения Солнечной системы. Экспериментальных данных для этого предостаточно, чтобы считать Солнечную систему  живой электромагнитной системой, в которой по ходу эволюции одна звезда сменяет другу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 Живая электромагнитная  Солнечная система</w:t>
      </w:r>
    </w:p>
    <w:p>
      <w:pPr>
        <w:pStyle w:val="Normal"/>
        <w:rPr>
          <w:b/>
          <w:b/>
          <w:sz w:val="28"/>
          <w:szCs w:val="28"/>
        </w:rPr>
      </w:pPr>
      <w:r>
        <w:rPr>
          <w:b/>
          <w:sz w:val="28"/>
          <w:szCs w:val="28"/>
        </w:rPr>
      </w:r>
    </w:p>
    <w:p>
      <w:pPr>
        <w:pStyle w:val="Normal"/>
        <w:ind w:left="6804" w:hanging="0"/>
        <w:jc w:val="both"/>
        <w:rPr/>
      </w:pPr>
      <w:r>
        <w:rPr>
          <w:i/>
        </w:rPr>
        <w:t xml:space="preserve"> </w:t>
      </w:r>
      <w:r>
        <w:rPr>
          <w:i/>
        </w:rPr>
        <w:t>«</w:t>
      </w:r>
      <w:r>
        <w:rPr>
          <w:b/>
          <w:i/>
        </w:rPr>
        <w:t>И знай: доступное Богам</w:t>
      </w:r>
    </w:p>
    <w:p>
      <w:pPr>
        <w:pStyle w:val="Normal"/>
        <w:ind w:left="6804" w:hanging="0"/>
        <w:jc w:val="both"/>
        <w:rPr>
          <w:b/>
          <w:b/>
          <w:i/>
          <w:i/>
        </w:rPr>
      </w:pPr>
      <w:r>
        <w:rPr>
          <w:b/>
          <w:i/>
        </w:rPr>
        <w:t>Вовеки недоступно вам!</w:t>
      </w:r>
    </w:p>
    <w:p>
      <w:pPr>
        <w:pStyle w:val="Normal"/>
        <w:ind w:left="6804" w:hanging="0"/>
        <w:jc w:val="both"/>
        <w:rPr>
          <w:b/>
          <w:b/>
          <w:i/>
          <w:i/>
        </w:rPr>
      </w:pPr>
      <w:r>
        <w:rPr>
          <w:b/>
          <w:i/>
        </w:rPr>
        <w:t>Ты слышишь бурю грозных сил,</w:t>
      </w:r>
    </w:p>
    <w:p>
      <w:pPr>
        <w:pStyle w:val="Normal"/>
        <w:ind w:left="6804" w:hanging="0"/>
        <w:jc w:val="both"/>
        <w:rPr/>
      </w:pPr>
      <w:r>
        <w:rPr>
          <w:b/>
          <w:i/>
        </w:rPr>
        <w:t xml:space="preserve">А я </w:t>
      </w:r>
      <w:r>
        <w:rPr>
          <w:b/>
        </w:rPr>
        <w:t>[Зевс]</w:t>
      </w:r>
      <w:r>
        <w:rPr>
          <w:b/>
          <w:i/>
        </w:rPr>
        <w:t xml:space="preserve"> – гармонию светил</w:t>
      </w:r>
      <w:r>
        <w:rPr>
          <w:i/>
        </w:rPr>
        <w:t>».</w:t>
      </w:r>
    </w:p>
    <w:p>
      <w:pPr>
        <w:pStyle w:val="Normal"/>
        <w:ind w:left="6804" w:hanging="0"/>
        <w:jc w:val="right"/>
        <w:rPr/>
      </w:pPr>
      <w:r>
        <w:rPr/>
        <w:t>Жуковский В.А.</w:t>
      </w:r>
    </w:p>
    <w:p>
      <w:pPr>
        <w:pStyle w:val="Normal"/>
        <w:ind w:firstLine="709"/>
        <w:jc w:val="both"/>
        <w:rPr>
          <w:b/>
          <w:b/>
        </w:rPr>
      </w:pPr>
      <w:r>
        <w:rPr>
          <w:b/>
        </w:rPr>
      </w:r>
    </w:p>
    <w:p>
      <w:pPr>
        <w:pStyle w:val="Normal"/>
        <w:ind w:firstLine="709"/>
        <w:jc w:val="both"/>
        <w:rPr/>
      </w:pPr>
      <w:r>
        <w:rPr>
          <w:b/>
        </w:rPr>
        <w:t>1. 1 Постановка задачи исследования механизма Солнечно-Земных связей</w:t>
      </w:r>
    </w:p>
    <w:p>
      <w:pPr>
        <w:pStyle w:val="Normal"/>
        <w:ind w:firstLine="709"/>
        <w:jc w:val="both"/>
        <w:rPr/>
      </w:pPr>
      <w:r>
        <w:rPr>
          <w:b/>
        </w:rPr>
        <w:t xml:space="preserve"> </w:t>
      </w:r>
      <w:r>
        <w:rPr/>
        <w:t xml:space="preserve">Итак, имеем фактическое динамическое явление –  электромагнитную систему с магнитными ритмами, состоящую из звезды, планетных тел со спутниками, из астероидов, комет, космической пыли, электрических и магнитных полей. Она не перемешивается с космической средой и  летит как единое целое со скоростью 250 км/секунду, сохраняя своё единство и динамику внутренних перемещений, вращений и движений с изумительной точностью вот уже многие миллионы лет. Если этот факт имеет место, что реально подтверждено опытным путём, то должен быть  и реальный простой работоспособный механизм управления, позволяющий сохранять целостность Солнечной системы. </w:t>
      </w:r>
    </w:p>
    <w:p>
      <w:pPr>
        <w:pStyle w:val="Normal"/>
        <w:ind w:firstLine="709"/>
        <w:jc w:val="both"/>
        <w:rPr/>
      </w:pPr>
      <w:r>
        <w:rPr/>
        <w:t>Все вещественные тела, электрические и магнитные поля имеют своё функциональное назначение и  функционально объединены одной идеей жизни так, чтобы образовать устойчивое единое целое. Небесная механика, основанная на гравитации с основным параметром – притяжения, не способна объяснить причину реального существования динамической планетной системы. Необходимо определить механизм управления динамикой системы при больших скоростях движения. Необходимо понять взаимодействие солнечного излучения с веществом планетной системы.</w:t>
      </w:r>
    </w:p>
    <w:p>
      <w:pPr>
        <w:pStyle w:val="Normal"/>
        <w:ind w:firstLine="709"/>
        <w:jc w:val="both"/>
        <w:rPr/>
      </w:pPr>
      <w:r>
        <w:rPr/>
        <w:t>В природе «</w:t>
      </w:r>
      <w:r>
        <w:rPr>
          <w:i/>
        </w:rPr>
        <w:t>всё нужное просто, а сложное не нужно</w:t>
      </w:r>
      <w:r>
        <w:rPr/>
        <w:t>». Задача состоит в том, чтобы определить в общем виде механизм солнечно-земных связей, его принцип действия и основные детали его работы. В чём суть происхождения магнитных ритмов солнечной активности, которые на огромных расстояниях  управляют ходом развития электрических циклов эволюции планет,  жизни Земли и всех её обитателей? Каким образом Солнцу удаётся удерживать в целостности и сохранности планетарную систему из большого разнообразия синхронно вращающихся тел? Зачем планетная система нужна Солнцу, если оно ими управляет? Что является источником энергии светимости Солнца и генерации им огромных масс электрической плазмы? Для какой цели предназначена столь изобильная генерация энергии Солнцем, как и кем она используется? В итоге мы получим ответ на проблему существования биосферы, человека и эволюцию самой Земли.</w:t>
      </w:r>
    </w:p>
    <w:p>
      <w:pPr>
        <w:pStyle w:val="Normal"/>
        <w:ind w:firstLine="709"/>
        <w:jc w:val="both"/>
        <w:rPr>
          <w:b/>
          <w:b/>
        </w:rPr>
      </w:pPr>
      <w:r>
        <w:rPr>
          <w:b/>
        </w:rPr>
      </w:r>
    </w:p>
    <w:p>
      <w:pPr>
        <w:pStyle w:val="Normal"/>
        <w:ind w:firstLine="709"/>
        <w:jc w:val="both"/>
        <w:rPr>
          <w:b/>
          <w:b/>
        </w:rPr>
      </w:pPr>
      <w:r>
        <w:rPr>
          <w:b/>
        </w:rPr>
        <w:t xml:space="preserve">1. 2. Методика исследования </w:t>
      </w:r>
    </w:p>
    <w:p>
      <w:pPr>
        <w:pStyle w:val="Normal"/>
        <w:ind w:firstLine="709"/>
        <w:jc w:val="both"/>
        <w:rPr/>
      </w:pPr>
      <w:r>
        <w:rPr/>
        <w:t>Основной методикой исследования служит закон аналогии – «</w:t>
      </w:r>
      <w:r>
        <w:rPr>
          <w:i/>
        </w:rPr>
        <w:t>что внизу, то и вверху</w:t>
      </w:r>
      <w:r>
        <w:rPr/>
        <w:t>», «</w:t>
      </w:r>
      <w:r>
        <w:rPr>
          <w:i/>
        </w:rPr>
        <w:t>познай самого себя, и ты познаешь обустройство мира</w:t>
      </w:r>
      <w:r>
        <w:rPr/>
        <w:t xml:space="preserve">». Познание самого себя показывает, что в основе биологической жизни положено </w:t>
      </w:r>
      <w:r>
        <w:rPr>
          <w:b/>
        </w:rPr>
        <w:t>воспроизводство генетической памяти</w:t>
      </w:r>
      <w:r>
        <w:rPr/>
        <w:t xml:space="preserve">, что служит основой сохранения жизни биологическим существом как самого устойчивого процесса развития. Воспроизведение является отличительной чертой живого процесса.   </w:t>
      </w:r>
    </w:p>
    <w:p>
      <w:pPr>
        <w:pStyle w:val="Normal"/>
        <w:ind w:firstLine="709"/>
        <w:jc w:val="both"/>
        <w:rPr/>
      </w:pPr>
      <w:r>
        <w:rPr/>
        <w:t xml:space="preserve">Этот закон воспроизводства является универсальным для всего того, что названо словом «вверху», для всего  космоса, включая Солнечную систему. В качестве основы методики исследования взято:  </w:t>
      </w:r>
    </w:p>
    <w:p>
      <w:pPr>
        <w:pStyle w:val="Normal"/>
        <w:ind w:firstLine="709"/>
        <w:jc w:val="both"/>
        <w:rPr/>
      </w:pPr>
      <w:r>
        <w:rPr/>
        <w:t xml:space="preserve">1) взаимодействие вещества с излучениями, </w:t>
      </w:r>
    </w:p>
    <w:p>
      <w:pPr>
        <w:pStyle w:val="Normal"/>
        <w:ind w:firstLine="709"/>
        <w:jc w:val="both"/>
        <w:rPr/>
      </w:pPr>
      <w:r>
        <w:rPr/>
        <w:t xml:space="preserve">2) электромагнитное происхождение вещества и излучений.   </w:t>
      </w:r>
    </w:p>
    <w:p>
      <w:pPr>
        <w:pStyle w:val="Normal"/>
        <w:ind w:firstLine="709"/>
        <w:jc w:val="both"/>
        <w:rPr/>
      </w:pPr>
      <w:r>
        <w:rPr/>
        <w:t xml:space="preserve">3) Единый универсальный план строения всех форм вещества – дипольный, сочетание в одном целом диполя электрического с диполем магнитным. </w:t>
      </w:r>
    </w:p>
    <w:p>
      <w:pPr>
        <w:pStyle w:val="Normal"/>
        <w:ind w:firstLine="709"/>
        <w:jc w:val="both"/>
        <w:rPr/>
      </w:pPr>
      <w:r>
        <w:rPr/>
        <w:t xml:space="preserve">4) Наличие структур памяти (параллельный колебательный контур) и чувствительных оболочек (в форме последовательного колебательного контура) в каждой форме вещества и в каждой космической системе тел. </w:t>
      </w:r>
    </w:p>
    <w:p>
      <w:pPr>
        <w:pStyle w:val="Normal"/>
        <w:ind w:firstLine="709"/>
        <w:jc w:val="both"/>
        <w:rPr/>
      </w:pPr>
      <w:r>
        <w:rPr/>
        <w:t>В качестве исходного материала взяты реальные экспериментальные факты из области радиотехники, геофизики и гелиофизики,  из области  радиоастрономии.  Все тела и все системы космических тел – это, прежде всего, антенны самых разных размеров, но одного принципа действия – электромагнитного. Живя в электромагнитных полях, каждая форма вещества является колебательной системой, и потому должна уметь взаимодействовать с этими полями.</w:t>
      </w:r>
    </w:p>
    <w:p>
      <w:pPr>
        <w:pStyle w:val="Normal"/>
        <w:ind w:firstLine="709"/>
        <w:jc w:val="both"/>
        <w:rPr/>
      </w:pPr>
      <w:r>
        <w:rPr/>
        <w:t xml:space="preserve">Чтобы ответить на частные вопросы,  требуется иметь общее представление о Солнечной системе, как об электромагнитной системе, способной к самостоятельному существованию, развитию и движению в космосе с огромной скоростью. Каким должно быть устройство и управление этой системы? </w:t>
      </w:r>
    </w:p>
    <w:p>
      <w:pPr>
        <w:pStyle w:val="Normal"/>
        <w:ind w:firstLine="709"/>
        <w:jc w:val="both"/>
        <w:rPr/>
      </w:pPr>
      <w:r>
        <w:rPr/>
        <w:t>Попутно решается проблема  устойчивого развития человечества, для этого  надо, в первую очередь, знать назначение человека, его функцию в эволюции растущей планеты. Если бы планета не росла в размерах и по массе, то ей небыли бы нужны ни биосфера, ни человек. А, если планета растёт, то она нужна Солнцу, как нужны ему все другие планеты, кометы, астероиды и люди на Земле. Если бы планеты не потребляли солнечный ветер, то не было бы и нужды в его генерации Солнцем. Итак: зачем нужен человек (человечество) для планеты; как изменяются условия по ходу зодиакального года; в чёт состоит эволюция Земли?</w:t>
      </w:r>
    </w:p>
    <w:p>
      <w:pPr>
        <w:pStyle w:val="Normal"/>
        <w:ind w:firstLine="709"/>
        <w:jc w:val="both"/>
        <w:rPr/>
      </w:pPr>
      <w:r>
        <w:rPr/>
        <w:t xml:space="preserve">Метод аналогии способен раскрыть технологию развития системы планет со звездой. </w:t>
      </w:r>
    </w:p>
    <w:p>
      <w:pPr>
        <w:pStyle w:val="Normal"/>
        <w:ind w:left="709" w:hanging="0"/>
        <w:jc w:val="both"/>
        <w:rPr>
          <w:b/>
          <w:b/>
        </w:rPr>
      </w:pPr>
      <w:r>
        <w:rPr>
          <w:b/>
        </w:rPr>
      </w:r>
    </w:p>
    <w:p>
      <w:pPr>
        <w:pStyle w:val="Normal"/>
        <w:ind w:left="709" w:hanging="0"/>
        <w:jc w:val="both"/>
        <w:rPr>
          <w:b/>
          <w:b/>
        </w:rPr>
      </w:pPr>
      <w:r>
        <w:rPr>
          <w:b/>
        </w:rPr>
        <w:t xml:space="preserve">1. 3. Гравитация – это проявление электромагнитных сил тел, растущих по закону эволюции </w:t>
      </w:r>
    </w:p>
    <w:p>
      <w:pPr>
        <w:pStyle w:val="Normal"/>
        <w:ind w:firstLine="709"/>
        <w:jc w:val="both"/>
        <w:rPr/>
      </w:pPr>
      <w:r>
        <w:rPr/>
        <w:t>До сего времени в науке гравитация предстаёт какой-то непонятной и слепой силой притяжения, бесцельно сжимающей все тела и все системы, существующей, якобы, сама по себе, способной, дай ей свободу,  всё сжать в одну точку с непомерно большой плотностью. Но сжатие не происходит,  сжатию мешает статическое электричество, противодавление и рост температуры. Значит, гравитацией или силой притяжения  можно управлять? Носители гравитации до сих пор не выявлены, о них говорят только теоретики. Стоит только задать вопрос: что же приводит гравитационное тело в движение, поскольку все тела движутся, вращаются, как сразу же ситуация с гравитацией прояснится.  Все вещественные тела управляются электромагнитными силами. Возьмите простой пример -  способность человека к передвижению связана с нейронами его памяти, вырабатывающими электрические потенциалы действия, управляющие сокращением или расслаблением мышц  внутри тела. Электромагнитные силы проявляются в виде управляемой  гравитации, в виде перемещения и вращения тел, принимаемых иногда за волны гравитации.</w:t>
      </w:r>
    </w:p>
    <w:p>
      <w:pPr>
        <w:pStyle w:val="Normal"/>
        <w:ind w:firstLine="709"/>
        <w:jc w:val="both"/>
        <w:rPr/>
      </w:pPr>
      <w:r>
        <w:rPr/>
        <w:t xml:space="preserve">Аналогичная картина существует и проявляется  в каждом гравитационном теле: гравитация всех тел космоса управляется электромагнитными силами. Например, два обычных проводника любой массы могут лежать друг около друга сколь угодно долго,  не проявляя признаков взаимодействия. Но стоит только пропустить электрический ток по этим проводникам, как при параллельном расположении проводников с токами одного направления,  проводники сильно притянутся друг к другу. А при параллельном расположении, но при токах противоположного направления, проводники отталкиваются друг от друга. Это яркий пример того, что чисто силы гравитации нет,  гравитацией можно управлять, изменяя притяжение тел их отталкиванием за счёт изменения направления внутренних токов. А сами внутренние токи являются токами жизненной силы, основой которой служат излучения Солнца. Поэтому свет Солнца и является живительной силой для всех минералов и всей биосферы. Память Света Солнца запечатлевается в структурных формах вещества, примером тому служит фотосинтез. </w:t>
      </w:r>
    </w:p>
    <w:p>
      <w:pPr>
        <w:pStyle w:val="Normal"/>
        <w:ind w:firstLine="709"/>
        <w:jc w:val="both"/>
        <w:rPr/>
      </w:pPr>
      <w:r>
        <w:rPr/>
        <w:t xml:space="preserve">Все вещественные тела обладают запасом свободной внутренней энергии благодаря внутренним колебательным процессам, благодаря  циркуляции  электрических токов. И тогда сила гравитации проявляется как обычная электромагнитная сила. Не будет внутренних токов, не будет ни притяжения, ни отталкивания любых массивных тел, что и было зафиксировано при посадке космического зонда на астероид.  В реальных условиях все вещественные тела имеют внутренние токи той или иной интенсивности. Считается, что вся масса атома сосредоточена внутри ядра атома, там же, в ядре сконцентрирована и вся энергия. Правда, современная физика не описывает процесс концентрации энергии в ядре атома, хотя в экспериментах каждый атом вещества осуществляет электромагнитное взаимодействие с электромагнитными излучениями, имеет свой спектр поглощения и спектр излучения. </w:t>
      </w:r>
    </w:p>
    <w:p>
      <w:pPr>
        <w:pStyle w:val="Normal"/>
        <w:ind w:firstLine="709"/>
        <w:jc w:val="both"/>
        <w:rPr/>
      </w:pPr>
      <w:r>
        <w:rPr/>
        <w:t xml:space="preserve">Современная наука обходит стороной вопрос этого взаимодействия, не раскрывает его суть, хотя вся техническая электроника работает на известном принципе – преобразования волн излучений в электрические заряды.  Рассмотрим процедуру взаимодействия вещества с излучениями, используя третий закон Ньютона так, как он сам это рассматривал. </w:t>
      </w:r>
    </w:p>
    <w:p>
      <w:pPr>
        <w:pStyle w:val="Normal"/>
        <w:ind w:firstLine="709"/>
        <w:jc w:val="both"/>
        <w:rPr>
          <w:b/>
          <w:b/>
        </w:rPr>
      </w:pPr>
      <w:r>
        <w:rPr>
          <w:b/>
        </w:rPr>
      </w:r>
    </w:p>
    <w:p>
      <w:pPr>
        <w:pStyle w:val="Normal"/>
        <w:ind w:firstLine="709"/>
        <w:jc w:val="both"/>
        <w:rPr>
          <w:b/>
          <w:b/>
        </w:rPr>
      </w:pPr>
      <w:r>
        <w:rPr>
          <w:b/>
        </w:rPr>
        <w:t>1.4. Взаимодействие вещества с излучениями</w:t>
      </w:r>
    </w:p>
    <w:p>
      <w:pPr>
        <w:pStyle w:val="Normal"/>
        <w:ind w:firstLine="709"/>
        <w:jc w:val="both"/>
        <w:rPr/>
      </w:pPr>
      <w:r>
        <w:rPr/>
        <w:t xml:space="preserve">Само слово взаимодействие несёт конкретный смысл – смысл взаимного действия, когда нечто даётся не в качестве дара и не продаётся, а взаимообразно, с ответной реакцией возврата того, что было дано на производство (творческое творение) с целью получить задуманный результат.  Взаимодействие – это совместное действие для реализации предназначения в единой системе. Примером служит работа Учителя с  учеником в процессе его обучения. Освоив данные ему знания, ученик способен стать новым учителем. Мембрана внутреннего уха человека  способна различать звуки членораздельной речи, звуки природы, если она предварительно обучена, настроена на эти звуки в их последовательности. Природа поступает мудро, используя удачное решение в качестве универсальной технологии –  предварительно, до взаимодействия с себе подобными,   строится чувствительная резонансная система. Тонкий планетный диск Солнечной системы является таким устройством. У ребёнка в утробе матери строятся все органы чувствования, которые ему не нужны в утробе, но будут просто необходимы сразу же после рождения в новой для него среде обитания. </w:t>
      </w:r>
    </w:p>
    <w:p>
      <w:pPr>
        <w:pStyle w:val="Normal"/>
        <w:ind w:firstLine="709"/>
        <w:jc w:val="both"/>
        <w:rPr/>
      </w:pPr>
      <w:r>
        <w:rPr/>
        <w:t>Тщательно исследуя законы механики И. Ньютона, профессор, д.ф.-м. наук  Смирнов А.П. записал: «</w:t>
      </w:r>
      <w:r>
        <w:rPr>
          <w:i/>
        </w:rPr>
        <w:t>Понятие взаимодействие, по-видимому, самое распространённое в физических исследованиях, но в арсенале физики отсутствует определение, которое бы адекватно отражало смысл этого понятия, нет представления о взаимодействии и нет математической формулы его выражения. Интуиция учёных не помогла не только решить, но даже поставить на обсуждение содержание этого понятия, которое отражает фундаментальное свойство процессов в явлениях Природы</w:t>
      </w:r>
      <w:r>
        <w:rPr/>
        <w:t>» [3, с.17].  Суть взаимодействия в преобразовании воздействующей силы, приложенной с определённой скоростью, в структурное построение,  запоминающее и сохраняющее это воздействие в форме токов, текущих в элементах структуры. Сила внешнего воздействия исчезает, но опыт от её воздействия  на вещество сохраняется, что способствует росту разума и разумного поведения.</w:t>
      </w:r>
    </w:p>
    <w:p>
      <w:pPr>
        <w:pStyle w:val="Normal"/>
        <w:ind w:firstLine="709"/>
        <w:jc w:val="both"/>
        <w:rPr/>
      </w:pPr>
      <w:r>
        <w:rPr/>
        <w:t>В силу того, что все процессы в природе являются колебательными, любой процесс имеет свою длительность, и выглядит в виде упорядоченной последовательности локальных процессов, меньших по длительности, чем общий процесс. Другими словами, все системы рождаются или возникают не сразу, как нечто раз и навсегда данное, а последовательно, по ходу обучения от взаимодействия атомарного вещества с излучениями.  Отсюда следует, что и Солнечная система росла, растёт и развивается по закону космоса, а не возникла сразу целиком в современном виде.</w:t>
      </w:r>
    </w:p>
    <w:p>
      <w:pPr>
        <w:pStyle w:val="Normal"/>
        <w:ind w:firstLine="709"/>
        <w:jc w:val="both"/>
        <w:rPr/>
      </w:pPr>
      <w:r>
        <w:rPr/>
        <w:t xml:space="preserve">Объединение отдельных дискретностей в логическую последовательность непрерывности связано с технологией взаимодействия вещества (атомов) с излучениями. При объединении двух однородных элементов в сообщество (систему из двух элементов) увеличивается длина волны, с которой может взаимодействовать данная система. При этом каждый из элементов системы сохраняет свою более высокую частоту незатухающих колебаний. Причиной объединения в систему является необходимость потреблять энергию ритмично изменяющихся полей внешней среды, чтобы сохранить свои собственные незатухающие колебания. Поскольку вещественная форма всегда ограничена в пространстве, то за счёт внутренних колебательных процессов возникают стоячие волны, в узлах которой ничего не происходит, что служит основой формирования кристаллической решётки или внутренней энергетической сетки. Поскольку с ростом размеров тела изменяется и длина волны колебаний, то происходит и смещение узлов стоячей волны. Так строится внутренняя энергоинформационная система. </w:t>
      </w:r>
    </w:p>
    <w:p>
      <w:pPr>
        <w:pStyle w:val="Normal"/>
        <w:ind w:firstLine="709"/>
        <w:jc w:val="both"/>
        <w:rPr/>
      </w:pPr>
      <w:r>
        <w:rPr/>
        <w:t xml:space="preserve">Так происходит последовательный </w:t>
      </w:r>
      <w:r>
        <w:rPr>
          <w:b/>
        </w:rPr>
        <w:t>гармоничный</w:t>
      </w:r>
      <w:r>
        <w:rPr/>
        <w:t xml:space="preserve"> рост и развитие реальных систем в природе, соответствующий логической последовательности частотного спектра волн, излучаемых Солнцем. Зарождение форм вещества происходит в определённых (узловых) точках пространства жизни с целью вынести спектр излучения Солнца в это пространство и закрепить его в памяти системы тел.  Такими точками зарождения обычно являются узлы стоячих волн в пространстве, ограниченном магнитными силовыми линиями центрального излучателя  и возбудителя колебательных волн в фотонной среде. </w:t>
      </w:r>
    </w:p>
    <w:p>
      <w:pPr>
        <w:pStyle w:val="Normal"/>
        <w:ind w:firstLine="709"/>
        <w:jc w:val="both"/>
        <w:rPr/>
      </w:pPr>
      <w:r>
        <w:rPr/>
        <w:t xml:space="preserve">Тем самым гармоничное развитие характеризуется как </w:t>
      </w:r>
      <w:r>
        <w:rPr>
          <w:b/>
        </w:rPr>
        <w:t>тождество противоположностей</w:t>
      </w:r>
      <w:r>
        <w:rPr/>
        <w:t xml:space="preserve"> – объединение родственных по происхождению сущностей одного и того же вида в единую  энергоинформационную систему при сохранении ими своей индивидуальности. Основой взаимодействия является поляризация  электрического поля одного знака, наличие параллельных  токов, текущих в одном направлении у двух взаимодействующих элементов (особей). С точки зрения физики происходит пересоединение магнитных силовых линий двух параллельных токов одного направления, магнитные поля взаимодействующих тел объединяются в единое поле до тех пор, пока текут токи одного направления. Ослабление или прекращение течения токов способствует распаданию системы. Природа жизни использует этот эффект в качестве способа управления живым процессом. </w:t>
      </w:r>
    </w:p>
    <w:p>
      <w:pPr>
        <w:pStyle w:val="Normal"/>
        <w:ind w:firstLine="709"/>
        <w:jc w:val="both"/>
        <w:rPr/>
      </w:pPr>
      <w:r>
        <w:rPr/>
        <w:t xml:space="preserve">С точки зрения физического процесса два элемента, объединяясь в сообщество (систему), обобществляют одну половину своей симметричной чувствительной оболочки, при этом в индивидуальном пользовании остаётся вторая половина электрического диполя. Система из двух тел становится асимметричной, несимметричным диполем. Так при формировании гармоничного развития на основе </w:t>
      </w:r>
      <w:r>
        <w:rPr>
          <w:i/>
        </w:rPr>
        <w:t>тождества противоположностей</w:t>
      </w:r>
      <w:r>
        <w:rPr/>
        <w:t xml:space="preserve"> (двух родственных) особей происходит </w:t>
      </w:r>
      <w:r>
        <w:rPr>
          <w:i/>
        </w:rPr>
        <w:t>нарушение симметрии</w:t>
      </w:r>
      <w:r>
        <w:rPr/>
        <w:t xml:space="preserve"> взаимодействия атомарного вещества с полями внешней среды. Вспомните формирование партий, идеологических объединений, научных направлений, национальных объединений – люди становятся приверженцами только одной идеи, одной идеологии, одного вероисповедания. Асимметрия возникает только при энергоинформационном взаимодействии и объединении в систему. </w:t>
      </w:r>
    </w:p>
    <w:p>
      <w:pPr>
        <w:pStyle w:val="Normal"/>
        <w:ind w:firstLine="709"/>
        <w:jc w:val="both"/>
        <w:rPr/>
      </w:pPr>
      <w:r>
        <w:rPr/>
        <w:t xml:space="preserve">Вспомним устроение каждого чувствительного органа тела человека. Например, в радужке глаза человека сосредоточены (обобществлены) чувствительные элементы от каждого внутреннего органа тела человека. Каждый внутренний орган видит, слышит, обоняет всё то, что воспринимают общие органы чувствования целого тела при взаимодействии с внешними электромагнитными излучениями. Это универсальный технологический приём взаимодействия всего сущего с полями внешней среды и между двух особей. Тем самым нарушение симметрии приводит к живому процессу развития, константой которого является Божественная пропорция, отражающая процесс удвоения генетической памяти после слияния (оплодотворения) ¼ части каждого из геномов взаимодействующих тел. </w:t>
      </w:r>
    </w:p>
    <w:p>
      <w:pPr>
        <w:pStyle w:val="Normal"/>
        <w:ind w:firstLine="709"/>
        <w:jc w:val="both"/>
        <w:rPr/>
      </w:pPr>
      <w:r>
        <w:rPr/>
        <w:t xml:space="preserve">Тождество двух противоположностей,   нарушение симметрии и процесс жизни в условиях  смены одной поляризации магнитного поля на другую в течение одного периода развития – вот главное условие процесса взаимодействия вещества с излучениями и между собой в Солнечной системе. Нарушение симметрии происходит не навсегда, а только в пределах одной половины периода. Во второй полупериод маятник процесса идёт в обратную сторону, и возникает временная симметрия или время достижения совершенства, и сохранение данного состояния в системе структуры памяти. Левые реакции размножения и роста в первый полупериод сменяются во второй полупериод ходом правых реакций, созданием готового продукта согласно задуманной цели, и прекращением развития данного вида форм. С окончанием периода колебания возникает эффект возвращения энергии возбуждения в поле, которое изначально возбудило этот период. Тем самым сохраняется мощность поля внешней среды. </w:t>
      </w:r>
    </w:p>
    <w:p>
      <w:pPr>
        <w:pStyle w:val="Normal"/>
        <w:ind w:firstLine="709"/>
        <w:jc w:val="both"/>
        <w:rPr/>
      </w:pPr>
      <w:r>
        <w:rPr/>
        <w:t xml:space="preserve">В реальной форме вещества нет столкновений или соударений атомов или молекул, заложенных молекулярно-кинетической теорией, а существует  взаимная связь и взаимодействие между атомами и молекулами, между клетками, между нейронами мозга и мышцами тела. Эта связь происходит посредством разноимённых электрических зарядов, посредством параллельных токов одного направления, выливающихся в пересоединение силовых магнитных линий противоположного знака. Уточним для понимания: два параллельных тока одного направления создают вокруг проводника магнитное поле одного и того же направления вращения, но в пространстве между проводниками они становятся встречно направленными, что даёт возможность объединения этих полей, выражающегося как мощная сила притяжения.  Если токи начнут течь в противоположном друг другу направлении, то возникает сила отталкивания, и тела разъединяются. Так выясняется, что в реальных процессах, в том числе и на Солнце,  существует магнитный замок, магнитные  ритмы генетической памяти управляют электрическими циклами живых процессов взаимодействия вещества с излучениями. </w:t>
      </w:r>
    </w:p>
    <w:p>
      <w:pPr>
        <w:pStyle w:val="Normal"/>
        <w:ind w:firstLine="709"/>
        <w:jc w:val="both"/>
        <w:rPr/>
      </w:pPr>
      <w:r>
        <w:rPr/>
        <w:t xml:space="preserve">Сила электрического взаимодействия (закон Кулона) выражается через формулу: </w:t>
      </w:r>
      <w:r>
        <w:rPr>
          <w:b/>
          <w:sz w:val="28"/>
          <w:szCs w:val="28"/>
          <w:lang w:val="en-US"/>
        </w:rPr>
        <w:t>F</w:t>
      </w:r>
      <w:r>
        <w:rPr>
          <w:b/>
          <w:sz w:val="28"/>
          <w:szCs w:val="28"/>
        </w:rPr>
        <w:t>=</w:t>
      </w:r>
      <w:r>
        <w:rPr>
          <w:b/>
          <w:sz w:val="28"/>
          <w:szCs w:val="28"/>
          <w:lang w:val="en-US"/>
        </w:rPr>
        <w:t>e</w:t>
      </w:r>
      <w:r>
        <w:rPr>
          <w:b/>
          <w:sz w:val="28"/>
          <w:szCs w:val="28"/>
          <w:vertAlign w:val="superscript"/>
        </w:rPr>
        <w:t>2</w:t>
      </w:r>
      <w:r>
        <w:rPr>
          <w:b/>
          <w:sz w:val="28"/>
          <w:szCs w:val="28"/>
        </w:rPr>
        <w:t xml:space="preserve">/ </w:t>
      </w:r>
      <w:r>
        <w:rPr>
          <w:b/>
          <w:sz w:val="28"/>
          <w:szCs w:val="28"/>
          <w:lang w:val="en-US"/>
        </w:rPr>
        <w:t>r</w:t>
      </w:r>
      <w:r>
        <w:rPr>
          <w:b/>
          <w:sz w:val="28"/>
          <w:szCs w:val="28"/>
          <w:vertAlign w:val="superscript"/>
        </w:rPr>
        <w:t>2</w:t>
      </w:r>
      <w:r>
        <w:rPr/>
        <w:t xml:space="preserve"> , где </w:t>
      </w:r>
      <w:r>
        <w:rPr>
          <w:sz w:val="28"/>
          <w:szCs w:val="28"/>
          <w:lang w:val="en-US"/>
        </w:rPr>
        <w:t>r</w:t>
      </w:r>
      <w:r>
        <w:rPr>
          <w:sz w:val="28"/>
          <w:szCs w:val="28"/>
        </w:rPr>
        <w:t xml:space="preserve"> – </w:t>
      </w:r>
      <w:r>
        <w:rPr/>
        <w:t xml:space="preserve">расстояние между электрическими центрами взаимодействующих заряженных тел, а </w:t>
      </w:r>
      <w:r>
        <w:rPr>
          <w:b/>
          <w:sz w:val="28"/>
          <w:szCs w:val="28"/>
          <w:lang w:val="en-US"/>
        </w:rPr>
        <w:t>e</w:t>
      </w:r>
      <w:r>
        <w:rPr>
          <w:b/>
          <w:sz w:val="28"/>
          <w:szCs w:val="28"/>
        </w:rPr>
        <w:t xml:space="preserve"> – </w:t>
      </w:r>
      <w:r>
        <w:rPr/>
        <w:t>величина</w:t>
      </w:r>
      <w:r>
        <w:rPr>
          <w:b/>
          <w:sz w:val="28"/>
          <w:szCs w:val="28"/>
        </w:rPr>
        <w:t xml:space="preserve"> </w:t>
      </w:r>
      <w:r>
        <w:rPr/>
        <w:t xml:space="preserve">заряда.  Энергия взаимодействия  </w:t>
      </w:r>
      <w:r>
        <w:rPr>
          <w:sz w:val="28"/>
          <w:szCs w:val="28"/>
          <w:lang w:val="en-US"/>
        </w:rPr>
        <w:t>E</w:t>
      </w:r>
      <w:r>
        <w:rPr>
          <w:sz w:val="28"/>
          <w:szCs w:val="28"/>
        </w:rPr>
        <w:t>=</w:t>
      </w:r>
      <w:r>
        <w:rPr>
          <w:sz w:val="28"/>
          <w:szCs w:val="28"/>
          <w:lang w:val="en-US"/>
        </w:rPr>
        <w:t>e</w:t>
      </w:r>
      <w:r>
        <w:rPr>
          <w:sz w:val="28"/>
          <w:szCs w:val="28"/>
          <w:vertAlign w:val="superscript"/>
        </w:rPr>
        <w:t>2</w:t>
      </w:r>
      <w:r>
        <w:rPr>
          <w:sz w:val="28"/>
          <w:szCs w:val="28"/>
        </w:rPr>
        <w:t>/</w:t>
      </w:r>
      <w:r>
        <w:rPr>
          <w:sz w:val="28"/>
          <w:szCs w:val="28"/>
          <w:lang w:val="en-US"/>
        </w:rPr>
        <w:t>r</w:t>
      </w:r>
      <w:r>
        <w:rPr>
          <w:sz w:val="28"/>
          <w:szCs w:val="28"/>
        </w:rPr>
        <w:t xml:space="preserve">. </w:t>
      </w:r>
      <w:r>
        <w:rPr/>
        <w:t xml:space="preserve">На уровне взаимодействия атомов физика вводит так называемую </w:t>
      </w:r>
      <w:r>
        <w:rPr>
          <w:i/>
        </w:rPr>
        <w:t>тонкую структуру</w:t>
      </w:r>
      <w:r>
        <w:rPr/>
        <w:t xml:space="preserve"> (</w:t>
      </w:r>
      <w:r>
        <w:rPr>
          <w:b/>
          <w:sz w:val="28"/>
          <w:szCs w:val="28"/>
        </w:rPr>
        <w:t>α = 2π·</w:t>
      </w:r>
      <w:r>
        <w:rPr>
          <w:b/>
          <w:sz w:val="28"/>
          <w:szCs w:val="28"/>
          <w:lang w:val="en-US"/>
        </w:rPr>
        <w:t>e</w:t>
      </w:r>
      <w:r>
        <w:rPr>
          <w:b/>
          <w:sz w:val="28"/>
          <w:szCs w:val="28"/>
          <w:vertAlign w:val="superscript"/>
        </w:rPr>
        <w:t>2</w:t>
      </w:r>
      <w:r>
        <w:rPr>
          <w:b/>
          <w:sz w:val="28"/>
          <w:szCs w:val="28"/>
        </w:rPr>
        <w:t>/h·</w:t>
      </w:r>
      <w:r>
        <w:rPr>
          <w:b/>
          <w:sz w:val="28"/>
          <w:szCs w:val="28"/>
          <w:lang w:val="en-US"/>
        </w:rPr>
        <w:t>c</w:t>
      </w:r>
      <w:r>
        <w:rPr>
          <w:b/>
          <w:sz w:val="28"/>
          <w:szCs w:val="28"/>
        </w:rPr>
        <w:t xml:space="preserve"> = 1/137) – </w:t>
      </w:r>
      <w:r>
        <w:rPr/>
        <w:t xml:space="preserve">постоянную величину 1/137, физический смысл которой не до конца понят. Однако её можно представить в виде энергетических уровней или слоёв чувствительной мембраны атома, избирательно (резонансно) взаимодействующей с излучениями. Эта мембрана работает как на приём, так и на излучение (генерацию волн), подтверждая наличие у каждого атома спектра поглощения (режим приёма) и спектра излучения (режим передачи своей информации во внешний мир). </w:t>
      </w:r>
    </w:p>
    <w:p>
      <w:pPr>
        <w:pStyle w:val="Normal"/>
        <w:ind w:firstLine="709"/>
        <w:jc w:val="both"/>
        <w:rPr/>
      </w:pPr>
      <w:r>
        <w:rPr/>
        <w:t>Синтез более сложных веществ всегда связан с построением систем,  с аккумулированием энергии, а Солнце работает как излучатель мощностью 3,86·10</w:t>
      </w:r>
      <w:r>
        <w:rPr>
          <w:vertAlign w:val="superscript"/>
        </w:rPr>
        <w:t>26</w:t>
      </w:r>
      <w:r>
        <w:rPr/>
        <w:t>Вт.  Земля, будучи планетой, также работает как излучатель, но меньшей мощности - 1,754·10</w:t>
      </w:r>
      <w:r>
        <w:rPr>
          <w:vertAlign w:val="superscript"/>
        </w:rPr>
        <w:t>17</w:t>
      </w:r>
      <w:r>
        <w:rPr/>
        <w:t xml:space="preserve">Вт. При этом энергия, поставляемая Солнцу космической плазмой, с учётом огромных скоростей движения, в миллион раз больше суммарной годовой энергии, выделяемой Солнцем при вспышечной активности.  [9, стр.86],  а теория термоядерного синтеза не признаёт за Солнцем  необходимости потребления внешней энергии. Неудачная современная идея термоядерного синтеза (протон – протонной реакции) в недрах Солнца привела к большим затруднениям в гелиофизике и в понимании эволюции звёздных систем. </w:t>
      </w:r>
    </w:p>
    <w:p>
      <w:pPr>
        <w:pStyle w:val="Normal"/>
        <w:numPr>
          <w:ilvl w:val="0"/>
          <w:numId w:val="0"/>
        </w:numPr>
        <w:ind w:firstLine="709"/>
        <w:jc w:val="both"/>
        <w:outlineLvl w:val="0"/>
        <w:rPr/>
      </w:pPr>
      <w:r>
        <w:rPr/>
        <w:t xml:space="preserve">С помощью очень простого, но точного эксперимента можно проследить факт взаимодействия атомов вещества с электромагнитной волной, например, со светом от пламени свечи. Пропуская свет от свечи через стеклянную призму, мы получим разложение световой волны на ряд  её составляющих в виде радужной окраски, видимых на белом листе бумаги, помещённом  за призмой. Если на пути света от призмы к листу бумаги поместить раствор какого-либо вещества в прозрачной колбе или пробирке, то на фоне  радуги можно будет заметить появление тёмных линий. Эти линии показывают </w:t>
      </w:r>
      <w:r>
        <w:rPr>
          <w:b/>
        </w:rPr>
        <w:t>тот диапазон длин волн световой волны</w:t>
      </w:r>
      <w:r>
        <w:rPr/>
        <w:t xml:space="preserve"> свечи, которые поглотили атомы вещества в растворе. Если атомы поглощают энергию, то она им нужна, а теория запрещает им это делать.</w:t>
      </w:r>
    </w:p>
    <w:p>
      <w:pPr>
        <w:pStyle w:val="Normal"/>
        <w:numPr>
          <w:ilvl w:val="0"/>
          <w:numId w:val="0"/>
        </w:numPr>
        <w:ind w:firstLine="709"/>
        <w:jc w:val="both"/>
        <w:outlineLvl w:val="0"/>
        <w:rPr/>
      </w:pPr>
      <w:r>
        <w:rPr/>
        <w:t xml:space="preserve">Если теперь убрать колбу, а в пламя свечи легонько сыпать тонкий порошок какого-либо вещества, то окраска радуги на листе бумаги изменится: атомы порошка излучают свои спектры электромагнитных волн. Их излучение связано с возбуждением атомов порошка светом и теплом свечи. Любое электромагнитное излучение служит растворителем, ослабляет внутренние силы сцепления во всех структурах, в том числе и в атомах. Сила этого воздействия зависит от плотности энергии, от длины волны (её частоты) и размеров того тела, на которое воздействует излучение. Чем короче длина волны, тем больше её эффект растворения сцепления  малых тел. Даже этот простейший, но точный опыт, показывает </w:t>
      </w:r>
      <w:r>
        <w:rPr>
          <w:i/>
          <w:iCs/>
        </w:rPr>
        <w:t>реакцию атома на излучения и потребление им энергии</w:t>
      </w:r>
      <w:r>
        <w:rPr>
          <w:iCs/>
        </w:rPr>
        <w:t>.</w:t>
      </w:r>
    </w:p>
    <w:p>
      <w:pPr>
        <w:pStyle w:val="Normal"/>
        <w:numPr>
          <w:ilvl w:val="0"/>
          <w:numId w:val="0"/>
        </w:numPr>
        <w:ind w:firstLine="709"/>
        <w:jc w:val="both"/>
        <w:outlineLvl w:val="0"/>
        <w:rPr/>
      </w:pPr>
      <w:r>
        <w:rPr/>
        <w:t xml:space="preserve">Подобный опыт, но только на уровне молекул и простейших микроорганизмов, провёл Луи Пастер при проверке изменения поляризации светового луча, проходящего через раствор кристаллов натрий аммонийной щавелевокислой кислоты. Поляризация света в опыте происходит как  результат от поглощения молекулами  раствора только одного вида волны света, поляризованного по кругу,  - левого или правого вращения. Микроорганизмы плесени в этом опыте скушали только один вид молекул, что также привело к поляризации света. Этот опыт показал, что молекулам требуется электромагнитные излучения левого или правого вращения, а микроорганизмам плесени требуются левые или правые молекулы. Явное нарушение симметрии при взаимодействии молекул со светом, а микроорганизмов с молекулами показывает наличие жизни на всех уровнях иерархии вещества. </w:t>
      </w:r>
    </w:p>
    <w:p>
      <w:pPr>
        <w:pStyle w:val="Normal"/>
        <w:numPr>
          <w:ilvl w:val="0"/>
          <w:numId w:val="0"/>
        </w:numPr>
        <w:ind w:firstLine="709"/>
        <w:jc w:val="both"/>
        <w:outlineLvl w:val="0"/>
        <w:rPr/>
      </w:pPr>
      <w:r>
        <w:rPr/>
        <w:t xml:space="preserve">Периодичность свойств атомов вызвана разложением спектра излучений генетического центра Солнца.  </w:t>
      </w:r>
      <w:r>
        <w:rPr>
          <w:i/>
        </w:rPr>
        <w:t>Весь спектр частот, соответствующий формам атомов, разложен от самой высокочастотной составляющей (атом водорода) до самой низкочастотной (атом урана). Отсюда и возникает периодичность свойств атомов как единой системы родственных тел, сохраняющих память фазы начального (нейтрон - водородного) происхождения</w:t>
      </w:r>
      <w:r>
        <w:rPr/>
        <w:t xml:space="preserve">. Нейтрон предыдущей волны эволюции и порождённый им протон текущей волны эволюции вступили в интерференцию (слияние комплектов памяти), зародив начальную фазу развития системы атомов: </w:t>
      </w:r>
      <w:r>
        <w:rPr>
          <w:i/>
        </w:rPr>
        <w:t>левых и правых</w:t>
      </w:r>
      <w:r>
        <w:rPr/>
        <w:t xml:space="preserve">. Атомы новых типов могут появиться только в том случае, если звезда будет генерировать более длинные волны излучений. </w:t>
      </w:r>
    </w:p>
    <w:p>
      <w:pPr>
        <w:pStyle w:val="Normal"/>
        <w:ind w:firstLine="709"/>
        <w:jc w:val="both"/>
        <w:rPr/>
      </w:pPr>
      <w:r>
        <w:rPr>
          <w:i/>
        </w:rPr>
        <w:t>Постоянная</w:t>
      </w:r>
      <w:r>
        <w:rPr/>
        <w:t xml:space="preserve"> </w:t>
      </w:r>
      <w:r>
        <w:rPr>
          <w:i/>
        </w:rPr>
        <w:t>тонкой структуры</w:t>
      </w:r>
      <w:r>
        <w:rPr/>
        <w:t xml:space="preserve"> описывает расщепление энергетических уровней атомов (или одного атома) на несколько близких подуровней (мультиплетов) при энергоинформационном взаимодействии атома с волновой средой. Как всем известно, видимый нами свет является электромагнитным излучением, длина волны которого вызывает у нас ощущения видимого света и его окраску. Все остальные диапазоны волн излучений мы не видим, но это не значит, что их нет в окружающем нас пространстве. Для них характерно выражение - невидимые, но вездесущие, везде присутствующие. Каждый вид живых элементов «</w:t>
      </w:r>
      <w:r>
        <w:rPr>
          <w:b/>
        </w:rPr>
        <w:t>видит</w:t>
      </w:r>
      <w:r>
        <w:rPr/>
        <w:t xml:space="preserve">» свой диапазон волн излучения и взаимодействует с ним как с энергоинформационной средой. </w:t>
      </w:r>
    </w:p>
    <w:p>
      <w:pPr>
        <w:pStyle w:val="Normal"/>
        <w:ind w:firstLine="709"/>
        <w:jc w:val="both"/>
        <w:rPr/>
      </w:pPr>
      <w:r>
        <w:rPr/>
        <w:t xml:space="preserve">Волна света, падая на электронную структуру атома как на форму материи, расщепляется на ряд гармоник (спектр), формируя своеобразную резонансную энергетическую мембрану, тонкую структуру, резонирующую с последующими волнами по закону предварительного обучения, предварительного знакомства, взаимодействия с первой волной. После первого взаимодействия с волной </w:t>
      </w:r>
      <w:r>
        <w:rPr>
          <w:i/>
        </w:rPr>
        <w:t>тонкая структура как энергетическая мембрана</w:t>
      </w:r>
      <w:r>
        <w:rPr/>
        <w:t xml:space="preserve"> становится инструментом чувствительного взаимодействия атома с последующими электромагнитными излучениями. Атом меди остаётся атомом меди, как и все другие атомы химических элементов. Каждый из них взаимодействует только со своим диапазоном электромагнитных излучений. Этот универсальный принцип в ходе эволюции вещества и излучения будет использован повсеместно, в том числе и при разложении звуковой волны во внутреннем ухе человека, разложение излучения звезды в плоской системе планетных тел, космической пыли, астероидов и комет, при построении социальных сообществ людей. Люди одного вида живых существ индивидуально разные по своей склонности к тому или иному виду деятельности, что способствует их объединению в социальные сети (резонансную мембрану), ибо только в сообществе можно познать обширный закон природы, определяющий назначение человечества для планеты. </w:t>
      </w:r>
    </w:p>
    <w:p>
      <w:pPr>
        <w:pStyle w:val="Normal"/>
        <w:numPr>
          <w:ilvl w:val="0"/>
          <w:numId w:val="0"/>
        </w:numPr>
        <w:ind w:firstLine="709"/>
        <w:jc w:val="both"/>
        <w:outlineLvl w:val="0"/>
        <w:rPr/>
      </w:pPr>
      <w:r>
        <w:rPr/>
        <w:t xml:space="preserve">По величине </w:t>
      </w:r>
      <w:r>
        <w:rPr>
          <w:i/>
        </w:rPr>
        <w:t>постоянной тонкой структуры</w:t>
      </w:r>
      <w:r>
        <w:rPr/>
        <w:t xml:space="preserve">, то есть по виду, числу, составу и положению спектральных линий, в зависимости от величины </w:t>
      </w:r>
      <w:r>
        <w:rPr>
          <w:i/>
        </w:rPr>
        <w:t xml:space="preserve">альфа </w:t>
      </w:r>
      <w:r>
        <w:rPr/>
        <w:t>(</w:t>
      </w:r>
      <w:r>
        <w:rPr>
          <w:b/>
          <w:sz w:val="28"/>
          <w:szCs w:val="28"/>
        </w:rPr>
        <w:t>α = 2π·</w:t>
      </w:r>
      <w:r>
        <w:rPr>
          <w:b/>
          <w:sz w:val="28"/>
          <w:szCs w:val="28"/>
          <w:lang w:val="en-US"/>
        </w:rPr>
        <w:t>e</w:t>
      </w:r>
      <w:r>
        <w:rPr>
          <w:b/>
          <w:sz w:val="28"/>
          <w:szCs w:val="28"/>
          <w:vertAlign w:val="superscript"/>
        </w:rPr>
        <w:t>2</w:t>
      </w:r>
      <w:r>
        <w:rPr>
          <w:b/>
          <w:sz w:val="28"/>
          <w:szCs w:val="28"/>
        </w:rPr>
        <w:t>/h·</w:t>
      </w:r>
      <w:r>
        <w:rPr>
          <w:b/>
          <w:sz w:val="28"/>
          <w:szCs w:val="28"/>
          <w:lang w:val="en-US"/>
        </w:rPr>
        <w:t>c</w:t>
      </w:r>
      <w:r>
        <w:rPr>
          <w:b/>
          <w:sz w:val="28"/>
          <w:szCs w:val="28"/>
        </w:rPr>
        <w:t xml:space="preserve">) </w:t>
      </w:r>
      <w:r>
        <w:rPr/>
        <w:t xml:space="preserve"> можно судить о распределении изотопов в различных ядерных превращениях, что является важной характеристикой живого процесса среди атомов в горных породах и минералах. Исследования спектров атомов из горных пород разных исторических эпох показывает, что </w:t>
      </w:r>
      <w:r>
        <w:rPr>
          <w:i/>
        </w:rPr>
        <w:t>постоянная тонкой структуры</w:t>
      </w:r>
      <w:r>
        <w:rPr/>
        <w:t xml:space="preserve"> изменяется со временем. Доисторические (по меркам жизни людей) эмиссионные и поглотительные спектры атомов меняются, изменяется распределение энергетических уровней, меняется длина волны поглощаемых электромагнитных излучений. Атом в более новых породах (ближе к нам по времени) приобретает специализацию в составе структуры минерала.  </w:t>
      </w:r>
    </w:p>
    <w:p>
      <w:pPr>
        <w:pStyle w:val="Normal"/>
        <w:numPr>
          <w:ilvl w:val="0"/>
          <w:numId w:val="0"/>
        </w:numPr>
        <w:ind w:firstLine="709"/>
        <w:jc w:val="both"/>
        <w:outlineLvl w:val="0"/>
        <w:rPr/>
      </w:pPr>
      <w:r>
        <w:rPr/>
        <w:t>Но вернёмся к третьему закону Ньютона. В последнем абзаце главы «Аксиомы или законы движения», предшествующей книгам «Начал», записано следующее. «</w:t>
      </w:r>
      <w:r>
        <w:rPr>
          <w:i/>
        </w:rPr>
        <w:t>Если действие движущей силы оценивать пропорционально произведению этой силы и скорости,  и подобно этому противодействие сопротивлений оценивать для каждой части в отдельности пропорционально произведению её скорости и встречаемого ею сопротивления, происходящего от трения, сцепления, веса и ускорения, то во всякой машине действие и противодействие будут постоянно равны, и поскольку действие передаётся машиною и, в конце концов, прилагается к сопротивляющемуся телу, то последнее его значение будет обратно значению противодействия,…</w:t>
      </w:r>
      <w:r>
        <w:rPr/>
        <w:t xml:space="preserve">». [4]. </w:t>
      </w:r>
    </w:p>
    <w:p>
      <w:pPr>
        <w:pStyle w:val="Normal"/>
        <w:numPr>
          <w:ilvl w:val="0"/>
          <w:numId w:val="0"/>
        </w:numPr>
        <w:ind w:firstLine="709"/>
        <w:jc w:val="both"/>
        <w:outlineLvl w:val="0"/>
        <w:rPr/>
      </w:pPr>
      <w:r>
        <w:rPr/>
        <w:t>Действие, производимое над телом, есть произведение силы, помноженной на скорость</w:t>
      </w:r>
    </w:p>
    <w:p>
      <w:pPr>
        <w:pStyle w:val="Normal"/>
        <w:numPr>
          <w:ilvl w:val="0"/>
          <w:numId w:val="0"/>
        </w:numPr>
        <w:ind w:firstLine="709"/>
        <w:jc w:val="both"/>
        <w:outlineLvl w:val="0"/>
        <w:rPr/>
      </w:pPr>
      <w:r>
        <w:rPr>
          <w:sz w:val="28"/>
          <w:szCs w:val="28"/>
          <w:lang w:val="en-US"/>
        </w:rPr>
        <w:t>F</w:t>
      </w:r>
      <w:r>
        <w:rPr/>
        <w:t>д</w:t>
      </w:r>
      <w:r>
        <w:rPr>
          <w:sz w:val="28"/>
          <w:szCs w:val="28"/>
        </w:rPr>
        <w:t>·</w:t>
      </w:r>
      <w:r>
        <w:rPr>
          <w:sz w:val="28"/>
          <w:szCs w:val="28"/>
          <w:lang w:val="en-US"/>
        </w:rPr>
        <w:t>V</w:t>
      </w:r>
      <w:r>
        <w:rPr/>
        <w:t>д</w:t>
      </w:r>
      <w:r>
        <w:rPr>
          <w:sz w:val="28"/>
          <w:szCs w:val="28"/>
        </w:rPr>
        <w:t xml:space="preserve"> = -</w:t>
      </w:r>
      <w:r>
        <w:rPr>
          <w:sz w:val="28"/>
          <w:szCs w:val="28"/>
          <w:lang w:val="en-US"/>
        </w:rPr>
        <w:t>F</w:t>
      </w:r>
      <w:r>
        <w:rPr/>
        <w:t>сопр</w:t>
      </w:r>
      <w:r>
        <w:rPr>
          <w:sz w:val="28"/>
          <w:szCs w:val="28"/>
        </w:rPr>
        <w:t xml:space="preserve">.· </w:t>
      </w:r>
      <w:r>
        <w:rPr>
          <w:sz w:val="28"/>
          <w:szCs w:val="28"/>
          <w:lang w:val="en-US"/>
        </w:rPr>
        <w:t>V</w:t>
      </w:r>
      <w:r>
        <w:rPr/>
        <w:t>сопр</w:t>
      </w:r>
      <w:r>
        <w:rPr>
          <w:sz w:val="28"/>
          <w:szCs w:val="28"/>
        </w:rPr>
        <w:t xml:space="preserve">. </w:t>
      </w:r>
      <w:r>
        <w:rPr/>
        <w:t>Или</w:t>
      </w:r>
      <w:r>
        <w:rPr>
          <w:sz w:val="28"/>
          <w:szCs w:val="28"/>
        </w:rPr>
        <w:t xml:space="preserve"> </w:t>
      </w:r>
      <w:r>
        <w:rPr>
          <w:sz w:val="28"/>
          <w:szCs w:val="28"/>
          <w:lang w:val="en-US"/>
        </w:rPr>
        <w:t>F</w:t>
      </w:r>
      <w:r>
        <w:rPr>
          <w:sz w:val="20"/>
          <w:szCs w:val="20"/>
        </w:rPr>
        <w:t>д</w:t>
      </w:r>
      <w:r>
        <w:rPr>
          <w:sz w:val="28"/>
          <w:szCs w:val="28"/>
        </w:rPr>
        <w:t>·</w:t>
      </w:r>
      <w:r>
        <w:rPr>
          <w:sz w:val="28"/>
          <w:szCs w:val="28"/>
          <w:lang w:val="en-US"/>
        </w:rPr>
        <w:t>V</w:t>
      </w:r>
      <w:r>
        <w:rPr>
          <w:sz w:val="20"/>
          <w:szCs w:val="20"/>
        </w:rPr>
        <w:t>д</w:t>
      </w:r>
      <w:r>
        <w:rPr>
          <w:sz w:val="28"/>
          <w:szCs w:val="28"/>
        </w:rPr>
        <w:t xml:space="preserve"> = -</w:t>
      </w:r>
      <w:r>
        <w:rPr>
          <w:sz w:val="28"/>
          <w:szCs w:val="28"/>
          <w:lang w:val="en-US"/>
        </w:rPr>
        <w:t>F</w:t>
      </w:r>
      <w:r>
        <w:rPr/>
        <w:t>реакции</w:t>
      </w:r>
      <w:r>
        <w:rPr>
          <w:sz w:val="28"/>
          <w:szCs w:val="28"/>
        </w:rPr>
        <w:t xml:space="preserve"> · </w:t>
      </w:r>
      <w:r>
        <w:rPr>
          <w:sz w:val="28"/>
          <w:szCs w:val="28"/>
          <w:lang w:val="en-US"/>
        </w:rPr>
        <w:t>V</w:t>
      </w:r>
      <w:r>
        <w:rPr/>
        <w:t>реакции. (1).</w:t>
      </w:r>
    </w:p>
    <w:p>
      <w:pPr>
        <w:pStyle w:val="Normal"/>
        <w:numPr>
          <w:ilvl w:val="0"/>
          <w:numId w:val="0"/>
        </w:numPr>
        <w:ind w:firstLine="709"/>
        <w:jc w:val="both"/>
        <w:outlineLvl w:val="0"/>
        <w:rPr/>
      </w:pPr>
      <w:r>
        <w:rPr/>
        <w:t xml:space="preserve">Действие, например, света Солнца сводится к тому, чтобы изменить состояние тела, подвергаемого воздействию,  строго по закону гармонии света – через нарушение симметрии тела. Тем самым действие электромагнитных параметров внешней среды организовывают колебательный процесс устойчивого развития данного тела так, чтобы сохранить собственную частоту его незатухающих колебаний. </w:t>
      </w:r>
    </w:p>
    <w:p>
      <w:pPr>
        <w:pStyle w:val="Normal"/>
        <w:numPr>
          <w:ilvl w:val="0"/>
          <w:numId w:val="0"/>
        </w:numPr>
        <w:ind w:firstLine="709"/>
        <w:jc w:val="both"/>
        <w:outlineLvl w:val="0"/>
        <w:rPr/>
      </w:pPr>
      <w:r>
        <w:rPr/>
        <w:t xml:space="preserve">Согласно уравнению </w:t>
      </w:r>
      <w:r>
        <w:rPr>
          <w:sz w:val="28"/>
          <w:szCs w:val="28"/>
          <w:lang w:val="en-US"/>
        </w:rPr>
        <w:t>F</w:t>
      </w:r>
      <w:r>
        <w:rPr/>
        <w:t>д</w:t>
      </w:r>
      <w:r>
        <w:rPr>
          <w:sz w:val="28"/>
          <w:szCs w:val="28"/>
        </w:rPr>
        <w:t>·</w:t>
      </w:r>
      <w:r>
        <w:rPr>
          <w:sz w:val="28"/>
          <w:szCs w:val="28"/>
          <w:lang w:val="en-US"/>
        </w:rPr>
        <w:t>V</w:t>
      </w:r>
      <w:r>
        <w:rPr/>
        <w:t>д</w:t>
      </w:r>
      <w:r>
        <w:rPr>
          <w:sz w:val="28"/>
          <w:szCs w:val="28"/>
        </w:rPr>
        <w:t xml:space="preserve"> = -</w:t>
      </w:r>
      <w:r>
        <w:rPr>
          <w:sz w:val="28"/>
          <w:szCs w:val="28"/>
          <w:lang w:val="en-US"/>
        </w:rPr>
        <w:t>F</w:t>
      </w:r>
      <w:r>
        <w:rPr/>
        <w:t>реакции</w:t>
      </w:r>
      <w:r>
        <w:rPr>
          <w:sz w:val="28"/>
          <w:szCs w:val="28"/>
        </w:rPr>
        <w:t xml:space="preserve"> · </w:t>
      </w:r>
      <w:r>
        <w:rPr>
          <w:sz w:val="28"/>
          <w:szCs w:val="28"/>
          <w:lang w:val="en-US"/>
        </w:rPr>
        <w:t>V</w:t>
      </w:r>
      <w:r>
        <w:rPr/>
        <w:t>реакции, «</w:t>
      </w:r>
      <w:r>
        <w:rPr>
          <w:i/>
        </w:rPr>
        <w:t>Мы фактически  всегда имеем дело с изменением формы движения, интегральная характеристика которого воспринимается как энергия, а её дифференциальная характеристика как мгновенная (по времени) мощность, или как сила (по пространству действия)</w:t>
      </w:r>
      <w:r>
        <w:rPr/>
        <w:t xml:space="preserve">». [А.П. Смирнов]. Изменение формы движения электромагнитной волны света при взаимодействии с атомом сводится к её торможению, снижению её большой скорости, разложению на гармоники и преобразованию её слабого напряжения (давления)  на резонансных электронных оболочках атомов в серию электрических зарядов, величина которых соответствует напряжению волны, а их кинетическая энергия зависит только от частоты волны. Тем самым происходит усиление слабого напряжения светового давления и снижение скорости её распространения в веществе за счёт формирования резонансной токопроводной структуры вещества, соблюдая условие равенства уравнения (1).  </w:t>
      </w:r>
    </w:p>
    <w:p>
      <w:pPr>
        <w:pStyle w:val="Normal"/>
        <w:numPr>
          <w:ilvl w:val="0"/>
          <w:numId w:val="0"/>
        </w:numPr>
        <w:ind w:firstLine="709"/>
        <w:jc w:val="both"/>
        <w:outlineLvl w:val="0"/>
        <w:rPr/>
      </w:pPr>
      <w:r>
        <w:rPr/>
        <w:t>Суть реальных процессов состоит в осуществлении изменения формы вещества по закону изменения модуляции электромагнитной волны, увеличения её (формы) геометрических размеров, что влечёт за собой увеличение рабочей длины волны взаимодействия вещества и формы.  Так растущая форма материи, внутри которой идут незатухающие колебательные процессы, становится МЕРОЙ информационного содержания волновых полей. Изменение формы оценивается нами как информация, как сведения о процессе взаимодействия вещества с излучениями. И широкое разнообразие спектра излучения Солнца воспринимается нами в быту, как великое разнообразие форм вещества, живущих на Земле в биосфере и в минеральном мире. Тем самым мы наблюдаем акт творения, из которого следует, что электромагнитные излучения Солнца выражают собою мысль генетической памяти центра Солнца. И потому все формы вещества сохраняют память Света Солнца.</w:t>
      </w:r>
    </w:p>
    <w:p>
      <w:pPr>
        <w:pStyle w:val="Normal"/>
        <w:numPr>
          <w:ilvl w:val="0"/>
          <w:numId w:val="0"/>
        </w:numPr>
        <w:ind w:firstLine="709"/>
        <w:jc w:val="both"/>
        <w:outlineLvl w:val="0"/>
        <w:rPr/>
      </w:pPr>
      <w:r>
        <w:rPr/>
        <w:t>Геометрия форм вещества проявляет своим видом (как антенной) невидимое глазом излучение (мысль), идущее из генома. Творец мысленно разговаривает с нами языком геометрии форм, следуя афоризму: «</w:t>
      </w:r>
      <w:r>
        <w:rPr>
          <w:i/>
        </w:rPr>
        <w:t>заговори со мной, чтобы я тебя увидел</w:t>
      </w:r>
      <w:r>
        <w:rPr/>
        <w:t xml:space="preserve">». По ходу времени эволюции происходит  (в акте взаимодействия вещества с излучениями) превращение волны света в структурную форму вещества и волну звука в ней (внутреннюю речь при мышлении). Все вещи – это результат памяти Света. </w:t>
      </w:r>
    </w:p>
    <w:p>
      <w:pPr>
        <w:pStyle w:val="Normal"/>
        <w:numPr>
          <w:ilvl w:val="0"/>
          <w:numId w:val="0"/>
        </w:numPr>
        <w:ind w:firstLine="709"/>
        <w:jc w:val="both"/>
        <w:outlineLvl w:val="0"/>
        <w:rPr/>
      </w:pPr>
      <w:r>
        <w:rPr/>
        <w:t xml:space="preserve">Итак, чтобы понять механизм работы Солнечной системы, необходимо хорошо представлять взаимодействие вещества с излучениями, фотоэффект первого и второго рода. Фотоэффект первого рода сводится к преобразованию волны в токи той же частоты на резонансной электронной поверхности каждого атома. Фотоэффект второго рода сводится к перестроению внутренней структуры кристаллической решётки  так, чтобы сохранить получившийся ток в ритме незатухающих колебаний, следуя тем самым гармонии развития по программе генома. Опыт взаимодействия сохраняется в форме токов незатухающих колебаний в структуре памяти. </w:t>
      </w:r>
    </w:p>
    <w:p>
      <w:pPr>
        <w:pStyle w:val="Normal"/>
        <w:numPr>
          <w:ilvl w:val="0"/>
          <w:numId w:val="0"/>
        </w:numPr>
        <w:ind w:firstLine="709"/>
        <w:jc w:val="both"/>
        <w:outlineLvl w:val="0"/>
        <w:rPr/>
      </w:pPr>
      <w:r>
        <w:rPr/>
        <w:t>В основе гармонии Мира лежит двойственность или два Начала – сдвоенная симметричная структура долговременной памяти (нейтрон, Женское Начало, ядро атома, геном) с магнитными свойствами и чувствительная система (протон с электроном, Мужское Начало) в форме электрического диполя. В едином целом они создают форму квадруполя, андрогинную сущность.</w:t>
      </w:r>
    </w:p>
    <w:p>
      <w:pPr>
        <w:pStyle w:val="Normal"/>
        <w:numPr>
          <w:ilvl w:val="0"/>
          <w:numId w:val="0"/>
        </w:numPr>
        <w:ind w:firstLine="709"/>
        <w:jc w:val="both"/>
        <w:outlineLvl w:val="0"/>
        <w:rPr/>
      </w:pPr>
      <w:r>
        <w:rPr/>
        <w:t>Гармония двух Начал обусловлена законом тождества противоположностей.  (по М.А. Марутаеву. «Гармония мироздания – общий закон»). Тождество противоположностей обеспечивает динамичную связь чувствительной системы в виде последовательного колебательного контура со структурой памяти в виде параллельного колебательного контура. Чувствительная система формируется в виде последовательного колебательного контура, она  взаимодействует с волновыми полями на принципе резонанса напряжения, преобразовывая волны  в токи питания структуры памяти, работающей в виде параллельного колебательного контура в режиме резонанса токов. Особенностью таких резонансов является то, что и ток, и напряжение совпадают по фазе колебаний, создавая эффект накачки энергии внутрь вещества. Этим объясняется сосредоточение свободной энергии в ядре атома, позволяя ему свободу перемещения и взаимодействия. Одновременно с накачкой энергии формируются структуры памяти, сохраняющие опыт взаимодействия с волной, тем самым каждая капля вещества обладает разумом. Итак, по ходу эволюции происходит увеличение запаса свободной энергии и растёт разум.</w:t>
      </w:r>
    </w:p>
    <w:p>
      <w:pPr>
        <w:pStyle w:val="Normal"/>
        <w:numPr>
          <w:ilvl w:val="0"/>
          <w:numId w:val="0"/>
        </w:numPr>
        <w:ind w:firstLine="709"/>
        <w:jc w:val="both"/>
        <w:outlineLvl w:val="0"/>
        <w:rPr/>
      </w:pPr>
      <w:r>
        <w:rPr/>
        <w:t>В замкнутой структуре памяти, в ядре, куда происходит накачка энергии, всегда циркулируют токи, обеспечивающие сохранение частоты собственных незатухающих колебаний в параллельном контуре, тем самым сохраняется опыт взаимодействия атома со светом, сохраняется память Света.  Тождество противоположностей связано с вращательным движением электрических зарядов относительно магнитной силовой линии, с вращением вокруг оси и вращением вокруг генетического центра излучений (Солнца). В общем виде – «Мужское Начало» вращается вокруг «Женского Начала», чувствительная система вращается относительно структуры памяти. Содержанием гармонии является память,  покой, как противоположность движению во внешней среде. Память характеризуется покоем, равновесием, сменой магнитных ритмов по закону колебательного процесса своих незатухающих колебаний, сохранением постоянства опыта прошлых взаимодействий, сохранением информации. В элементах памяти никогда не затухают токи колебательного процесса.</w:t>
      </w:r>
    </w:p>
    <w:p>
      <w:pPr>
        <w:pStyle w:val="Normal"/>
        <w:ind w:firstLine="709"/>
        <w:jc w:val="both"/>
        <w:rPr>
          <w:b/>
          <w:b/>
          <w:sz w:val="28"/>
          <w:szCs w:val="28"/>
        </w:rPr>
      </w:pPr>
      <w:r>
        <w:rPr>
          <w:b/>
          <w:sz w:val="28"/>
          <w:szCs w:val="28"/>
        </w:rPr>
      </w:r>
    </w:p>
    <w:p>
      <w:pPr>
        <w:pStyle w:val="Normal"/>
        <w:ind w:firstLine="709"/>
        <w:jc w:val="center"/>
        <w:rPr>
          <w:b/>
          <w:b/>
        </w:rPr>
      </w:pPr>
      <w:r>
        <w:rPr>
          <w:b/>
          <w:sz w:val="28"/>
          <w:szCs w:val="28"/>
        </w:rPr>
        <w:t>§2. Небесная механика Солнечной системы</w:t>
      </w:r>
    </w:p>
    <w:p>
      <w:pPr>
        <w:pStyle w:val="Normal"/>
        <w:ind w:firstLine="709"/>
        <w:jc w:val="both"/>
        <w:rPr/>
      </w:pPr>
      <w:r>
        <w:rPr/>
        <w:t>В современной науке основной постулат теории относительности отрицает объективную реальность, а в «</w:t>
      </w:r>
      <w:r>
        <w:rPr>
          <w:i/>
        </w:rPr>
        <w:t>принципе неопределённости</w:t>
      </w:r>
      <w:r>
        <w:rPr/>
        <w:t xml:space="preserve">» исключается или не допускается  наличие </w:t>
      </w:r>
      <w:r>
        <w:rPr>
          <w:i/>
        </w:rPr>
        <w:t>причины</w:t>
      </w:r>
      <w:r>
        <w:rPr/>
        <w:t xml:space="preserve"> всех действий, отдаётся  предпочтение случаю, случайным событиям в Космосе. Однако живым процессом охвачен весь Космос, ритмичность событий поражает высоким уровнем закономерности, точности,  взаимной зависимости и обусловленности, а не случайности. Порядок, организованность, закономерность проявляют себя во всех наблюдаемых процессах, </w:t>
      </w:r>
      <w:r>
        <w:rPr>
          <w:i/>
        </w:rPr>
        <w:t>если наблюдатель хочет понять причину всех действий</w:t>
      </w:r>
      <w:r>
        <w:rPr/>
        <w:t xml:space="preserve">. Ритмическая активность наблюдается не только в биосфере Земли, зависящей от времени суток, смены времён года, смена которых сама зависит от изменений в магнитных полях внешней среды. Ритмическая активность проявляется в активности Солнца, в чёткой и слаженной </w:t>
      </w:r>
      <w:r>
        <w:rPr>
          <w:b/>
        </w:rPr>
        <w:t>динамичной работе</w:t>
      </w:r>
      <w:r>
        <w:rPr/>
        <w:t xml:space="preserve"> всех планетных тел в едином для них семействе Солнечной системы. Как говорит Дмитриев А.Н. в работе «Живое Солнце», «</w:t>
      </w:r>
      <w:r>
        <w:rPr>
          <w:i/>
        </w:rPr>
        <w:t>Плохую службу служит землянам застарелая привычка  интерпретировать Вселенскую жизнь и разум исключительно в земной человеческой форме. Жизнь выходит далеко за пределы её разновидности, представленной формой человеческих тел (или земной биосферы)»</w:t>
      </w:r>
      <w:r>
        <w:rPr/>
        <w:t>.</w:t>
      </w:r>
    </w:p>
    <w:p>
      <w:pPr>
        <w:pStyle w:val="Normal"/>
        <w:ind w:firstLine="709"/>
        <w:jc w:val="both"/>
        <w:rPr/>
      </w:pPr>
      <w:r>
        <w:rPr/>
        <w:t xml:space="preserve">Отмечая ритмы во всех проявлениях материи и полей, некоторые исследователи считают, что их </w:t>
      </w:r>
      <w:r>
        <w:rPr>
          <w:i/>
        </w:rPr>
        <w:t>причиной</w:t>
      </w:r>
      <w:r>
        <w:rPr/>
        <w:t xml:space="preserve"> служат некие внутренние часы. Другие же полагают правильно, что водителем внутренних ритмов являются ритмические факторы внешней среды. Этот внешний фактор настолько очевиден, что не замечать его просто невозможно. Теория биологического поля,  как самой биосферы, так и самих живых организмов, характеризуется увеличением потока энергии, отвлекаемой явлениями жизни от потока лучистой энергии Солнца и его межпланетного поля. Все тела живут внутри поля, потребляют энергию этого поля, и потому требуется сохранять мощность поля  постоянной генерацией плазмы и излучений Солнцем. А для этого Солнцу требуется потребление внешней энергии и разумная деятельность. </w:t>
      </w:r>
    </w:p>
    <w:p>
      <w:pPr>
        <w:pStyle w:val="Normal"/>
        <w:ind w:firstLine="709"/>
        <w:jc w:val="both"/>
        <w:rPr/>
      </w:pPr>
      <w:r>
        <w:rPr/>
        <w:t xml:space="preserve">Ритмы жизни Земли определяются внешними для неё факторами, которые являются  внутренними процессами Солнечной системы, которые регулируются энергоинформационным содержанием  полей Галактики. </w:t>
      </w:r>
      <w:r>
        <w:rPr>
          <w:b/>
        </w:rPr>
        <w:t>Звёзды,</w:t>
      </w:r>
      <w:r>
        <w:rPr/>
        <w:t xml:space="preserve"> занимая определённое пространство в Космосе, </w:t>
      </w:r>
      <w:r>
        <w:rPr>
          <w:b/>
        </w:rPr>
        <w:t>являются организованными или программными  излучателями</w:t>
      </w:r>
      <w:r>
        <w:rPr/>
        <w:t>, и за счёт своей упорядоченной деятельности создают структурное электромагнитное поле и ритмично поддерживают его основные параметры в течение миллионов лет. Все материальные формы участвуют в том или ином виде кругооборота материи, от которого зависит форма материального тела. Самим звёздам нужны планетные системы в виде тонких дисков, чтобы владеть своей ориентацией в пространстве космоса, уметь взаимодействовать между собой в общей системе тел.</w:t>
      </w:r>
    </w:p>
    <w:p>
      <w:pPr>
        <w:pStyle w:val="Normal"/>
        <w:ind w:firstLine="709"/>
        <w:jc w:val="both"/>
        <w:rPr/>
      </w:pPr>
      <w:r>
        <w:rPr/>
        <w:t xml:space="preserve">Наличие прочного единства в околозвёздных дисках и в кольцах планетных тел (типа колец Сатурна) убеждают в том, что именно ритмическая работа Солнца как звезды удерживает все тела планетной системы в единой целостности. При этом каждая из планет ритмом своей жизни управляет колебательными процессами всех своих обитателей, в том числе и Земля управляет своей  биосферой.  Наличие единства в системе планетных тел подразумевает существование прямых связей от Солнца к телам системы и обратных связей от тел к звезде. Это означает, что вспышечная активность Солнца синхронизирует  реальные состояния и параметры орбитального движения планетных тел. Поэтому небесная механика целиком и полностью связана с электромагнитными событиями. Параметры орбит заданы требованиями программного развития Солнечной системы. </w:t>
      </w:r>
    </w:p>
    <w:p>
      <w:pPr>
        <w:pStyle w:val="Normal"/>
        <w:ind w:firstLine="709"/>
        <w:jc w:val="both"/>
        <w:rPr/>
      </w:pPr>
      <w:r>
        <w:rPr>
          <w:b/>
        </w:rPr>
        <w:t xml:space="preserve">Гелиосфера. </w:t>
      </w:r>
      <w:r>
        <w:rPr/>
        <w:t xml:space="preserve">В астрономии при выяснении происхождения Солнечной системы долгое время оставалось непонятным образование тонкого протопланетного диска. Позже пришли к убеждению, что Солнце и протопланетное облако произошли одновременно. В настоящее время считается, что звёзды зарождаются в результате </w:t>
      </w:r>
      <w:r>
        <w:rPr>
          <w:i/>
        </w:rPr>
        <w:t xml:space="preserve">случайного </w:t>
      </w:r>
      <w:r>
        <w:rPr/>
        <w:t>сжатия межзвёздного облака, в котором плотность частиц очень высока – до 100 000 частиц в 1см</w:t>
      </w:r>
      <w:r>
        <w:rPr>
          <w:vertAlign w:val="superscript"/>
        </w:rPr>
        <w:t>3</w:t>
      </w:r>
      <w:r>
        <w:rPr/>
        <w:t xml:space="preserve"> при очень низкой температуре 10-100º</w:t>
      </w:r>
      <w:r>
        <w:rPr>
          <w:lang w:val="en-US"/>
        </w:rPr>
        <w:t>K</w:t>
      </w:r>
      <w:r>
        <w:rPr/>
        <w:t xml:space="preserve">, а газ при этом находится в молекулярном виде. Но от этого представления количество вопросов не уменьшается.  </w:t>
      </w:r>
    </w:p>
    <w:p>
      <w:pPr>
        <w:pStyle w:val="Normal"/>
        <w:ind w:firstLine="709"/>
        <w:jc w:val="both"/>
        <w:rPr/>
      </w:pPr>
      <w:r>
        <w:rPr/>
        <w:t xml:space="preserve">«Интересные данные были получены в «ближней зоне» гелиосферы  с помощью ряда космических аппаратов, которые зондировали солнечный ветер вплоть до орбит Юпитера и Сатурна. Но наиболее ценная информация пришла с борта двух самых дальних космических зондов. В декабре 2004 г. космический аппарат Вояджер-1 (V1 – на рисунке 1) пересёк терминальную ударную волну (ТУВ) на расстоянии 94 а.е. от Солнца, а другой космический зонд, Вояджер-2  (V2), пересёк её в августе 2007 г. на расстоянии 84 а.е. Разница в расстояниях (примерно на 10 а.е.) может свидетельствовать об асимметрии гелиосферы, даже в её  «лобовой» части (см. рис.2). В августе 2009 г. Вояджер-1  находился уже на расстоянии 109.7 а.е., откуда радиосигнал идёт до Земли более 15 часов» [37, с17].  Солнце своим магнитным полем очерчивает внешние границы плоского диска Солнечной системы. Как и все магнитосферы у движущихся космических систем, Гелиосфера состоит из замкнутой лобовой части и разомкнутой хвостовой </w:t>
      </w:r>
      <w:r>
        <w:drawing>
          <wp:anchor behindDoc="0" distT="279400" distB="278130" distL="864235" distR="982345" simplePos="0" locked="0" layoutInCell="0" allowOverlap="1" relativeHeight="32">
            <wp:simplePos x="0" y="0"/>
            <wp:positionH relativeFrom="column">
              <wp:posOffset>457200</wp:posOffset>
            </wp:positionH>
            <wp:positionV relativeFrom="paragraph">
              <wp:posOffset>1828800</wp:posOffset>
            </wp:positionV>
            <wp:extent cx="5151755" cy="400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51755" cy="4004310"/>
                    </a:xfrm>
                    <a:prstGeom prst="rect">
                      <a:avLst/>
                    </a:prstGeom>
                  </pic:spPr>
                </pic:pic>
              </a:graphicData>
            </a:graphic>
          </wp:anchor>
        </w:drawing>
      </w:r>
      <w:r>
        <w:rPr/>
        <w:t xml:space="preserve">части. Замкнутая часть гелиосферы смотрит постоянно на центр того объекта, относительно которого вращается Солнце с планетами. Хвостовая часть разомкнута, она в виде шлейфа ометает космическое пространство, собирая космические заряженные частицы для питания Солнца. </w:t>
      </w:r>
    </w:p>
    <w:p>
      <w:pPr>
        <w:pStyle w:val="Normal"/>
        <w:ind w:firstLine="709"/>
        <w:jc w:val="both"/>
        <w:rPr/>
      </w:pPr>
      <w:r>
        <w:rPr/>
        <w:t xml:space="preserve">Аналогичная по строению магнитосфера имеется у Земли, и наша планета потребляет энергию Солнечного ветра  полярными районами.  </w:t>
      </w:r>
    </w:p>
    <w:p>
      <w:pPr>
        <w:pStyle w:val="Normal"/>
        <w:ind w:firstLine="709"/>
        <w:jc w:val="both"/>
        <w:rPr/>
      </w:pPr>
      <w:r>
        <w:rPr/>
        <w:t xml:space="preserve">Рис. 1. Схематическая картина гелиосферы (http://interstellar.jpl.nasa.gov/). </w:t>
      </w:r>
    </w:p>
    <w:p>
      <w:pPr>
        <w:pStyle w:val="Normal"/>
        <w:ind w:firstLine="709"/>
        <w:jc w:val="both"/>
        <w:rPr/>
      </w:pPr>
      <w:r>
        <w:rPr/>
      </w:r>
    </w:p>
    <w:p>
      <w:pPr>
        <w:pStyle w:val="Normal"/>
        <w:ind w:firstLine="709"/>
        <w:jc w:val="both"/>
        <w:rPr/>
      </w:pPr>
      <w:r>
        <w:rPr/>
        <w:t>На рис. 1. Условно показаны положения космического аппарата Пионер-10 (P10), Вояджер-1 (V1) и Вояджер-2 (V2) на момент их там нахождения. Показаны основные компоненты межзвёздной среды (межзвёздный ветер, пыль, магнитное поле, космические лучи) и структурные особенности гелиосферы (головная ударная волна, гелиопауза, гелиошит, солнечный ветер и межпланетное магнитное поле).   [35, с.16].</w:t>
      </w:r>
    </w:p>
    <w:p>
      <w:pPr>
        <w:pStyle w:val="Normal"/>
        <w:ind w:firstLine="709"/>
        <w:jc w:val="both"/>
        <w:rPr/>
      </w:pPr>
      <w:r>
        <w:rPr/>
        <w:t xml:space="preserve">Резонансное возбуждение, идущее из Центра Галактики, сопровождается и механическими колебаниями, формирующими звуковую волну в пространстве планетных тел. Добротность колебательной системы Солнца характеризует не только рост амплитуды колебаний, но и незатухающий процесс колебательной системы с малыми внутренними потерями. Точность, </w:t>
      </w:r>
      <w:r>
        <w:rPr>
          <w:i/>
        </w:rPr>
        <w:t>с которой трудится Солнце</w:t>
      </w:r>
      <w:r>
        <w:rPr/>
        <w:t>, определяется резонансной настройкой собственной частоты колебаний с частотой сигнала возбуждения из галактического пространства в пределах 10</w:t>
      </w:r>
      <w:r>
        <w:rPr>
          <w:vertAlign w:val="superscript"/>
        </w:rPr>
        <w:t>-10</w:t>
      </w:r>
      <w:r>
        <w:rPr/>
        <w:t xml:space="preserve">Гц (формальное условие резонанса) в течение миллиардов лет. </w:t>
      </w:r>
    </w:p>
    <w:p>
      <w:pPr>
        <w:pStyle w:val="Normal"/>
        <w:ind w:firstLine="709"/>
        <w:jc w:val="both"/>
        <w:rPr/>
      </w:pPr>
      <w:r>
        <w:rPr/>
        <w:t xml:space="preserve">Такая стабильная точность возможна только в системе со структурой памяти, способной к резонансному отклику на внешний сигнал, способной организовывать внутренние динамические процессы через процесс сравнения постоянного содержания информации в памяти с переменным её содержанием в сигнале возбуждения. Этот процесс сравнения (магнитный резонанс) всегда связан с изменением внутренней структуры </w:t>
      </w:r>
      <w:r>
        <w:rPr>
          <w:i/>
        </w:rPr>
        <w:t>через реакцию в виде процесса  размножения и роста</w:t>
      </w:r>
      <w:r>
        <w:rPr/>
        <w:t xml:space="preserve"> внутренних структур, чтобы соответствовать возбуждению и тем самым снять возбуждение, завершив перестроение. Поэтому Солнце и вся его планетная система – это живая колебательная система.</w:t>
      </w:r>
    </w:p>
    <w:p>
      <w:pPr>
        <w:pStyle w:val="Normal"/>
        <w:ind w:firstLine="709"/>
        <w:jc w:val="both"/>
        <w:rPr/>
      </w:pPr>
      <w:r>
        <w:rPr/>
        <w:t>Уже давно замечено, что числа Вольфа</w:t>
      </w:r>
      <w:r>
        <w:rPr>
          <w:rStyle w:val="FootnoteCharacters"/>
          <w:rStyle w:val="FootnoteAnchor"/>
        </w:rPr>
        <w:footnoteReference w:id="2"/>
      </w:r>
      <w:r>
        <w:rPr/>
        <w:t xml:space="preserve"> как показатель активности Солнца не совсем точно отражают события на Земле, и тем более ничего не говорят о природе магнитных пятен. Активные зоны Солнца – это мощные магнитные вихри на поверхности Солнца, и они имеют чёткую привязку к широте звезды относительно экватора. Наличие магнитных силовых линий поля среди планет, связывающих их с телом Солнца, говорит о том, что широтная зависимость тёмных пятен активных зон обусловлена их индивидуальной связью с конкретным планетным телом. Цель всей вспышечной и излучательной активности Солнца в том, чтобы сохранить работоспособным </w:t>
      </w:r>
      <w:r>
        <w:rPr>
          <w:b/>
        </w:rPr>
        <w:t>резонансное полотно</w:t>
      </w:r>
      <w:r>
        <w:rPr/>
        <w:t xml:space="preserve"> межпланетного магнитного поля, сохранить его в целости и сохранности. Развитие вспышечной активности Солнца происходит под действием входа каждой из планет в токовый слой экваториального пояса. Тем самым осуществляется обратная информационная связь планет с Солнцем.</w:t>
      </w:r>
    </w:p>
    <w:p>
      <w:pPr>
        <w:pStyle w:val="Normal"/>
        <w:ind w:firstLine="709"/>
        <w:jc w:val="both"/>
        <w:rPr/>
      </w:pPr>
      <w:r>
        <w:rPr/>
        <w:t>Чем выше широта возникновения активных зон (тёмных пятен) на Солнце, тем более дальним планетам-гигантам предназначена плазма энергетической посылки вспышки. Сам факт начального появления Солнечных пятен на высоких широтах говорит о том, что начало 22-летнего цикла задаётся ритмом вращения Юпитера и Сатурна. Энергетическое состояние и пространственное положение каждого планетного тела являются причиной возбуждения начала каждого солнечного цикла. Магнитные ритмы Солнца управляют электрическими циклами жизни планетных тел с их обитателями и всей механикой их движения.</w:t>
      </w:r>
    </w:p>
    <w:p>
      <w:pPr>
        <w:pStyle w:val="Normal"/>
        <w:ind w:firstLine="709"/>
        <w:jc w:val="both"/>
        <w:rPr/>
      </w:pPr>
      <w:r>
        <w:rPr/>
        <w:t xml:space="preserve">Активизация вспышечной активности звезды происходит автоматически и основана на электромагнитных взаимодействиях вещества с излучениями. Естественными индикаторами прочности поля служат орбиты кометных тел, периоды обращения которых столь регулярны и точны, что астрономы научились предсказывать их появление с точностью в часы и минуты, не говоря уже о годах и днях. Приближаясь к Солнцу, кометы образуют огромные облака из электрически заряженных ионов газа и пыли, которые сильно возбуждают магнитные силовые линии межпланетного поля, а через их посредство возбуждаются локальные места в экваториальном поясе Солнце. И звезда выбрасывает навстречу комете плазменное вещество, которое по мере удаления от звезды становится полотном регулярного магнитного поля в системе. Так совместная работа комет и Солнца поддерживает поле в рабочем состоянии, сохраняется мощность поля. Эта процедура напоминает нам работу синапсов в виде зазоров между телом нервной клетки и окончанием нервного волокна: </w:t>
      </w:r>
      <w:r>
        <w:rPr>
          <w:i/>
        </w:rPr>
        <w:t>при отсутствии нервных импульсов из нервного окончания периодически выделяются пузырьки с электрически заряженными ионами нейромедиаторов, которые попадают внутрь клетки, вызывая её возбуждени</w:t>
      </w:r>
      <w:r>
        <w:rPr/>
        <w:t xml:space="preserve">е. Так клетки - нейроны поддерживаются в рабочем состоянии, в ждущем режиме. С приходом сигнального нервного импульса от чувствительного органа  выделяются специализированные (командные) нейромедиаторы, чтобы вызвать конкретную реакцию нейрона памяти. </w:t>
      </w:r>
    </w:p>
    <w:p>
      <w:pPr>
        <w:pStyle w:val="Normal"/>
        <w:ind w:firstLine="709"/>
        <w:jc w:val="both"/>
        <w:rPr/>
      </w:pPr>
      <w:r>
        <w:rPr/>
        <w:t xml:space="preserve">Солнце чутко реагирует не только на приближающиеся кометные тела, но и на планетные перемещения, движения астероидов, и даже на искусственные межпланетные аппараты, запущенные с Земли. Благодаря этому свойству планеты удерживаются на резонансных орбитах с высокой точностью. </w:t>
      </w:r>
      <w:r>
        <w:rPr>
          <w:b/>
        </w:rPr>
        <w:t xml:space="preserve">Активное перемешивание межпланетного магнитного поля </w:t>
      </w:r>
      <w:r>
        <w:rPr/>
        <w:t xml:space="preserve">динамикой перемещения небесных тел побуждает звезду к вспышечной активности, сохраняя тем самым прочное единство системы тел. С позиции только гравитации никому не удаётся удовлетворительно объяснить целостность космических тел и систем из таких тел. Это удаётся только с позиции Основного закона развития живого процесса, используя научные достижения в области магнито-гидродинамики и результирующую силу от магнитного и электрического взаимодействия. </w:t>
      </w:r>
    </w:p>
    <w:p>
      <w:pPr>
        <w:pStyle w:val="Normal"/>
        <w:ind w:firstLine="709"/>
        <w:jc w:val="both"/>
        <w:rPr/>
      </w:pPr>
      <w:r>
        <w:rPr/>
        <w:t>Рассматривать жизнь нашей планеты невозможно без увязки её со звездой, которая служит основным поставщиком электрической энергии и плазмы, ритмы в поставке которой синхронизируют энергетическое дыхание и жизнь самой Земли,  жизнь всей Солнечной системы.</w:t>
      </w:r>
    </w:p>
    <w:p>
      <w:pPr>
        <w:pStyle w:val="Normal"/>
        <w:ind w:firstLine="709"/>
        <w:jc w:val="both"/>
        <w:rPr/>
      </w:pPr>
      <w:r>
        <w:rPr/>
        <w:t xml:space="preserve">После того, как сложилось представление о строении Солнечной системы, стала развиваться небесная механика, основанная на трудах Николая Коперника (1473-1543), Галилея  (1564-1642), Тихо Браге, Иоганна Кеплера (1571-1630), и на основе закона всемирного притяжения, опубликованного И. Ньютоном в 1687 году в труде «Математические начала натуральной философии». Первые расчёты о движении планет показали, что орбитальное движение осуществляется по траекториям типа эллипса с очень малым эксцентриситетом. Дальнейшие исследования показали, что Солнце регулирует путь движения планет, приближая его к круговому движению (рис. 1-А). </w:t>
      </w:r>
    </w:p>
    <w:p>
      <w:pPr>
        <w:pStyle w:val="Normal"/>
        <w:ind w:firstLine="709"/>
        <w:jc w:val="both"/>
        <w:rPr/>
      </w:pPr>
      <w:r>
        <w:rPr/>
      </w:r>
    </w:p>
    <w:p>
      <w:pPr>
        <w:pStyle w:val="Normal"/>
        <w:jc w:val="both"/>
        <w:rPr>
          <w:i/>
          <w:i/>
        </w:rPr>
      </w:pPr>
      <w:r>
        <w:drawing>
          <wp:anchor behindDoc="1" distT="0" distB="0" distL="114935" distR="114935" simplePos="0" locked="0" layoutInCell="0" allowOverlap="1" relativeHeight="30">
            <wp:simplePos x="0" y="0"/>
            <wp:positionH relativeFrom="column">
              <wp:posOffset>0</wp:posOffset>
            </wp:positionH>
            <wp:positionV relativeFrom="paragraph">
              <wp:posOffset>76200</wp:posOffset>
            </wp:positionV>
            <wp:extent cx="1875790" cy="1356995"/>
            <wp:effectExtent l="0" t="0" r="0" b="0"/>
            <wp:wrapTight wrapText="bothSides">
              <wp:wrapPolygon edited="0">
                <wp:start x="-54" y="0"/>
                <wp:lineTo x="-54" y="21520"/>
                <wp:lineTo x="21600" y="2152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875790" cy="1356995"/>
                    </a:xfrm>
                    <a:prstGeom prst="rect">
                      <a:avLst/>
                    </a:prstGeom>
                  </pic:spPr>
                </pic:pic>
              </a:graphicData>
            </a:graphic>
          </wp:anchor>
        </w:drawing>
      </w:r>
      <w:r>
        <w:rPr/>
        <w:t xml:space="preserve">Рис. 1-А. </w:t>
      </w:r>
      <w:r>
        <w:rPr>
          <w:i/>
        </w:rPr>
        <w:t xml:space="preserve">Геометрическая фигура эллипс.  </w:t>
      </w:r>
    </w:p>
    <w:p>
      <w:pPr>
        <w:pStyle w:val="Normal"/>
        <w:jc w:val="both"/>
        <w:rPr>
          <w:i/>
          <w:i/>
        </w:rPr>
      </w:pPr>
      <w:r>
        <w:rPr>
          <w:i/>
        </w:rPr>
      </w:r>
    </w:p>
    <w:p>
      <w:pPr>
        <w:pStyle w:val="Normal"/>
        <w:jc w:val="both"/>
        <w:rPr>
          <w:i/>
          <w:i/>
        </w:rPr>
      </w:pPr>
      <w:r>
        <w:rPr>
          <w:i/>
        </w:rPr>
      </w:r>
    </w:p>
    <w:p>
      <w:pPr>
        <w:pStyle w:val="Normal"/>
        <w:ind w:firstLine="709"/>
        <w:jc w:val="both"/>
        <w:rPr/>
      </w:pPr>
      <w:r>
        <w:rPr/>
        <w:t xml:space="preserve">Контурная линия эллипса - это геометрическое место точек, сумма расстояний которых от двух данных точек  </w:t>
      </w:r>
      <w:r>
        <w:rPr>
          <w:lang w:val="en-US"/>
        </w:rPr>
        <w:t>F</w:t>
      </w:r>
      <w:r>
        <w:rPr>
          <w:vertAlign w:val="subscript"/>
        </w:rPr>
        <w:t xml:space="preserve">1  </w:t>
      </w:r>
      <w:r>
        <w:rPr/>
        <w:t xml:space="preserve">и </w:t>
      </w:r>
      <w:r>
        <w:rPr>
          <w:vertAlign w:val="subscript"/>
        </w:rPr>
        <w:t xml:space="preserve"> </w:t>
      </w:r>
      <w:r>
        <w:rPr>
          <w:lang w:val="en-US"/>
        </w:rPr>
        <w:t>F</w:t>
      </w:r>
      <w:r>
        <w:rPr>
          <w:vertAlign w:val="subscript"/>
        </w:rPr>
        <w:t>2</w:t>
      </w:r>
      <w:r>
        <w:rPr/>
        <w:t xml:space="preserve">  (точки фокусов) есть величина постоянная, равная 2а. Величина </w:t>
      </w:r>
      <w:r>
        <w:rPr>
          <w:b/>
        </w:rPr>
        <w:t xml:space="preserve">2а – </w:t>
      </w:r>
      <w:r>
        <w:rPr/>
        <w:t xml:space="preserve">большая ось эллипса; </w:t>
      </w:r>
      <w:r>
        <w:rPr>
          <w:b/>
        </w:rPr>
        <w:t>2с</w:t>
      </w:r>
      <w:r>
        <w:rPr/>
        <w:t xml:space="preserve"> – фокусное расстояние, 2б – малая ось эллипса. Эксцентриситет эллипса – </w:t>
      </w:r>
      <w:r>
        <w:rPr>
          <w:sz w:val="32"/>
          <w:szCs w:val="32"/>
        </w:rPr>
        <w:t xml:space="preserve">е </w:t>
      </w:r>
      <w:r>
        <w:rPr/>
        <w:t xml:space="preserve">= </w:t>
      </w:r>
      <w:r>
        <w:rPr>
          <w:sz w:val="28"/>
          <w:szCs w:val="28"/>
        </w:rPr>
        <w:t>с/а (</w:t>
      </w:r>
      <w:r>
        <w:rPr/>
        <w:t>меньше единицы</w:t>
      </w:r>
      <w:r>
        <w:rPr>
          <w:sz w:val="28"/>
          <w:szCs w:val="28"/>
        </w:rPr>
        <w:t>).</w:t>
      </w:r>
      <w:r>
        <w:rPr/>
        <w:t xml:space="preserve"> С – расстояние от центра эллипса (точка О) до каждого из двух фокусов (</w:t>
      </w:r>
      <w:r>
        <w:rPr>
          <w:lang w:val="en-US"/>
        </w:rPr>
        <w:t>F</w:t>
      </w:r>
      <w:r>
        <w:rPr>
          <w:vertAlign w:val="subscript"/>
        </w:rPr>
        <w:t>1</w:t>
      </w:r>
      <w:r>
        <w:rPr/>
        <w:t xml:space="preserve">;  </w:t>
      </w:r>
      <w:r>
        <w:rPr>
          <w:lang w:val="en-US"/>
        </w:rPr>
        <w:t>F</w:t>
      </w:r>
      <w:r>
        <w:rPr>
          <w:vertAlign w:val="subscript"/>
        </w:rPr>
        <w:t>2</w:t>
      </w:r>
      <w:r>
        <w:rPr/>
        <w:t>), а – половина большой оси эллипса.</w:t>
      </w:r>
    </w:p>
    <w:p>
      <w:pPr>
        <w:pStyle w:val="Normal"/>
        <w:ind w:firstLine="709"/>
        <w:jc w:val="both"/>
        <w:rPr/>
      </w:pPr>
      <w:r>
        <w:rPr/>
        <w:t xml:space="preserve">В математике эллипс изначально задан параметрами канонического уравнения: </w:t>
      </w:r>
    </w:p>
    <w:p>
      <w:pPr>
        <w:pStyle w:val="Normal"/>
        <w:ind w:firstLine="709"/>
        <w:jc w:val="both"/>
        <w:rPr/>
      </w:pPr>
      <w:r>
        <w:rPr>
          <w:sz w:val="28"/>
          <w:szCs w:val="28"/>
        </w:rPr>
        <w:t>(</w:t>
      </w:r>
      <w:r>
        <w:rPr>
          <w:sz w:val="28"/>
          <w:szCs w:val="28"/>
          <w:lang w:val="en-US"/>
        </w:rPr>
        <w:t>x</w:t>
      </w:r>
      <w:r>
        <w:rPr>
          <w:sz w:val="28"/>
          <w:szCs w:val="28"/>
          <w:vertAlign w:val="superscript"/>
        </w:rPr>
        <w:t>2</w:t>
      </w:r>
      <w:r>
        <w:rPr>
          <w:sz w:val="28"/>
          <w:szCs w:val="28"/>
        </w:rPr>
        <w:t>/</w:t>
      </w:r>
      <w:r>
        <w:rPr>
          <w:sz w:val="28"/>
          <w:szCs w:val="28"/>
          <w:lang w:val="en-US"/>
        </w:rPr>
        <w:t>a</w:t>
      </w:r>
      <w:r>
        <w:rPr>
          <w:sz w:val="28"/>
          <w:szCs w:val="28"/>
          <w:vertAlign w:val="superscript"/>
        </w:rPr>
        <w:t>2</w:t>
      </w:r>
      <w:r>
        <w:rPr>
          <w:sz w:val="28"/>
          <w:szCs w:val="28"/>
        </w:rPr>
        <w:t>) + (</w:t>
      </w:r>
      <w:r>
        <w:rPr>
          <w:sz w:val="28"/>
          <w:szCs w:val="28"/>
          <w:lang w:val="en-US"/>
        </w:rPr>
        <w:t>y</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 1</w:t>
      </w:r>
      <w:r>
        <w:rPr/>
        <w:t xml:space="preserve">. В реальной Солнечной системе орбиты планет и комет изначально заданы программой Солнца, параметрами работы Солнца и каждой из планет и комет. Параметрическое задание состоит в том, что </w:t>
      </w:r>
      <w:r>
        <w:rPr>
          <w:sz w:val="28"/>
          <w:szCs w:val="28"/>
          <w:lang w:val="en-US"/>
        </w:rPr>
        <w:t>X</w:t>
      </w:r>
      <w:r>
        <w:rPr>
          <w:sz w:val="28"/>
          <w:szCs w:val="28"/>
        </w:rPr>
        <w:t xml:space="preserve"> = </w:t>
      </w:r>
      <w:r>
        <w:rPr>
          <w:sz w:val="28"/>
          <w:szCs w:val="28"/>
          <w:lang w:val="en-US"/>
        </w:rPr>
        <w:t>a</w:t>
      </w:r>
      <w:r>
        <w:rPr>
          <w:sz w:val="28"/>
          <w:szCs w:val="28"/>
        </w:rPr>
        <w:t xml:space="preserve"> · </w:t>
      </w:r>
      <w:r>
        <w:rPr>
          <w:sz w:val="28"/>
          <w:szCs w:val="28"/>
          <w:lang w:val="en-US"/>
        </w:rPr>
        <w:t>cos</w:t>
      </w:r>
      <w:r>
        <w:rPr>
          <w:sz w:val="28"/>
          <w:szCs w:val="28"/>
        </w:rPr>
        <w:t xml:space="preserve"> </w:t>
      </w:r>
      <w:r>
        <w:rPr>
          <w:sz w:val="28"/>
          <w:szCs w:val="28"/>
          <w:lang w:val="en-US"/>
        </w:rPr>
        <w:t>t</w:t>
      </w:r>
      <w:r>
        <w:rPr>
          <w:sz w:val="28"/>
          <w:szCs w:val="28"/>
        </w:rPr>
        <w:t xml:space="preserve">;  </w:t>
      </w:r>
      <w:r>
        <w:rPr>
          <w:sz w:val="28"/>
          <w:szCs w:val="28"/>
          <w:lang w:val="en-US"/>
        </w:rPr>
        <w:t>Y</w:t>
      </w:r>
      <w:r>
        <w:rPr>
          <w:sz w:val="28"/>
          <w:szCs w:val="28"/>
        </w:rPr>
        <w:t xml:space="preserve"> = </w:t>
      </w:r>
      <w:r>
        <w:rPr>
          <w:sz w:val="28"/>
          <w:szCs w:val="28"/>
          <w:lang w:val="en-US"/>
        </w:rPr>
        <w:t>b</w:t>
      </w:r>
      <w:r>
        <w:rPr>
          <w:sz w:val="28"/>
          <w:szCs w:val="28"/>
        </w:rPr>
        <w:t>·</w:t>
      </w:r>
      <w:r>
        <w:rPr>
          <w:sz w:val="28"/>
          <w:szCs w:val="28"/>
          <w:lang w:val="en-US"/>
        </w:rPr>
        <w:t>sin</w:t>
      </w:r>
      <w:r>
        <w:rPr>
          <w:sz w:val="28"/>
          <w:szCs w:val="28"/>
        </w:rPr>
        <w:t xml:space="preserve"> </w:t>
      </w:r>
      <w:r>
        <w:rPr>
          <w:sz w:val="28"/>
          <w:szCs w:val="28"/>
          <w:lang w:val="en-US"/>
        </w:rPr>
        <w:t>t</w:t>
      </w:r>
      <w:r>
        <w:rPr>
          <w:sz w:val="28"/>
          <w:szCs w:val="28"/>
        </w:rPr>
        <w:t>.</w:t>
      </w:r>
      <w:r>
        <w:rPr/>
        <w:t xml:space="preserve"> </w:t>
      </w:r>
    </w:p>
    <w:p>
      <w:pPr>
        <w:pStyle w:val="Normal"/>
        <w:ind w:firstLine="709"/>
        <w:jc w:val="both"/>
        <w:rPr/>
      </w:pPr>
      <w:r>
        <w:rPr/>
        <w:t>Иоганн Кеплер (1571 – 1630) обработал огромный статистический материал  Тихо Браге по замерам расстояния от Солнца до Земли и до Марса. В итоге он установил три закона движения планет:</w:t>
      </w:r>
    </w:p>
    <w:p>
      <w:pPr>
        <w:pStyle w:val="Normal"/>
        <w:ind w:left="709" w:hanging="0"/>
        <w:jc w:val="both"/>
        <w:rPr/>
      </w:pPr>
      <w:r>
        <w:rPr/>
        <w:t xml:space="preserve">1) </w:t>
      </w:r>
      <w:r>
        <w:rPr>
          <w:b/>
        </w:rPr>
        <w:t>Первый закон</w:t>
      </w:r>
      <w:r>
        <w:rPr/>
        <w:t>. Каждая планета движется вокруг Солнца по эллипсной орбите, в одном из фокусов которой находится Солнце.</w:t>
      </w:r>
    </w:p>
    <w:p>
      <w:pPr>
        <w:pStyle w:val="Normal"/>
        <w:ind w:left="709" w:hanging="0"/>
        <w:jc w:val="both"/>
        <w:rPr/>
      </w:pPr>
      <w:r>
        <w:rPr/>
        <w:t xml:space="preserve">2) </w:t>
      </w:r>
      <w:r>
        <w:rPr>
          <w:b/>
        </w:rPr>
        <w:t>Второй закон</w:t>
      </w:r>
      <w:r>
        <w:rPr/>
        <w:t>. Прямая, соединяющая планету с Солнцем, описывает равные площади поверхности за равные промежутки времени. Другими словами, площади, описываемые этой прямой в динамике движения планеты, пропорциональны времени.</w:t>
      </w:r>
    </w:p>
    <w:p>
      <w:pPr>
        <w:pStyle w:val="Normal"/>
        <w:ind w:left="709" w:hanging="0"/>
        <w:jc w:val="both"/>
        <w:rPr/>
      </w:pPr>
      <w:r>
        <w:rPr/>
        <w:t xml:space="preserve">3) </w:t>
      </w:r>
      <w:r>
        <w:rPr>
          <w:b/>
        </w:rPr>
        <w:t>Третий закон</w:t>
      </w:r>
      <w:r>
        <w:rPr/>
        <w:t xml:space="preserve">. Квадраты времени обращения планет вокруг Солнца пропорциональны кубам их средних расстояний от Солнца. </w:t>
      </w:r>
    </w:p>
    <w:p>
      <w:pPr>
        <w:pStyle w:val="Normal"/>
        <w:ind w:firstLine="709"/>
        <w:jc w:val="both"/>
        <w:rPr/>
      </w:pPr>
      <w:r>
        <w:rPr/>
        <w:t xml:space="preserve">Эксцентриситет орбиты движения Земли очень маленький,  с = 0, 0167. Солнце, находясь в фокусе </w:t>
      </w:r>
      <w:r>
        <w:rPr>
          <w:lang w:val="en-US"/>
        </w:rPr>
        <w:t>F</w:t>
      </w:r>
      <w:r>
        <w:rPr>
          <w:vertAlign w:val="subscript"/>
        </w:rPr>
        <w:t xml:space="preserve">1 </w:t>
      </w:r>
      <w:r>
        <w:rPr/>
        <w:t xml:space="preserve"> (см. рис.1-А), смещено от центра эллипса (точка о) всего на 0, 0167 длины большой полуоси. Это означает, что расстояние от Солнца до Земли составляет 147,5 млн. км (слева от фокуса </w:t>
      </w:r>
      <w:r>
        <w:rPr>
          <w:lang w:val="en-US"/>
        </w:rPr>
        <w:t>F</w:t>
      </w:r>
      <w:r>
        <w:rPr>
          <w:vertAlign w:val="subscript"/>
        </w:rPr>
        <w:t>1</w:t>
      </w:r>
      <w:r>
        <w:rPr/>
        <w:t xml:space="preserve">) и 152,5 млн. км. (справа от этого фокуса) на большой оси эллипса (рис. 1-А). Орбита движения Земли вокруг Солнца практически круговая, если учитывать движение самого Солнца относительно центра масс Солнечной системы. Солнце не стоит на месте, оно описывает некоторую траекторию относительно центра масс всей системы (см. рис.3). </w:t>
      </w:r>
    </w:p>
    <w:p>
      <w:pPr>
        <w:pStyle w:val="Normal"/>
        <w:ind w:firstLine="709"/>
        <w:jc w:val="both"/>
        <w:rPr/>
      </w:pPr>
      <w:r>
        <w:rPr/>
        <w:t>Своим перемещением Солнце компенсирует эксцентриситет орбиты Земли и других планет. Звёздные системы, которые оказываются на пути движения Солнечной системы, воздействуют своими полями на орбиты планет, и Солнце вынуждено их корректировать. У всех остальных планет эксцентриситет орбит  небольшой и составляет: у Меркурия 0,206; у Венеры 0, 007; у Земли 0, 0167; у Марса 0,093; у Юпитера 0, 049; у Сатурна 0, 057; у Урана 0, 046; у Нептуна 0, 011; у Плутона 0, 244. Хорошо известно, что самым выгодным с точки зрения энергии является вращательное движение по окружности, поэтому следует считать, что в норме планеты движутся по круговым орбитам. При появлении эллипсности вмешивается программа движения, заложенная в  ядре Солнца, и эллипс корректируется до круговой орбиты.</w:t>
      </w:r>
    </w:p>
    <w:p>
      <w:pPr>
        <w:pStyle w:val="Normal"/>
        <w:ind w:firstLine="709"/>
        <w:jc w:val="both"/>
        <w:rPr/>
      </w:pPr>
      <w:r>
        <w:rPr/>
        <w:t xml:space="preserve">В 18 веке происходит быстрое развитие идеи небесной механики планетных тел с учётом их взаимного притяжения. Представление о наличии силы притяжения между небесными телами возникло очень давно. Иоганн Кеплер полагал, что </w:t>
      </w:r>
      <w:r>
        <w:rPr>
          <w:b/>
        </w:rPr>
        <w:t>вес</w:t>
      </w:r>
      <w:r>
        <w:rPr/>
        <w:t xml:space="preserve"> тела аналогичен магнитному притяжению, а Ньютон рассчитал силу взаимного притяжения между телами, которая пропорциональна произведению их масс и убывает обратной пропорцией квадрата расстояния между телами. Закон всемирного тяготения записывается так: </w:t>
      </w:r>
      <w:r>
        <w:rPr>
          <w:sz w:val="28"/>
          <w:szCs w:val="28"/>
          <w:lang w:val="en-US"/>
        </w:rPr>
        <w:t>F</w:t>
      </w:r>
      <w:r>
        <w:rPr>
          <w:sz w:val="28"/>
          <w:szCs w:val="28"/>
        </w:rPr>
        <w:t xml:space="preserve"> = </w:t>
      </w:r>
      <w:r>
        <w:rPr>
          <w:sz w:val="28"/>
          <w:szCs w:val="28"/>
          <w:lang w:val="en-US"/>
        </w:rPr>
        <w:t>G</w:t>
      </w:r>
      <w:r>
        <w:rPr>
          <w:sz w:val="28"/>
          <w:szCs w:val="28"/>
        </w:rPr>
        <w:t xml:space="preserve"> · (</w:t>
      </w: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w:t>
      </w:r>
      <w:r>
        <w:rPr>
          <w:sz w:val="28"/>
          <w:szCs w:val="28"/>
          <w:lang w:val="en-US"/>
        </w:rPr>
        <w:t>r</w:t>
      </w:r>
      <w:r>
        <w:rPr>
          <w:sz w:val="28"/>
          <w:szCs w:val="28"/>
          <w:vertAlign w:val="superscript"/>
        </w:rPr>
        <w:t>2</w:t>
      </w:r>
      <w:r>
        <w:rPr>
          <w:sz w:val="28"/>
          <w:szCs w:val="28"/>
        </w:rPr>
        <w:t xml:space="preserve">. </w:t>
      </w:r>
      <w:r>
        <w:rPr/>
        <w:t>Буквой</w:t>
      </w:r>
      <w:r>
        <w:rPr>
          <w:sz w:val="28"/>
          <w:szCs w:val="28"/>
        </w:rPr>
        <w:t xml:space="preserve"> </w:t>
      </w:r>
      <w:r>
        <w:rPr>
          <w:sz w:val="28"/>
          <w:szCs w:val="28"/>
          <w:lang w:val="en-US"/>
        </w:rPr>
        <w:t>G</w:t>
      </w:r>
      <w:r>
        <w:rPr>
          <w:sz w:val="28"/>
          <w:szCs w:val="28"/>
        </w:rPr>
        <w:t xml:space="preserve"> = 6,67·10</w:t>
      </w:r>
      <w:r>
        <w:rPr>
          <w:sz w:val="28"/>
          <w:szCs w:val="28"/>
          <w:vertAlign w:val="superscript"/>
        </w:rPr>
        <w:t>-11</w:t>
      </w:r>
      <w:r>
        <w:rPr>
          <w:sz w:val="28"/>
          <w:szCs w:val="28"/>
        </w:rPr>
        <w:t xml:space="preserve"> Н·м</w:t>
      </w:r>
      <w:r>
        <w:rPr>
          <w:sz w:val="28"/>
          <w:szCs w:val="28"/>
          <w:vertAlign w:val="superscript"/>
        </w:rPr>
        <w:t>2</w:t>
      </w:r>
      <w:r>
        <w:rPr>
          <w:sz w:val="28"/>
          <w:szCs w:val="28"/>
        </w:rPr>
        <w:t>·кг</w:t>
      </w:r>
      <w:r>
        <w:rPr>
          <w:sz w:val="28"/>
          <w:szCs w:val="28"/>
          <w:vertAlign w:val="superscript"/>
        </w:rPr>
        <w:t>-2</w:t>
      </w:r>
      <w:r>
        <w:rPr/>
        <w:t xml:space="preserve">, названа величина гравитационной постоянной. </w:t>
      </w:r>
    </w:p>
    <w:p>
      <w:pPr>
        <w:pStyle w:val="Normal"/>
        <w:ind w:firstLine="709"/>
        <w:jc w:val="both"/>
        <w:rPr/>
      </w:pPr>
      <w:r>
        <w:rPr/>
        <w:t>В настоящее время установлено, что  результаты расчёта по этой формуле отличаются от точных современных определений силы притяжения, например, между Луной и Землёй. Сила всемирного тяготения, будучи положенной в основу системы расчёта орбитальных траекторий космических аппаратов,  постоянно уточняется по мере приближения аппарата к планетам или астероидам. Но для этого требуется мощное вычислительное устройство и вспомогательные силовые установки – двигатели аппарата для коррекции его траектории.</w:t>
      </w:r>
    </w:p>
    <w:p>
      <w:pPr>
        <w:pStyle w:val="Normal"/>
        <w:ind w:firstLine="709"/>
        <w:jc w:val="both"/>
        <w:rPr/>
      </w:pPr>
      <w:r>
        <w:rPr/>
        <w:t>Поскольку Солнечная система является резонансной системой, то параметры орбит планетных тел изначально заданы самим Солнцем, то ему приходится постоянно корректировать положение тел на орбитах посредством электромагнитного воздействия. Сила гравитации слишком инертная, она работает только на притяжение, и потому совершенно непригодна для  управления динамикой планет при больших скоростях движения по орбите  и вращения вокруг оси. Поэтому Кеплер был прав, считая силу притяжения аналогичной магнитной силе. Исходя из этого представления, следует считать, что и Солнце, и каждая из планет обладают структурами памяти, играющими роль вычислительных устройств, столь необходимых для корректирования своего местоположения в общей и единой системе. По-другому и быть не может, поскольку реально-то Солнечная система работает как единое целое, как высокоточное устройство электромагнитной природы. Если Солнце является мощным излучателем электромагнитной энергии и обильным источником электропроводной плазмы (солнечный ветер), а бесцельного излучения в природе не бывает, то все они служат источником энергии  для  управления  и корректировки положением планет на своих орбитах. Подробно этот вопрос изложен в девятом параграфе.</w:t>
      </w:r>
    </w:p>
    <w:p>
      <w:pPr>
        <w:pStyle w:val="Normal"/>
        <w:ind w:firstLine="709"/>
        <w:jc w:val="both"/>
        <w:rPr/>
      </w:pPr>
      <w:r>
        <w:rPr/>
        <w:t>По мере развития астрономии электромагнитные излучения звёзд стали использовать в качестве их визитной карточки: излучения несут информацию обо всех характеристиках звёзд.  Оказалось, что небо выглядит совершенно по-разному, если его обзор совершать в разном диапазоне длин волн. Одни объекты выглядят яркими в одном диапазоне излучений, и становятся почти невидимыми в другом диапазоне. В диапазоне метровых радиоволн ярче всего светит Центр Млечного Пути, центр нашей Галактики, и отдельный источник в созвездии Кассиопеи. В рентгеновском и гамма диапазоне наблюдается множество источников, невидимых в других диапазонах излучений. Космос буквально сияет в радиодиапазоне электромагнитных волн. Так небесная механика и оптическая астрономия со временем переходят в астрономию электромагнитных наблюдений, становится необходимым рассчитывать электромагнитные взаимодействия небесных объектов, о наличии которых ранее даже и не догадывались. Так рождалось представление об электромагнитной Солнечной системе в электромагнитной Галактике.</w:t>
      </w:r>
    </w:p>
    <w:p>
      <w:pPr>
        <w:pStyle w:val="Normal"/>
        <w:ind w:firstLine="709"/>
        <w:jc w:val="both"/>
        <w:rPr/>
      </w:pPr>
      <w:r>
        <w:rPr/>
        <w:t xml:space="preserve">Все тела космоса, будучи автоколебательными системами, имеют поля направленных излучений, они  сами строят свои магнитосферы, используя их в качестве чувствительных поверхностей (оболочек).  Наличие магнитных полей в космосе говорит о наличии структур памяти у всех космических тел, поскольку только структуры памяти обладают магнитным полем. Сочетание магнитного  диполя  с диполем электрическим  даёт возможность строгой ориентации в пространстве, целенаправленному взаимодействию при наличии прямых и обратных связей. Вот с этих электромагнитных позиций мы и будем рассматривать механизм солнечно-земных связей. Физика Солнца, космического пространства и физика Земли учитывают помимо гравитации электромагнитные поля, излучения и физику электропроводной плазмы солнечного ветра, потребляемого полярным районом Земли. </w:t>
      </w:r>
    </w:p>
    <w:p>
      <w:pPr>
        <w:pStyle w:val="Normal"/>
        <w:ind w:firstLine="709"/>
        <w:jc w:val="both"/>
        <w:rPr/>
      </w:pPr>
      <w:r>
        <w:rPr/>
        <w:t xml:space="preserve">На рубеже 19-го и 20-го столетий появились первые гипотезы об электромагнитной  природе полярных сияний и теоретические предпосылки для описания захваченной радиации в магнитосфере Земли (теория радиационных поясов). В 1910-1940 гг. были развиты многие аспекты физики Солнца (состав и внутреннее строение, источники энергии, природа излучения его атмосферы). </w:t>
      </w:r>
      <w:r>
        <w:rPr>
          <w:rFonts w:cs="Arial" w:ascii="Arial" w:hAnsi="Arial"/>
          <w:color w:val="000000"/>
          <w:sz w:val="18"/>
          <w:szCs w:val="18"/>
        </w:rPr>
        <w:t xml:space="preserve"> </w:t>
      </w:r>
      <w:r>
        <w:rPr/>
        <w:t xml:space="preserve">С началом космической эры человечества (4 октября 1957 г. в СССР был запущен первый искусственный спутник Земли) и пилотируемых космических полетов (12 апреля 1961 г. в СССР был осуществлён запуск и выведен на орбиту ИСЗ космический аппарат, пилотируемый Ю.А. Гагариным) наступил коренной перелом и в представлениях солнечно-земной физике. </w:t>
      </w:r>
    </w:p>
    <w:p>
      <w:pPr>
        <w:pStyle w:val="Normal"/>
        <w:ind w:firstLine="709"/>
        <w:jc w:val="both"/>
        <w:rPr/>
      </w:pPr>
      <w:r>
        <w:rPr/>
        <w:t xml:space="preserve">Появилось представление о тёмных пятнах солнечной активности как об огромных магнитных вихрях, </w:t>
      </w:r>
      <w:r>
        <w:rPr>
          <w:b/>
        </w:rPr>
        <w:t>зарождающихся только в поясе экватора</w:t>
      </w:r>
      <w:r>
        <w:rPr/>
        <w:t xml:space="preserve"> Солнца из сравнительно малых вихрей-зародышей, своеобразных «семян»,  всплывающих из недр звезды. Вся фотосфера Солнца покрыта гранулами подобно тому,  как «семенами» покрыта сфера цветка одуванчика. Если семена цветка разносятся ветром атмосферы Земли, то гранулы фотосферы выливают своё содержимое в потоки Солнечного ветра, который разносит эти «семена» Солнца по всей системе планет. Так появилось представление о межпланетном магнитном поле, об электрических  потоках солнечного ветра, генерируемых фотосферой и короной Солнца.</w:t>
      </w:r>
    </w:p>
    <w:p>
      <w:pPr>
        <w:pStyle w:val="Normal"/>
        <w:ind w:firstLine="709"/>
        <w:jc w:val="both"/>
        <w:rPr/>
      </w:pPr>
      <w:r>
        <w:rPr/>
        <w:t xml:space="preserve">За последние три десятилетия с помощью космических автоматических станций проводились и сейчас успешно проводятся  прямые замеры параметров межпланетного магнитного поля, солнечных и космических частиц, осуществлены посадки космических зондов на кометное тело, астероид. Проведены прямые исследования колец Сатурна, три зонда вышли за пределы Солнечной системы, передав много полезной информации об электромагнитных параметрах на границе планетной системы и галактического космоса. На орбиту ИСЗ выведены разного рода телескопы (оптические, инфракрасные и гамма - телескопы). Они в режиме реального времени автоматически передают массу полезной </w:t>
      </w:r>
      <w:r>
        <w:rPr>
          <w:i/>
        </w:rPr>
        <w:t xml:space="preserve">информации электромагнитного характера </w:t>
      </w:r>
      <w:r>
        <w:rPr/>
        <w:t>на наземные станции обработки данных. Так небесная механика стала пополняться информацией электромагнитного характера,  и возникли новые вопросы.</w:t>
      </w:r>
    </w:p>
    <w:p>
      <w:pPr>
        <w:pStyle w:val="Normal"/>
        <w:ind w:firstLine="709"/>
        <w:jc w:val="both"/>
        <w:rPr/>
      </w:pPr>
      <w:r>
        <w:rPr/>
        <w:t>В октябре 1979 года на низколетящем спутнике МАГСАТ (высота орбиты 400 км,  США), оснащённого точным прибором измерения напряжённости магнитного поля, удалось точно выделить эффект фиксирования магнитных аномалий коры Земли … в ионосфере. Используя данные этого спутника, сотрудница ИЗМИРАН Н.М. Ротанова  детально описала две крупные региональные магнитные аномалии – Курскую магнитную аномалию и Восточно-Сибирскую аномалию. Стало понятно, что вся энергетическая сетка (сетка Хартмана) коры планеты вместе с биосферой отображается и постоянно присутствует в неоднородностях магнитного поля по всей толще атмосферы и ионосферы. Ионосфера несёт информацию о внутренних процессах Земли и о коре планеты со всеми её обитателями, являясь  важным звеном в Солнечно-Земных связях.</w:t>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3. Происхождение энергии светимости Солнца</w:t>
      </w:r>
    </w:p>
    <w:p>
      <w:pPr>
        <w:pStyle w:val="Normal"/>
        <w:ind w:firstLine="709"/>
        <w:jc w:val="both"/>
        <w:rPr/>
      </w:pPr>
      <w:r>
        <w:rPr/>
        <w:t>Молекулярно-кинетическая теория, основанная на случайности и на  механических столкновениях атомов и молекул, результатом которых, якобы, является выделение тепловой энергии,  продолжает господствовать в точных науках. И, если эксперимент выдаёт результат, отличный от этой теории, то данные эксперимента подгоняются под теорию. Поэтому источником энергии светимости Солнца стали считать столкновение протонов внутри центральной части Солнца, а для наглядного хода такой реакции стали строить ускорители протонов, коллайдеры. Так возникло ложное представление о величии человека, способного, якобы, повелевать Природой и её законами, подгоняя их (законы) под необходимые условия для жизни людей. Возникло желание жить в комфортных условиях, долго и беззаботно,  желание получить безграничный источник  дешёвой энергии. Признавая термоядерный синтез за такой источник энергии, исследователи не ставят перед собой цели самого синтеза вещества.  Какое вещество кроме энергии они хотят получить?  Такой цели нет, как нет и положительных результатов термоядерного синтеза, нет удобоваримого мировоззрения о роли звёзд и планетных систем.</w:t>
      </w:r>
    </w:p>
    <w:p>
      <w:pPr>
        <w:pStyle w:val="Normal"/>
        <w:ind w:firstLine="709"/>
        <w:jc w:val="both"/>
        <w:rPr/>
      </w:pPr>
      <w:r>
        <w:rPr/>
        <w:t xml:space="preserve">Человечество по ходу своей эволюции вынуждено осваивать всё новые и новые виды и источники энергии. Практика роста потребления товаров и услуг вызывает потребность  новых энергетических мощностей, но природа колебательных процессов предусмотрела ограничение безмерного потребления энергии, оснастив живые формы разумом. Дешёвая энергия в безразмерном потреблении исключена самой природой. И здесь не требуется выравнивать условия жизни бедных и богатых государств, бедным не догнать, а богатые не согласятся  с ограничениями. В этом случае природа вынуждена ограничить скорость эволюции человечества, что мы и наблюдаем в наши дни. Усилилась дегенерация глобального общественного сознания, поражённого слабостью ума, оглуплением (деменцией), вылившейся в реальную угрозу дальнейшего существования человечества. Так желание получить изобилие дешёвой энергии обернулось замедлением развития людей, возник кризис в науке и в социальной среде. «Не гнался бы ты, поп, за дешевизной». </w:t>
      </w:r>
    </w:p>
    <w:p>
      <w:pPr>
        <w:pStyle w:val="Normal"/>
        <w:ind w:firstLine="709"/>
        <w:jc w:val="both"/>
        <w:rPr/>
      </w:pPr>
      <w:r>
        <w:rPr/>
        <w:t xml:space="preserve">Чтобы получить энергию от термоядерного синтеза, надо спланировать получение синтезируемого вещества, но этого не делается. Получая что-либо в ходе любых процессов, требуется план действий, программа и надо затратить энергию, взять её взаймы от фотонной среды природы, чтобы потом, сделав нужную работу,  отдать её обратно. Сила воздействия при взаимодействии вещества с излучениями преобразовывается в структурное построение, а, вызванные ею  токи   сохраняются в замкнутых контурах памяти как опыт этого взаимодействия. Сила  внешнего воздействия превращается в силу знания, в силу разума и в накопление свободной энергии, чтобы иметь возможность работать во внешней среде, перемещаться в ней. Практически взаимодействие вещества с излучениями выглядит как накачка в ритме колебательных процессов энергии внутрь атома, формируя при этом ядро памяти и массу самого атома. Сила действия, помноженная на скорость действия, превращается в силу реакции, помноженной на скорость реакции, в изменение структуры вещества, способствуя его приспособлению жить в условиях действия внешних сил. И этот опыт приспособления сохраняется в виде памяти, в виде эталона сравнения: </w:t>
      </w:r>
      <w:r>
        <w:rPr>
          <w:i/>
        </w:rPr>
        <w:t>всякое последующее действие происходит по памяти прошлого взаимодействия</w:t>
      </w:r>
      <w:r>
        <w:rPr/>
        <w:t xml:space="preserve">. </w:t>
      </w:r>
    </w:p>
    <w:p>
      <w:pPr>
        <w:pStyle w:val="Normal"/>
        <w:ind w:firstLine="709"/>
        <w:jc w:val="both"/>
        <w:rPr/>
      </w:pPr>
      <w:r>
        <w:rPr/>
        <w:t xml:space="preserve">Природа не шутит, её законы исполняются неукоснительно и точно, как предписано, и не зависят от авторитета учёного, а также от того, знает ли  человек эти законы, или ещё не знает. Если не знает, то жизнь заставит познать. Планеты Солнечной системы движутся по орбитам не потому, что Кеплер просчитал их орбиты, а И. Ньютон сформулировал закон всемирного притяжения, а потому, что Творец создал закон развития жизни по программе генома. Существующая ныне теория о происхождении энергии светимости Солнца  на основе горения водорода (протон – протонная реакция) полна противоречий. Покажем эти противоречия, и укажем реальный источник  внутренней энергии светимости Солнца. </w:t>
      </w:r>
    </w:p>
    <w:p>
      <w:pPr>
        <w:pStyle w:val="Normal"/>
        <w:ind w:firstLine="709"/>
        <w:jc w:val="both"/>
        <w:rPr/>
      </w:pPr>
      <w:r>
        <w:rPr/>
      </w:r>
    </w:p>
    <w:p>
      <w:pPr>
        <w:pStyle w:val="Normal"/>
        <w:ind w:firstLine="709"/>
        <w:jc w:val="both"/>
        <w:rPr>
          <w:b/>
          <w:b/>
        </w:rPr>
      </w:pPr>
      <w:r>
        <w:rPr>
          <w:b/>
        </w:rPr>
        <w:t>3.1.  Тернистый путь познания источника энергии  светимости Солнца</w:t>
      </w:r>
    </w:p>
    <w:p>
      <w:pPr>
        <w:pStyle w:val="Normal"/>
        <w:ind w:firstLine="709"/>
        <w:jc w:val="both"/>
        <w:rPr/>
      </w:pPr>
      <w:r>
        <w:rPr/>
        <w:t xml:space="preserve">Для понимания механизма Солнечно-Земных связей требуется знать источник энергии светимости Солнца, происхождение его магнитных ритмов, управляющих генерацией и истечением плазмы. Надо понять назначение </w:t>
      </w:r>
      <w:r>
        <w:rPr>
          <w:b/>
        </w:rPr>
        <w:t>водородной</w:t>
      </w:r>
      <w:r>
        <w:rPr/>
        <w:t xml:space="preserve"> плазмы, излучаемой Солнцем, получающей ускорение до уровня  гиперзвуковых потоков солнечного ветра (со скоростью до 1 200км/с и более). «</w:t>
      </w:r>
      <w:r>
        <w:rPr>
          <w:i/>
        </w:rPr>
        <w:t>Физика плазмы до сих пор  остаётся  ещё довольно грубой наукой. Только множество красивых формул, выведенных теоретиками, в какой-то степени может скрывать неразвитость её организма</w:t>
      </w:r>
      <w:r>
        <w:rPr/>
        <w:t xml:space="preserve">», говорил  Л.А. Арцимович.  Помимо всего прочего, существует проблема происхождения </w:t>
      </w:r>
      <w:r>
        <w:rPr>
          <w:b/>
        </w:rPr>
        <w:t xml:space="preserve">водорода </w:t>
      </w:r>
      <w:r>
        <w:rPr/>
        <w:t>в космосе, откуда он поступает и почему  его так много в космосе? На это отвечает предлагаемая автором теория живого космоса.</w:t>
      </w:r>
    </w:p>
    <w:p>
      <w:pPr>
        <w:pStyle w:val="Normal"/>
        <w:ind w:firstLine="709"/>
        <w:jc w:val="both"/>
        <w:rPr/>
      </w:pPr>
      <w:r>
        <w:rPr/>
        <w:t xml:space="preserve">Чтобы представить весь механизм электромагнитного управления планетной системой, надо чётко понимать, что управление возможно  только в том случае, если  Солнце генерирует информационные матрицы,  призванные управлять эволюцией вещественных тел в общей планетной системе. Потоки водородной плазмы, генерируемые Солнцем и ускоряемые до гиперзвуковых скоростей, являются   потоками реальных информационных матриц в виде  водорода и небольшой части  ионов  жизненно важных атомов. </w:t>
      </w:r>
    </w:p>
    <w:p>
      <w:pPr>
        <w:pStyle w:val="Normal"/>
        <w:ind w:firstLine="709"/>
        <w:jc w:val="both"/>
        <w:rPr/>
      </w:pPr>
      <w:r>
        <w:rPr/>
        <w:t xml:space="preserve">Электромагнитное управление Солнечной системой требует помимо энергии самого Солнца  наличия локального источника энергии. Таким локальным источником энергии является  светоносная фотонная среда, заполняющая всё пространство космоса, такая среда способна легко возбуждаться генерацией Солнца и без искажения передавать волновую информацию, что служит  источником энергии для тех, кто принимает эти волны.  Используя энергию фотонной среды и информационное содержание волн светимости Солнца, информационные матрицы водорода осуществляют синтез нужных атомов, как в условиях межпланетной среды (космическая пыль, кометы, астероиды), так и  в условиях планетных тел, обеспечивая  их рост и развитие по программе Света.  Природа сама затормозит развитие человечества, если оно превысит уровень потребление энергии.  </w:t>
      </w:r>
    </w:p>
    <w:p>
      <w:pPr>
        <w:pStyle w:val="Normal"/>
        <w:ind w:firstLine="709"/>
        <w:jc w:val="both"/>
        <w:rPr/>
      </w:pPr>
      <w:r>
        <w:rPr/>
        <w:t xml:space="preserve">А теперь рассмотрим современное научное толкование о происхождении энергии излучения Солнца, которое никогда не учитывало назначение плазмы и электромагнитных излучений звезды, и не учитывает наличие первичной фотонной среды космоса, как не учитывает и наличие информационных матриц водорода, порождаемых нейтронами ядерной структуры Солнца. </w:t>
      </w:r>
    </w:p>
    <w:p>
      <w:pPr>
        <w:pStyle w:val="Normal"/>
        <w:ind w:firstLine="709"/>
        <w:jc w:val="both"/>
        <w:rPr/>
      </w:pPr>
      <w:r>
        <w:rPr/>
        <w:t xml:space="preserve">Солнце всегда поражало воображение людей постоянством огромных мощностей излучаемой им энергии света и тепла. Поразительное постоянство работы жизненно важного источника энергии вот уже многие миллионы и даже миллиарды лет будит у современных любознательных людей воображение, возникает вопрос об источнике энергии и способе его управления. Среди учёных возникло желание самим изготовить неиссякаемый источник дешёвой энергии, чтобы самим жить вечно в комфортных условиях. Проблема источников энергии была, есть и будет для человечества во все времена, а бессмертие в оболочке человека не предусмотрено. </w:t>
      </w:r>
    </w:p>
    <w:p>
      <w:pPr>
        <w:pStyle w:val="Normal"/>
        <w:ind w:firstLine="709"/>
        <w:jc w:val="both"/>
        <w:rPr/>
      </w:pPr>
      <w:r>
        <w:rPr/>
        <w:t>На эту тему пишутся многочисленные статьи, многотомные труды, принимаются важные межгосударственные соглашения по сбережению энергии, к тому же физика уже давно открыла закон природы – сохранение энергии, энергию надо беречь. А Солнце, по мнению гелиофизиков, бесцельно исторгает такие огромные потоки энергии, которые не приводят к росту концентрации плазмы, да при этом ещё  в межпланетном пространстве холодно и темно! Что-то тут не так. Куда расходуется энергия Солнца, кто и как её потребляет? А, если потребляет, то с какой целью, ведь, по мнению физиков, атомы самодостаточные, и им не нужна энергия. Все тела в космосе, включая и биологические тела, состоят из атомов. Если энергия не нужна одному атому, то почему же энергия нужна вещественному телу из многих атомов? Вопросы, вопросы и вопросы…</w:t>
      </w:r>
    </w:p>
    <w:p>
      <w:pPr>
        <w:pStyle w:val="Normal"/>
        <w:ind w:firstLine="709"/>
        <w:jc w:val="both"/>
        <w:rPr/>
      </w:pPr>
      <w:r>
        <w:rPr/>
        <w:t xml:space="preserve">Без потребления энергии даже человек жить не сможет, точно так же не способен жить без потребления энергии ни один атом, и ни одна звезда. Но точная наука физика почему-то наделила атом свойством, которое противоречит этому закону природы, решив, что атом настолько самодостаточен, что ему не требуется внешняя энергия для своего почти вечного существования. </w:t>
      </w:r>
    </w:p>
    <w:p>
      <w:pPr>
        <w:pStyle w:val="Normal"/>
        <w:ind w:firstLine="709"/>
        <w:jc w:val="both"/>
        <w:rPr/>
      </w:pPr>
      <w:r>
        <w:rPr/>
        <w:t xml:space="preserve">И вот в начале 30-х годов 20 века  в физике возникла трудная и неясная ситуация, суть которой сводилась к нарушению закона сохранения энергии и нарушению симметрии при бета-распаде радиоактивных атомов. Наличие радиации показывало, что атомы не могут существовать вечно или даже сколь угодно долго, они распадаются. Но почему они распадаются? А если они распадаются, то должен быть и процесс их зарождения, роста и развития, процесс накопления ими внутренней энергии. К тому же нарушается симметрия, чтобы это значило? Гармония мира поражает своей красотой и симметрией форм, а тут явный признак нарушения симметрии. Гармония мира держится на основе двух тождественных форм, противоположных по свойствам – структуры памяти с магнитными свойствами (Женское Начало) и структуры чувствительной оболочки с электрическими свойствами (Мужское начало). Тождество противоположностей способствует нарушению симметрии чувствительной оболочки, что приводит в действие механизм избирательного и резонансного взаимодействия вещества с излучениями. Тем самым включается живой процесс гармоничного развития, константой которого является Божественная пропорция (число Фидия).  Вспомните опыт Луи Пастера, о котором мы уже говорили: </w:t>
      </w:r>
      <w:r>
        <w:rPr>
          <w:i/>
        </w:rPr>
        <w:t>молекулам нужен поток излучений только одного типа поляризации (кручения), микроорганизмам нужны молекулы только одного вида геометрии  кручения</w:t>
      </w:r>
      <w:r>
        <w:rPr/>
        <w:t xml:space="preserve">. </w:t>
      </w:r>
    </w:p>
    <w:p>
      <w:pPr>
        <w:pStyle w:val="Normal"/>
        <w:ind w:firstLine="709"/>
        <w:jc w:val="both"/>
        <w:rPr/>
      </w:pPr>
      <w:r>
        <w:rPr/>
        <w:t xml:space="preserve">Позже выяснилось, что все атомы живут не по одиночке, а семействами одного вида, и в каждом семействе есть как минимум  последний изотоп, который подвержен  радиоактивному распаду, если на один протон приходится два нейтрона. Например, даже самый простой атом – водород живёт семейством из трёх изотопов: водород, дейтерий, тритий.  Сам атом водорода получается от радиоактивного распада нейтрона, в начале всей эволюции атомов лежит огонь радиации. И последний элемент в первом семействе (тритий) - радиоактивный. С реакции распада начинается развитие семейства атомов водорода, и распадом заканчивается. Что означает само событие распада? Распад наступает тогда, когда произошло удвоение генетической памяти, чтобы начать новый процесс удвоения, поскольку воспроизводство лежит в основе живого процесса. Пример, дейтерий, удвоив нейтрон, превращается в радиоактивный тритий. Аналогией служит деление биологической клетки. Распад наступает и тогда, когда иссякает источник энергии питания элемента памяти, и в этом случае память порождает структуру чувствительной системы. Пример, нейтрон порождает протон с электронной оболочкой. Аналогией служит рост и развитие дочерней биологической клетки после акта деления надвое. </w:t>
      </w:r>
    </w:p>
    <w:p>
      <w:pPr>
        <w:pStyle w:val="Normal"/>
        <w:ind w:firstLine="709"/>
        <w:jc w:val="both"/>
        <w:rPr/>
      </w:pPr>
      <w:r>
        <w:rPr/>
        <w:t xml:space="preserve">Это означает, что следующее после семейства водорода  - семейство  изотопов атома гелия – должно начинаться с распада одного из двух нейтронов трития. Радиоактивным оказалось и целиком последнее в эволюции семейство атомов радия в главной последовательности цепи  семейств атомов.  Это показывало наличие эволюционного процесса среди изотопов одного семейства атомов и их семейств (социальных обществ), атомы и система их изотопов возникают (порождаются) не сразу, а развиваются, и, достигая совершенства – удвоения нейтронов на один протон, подвергаются радиации, распадаются, или делятся надвое, обеспечивая размножение и дальнейшую эволюцию атомов. Люди подвержены этому же циклу: зарождаются, растут, обучаются,  размножаются, достигают высокого положения, но приходит старость, и всем надо уходить. Люди, их семейства, социальные образования, государственные системы также как и атомы распадаются. Но, ведь, их жизнь зачем-то была нужна. Она нужна для продолжения хода эволюции. Эта цель жизни исключена из рассмотрения в  современной физике и в социологии. </w:t>
      </w:r>
    </w:p>
    <w:p>
      <w:pPr>
        <w:pStyle w:val="Normal"/>
        <w:ind w:firstLine="709"/>
        <w:jc w:val="both"/>
        <w:rPr/>
      </w:pPr>
      <w:r>
        <w:rPr/>
        <w:t xml:space="preserve">Проблема (нарушение закона сохранения энергии и нарушение симметрии) в физике возникла оттого, что в процессе радиоактивного распада, когда ядро атома излучает электрон (его в таких реакциях называют бета-частицей), часть энергии куда-то пропадала. И швейцарский физик В. Паули придумал существование нейтральной микрочастицы, а итальянский физик Э. Ферми дал ей имя – </w:t>
      </w:r>
      <w:r>
        <w:rPr>
          <w:b/>
        </w:rPr>
        <w:t>нейтрино</w:t>
      </w:r>
      <w:r>
        <w:rPr/>
        <w:t xml:space="preserve">, маленький нейтрон, который, по мнению физиков,  и уносил часть энергии. Более 25 лет нейтрино существовал только в теоретических расчётах. Впервые их зарегистрировали в эксперименте два  американских учёных – Райнес и Коуэн. И первым природным объектом по обнаружению нейтрино стало Солнце, где, как ошибочно предполагалось, существует термоядерный котёл синтеза ядер всех атомов химических элементов. </w:t>
      </w:r>
      <w:r>
        <w:rPr>
          <w:b/>
        </w:rPr>
        <w:t>Обратите внимание</w:t>
      </w:r>
      <w:r>
        <w:rPr/>
        <w:t xml:space="preserve">, проблема возникла при </w:t>
      </w:r>
      <w:r>
        <w:rPr>
          <w:b/>
        </w:rPr>
        <w:t>распаде</w:t>
      </w:r>
      <w:r>
        <w:rPr/>
        <w:t xml:space="preserve"> атома, а выходом из кризиса (нарушение закона сохранения энергии и симметрии) взяли </w:t>
      </w:r>
      <w:r>
        <w:rPr>
          <w:b/>
        </w:rPr>
        <w:t>синтез</w:t>
      </w:r>
      <w:r>
        <w:rPr/>
        <w:t xml:space="preserve"> атомов. Так было перевёрнуто представление о ходе ядерных реакций на Солнце. С этого момента  гелиофизика пошла по неверному пути. Надо бы остановиться и хорошо подумать, если возникла трудность, но в середине 19 века физика официально отказалась от идеи живых атомов, а без этого понимания  возникшая трудность не могла быть решена.</w:t>
      </w:r>
    </w:p>
    <w:p>
      <w:pPr>
        <w:pStyle w:val="Normal"/>
        <w:ind w:firstLine="709"/>
        <w:jc w:val="both"/>
        <w:rPr/>
      </w:pPr>
      <w:r>
        <w:rPr/>
        <w:t xml:space="preserve">И тогда физики предположили, что итогом </w:t>
      </w:r>
      <w:r>
        <w:rPr>
          <w:b/>
        </w:rPr>
        <w:t>синтеза ядер</w:t>
      </w:r>
      <w:r>
        <w:rPr/>
        <w:t xml:space="preserve"> атомов (обратите внимание: синтез идёт по теории внутри Солнца) является энергия светимости Солнца (обратите внимание: энергия светимости выделяется с внешней поверхности Солнца),  и потому нейтрино должно излучаться из центра Солнца в большом количестве – 1,8 · 10</w:t>
      </w:r>
      <w:r>
        <w:rPr>
          <w:vertAlign w:val="superscript"/>
        </w:rPr>
        <w:t>38</w:t>
      </w:r>
      <w:r>
        <w:rPr/>
        <w:t xml:space="preserve"> нейтрино в секунду (рис. 2). Проведенные эксперименты с помощью детекторов на основе хлор-аргонного метода регистрации (его предложил 20 ноября 1946 года Б. Понтекорво) и метода на основе галлия, проводимые в двух подземных лабораториях – в Италии и в России, показали, что нейтрино регистрируется значительно меньше, чем предсказывала термоядерная  протон - протонная и углерод-азотная реакции. </w:t>
      </w:r>
    </w:p>
    <w:p>
      <w:pPr>
        <w:pStyle w:val="Normal"/>
        <w:ind w:firstLine="709"/>
        <w:jc w:val="both"/>
        <w:rPr/>
      </w:pPr>
      <w:r>
        <w:rPr/>
        <w:t xml:space="preserve">И снова  в физике Солнца возникла кризисная ситуация, детекторы нейтрино отрицали наличие в центре Солнца термоядерных реакций. А Солнце светит и одаривает всех теплом своих излучений.  И тогда было решено, что на пути от Солнца до Земли нейтрино претерпевают специфические превращения, самопроизвольно переходят из одного состояния в другое. И невозможные (согласно замерам в лаборатории) протон – протонные реакции получили статус возможных, проверить превращение нейтрино в космосе невозможно. Зачем делаются эти ухищрения? На сегодняшний день теоретики пришли к выводу о существовании уже трёх типов нейтрино.  В основу понимания источника энергии Солнца физики приняли уравнение </w:t>
      </w:r>
      <w:r>
        <w:rPr>
          <w:sz w:val="28"/>
          <w:szCs w:val="28"/>
          <w:lang w:val="en-US"/>
        </w:rPr>
        <w:t>E</w:t>
      </w:r>
      <w:r>
        <w:rPr>
          <w:sz w:val="28"/>
          <w:szCs w:val="28"/>
        </w:rPr>
        <w:t xml:space="preserve"> = </w:t>
      </w:r>
      <w:r>
        <w:rPr>
          <w:sz w:val="28"/>
          <w:szCs w:val="28"/>
          <w:lang w:val="en-US"/>
        </w:rPr>
        <w:t>m</w:t>
      </w:r>
      <w:r>
        <w:rPr>
          <w:sz w:val="28"/>
          <w:szCs w:val="28"/>
        </w:rPr>
        <w:t xml:space="preserve"> · </w:t>
      </w:r>
      <w:r>
        <w:rPr>
          <w:sz w:val="28"/>
          <w:szCs w:val="28"/>
          <w:lang w:val="en-US"/>
        </w:rPr>
        <w:t>c</w:t>
      </w:r>
      <w:r>
        <w:rPr>
          <w:sz w:val="28"/>
          <w:szCs w:val="28"/>
          <w:vertAlign w:val="superscript"/>
        </w:rPr>
        <w:t>2</w:t>
      </w:r>
      <w:r>
        <w:rPr/>
        <w:t xml:space="preserve"> , в котором энергия «Е» соответствует массе вещества «</w:t>
      </w:r>
      <w:r>
        <w:rPr>
          <w:sz w:val="28"/>
          <w:szCs w:val="28"/>
          <w:lang w:val="en-US"/>
        </w:rPr>
        <w:t>m</w:t>
      </w:r>
      <w:r>
        <w:rPr/>
        <w:t xml:space="preserve">»,  а любое изменение массы </w:t>
      </w:r>
      <w:r>
        <w:rPr>
          <w:b/>
          <w:sz w:val="28"/>
          <w:szCs w:val="28"/>
        </w:rPr>
        <w:t>Δ</w:t>
      </w:r>
      <w:r>
        <w:rPr>
          <w:b/>
          <w:sz w:val="28"/>
          <w:szCs w:val="28"/>
          <w:lang w:val="en-US"/>
        </w:rPr>
        <w:t>m</w:t>
      </w:r>
      <w:r>
        <w:rPr/>
        <w:t xml:space="preserve"> сопровождается изменением энергии </w:t>
      </w:r>
      <w:r>
        <w:rPr>
          <w:b/>
          <w:sz w:val="28"/>
          <w:szCs w:val="28"/>
        </w:rPr>
        <w:t>ΔЕ</w:t>
      </w:r>
      <w:r>
        <w:rPr/>
        <w:t xml:space="preserve">, но почему-то забыли, что вещество при этом допущении должно двигаться со скоростью света, да ещё и внутри Солнца. А там, в центре звезды (согласно теории) колоссальные температуры и давления, какая там скорость передвижения, если всё сплющивается мощной гравитацией (см. рис. 2). </w:t>
      </w:r>
    </w:p>
    <w:p>
      <w:pPr>
        <w:pStyle w:val="Normal"/>
        <w:ind w:firstLine="709"/>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7874635</wp:posOffset>
            </wp:positionV>
            <wp:extent cx="3038475" cy="4152900"/>
            <wp:effectExtent l="0" t="0" r="0" b="0"/>
            <wp:wrapTight wrapText="bothSides">
              <wp:wrapPolygon edited="0">
                <wp:start x="-71" y="0"/>
                <wp:lineTo x="-71" y="21548"/>
                <wp:lineTo x="21600" y="21548"/>
                <wp:lineTo x="21600" y="0"/>
                <wp:lineTo x="-71" y="0"/>
              </wp:wrapPolygon>
            </wp:wrapTight>
            <wp:docPr id="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3" descr=""/>
                    <pic:cNvPicPr>
                      <a:picLocks noChangeAspect="1" noChangeArrowheads="1"/>
                    </pic:cNvPicPr>
                  </pic:nvPicPr>
                  <pic:blipFill>
                    <a:blip r:embed="rId4"/>
                    <a:srcRect l="-18" t="-13" r="-18" b="-13"/>
                    <a:stretch>
                      <a:fillRect/>
                    </a:stretch>
                  </pic:blipFill>
                  <pic:spPr bwMode="auto">
                    <a:xfrm>
                      <a:off x="0" y="0"/>
                      <a:ext cx="3038475" cy="4152900"/>
                    </a:xfrm>
                    <a:prstGeom prst="rect">
                      <a:avLst/>
                    </a:prstGeom>
                  </pic:spPr>
                </pic:pic>
              </a:graphicData>
            </a:graphic>
          </wp:anchor>
        </w:drawing>
      </w:r>
      <w:r>
        <w:rPr/>
        <w:t>Мощность излучения Солнца огромная – 3,86·10</w:t>
      </w:r>
      <w:r>
        <w:rPr>
          <w:vertAlign w:val="superscript"/>
        </w:rPr>
        <w:t>26</w:t>
      </w:r>
      <w:r>
        <w:rPr/>
        <w:t xml:space="preserve"> Вт (излучение в одну секунду). Каждый квадратный метр площади поверхности Солнца может сравниться с энергетической точки зрения с электростанцией мощностью в сто мегават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ис. 2. Схема строения Солнца с учётом термоядерных реакций в ядре звезды [рисунок взят из Интернета].  </w:t>
      </w:r>
    </w:p>
    <w:p>
      <w:pPr>
        <w:pStyle w:val="Normal"/>
        <w:ind w:firstLine="709"/>
        <w:jc w:val="both"/>
        <w:rPr/>
      </w:pPr>
      <w:r>
        <w:rPr/>
      </w:r>
    </w:p>
    <w:p>
      <w:pPr>
        <w:pStyle w:val="Normal"/>
        <w:ind w:firstLine="709"/>
        <w:jc w:val="both"/>
        <w:rPr/>
      </w:pPr>
      <w:r>
        <w:rPr/>
      </w:r>
    </w:p>
    <w:p>
      <w:pPr>
        <w:pStyle w:val="Normal"/>
        <w:tabs>
          <w:tab w:val="clear" w:pos="708"/>
          <w:tab w:val="left" w:pos="2355" w:leader="none"/>
        </w:tabs>
        <w:ind w:firstLine="709"/>
        <w:jc w:val="both"/>
        <w:rPr/>
      </w:pPr>
      <w:r>
        <w:rPr/>
        <w:tab/>
      </w:r>
    </w:p>
    <w:p>
      <w:pPr>
        <w:pStyle w:val="Normal"/>
        <w:ind w:firstLine="709"/>
        <w:jc w:val="both"/>
        <w:rPr/>
      </w:pPr>
      <w:r>
        <w:rPr/>
        <w:t>Каким образом генерируется и для кого предназначена   столь большая мощность с завидным постоянством и строгим ритмом  вот уже многие миллионы и даже миллиарды лет? О  предназначении  энергии, излучаемой Солнцем,  почему-то все забыли.  Если физика признаёт закон сохранения энергии незыблемым, то Солнце не может так щедро выбрасывать свою энергию в космос, если эта энергия никому не нужна. Следует найти предназначение энергии, генерируемой Солнцем, тогда станет понятным и механизм генерации энергии внутри Солнца, и точный способ управления динамикой планет, и цель  электромагнитного управления силами гравитации. Планеты и все тела общей системы нужны самому Солнцу в качестве инструмента, позволяющего точную навигацию в просторах Млечного Пути.</w:t>
      </w:r>
    </w:p>
    <w:p>
      <w:pPr>
        <w:pStyle w:val="Normal"/>
        <w:ind w:firstLine="709"/>
        <w:jc w:val="both"/>
        <w:rPr/>
      </w:pPr>
      <w:r>
        <w:rPr/>
        <w:t>Всем известно, что при фотосинтезе энергия Солнца аккумулируется в виде вещества (крахмал, сахар), но эта сторона вопроса (использование энергии Солнца) гелиофизиков не интересует. Господствует закон статистики, и потому вот уже семьдесят лет большое число учёных, используя гигантские экономические вложения, пытаются создать термоядерный источник энергии, подобный солнечному термоядерному синтезу, которого у Солнца нет. Но физика хочет, чтобы он был.</w:t>
      </w:r>
    </w:p>
    <w:p>
      <w:pPr>
        <w:pStyle w:val="Normal"/>
        <w:ind w:firstLine="709"/>
        <w:jc w:val="both"/>
        <w:rPr/>
      </w:pPr>
      <w:r>
        <w:rPr/>
      </w:r>
    </w:p>
    <w:p>
      <w:pPr>
        <w:pStyle w:val="Normal"/>
        <w:ind w:firstLine="709"/>
        <w:jc w:val="center"/>
        <w:rPr>
          <w:b/>
          <w:b/>
          <w:sz w:val="28"/>
          <w:szCs w:val="28"/>
        </w:rPr>
      </w:pPr>
      <w:r>
        <w:rPr>
          <w:b/>
          <w:sz w:val="28"/>
          <w:szCs w:val="28"/>
        </w:rPr>
        <w:t>3.2.  Термоядерная реакция: за и против</w:t>
      </w:r>
    </w:p>
    <w:p>
      <w:pPr>
        <w:pStyle w:val="Normal"/>
        <w:ind w:firstLine="709"/>
        <w:jc w:val="both"/>
        <w:rPr/>
      </w:pPr>
      <w:r>
        <w:rPr/>
      </w:r>
    </w:p>
    <w:p>
      <w:pPr>
        <w:pStyle w:val="Normal"/>
        <w:ind w:firstLine="709"/>
        <w:jc w:val="both"/>
        <w:rPr/>
      </w:pPr>
      <w:r>
        <w:rPr/>
        <w:t xml:space="preserve"> </w:t>
      </w:r>
      <w:r>
        <w:rPr/>
        <w:t xml:space="preserve">Обширные, дорогостоящие, уникальные по сложности и глубине проникновения в физическую суть процессы исследования термоядерного синтеза, проводимые в ведущих лабораториях мира, встретили на своём пути невероятной сложности проблемы, о существовании которых в начале пути даже и не думали. Современное состояние инерциального и управляемого термоядерного синтеза такое, что чем ближе решение, тем большее сопротивление оказывает природа. В такой ситуации всегда следует остановиться и хорошо подумать, памятуя, что «всё нужное просто, а сложное не нужно». Но гелиофизика глуха к этим  нравоучениям, отстаивая идею протон – протонной реакции, как основного источника энергии светимости Солнца. </w:t>
      </w:r>
    </w:p>
    <w:p>
      <w:pPr>
        <w:pStyle w:val="Normal"/>
        <w:ind w:firstLine="709"/>
        <w:jc w:val="both"/>
        <w:rPr/>
      </w:pPr>
      <w:r>
        <w:rPr/>
        <w:t>Поскольку каждую секунду Солнце излучает энергию в размере 3,9·10</w:t>
      </w:r>
      <w:r>
        <w:rPr>
          <w:vertAlign w:val="superscript"/>
        </w:rPr>
        <w:t>33</w:t>
      </w:r>
      <w:r>
        <w:rPr/>
        <w:t xml:space="preserve"> эрг, то, учитывая потенциальную или гравитационную  энергию всего Солнца (6 · 10</w:t>
      </w:r>
      <w:r>
        <w:rPr>
          <w:vertAlign w:val="superscript"/>
        </w:rPr>
        <w:t>48</w:t>
      </w:r>
      <w:r>
        <w:rPr/>
        <w:t xml:space="preserve"> эрг), можно подсчитать срок существования звезды. Получается, что  Солнце может так щедро излучать энергию только в течение 50 миллионов лет. [</w:t>
      </w:r>
      <w:r>
        <w:rPr>
          <w:sz w:val="28"/>
          <w:szCs w:val="28"/>
        </w:rPr>
        <w:t>6 · 10</w:t>
      </w:r>
      <w:r>
        <w:rPr>
          <w:sz w:val="28"/>
          <w:szCs w:val="28"/>
          <w:vertAlign w:val="superscript"/>
        </w:rPr>
        <w:t>48</w:t>
      </w:r>
      <w:r>
        <w:rPr>
          <w:sz w:val="28"/>
          <w:szCs w:val="28"/>
        </w:rPr>
        <w:t xml:space="preserve"> : 3,9 · 10</w:t>
      </w:r>
      <w:r>
        <w:rPr>
          <w:sz w:val="28"/>
          <w:szCs w:val="28"/>
          <w:vertAlign w:val="superscript"/>
        </w:rPr>
        <w:t>33</w:t>
      </w:r>
      <w:r>
        <w:rPr>
          <w:sz w:val="28"/>
          <w:szCs w:val="28"/>
        </w:rPr>
        <w:t xml:space="preserve"> = 50 </w:t>
      </w:r>
      <w:r>
        <w:rPr/>
        <w:t>миллионов лет]. Так считали в 19 веке, и это не могло устраивать гелиофизиков, поскольку уж слишком мало время жизни звезды на фоне геологических исследований Земли возрастом около 4 млрд. лет. Пришлось задуматься.</w:t>
      </w:r>
    </w:p>
    <w:p>
      <w:pPr>
        <w:pStyle w:val="Normal"/>
        <w:ind w:firstLine="709"/>
        <w:jc w:val="both"/>
        <w:rPr/>
      </w:pPr>
      <w:r>
        <w:rPr/>
        <w:t xml:space="preserve">Геологи-исследователи в начале 20 века показали, что минерал уран пролежал в твёрдых породах Земли более миллиарда лет, позднее уточнили до 4,8 млрд. лет. И это притом, что Солнце светит всего 50 млн. лет согласно расчётам. Снова возникла проблема, либо в нашей планетной системе звёзды зажигаются, живут недолго и гаснут последовательно, одна за другой, превращаясь в планеты – гиганты, либо источником энергии Солнца является не потенциальная энергия гравитационного сжатия, а нечто другое. Так возникло первое подозрение о нереальности сил гравитации без учёта электромагнитных процессов. </w:t>
      </w:r>
    </w:p>
    <w:p>
      <w:pPr>
        <w:pStyle w:val="Normal"/>
        <w:ind w:firstLine="709"/>
        <w:jc w:val="both"/>
        <w:rPr/>
      </w:pPr>
      <w:r>
        <w:rPr/>
        <w:t>Физика считает, что основная масса атомарного вещества сосредоточена в ядрах атомов этого вещества. Правда, неизвестно, как формируется ядро атома, чтобы сконцентрировать внутри себя энергию и массу атома. Хотя с другой стороны хорошо известно, что наличие колебательного процесса (а атом – это колебательная система) способствует накачиванию энергии и накоплению  опыта взаимодействия с излучениями в виде нейтронной памяти. Дальнейшее объединение нуклонов (протонов и нейтронов) в ядре считается случайным, и  происходит под действием сильных ядерных сил притяжения. Но о физической сути ядерных сил никто не ведает. Что это за сила, на чём она основана? Основана она на том, что по мере усложнения структуры атомов происходит сжатие их ядра силой Ампера (сжатие витков спирали структуры памяти ядра, в которых текут параллельные токи одного направления). Но это версия автора статьи.</w:t>
      </w:r>
    </w:p>
    <w:p>
      <w:pPr>
        <w:pStyle w:val="Normal"/>
        <w:ind w:firstLine="709"/>
        <w:jc w:val="both"/>
        <w:rPr/>
      </w:pPr>
      <w:r>
        <w:rPr/>
        <w:t xml:space="preserve">Суммарная энергия взаимодействия всех нуклонов в ядре атома определяется ядерными силами притяжения и противодействующими им силами электростатического отталкивания протонов в этом ядре. Эту энергию называют энергией связи нуклонов, она удерживает целостность самой структуры ядра. Заметьте, гравитационная сила притяжения регулируется электростатической силой отталкивания, чтобы сохранить целостность системы ядра атома. В большей системе, чем атом, в Солнечной системе, также есть механизм электрического управления сохранением целостности системы с гравитационными телами планет. </w:t>
      </w:r>
    </w:p>
    <w:p>
      <w:pPr>
        <w:pStyle w:val="Normal"/>
        <w:ind w:firstLine="709"/>
        <w:jc w:val="both"/>
        <w:rPr/>
      </w:pPr>
      <w:r>
        <w:rPr/>
        <w:t xml:space="preserve">Отношение величины энергии связи нуклонов к массовому числу самого ядра называют удельной энергией связи. Так, например, в ядре дейтерия </w:t>
      </w:r>
      <w:r>
        <w:rPr>
          <w:vertAlign w:val="superscript"/>
        </w:rPr>
        <w:t xml:space="preserve">2 </w:t>
      </w:r>
      <w:r>
        <w:rPr>
          <w:vertAlign w:val="subscript"/>
        </w:rPr>
        <w:t>1</w:t>
      </w:r>
      <w:r>
        <w:rPr>
          <w:lang w:val="en-US"/>
        </w:rPr>
        <w:t>D</w:t>
      </w:r>
      <w:r>
        <w:rPr/>
        <w:t xml:space="preserve"> величина удельной энергии связи равна 1,09 МэВ (миллион электрон-вольт) на один нуклон. У трития </w:t>
      </w:r>
      <w:r>
        <w:rPr>
          <w:vertAlign w:val="superscript"/>
        </w:rPr>
        <w:t>3</w:t>
      </w:r>
      <w:r>
        <w:rPr>
          <w:vertAlign w:val="subscript"/>
        </w:rPr>
        <w:t>1</w:t>
      </w:r>
      <w:r>
        <w:rPr/>
        <w:t xml:space="preserve">Т эта энергия составляет 2,77 МэВ на один нуклон. Если такое ядро делится на два ядра, то, естественно, выделяется энергия связи этих ядер. </w:t>
      </w:r>
      <w:r>
        <w:rPr>
          <w:b/>
        </w:rPr>
        <w:t>Заметьте, при делении, а не при синтезе</w:t>
      </w:r>
      <w:r>
        <w:rPr/>
        <w:t>! Правда, здесь есть одна неувязка. Согласно живому процессу,  каждый элемент, вступая в объединение с целью создать  систему (синтез системы),  отдаёт в пространство (возвращает, взятое ранее) около 2/3 своей энергии. Примером служит объединение нуклеотидов (пуринов и пиримидинов) в состав ДНК. Каждый из четырёх нуклеотидов в свободном состоянии имеет три фосфата в качестве энергетического источника, а в составе цепи ДНК – только по одному фосфату.  В синтезируемой системе одному элементу  требуется меньше энергии, чем в индивидуальном состоянии. Этот момент требует исследования.</w:t>
      </w:r>
    </w:p>
    <w:p>
      <w:pPr>
        <w:pStyle w:val="Normal"/>
        <w:ind w:firstLine="709"/>
        <w:jc w:val="both"/>
        <w:rPr/>
      </w:pPr>
      <w:r>
        <w:rPr/>
        <w:t>Энергия 2,77 МэВ на один нуклон физиков не устроила, они  считают, что  больший энергетический эффект можно получить не при распаде ядер, а при синтезе лёгких ядер. В 1931 году физик Х.А. Бете сделал, по мнению физиков, открытие, суть которого в том, что основным источником энергии в звёздах  является синтез ядер атомов. В эти годы больших успехов добилась масс-спектроскопия, позволившая по спектру излучений атомов определять массу ядра атома. И английский астрофизик А. Эддингтон воспользовался итогами масс-спектроскопии, показавшими, что масса ядра гелия на 0,8% меньше четырёх  ядер атомов водорода, согласно протон – протонной реакции, образующих, по представлениям того времени,  вместе с двумя электронами  атом гелия.</w:t>
      </w:r>
    </w:p>
    <w:p>
      <w:pPr>
        <w:pStyle w:val="Normal"/>
        <w:ind w:firstLine="709"/>
        <w:jc w:val="both"/>
        <w:rPr/>
      </w:pPr>
      <w:r>
        <w:rPr/>
        <w:t xml:space="preserve">Эддингтон предположил, что, если в протон – протонной реакции четыре протона превратятся в ядро гелия, то при этом выделится энергия, согласно формуле </w:t>
      </w:r>
      <w:r>
        <w:rPr>
          <w:lang w:val="en-US"/>
        </w:rPr>
        <w:t>E</w:t>
      </w:r>
      <w:r>
        <w:rPr/>
        <w:t xml:space="preserve"> = </w:t>
      </w:r>
      <w:r>
        <w:rPr>
          <w:lang w:val="en-US"/>
        </w:rPr>
        <w:t>mc</w:t>
      </w:r>
      <w:r>
        <w:rPr>
          <w:vertAlign w:val="superscript"/>
        </w:rPr>
        <w:t>2</w:t>
      </w:r>
      <w:r>
        <w:rPr/>
        <w:t>, равная разности масс четырёх протонов и гелия, умноженной на квадрат скорости света. И величина этой энергии составляет 26,7 МэВ или 4,3·10</w:t>
      </w:r>
      <w:r>
        <w:rPr>
          <w:vertAlign w:val="superscript"/>
        </w:rPr>
        <w:t>-5</w:t>
      </w:r>
      <w:r>
        <w:rPr/>
        <w:t xml:space="preserve"> эрг. Никого не смущает факт отсутствия  у синтезируемой массы скорости света внутри центральной области Солнца,  но величину этой скорости учитывают при подсчёте энергии. Поскольку светимость Солнца была уже определена величиной 3,9·10</w:t>
      </w:r>
      <w:r>
        <w:rPr>
          <w:vertAlign w:val="superscript"/>
        </w:rPr>
        <w:t>33</w:t>
      </w:r>
      <w:r>
        <w:rPr/>
        <w:t xml:space="preserve"> Дж/сек, то для обеспечения  такой светимости   необходимо, чтобы каждую секунду «сгорало» 3,6·10</w:t>
      </w:r>
      <w:r>
        <w:rPr>
          <w:vertAlign w:val="superscript"/>
        </w:rPr>
        <w:t>38</w:t>
      </w:r>
      <w:r>
        <w:rPr/>
        <w:t xml:space="preserve"> протонов. [4 · (3,9 · 10</w:t>
      </w:r>
      <w:r>
        <w:rPr>
          <w:vertAlign w:val="superscript"/>
        </w:rPr>
        <w:t xml:space="preserve">33 </w:t>
      </w:r>
      <w:r>
        <w:rPr/>
        <w:t>/  4,3 · 10</w:t>
      </w:r>
      <w:r>
        <w:rPr>
          <w:vertAlign w:val="superscript"/>
        </w:rPr>
        <w:t>-5</w:t>
      </w:r>
      <w:r>
        <w:rPr/>
        <w:t xml:space="preserve"> = 3,6 · 10</w:t>
      </w:r>
      <w:r>
        <w:rPr>
          <w:vertAlign w:val="superscript"/>
        </w:rPr>
        <w:t>38</w:t>
      </w:r>
      <w:r>
        <w:rPr/>
        <w:t>]. Но реально протон никуда не исчезает, он не сгорает, а входит в состав нового ядра. Однако понятие «горение» водорода внутри Солнца продолжает оставаться.</w:t>
      </w:r>
    </w:p>
    <w:p>
      <w:pPr>
        <w:pStyle w:val="Normal"/>
        <w:ind w:firstLine="709"/>
        <w:jc w:val="both"/>
        <w:rPr/>
      </w:pPr>
      <w:r>
        <w:rPr/>
        <w:t>Теория показывает, что такое количество «сгоревших» протонов составляет 10</w:t>
      </w:r>
      <w:r>
        <w:rPr>
          <w:vertAlign w:val="superscript"/>
        </w:rPr>
        <w:t>-18</w:t>
      </w:r>
      <w:r>
        <w:rPr/>
        <w:t xml:space="preserve"> часть общего числа протонов, сосредоточенных в общем веществе Солнца. И тогда время «горения» водорода составит около 5 млрд. лет, что и требовалось при подгонке продолжительности светимости Солнца, чтобы не смущала цифра 50 млн. лет, полученная ранее с учётом потенциальной энергии гравитации. Так родилась ошибочная идея протон – протонной реакции, идущей, якобы, в центре Солнца. </w:t>
      </w:r>
    </w:p>
    <w:p>
      <w:pPr>
        <w:pStyle w:val="Normal"/>
        <w:ind w:firstLine="709"/>
        <w:jc w:val="both"/>
        <w:rPr/>
      </w:pPr>
      <w:r>
        <w:rPr/>
        <w:t>Но возникла новая проблема, как обеспечить ход этой реакции, если одноименные статические заряды протонов отталкиваются и не позволяют этому быть. Природа запрещает такое взаимодействие, а теоретики принуждают делать то, что запрещено в природе. Однополые браки мужских особей также не дают потомства, природа запрещает.  Удивительная физика, она сама выдумывает проблему, чтобы потом «успешно» или неуспешно пытаться её решить затратой огромного интеллектуального и экономического потенциала.</w:t>
      </w:r>
    </w:p>
    <w:p>
      <w:pPr>
        <w:pStyle w:val="Normal"/>
        <w:ind w:firstLine="709"/>
        <w:jc w:val="both"/>
        <w:rPr/>
      </w:pPr>
      <w:r>
        <w:rPr/>
        <w:t>Приведём формулы протон – протонной ядерной реакции с выделением энергии:</w:t>
      </w:r>
    </w:p>
    <w:p>
      <w:pPr>
        <w:pStyle w:val="Normal"/>
        <w:numPr>
          <w:ilvl w:val="0"/>
          <w:numId w:val="2"/>
        </w:numPr>
        <w:jc w:val="both"/>
        <w:rPr/>
      </w:pPr>
      <w:r>
        <w:rPr>
          <w:vertAlign w:val="superscript"/>
        </w:rPr>
        <w:t>1</w:t>
      </w:r>
      <w:r>
        <w:rPr>
          <w:lang w:val="en-US"/>
        </w:rPr>
        <w:t>H +</w:t>
      </w:r>
      <w:r>
        <w:rPr>
          <w:vertAlign w:val="superscript"/>
          <w:lang w:val="en-US"/>
        </w:rPr>
        <w:t>1</w:t>
      </w:r>
      <w:r>
        <w:rPr>
          <w:lang w:val="en-US"/>
        </w:rPr>
        <w:t xml:space="preserve">H → </w:t>
      </w:r>
      <w:r>
        <w:rPr>
          <w:vertAlign w:val="superscript"/>
          <w:lang w:val="en-US"/>
        </w:rPr>
        <w:t>2</w:t>
      </w:r>
      <w:r>
        <w:rPr>
          <w:lang w:val="en-US"/>
        </w:rPr>
        <w:t>D + e</w:t>
      </w:r>
      <w:r>
        <w:rPr>
          <w:vertAlign w:val="superscript"/>
          <w:lang w:val="en-US"/>
        </w:rPr>
        <w:t>+</w:t>
      </w:r>
      <w:r>
        <w:rPr>
          <w:lang w:val="en-US"/>
        </w:rPr>
        <w:t xml:space="preserve"> + γ + 1</w:t>
      </w:r>
      <w:r>
        <w:rPr/>
        <w:t>,</w:t>
      </w:r>
      <w:r>
        <w:rPr>
          <w:lang w:val="en-US"/>
        </w:rPr>
        <w:t>44</w:t>
      </w:r>
      <w:r>
        <w:rPr/>
        <w:t xml:space="preserve"> МэВ</w:t>
      </w:r>
    </w:p>
    <w:p>
      <w:pPr>
        <w:pStyle w:val="Normal"/>
        <w:numPr>
          <w:ilvl w:val="0"/>
          <w:numId w:val="2"/>
        </w:numPr>
        <w:jc w:val="both"/>
        <w:rPr/>
      </w:pPr>
      <w:r>
        <w:rPr>
          <w:vertAlign w:val="superscript"/>
        </w:rPr>
        <w:t>2</w:t>
      </w:r>
      <w:r>
        <w:rPr>
          <w:lang w:val="en-US"/>
        </w:rPr>
        <w:t>D</w:t>
      </w:r>
      <w:r>
        <w:rPr/>
        <w:t xml:space="preserve"> + </w:t>
      </w:r>
      <w:r>
        <w:rPr>
          <w:vertAlign w:val="superscript"/>
        </w:rPr>
        <w:t>1</w:t>
      </w:r>
      <w:r>
        <w:rPr>
          <w:lang w:val="en-US"/>
        </w:rPr>
        <w:t>H</w:t>
      </w:r>
      <w:r>
        <w:rPr/>
        <w:t xml:space="preserve"> → </w:t>
      </w:r>
      <w:r>
        <w:rPr>
          <w:vertAlign w:val="superscript"/>
        </w:rPr>
        <w:t>3</w:t>
      </w:r>
      <w:r>
        <w:rPr>
          <w:lang w:val="en-US"/>
        </w:rPr>
        <w:t>He</w:t>
      </w:r>
      <w:r>
        <w:rPr/>
        <w:t xml:space="preserve"> + </w:t>
      </w:r>
      <w:r>
        <w:rPr>
          <w:lang w:val="en-US"/>
        </w:rPr>
        <w:t>γ</w:t>
      </w:r>
      <w:r>
        <w:rPr/>
        <w:t xml:space="preserve"> + 5,4</w:t>
      </w:r>
      <w:r>
        <w:rPr>
          <w:lang w:val="en-US"/>
        </w:rPr>
        <w:t>9</w:t>
      </w:r>
      <w:r>
        <w:rPr/>
        <w:t xml:space="preserve"> МэВ</w:t>
      </w:r>
    </w:p>
    <w:p>
      <w:pPr>
        <w:pStyle w:val="Normal"/>
        <w:numPr>
          <w:ilvl w:val="0"/>
          <w:numId w:val="2"/>
        </w:numPr>
        <w:jc w:val="both"/>
        <w:rPr/>
      </w:pPr>
      <w:r>
        <w:rPr>
          <w:lang w:val="en-US"/>
        </w:rPr>
        <w:t xml:space="preserve"> </w:t>
      </w:r>
      <w:r>
        <w:rPr>
          <w:vertAlign w:val="superscript"/>
        </w:rPr>
        <w:t>3</w:t>
      </w:r>
      <w:r>
        <w:rPr>
          <w:lang w:val="en-US"/>
        </w:rPr>
        <w:t>He</w:t>
      </w:r>
      <w:r>
        <w:rPr/>
        <w:t xml:space="preserve"> + </w:t>
      </w:r>
      <w:r>
        <w:rPr>
          <w:vertAlign w:val="superscript"/>
        </w:rPr>
        <w:t>3</w:t>
      </w:r>
      <w:r>
        <w:rPr>
          <w:lang w:val="en-US"/>
        </w:rPr>
        <w:t>He</w:t>
      </w:r>
      <w:r>
        <w:rPr/>
        <w:t xml:space="preserve"> → </w:t>
      </w:r>
      <w:r>
        <w:rPr>
          <w:vertAlign w:val="superscript"/>
        </w:rPr>
        <w:t>4</w:t>
      </w:r>
      <w:r>
        <w:rPr>
          <w:lang w:val="en-US"/>
        </w:rPr>
        <w:t>He</w:t>
      </w:r>
      <w:r>
        <w:rPr/>
        <w:t xml:space="preserve"> + 2 </w:t>
      </w:r>
      <w:r>
        <w:rPr>
          <w:vertAlign w:val="superscript"/>
        </w:rPr>
        <w:t>1</w:t>
      </w:r>
      <w:r>
        <w:rPr>
          <w:lang w:val="en-US"/>
        </w:rPr>
        <w:t>H</w:t>
      </w:r>
      <w:r>
        <w:rPr/>
        <w:t xml:space="preserve"> + 12,85 МэВ</w:t>
      </w:r>
    </w:p>
    <w:p>
      <w:pPr>
        <w:pStyle w:val="Normal"/>
        <w:ind w:left="709" w:hanging="0"/>
        <w:jc w:val="both"/>
        <w:rPr/>
      </w:pPr>
      <w:r>
        <w:rPr/>
        <w:t>Проведём анализ этих уравнений с позиции живого процесса.</w:t>
      </w:r>
    </w:p>
    <w:p>
      <w:pPr>
        <w:pStyle w:val="Normal"/>
        <w:ind w:firstLine="709"/>
        <w:jc w:val="both"/>
        <w:rPr/>
      </w:pPr>
      <w:r>
        <w:rPr/>
        <w:t xml:space="preserve"> </w:t>
      </w:r>
      <w:r>
        <w:rPr>
          <w:b/>
        </w:rPr>
        <w:t>По первому уравнению</w:t>
      </w:r>
      <w:r>
        <w:rPr/>
        <w:t xml:space="preserve">: Два протона объединяются, формируя дейтерий, при этом выделяется позитрон и гамма квант, и 1,44 МэВ энергии. Но природой жизни запрещены  скрещивания особей одного вида, не способных к воспроизводству, разрешено скрещивание двух особей одного вида, но противоположных по свойствам.  Поэтому никакой силой нельзя заставить взаимодействовать два протона, практически двух мужчин, чтобы получить (породить) новый элемент с новыми свойствами. Кроме того, в этом уравнении опущен весьма существенный процесс: превращение одного из протонов в нейтрон, который входит в состав дейтерия. Как протон станет нейтроном в этой реакции? Ответа нет, его по умолчанию забыли. Это равнозначно тому, что один из мужчин из пары стал женщиной. </w:t>
      </w:r>
    </w:p>
    <w:p>
      <w:pPr>
        <w:pStyle w:val="Normal"/>
        <w:ind w:firstLine="709"/>
        <w:jc w:val="both"/>
        <w:rPr/>
      </w:pPr>
      <w:r>
        <w:rPr>
          <w:b/>
        </w:rPr>
        <w:t>По второму уравнению</w:t>
      </w:r>
      <w:r>
        <w:rPr/>
        <w:t xml:space="preserve">:  поскольку все атомы живут семействами, то дейтерий должен вначале создать тритий, третий изотоп в одном семействе водорода. Дейтерий не может миновать фазу трития, чтобы стать гелием-3. На основании чего дейтерий вдруг будет взаимодействовать с первым изотопом своего семейства, протоном, чтобы сформировать первый изотоп нового семейства – семейства гелия, если ещё не закончена эволюция своего семейства? Невозможно достичь понимания истины или стать совершенным, гармоничным,  если не пройдены все ступени познания. Природой запрещено начинать новый период, если не закончен предыдущий, это закон! Первый изотоп следующего семейства всегда получается от распадания одного из нейтронов последнего изотопа предыдущего семейства. Гелий-3 сможет получиться только через фазу распада одного из двух нейтронов трития, а его в этих реакции вообще нет. Так возникло ложное представление о гелии-3 как о дешёвом источнике энергии, даже на Луну за ним собираются лететь. </w:t>
      </w:r>
    </w:p>
    <w:p>
      <w:pPr>
        <w:pStyle w:val="Normal"/>
        <w:ind w:firstLine="709"/>
        <w:jc w:val="both"/>
        <w:rPr/>
      </w:pPr>
      <w:r>
        <w:rPr>
          <w:b/>
        </w:rPr>
        <w:t xml:space="preserve">По третьему уравнению: </w:t>
      </w:r>
      <w:r>
        <w:rPr/>
        <w:t>Замечание такое же, как и для первого уравнения. Два однородных элемента с одинаковыми свойствами не способны взаимодействовать так, чтобы сформировать очередной изотоп  этого же семейства – гелий-4. Гелий-4 создаётся путём удвоения нейтрона, удвоения генетической памяти предыдущим элементом – гелием-3., как это делал дейтерий в первом семействе, формируя тритий. В природе действуют универсальные законы, и ими нельзя пренебрегать.</w:t>
      </w:r>
    </w:p>
    <w:p>
      <w:pPr>
        <w:pStyle w:val="Normal"/>
        <w:ind w:firstLine="709"/>
        <w:jc w:val="both"/>
        <w:rPr/>
      </w:pPr>
      <w:r>
        <w:rPr>
          <w:b/>
        </w:rPr>
        <w:t xml:space="preserve">Отсюда видно, что </w:t>
      </w:r>
      <w:r>
        <w:rPr/>
        <w:t xml:space="preserve"> протон – протонная реакция в таком виде не идёт, она запрещена природой, и потому не может служить основой получения энергии светимости Солнца. Семьдесят лет безуспешных экспериментов в этом направлении убедительно показывают, что надо остановиться и задуматься. Необходимо учитывать очевидный для всех факт эволюции – наличие семейств каждого типа атомов, в том числе и семейство атома водорода из трёх изотопов: водорода, дейтерия трития. Новое семейство не возникает, если не закончено предыдущее. Универсальный Закон в природе существует:  новый процесс не начинается, пока не закончится предыдущий процесс. Поэтому само понятие слова  </w:t>
      </w:r>
      <w:r>
        <w:rPr>
          <w:b/>
        </w:rPr>
        <w:t>Закон</w:t>
      </w:r>
      <w:r>
        <w:rPr/>
        <w:t xml:space="preserve"> есть то, «</w:t>
      </w:r>
      <w:r>
        <w:rPr>
          <w:i/>
        </w:rPr>
        <w:t>чем закончилось ранее начатое дело,  предыдущее событие</w:t>
      </w:r>
      <w:r>
        <w:rPr/>
        <w:t>». Начатое ранее дело должно быть закончено, чтобы начать новое дело, а  в предложенной физиками протон – протонной реакции этот закон нарушен. Что заставляет  науку идти по ложному пути?</w:t>
      </w:r>
    </w:p>
    <w:p>
      <w:pPr>
        <w:pStyle w:val="Normal"/>
        <w:ind w:firstLine="709"/>
        <w:jc w:val="both"/>
        <w:rPr/>
      </w:pPr>
      <w:r>
        <w:rPr/>
        <w:t>Сторонники протон – протонной реакции не учитывают эволюцию изотопов атомов водорода, и потому идут по неверному пути.  Кроме тог, чтобы два протона слились воедино, требуется (согласно математическим расчётам) сблизить их на расстояние в 10</w:t>
      </w:r>
      <w:r>
        <w:rPr>
          <w:vertAlign w:val="superscript"/>
        </w:rPr>
        <w:t>-13</w:t>
      </w:r>
      <w:r>
        <w:rPr/>
        <w:t xml:space="preserve"> см, поскольку только с этого расстояния начинает действовать сильная ядерная сила притяжения, суть которой до сего дня не выяснена, ядерная и всё. Хотя есть реальное объяснение этой силы –  она возникает как хорошо всем известная сила Ампера, магнитная сила,  сжимающая  витки спирали структурной формы памяти с параллельными токами одного направления. Эта сила возникает в акте пересоединения магнитных силовых линий встречных магнитных полей. Но современная физика не учитывает этого явления для структур типа ядер атомов,  учитывая явление пересоединения силовых линий  только для больших  космических тел, например, поля Земли и поля Солнца. </w:t>
      </w:r>
    </w:p>
    <w:p>
      <w:pPr>
        <w:pStyle w:val="Normal"/>
        <w:ind w:firstLine="709"/>
        <w:jc w:val="both"/>
        <w:rPr/>
      </w:pPr>
      <w:r>
        <w:rPr/>
        <w:t>Гелиофизики в своей теории  упорно сдавливают протоны силой гравитации или безрезультатно соударяют их на мощных ускорителях. Чтобы сблизить протоны на такое расстояние (10</w:t>
      </w:r>
      <w:r>
        <w:rPr>
          <w:vertAlign w:val="superscript"/>
        </w:rPr>
        <w:t>-13</w:t>
      </w:r>
      <w:r>
        <w:rPr/>
        <w:t xml:space="preserve"> см), надо сообщить им энергию в 1 миллион эВ для преодоления силы электростатического отталкивания. Для выполнения этих условий вещество  в центре Солнца должно быть нагрето до температуры 10</w:t>
      </w:r>
      <w:r>
        <w:rPr>
          <w:vertAlign w:val="superscript"/>
        </w:rPr>
        <w:t>10</w:t>
      </w:r>
      <w:r>
        <w:rPr/>
        <w:t xml:space="preserve"> К</w:t>
      </w:r>
      <w:r>
        <w:rPr>
          <w:vertAlign w:val="superscript"/>
        </w:rPr>
        <w:t>°</w:t>
      </w:r>
      <w:r>
        <w:rPr/>
        <w:t xml:space="preserve"> за счёт сжатия силой гравитации. Но при такой температуре возникает ответная реакция - огромное внутреннее давление, и оно столь велико, что гравитация уже не в силах удержать взрыв центральной части Солнца. А оно, милое, не взрывается, и не хочет этого, а благополучно светит на радость всем планетам и их обитателям. Поскольку взрыва нет, то и температура в центре Солнца будет, как минимум,  в 1 000 раз меньше, но при этом и энергия протонов составит всего 1 кэВ, а не миллион электрон-вольт. Но  при такой энергии протоны не смогут взаимодействовать в протон – протонной реакции синтеза. Речь-то идёт о синтезе, о создании или рождении нового элемента. Как ни сдавливай двух мужчин, один из них не станет женщиной, способной порождать. </w:t>
      </w:r>
    </w:p>
    <w:p>
      <w:pPr>
        <w:pStyle w:val="Normal"/>
        <w:ind w:firstLine="709"/>
        <w:jc w:val="both"/>
        <w:rPr/>
      </w:pPr>
      <w:r>
        <w:rPr/>
        <w:t>Опять возникла проблема в физическом представлении о синтезе в недрах Солнца, как о  причине светимости Солнца. Зачем сжимать непомерными силами, если есть простой способ электромагнитного взаимодействия вещества с излучениями. Зачем нужны однополые мужские браки, если есть природный дар размножения в паре мужчины с женщиной, а на уровне атомов протона с нейтроном? Речь-то идёт о синтезе, то есть о получении или   рождении  нового элемента, а физики термоядерного синтеза даже и не ставят перед собой цели получить что-то кроме самой энергии. Получение какого-либо вещества не планируется физиками. Нейтрон и протон – вот те два естественных Начала, нейтрон – Женское Начало, протон – Мужское Начало, которые и положены Природой для синтеза всех ядер атомов химических элементов. Нейтрон с протоном – это дейтерий, вот они-то и являются родителями всех атомов.</w:t>
      </w:r>
    </w:p>
    <w:p>
      <w:pPr>
        <w:pStyle w:val="Normal"/>
        <w:ind w:firstLine="709"/>
        <w:jc w:val="both"/>
        <w:rPr/>
      </w:pPr>
      <w:r>
        <w:rPr/>
        <w:t>Значит, протон – протонная реакция,  как основная реакция для объяснения существующей светимости Солнца, не может происходить. Что делать? И тут на помощь пришли Г. Гамов и Э. Теллер, они развили теорию туннельного эффекта так, чтобы протон смог проникнуть сквозь барьер статического электричества в область второго протона. В природе всё нужное просто, а сложное ненужно. Базируясь на туннельном эффекте, физик Г. Бете  1 марта 1939 года написал статью «Генерация энергии в звёздах», за которую в 1967 году получил Нобелевскую премию по физике. Но реакция-то не идёт!</w:t>
      </w:r>
    </w:p>
    <w:p>
      <w:pPr>
        <w:pStyle w:val="Normal"/>
        <w:ind w:firstLine="709"/>
        <w:jc w:val="both"/>
        <w:rPr/>
      </w:pPr>
      <w:r>
        <w:rPr/>
        <w:t>Все факты говорят о том, что для объяснения физики Солнца выбрана неработоспособная идея, согласно которой вот уже 70 лет безуспешно решается проблема получения дешёвой и обильной энергии путём управляемого термоядерного синтеза. Описывая протон – протонную реакцию, гелиофизики считают, что конечным её итогом является образование ядер гелия-4 из четырёх протонов. При этом неизбежно образуется два нейтрино и гамма-кванты, и два позитрона, которые потом при встрече с электронами соединяются, образуя ещё гамма-кванты. Считается, что выделяющаяся при этом энергия 26,7 МэВ уносится электромагнитными излучениями и нейтрино, образующимися в огромном количестве – 1,8 · 10</w:t>
      </w:r>
      <w:r>
        <w:rPr>
          <w:vertAlign w:val="superscript"/>
        </w:rPr>
        <w:t>39</w:t>
      </w:r>
      <w:r>
        <w:rPr/>
        <w:t xml:space="preserve"> нейтрино в каждую секунду. Но датчики на Земле не регистрируют нейтрино в таком количестве. Значит, реакция синтеза  гелия путём сжигания водорода на Солнце не идёт, тем более, что нет и сжигания водорода. Если бы в недрах Солнца водород использовался в качестве горючего материала, то, почему же Солнечный ветер почти целиком состоит из водорода? Когда печь топят дровами, то дрова не вылетают в трубу в том же изначальном виде. Массовая генерация водорода Солнцем показывает, что водород порождается Солнцем через известный эффект распадания нейтрона. Сам же нейтрон является элементом структуры памяти ядра Солнца. Это значит, что внутри Солнца идёт естественный процесс воспроизводства генома части ядра Солнца. Практически в недрах Солнца идёт  управляемый процесс радиоактивного распада нейтронных систем с выделением водорода в качестве информационных матриц для построения атомов химических элементов. Звезде нужен планетный диск, чтобы сформировать луч сканирования космического пространства.</w:t>
      </w:r>
    </w:p>
    <w:p>
      <w:pPr>
        <w:pStyle w:val="Normal"/>
        <w:ind w:firstLine="709"/>
        <w:jc w:val="both"/>
        <w:rPr/>
      </w:pPr>
      <w:r>
        <w:rPr/>
        <w:t xml:space="preserve">В физике же не известно происхождение водорода (хотя распад нейтрона хорошо изучен), а астрофизики не могут объяснить источник генерации водорода в космосе, в огромных количествах откуда-то поступает, но понять не могут. Геофизики не могут объяснить выделение водорода из недр планеты при её расширении и, наоборот,  потребление водорода планетой при её сжатии, что подтверждается экспериментальными наблюдениями. Хорошо известно, что с понижением температуры плазмы каждый элемент плазмы, имевший в своём составе атом водорода, приобретает дополнительно ещё один атом водорода, как простейший элемент, способный преобразовывать излучения в электрическую энергию. Синтез системы происходи с потреблением энергии, с её концентрацией, чтобы система имела запас свободной энергии для целей передвижения и взаимодействия со средой. При синтезе (явление включения токоведущих энергетических систем) колебательных систем, имеющих индуктивные и емкостные элементы, возникает искра, выделяется энергия во внешнее пространство. Но при выключении потребления тока, при разрыве цепи питания (при распаде системы) с индуктивными элементами (а ими являются структуры памяти, ядра атомов) возникает более мощная и более продолжительная по времени искра. Это означает, что энергии выделяется больше не при синтезе, а при распаде вещественных систем. </w:t>
      </w:r>
    </w:p>
    <w:p>
      <w:pPr>
        <w:pStyle w:val="Normal"/>
        <w:ind w:firstLine="709"/>
        <w:jc w:val="both"/>
        <w:rPr/>
      </w:pPr>
      <w:r>
        <w:rPr/>
        <w:t>Генетическая теория однозначно даёт ответ на все эти вопросы: нейтрон, будучи элементом генетической памяти, порождает атом водорода как информационную матрицу, способную к электромагнитному взаимодействию с излучениями, преобразовывая их в токи питания для нейтрона – для элемента памяти. Пара нейтрона с водородом, став дейтерием, способна удвоить нейтрон по закону жизни. Поэтому эта супружеская пара становится составным элементом каждого ядра атома. Поскольку спектр Солнца имеет явно выраженное строение из семи цветов, то должно генерироваться семь типов атомов водорода в качестве информационных матриц для синтеза всех ядер атомов. Семь левых да семь правых атомов водорода, да ещё дейтерий и тритий двух типов, итого 18 информационных матриц лежат в основе эволюции современной жизни вещества.</w:t>
      </w:r>
    </w:p>
    <w:p>
      <w:pPr>
        <w:pStyle w:val="Normal"/>
        <w:ind w:firstLine="709"/>
        <w:jc w:val="both"/>
        <w:rPr/>
      </w:pPr>
      <w:r>
        <w:rPr/>
        <w:t>Кроме всего уже сказанного, протон – протонная реакция,  положенная современными гелиофизиками в основу происхождения энергии светимости Солнца,  самая медленная из всех реакций, одна реакция протекает за время 10</w:t>
      </w:r>
      <w:r>
        <w:rPr>
          <w:vertAlign w:val="superscript"/>
        </w:rPr>
        <w:t>10</w:t>
      </w:r>
      <w:r>
        <w:rPr/>
        <w:t>лет, основана на случайном столкновении двух протонов в экстремальных условиях давления и температуры в центре Солнца. Будут ли живы сами протоны в течение столь длительного времени в условиях огромных температур и давления, чтобы потом вступить во взаимодействие? Этот вопрос никого не волнует, а зря, при больших перегрузках (давлениях) любое твёрдое вещество превращается как минимум, в жидкость, что показано в ядерных экспериментах. Это означает, что по теории протон – протонной реакции в центре Солнца протонов нет вообще.</w:t>
      </w:r>
    </w:p>
    <w:p>
      <w:pPr>
        <w:pStyle w:val="Normal"/>
        <w:ind w:firstLine="709"/>
        <w:jc w:val="both"/>
        <w:rPr/>
      </w:pPr>
      <w:r>
        <w:rPr/>
        <w:t>В основе энергии светимости Солнца лежит не горение водорода, а интегральная энергия от процесса образования водорода при распаде нейтронов и выделения энергии при распаде структур генетической памяти, при разрыве её силовых линий, обладающих индуктивными свойствами. Надо чётко представлять происхождение водорода от распада нейтрона, и технологию формирования  или рождения нового нейтрона в паре (протон плюс нейтрон). Дейтерий способен породить новый нейтрон и стать при этом  радиоактивным тритием, способным к делению, как делятся клетки при их размножении в процессе роста по программе генома.</w:t>
      </w:r>
    </w:p>
    <w:p>
      <w:pPr>
        <w:pStyle w:val="Normal"/>
        <w:ind w:firstLine="709"/>
        <w:jc w:val="both"/>
        <w:rPr/>
      </w:pPr>
      <w:r>
        <w:rPr/>
        <w:t xml:space="preserve">Для однозначного ответа на вопрос, является ли водород горючим в недрах Солнца или нет, потребовалось детектирование нейтрино с непрерывным спектром от нуля до 420 кэВ, образующимся, по мнению физиков, в протон – протонном цикле. Эксперименты дали отрицательный результат, как в подземной лаборатории Италии, так и в России. Идея протон - протонной реакции и тут оказалась неработоспособной. Тогда пошли на очередную уловку: было решено, что нейтрино изменяет свои свойства на пути движения от Солнца до Земли, где эту проверку не осуществить. </w:t>
      </w:r>
    </w:p>
    <w:p>
      <w:pPr>
        <w:pStyle w:val="Normal"/>
        <w:ind w:firstLine="709"/>
        <w:jc w:val="both"/>
        <w:rPr/>
      </w:pPr>
      <w:r>
        <w:rPr/>
        <w:t xml:space="preserve">Причина следующих друг за другом кризисов в физическом представлении об основе происхождения энергии Солнца в том, что физика произвольно и безоговорочно  запретила атомам потреблять энергию, считая их самодостаточными, способными существовать долго без потребления энергии. При этом утверждается, что вся энергия сосредоточена в ядрах атомов, поскольку  </w:t>
      </w:r>
      <w:r>
        <w:rPr>
          <w:sz w:val="28"/>
          <w:szCs w:val="28"/>
          <w:lang w:val="en-US"/>
        </w:rPr>
        <w:t>E</w:t>
      </w:r>
      <w:r>
        <w:rPr>
          <w:sz w:val="28"/>
          <w:szCs w:val="28"/>
        </w:rPr>
        <w:t xml:space="preserve"> = </w:t>
      </w:r>
      <w:r>
        <w:rPr>
          <w:sz w:val="28"/>
          <w:szCs w:val="28"/>
          <w:lang w:val="en-US"/>
        </w:rPr>
        <w:t>m</w:t>
      </w:r>
      <w:r>
        <w:rPr>
          <w:sz w:val="28"/>
          <w:szCs w:val="28"/>
        </w:rPr>
        <w:t xml:space="preserve"> · </w:t>
      </w:r>
      <w:r>
        <w:rPr>
          <w:sz w:val="28"/>
          <w:szCs w:val="28"/>
          <w:lang w:val="en-US"/>
        </w:rPr>
        <w:t>c</w:t>
      </w:r>
      <w:r>
        <w:rPr>
          <w:sz w:val="28"/>
          <w:szCs w:val="28"/>
          <w:vertAlign w:val="superscript"/>
        </w:rPr>
        <w:t>2</w:t>
      </w:r>
      <w:r>
        <w:rPr>
          <w:sz w:val="28"/>
          <w:szCs w:val="28"/>
        </w:rPr>
        <w:t xml:space="preserve">. </w:t>
      </w:r>
      <w:r>
        <w:rPr/>
        <w:t xml:space="preserve">А как формировался сам протон, сосредотачивая эту энергию, и каким образом он сохраняет её, физика не рассматривает.  Странности  в миропонимании гелиофизиками выходят за всякие пределы смысла. В миропонимании физики лишена смысла вся работа Солнца и планет. Но они же реально существуют, значит, есть смысл в этом объединении, и его надо понять. </w:t>
      </w:r>
    </w:p>
    <w:p>
      <w:pPr>
        <w:pStyle w:val="Normal"/>
        <w:ind w:firstLine="709"/>
        <w:jc w:val="both"/>
        <w:rPr/>
      </w:pPr>
      <w:r>
        <w:rPr/>
        <w:t>Основной постулат теории относительности отрицает объективную реальность, а в «</w:t>
      </w:r>
      <w:r>
        <w:rPr>
          <w:i/>
        </w:rPr>
        <w:t>принципе неопределённости</w:t>
      </w:r>
      <w:r>
        <w:rPr/>
        <w:t xml:space="preserve">» исключается или не допускается  наличие </w:t>
      </w:r>
      <w:r>
        <w:rPr>
          <w:i/>
        </w:rPr>
        <w:t>причины</w:t>
      </w:r>
      <w:r>
        <w:rPr/>
        <w:t xml:space="preserve"> всех действий, отдаётся  предпочтение случаю, случайным событиям в Космосе, соударениям и давлениям в ядерных реакциях и в молекулярно-кинетической теории при получении тепла. Однако живым процессом охвачен весь Космос, ритмичность событий поражает высоким уровнем точности и взаимной обусловленности, и тут нет места случайным соударениям.</w:t>
      </w:r>
    </w:p>
    <w:p>
      <w:pPr>
        <w:pStyle w:val="Normal"/>
        <w:ind w:firstLine="709"/>
        <w:jc w:val="both"/>
        <w:rPr/>
      </w:pPr>
      <w:r>
        <w:rPr/>
        <w:t>Физика, описывая протон – протонную реакцию стороной обходит и забывает  главный нуклеотид ядра – нейтрон. Описывая свойства атомов химических элементов, делается вывод, что эти свойства зависят от электрического заряда ядра, то есть от числа протонов. А где же вторая половина массы ядра в виде нейтронов? И здесь нейтрон выключен из рассмотрения свойств атома. Но именно нейтрон отвечает за инерционные свойства вещества, он  является элементом долговременной памяти ядра атома. Так физика выбросила из рассмотрения физических и химических процессов память атома и половину массы ядра, делая при этом упор на то, что именно масса вещества играет основную роль в химических реакциях. Весь ход химических реакций стали считать зависимым от массы вещества, устранив при этом из рассмотрения половину массы. Парадокс, разве от массы тела человека зависит его свойства, его разум и разумные действия?</w:t>
      </w:r>
    </w:p>
    <w:p>
      <w:pPr>
        <w:pStyle w:val="Normal"/>
        <w:ind w:firstLine="709"/>
        <w:jc w:val="both"/>
        <w:rPr/>
      </w:pPr>
      <w:r>
        <w:rPr/>
        <w:t>В колебательном процессе Солнца идёт непрерывная генерация элементов  логической последовательности структур памяти -  нейтронов и излучений (духовных сущностей).  Распад вещества всегда сопровождается генерацией нейтронов.  Те нейтроны, которые ещё не распались, активно объединяются с водородом, порождёнными другими нейтронами,  выделяя при этом 2,223 МэВ энергии. Так образуется дейтерий, первой функцией которого является необходимость восстановить нейтрон, затраченный на порождение водорода. После удвоения нейтронной памяти дейтерий становится тритием,  возникает новый элемент, совершенный для семейства водорода – радиоактивный тритий.  Удвоение памяти становится универсальным законом  жизни космоса.</w:t>
      </w:r>
    </w:p>
    <w:p>
      <w:pPr>
        <w:pStyle w:val="Normal"/>
        <w:ind w:firstLine="709"/>
        <w:jc w:val="both"/>
        <w:rPr/>
      </w:pPr>
      <w:r>
        <w:rPr/>
        <w:t>Распад вещества нейтронной памяти внутри Солнца служит главным источником энергии светимости Солнца и  основой начала эволюции атомов на границе фотосферы Солнца с межпланетным полем. Именно рост массы новых атомов и служит причиной ускорения Солнечного ветра на пути от поверхности Солнца в открытое пространство системы планет. Энергией для эволюции атомов служит фотонная среда космоса, а программой их развития служит  весь спектр электромагнитных излучений Солнца, включая Свет. Так атомы водорода, порождённые нейтронами структуры памяти Солнца, становятся информационными матрицами для формирования всех ядер атомов химических элементов строго по программе электромагнитных излучений Солнца. Вблизи поверхности Солнца зарождается новое вещество в виде космической пыли. Далее идёт процесс эволюции вещества на основе образовавшихся атомов под воздействием излучений. Ядра атомов образуются и в структурах  планетных тел по ходу их эволюции. И спектр Солнца подвергается гармоничному разложению на гармоники вдоль ряда последовательно образующихся форм веществ – от частиц пыли до планет – гигантов. Музыкальный ряд октав клавиатуры рояля в точности соответствует распределению спектра Солнца на материальных формах планетной системы от Меркурия до Плутона, учитывая пояс астероидов.    Воспроизводство или порождение лежит в основе всех космических процессах.</w:t>
      </w:r>
    </w:p>
    <w:p>
      <w:pPr>
        <w:pStyle w:val="Normal"/>
        <w:ind w:firstLine="709"/>
        <w:jc w:val="both"/>
        <w:rPr/>
      </w:pPr>
      <w:r>
        <w:rPr/>
        <w:t xml:space="preserve"> </w:t>
      </w:r>
      <w:r>
        <w:rPr/>
        <w:t>Ни одна система не возникает сразу как целое образование, все системы растут и развиваются   по программе, постепенно увеличивая  рабочую длину волны.  В реальности вся планетная система построена на универсальном принципе генетического единства Солнца и всех тел системы. В дальнейшем мы остановимся кратко на этом принципе. Солнце строит свою систему планет в качестве инструмента с электромагнитными свойствами, нужного для обзора космического пространства на пути своего движения, и для общения с соседними звёздами. Для этой цели Солнце использует только небольшую часть своей генетической памяти, около 2% (по аналогии с ДНК биологической клетки). Солнце само нуждается в энергии космоса, и потребляет её в миллион раз больше, чем излучает её для эволюции диска планет.</w:t>
      </w:r>
    </w:p>
    <w:p>
      <w:pPr>
        <w:pStyle w:val="Normal"/>
        <w:ind w:firstLine="709"/>
        <w:jc w:val="both"/>
        <w:rPr/>
      </w:pPr>
      <w:r>
        <w:rPr/>
        <w:t>Так последовательно в огне распадающейся части  исходного генома Солнца, происходит воспроизводство копии генома, по завершению которой иссякнет и температура и светимость. Солнце превратиться в планету – гигант с магнитными свойствами. Все тела Солнечной системы задействованы в этом колебательном процессе Солнца. И тогда, чтобы сохранить целостность системы,  возникает потребность в возгорании нового Солнца.  В современной Солнечной системе на эту роль заблаговременно готовится наша планета – Земля. Звёздами уже были – Нептун, Уран, Сатурн, Юпитер. Всё порождается, и звёзды загораются из планетных тел.</w:t>
      </w:r>
    </w:p>
    <w:p>
      <w:pPr>
        <w:pStyle w:val="Normal"/>
        <w:ind w:firstLine="709"/>
        <w:jc w:val="both"/>
        <w:rPr/>
      </w:pPr>
      <w:r>
        <w:rPr/>
      </w:r>
    </w:p>
    <w:p>
      <w:pPr>
        <w:pStyle w:val="Normal"/>
        <w:ind w:firstLine="709"/>
        <w:jc w:val="both"/>
        <w:rPr/>
      </w:pPr>
      <w:r>
        <w:rPr/>
      </w:r>
    </w:p>
    <w:p>
      <w:pPr>
        <w:pStyle w:val="Normal"/>
        <w:ind w:firstLine="709"/>
        <w:jc w:val="center"/>
        <w:rPr>
          <w:b/>
          <w:b/>
        </w:rPr>
      </w:pPr>
      <w:r>
        <w:rPr>
          <w:b/>
        </w:rPr>
        <w:t>Конец первой части</w:t>
      </w:r>
    </w:p>
    <w:p>
      <w:pPr>
        <w:pStyle w:val="Normal"/>
        <w:ind w:firstLine="709"/>
        <w:jc w:val="center"/>
        <w:rPr>
          <w:b/>
          <w:b/>
        </w:rPr>
      </w:pPr>
      <w:r>
        <w:rPr>
          <w:b/>
        </w:rPr>
      </w:r>
    </w:p>
    <w:p>
      <w:pPr>
        <w:pStyle w:val="Normal"/>
        <w:jc w:val="center"/>
        <w:rPr/>
      </w:pPr>
      <w:r>
        <w:rPr/>
        <w:tab/>
      </w:r>
      <w:r>
        <w:rPr>
          <w:b/>
        </w:rPr>
        <w:t>ЛИТЕРАТУРА</w:t>
      </w:r>
    </w:p>
    <w:p>
      <w:pPr>
        <w:pStyle w:val="Normal"/>
        <w:jc w:val="center"/>
        <w:rPr/>
      </w:pPr>
      <w:r>
        <w:rPr/>
        <w:t xml:space="preserve">(Общий список для всех шести частей) </w:t>
      </w:r>
    </w:p>
    <w:p>
      <w:pPr>
        <w:pStyle w:val="Normal"/>
        <w:jc w:val="center"/>
        <w:rPr/>
      </w:pPr>
      <w:r>
        <w:rPr/>
      </w:r>
    </w:p>
    <w:p>
      <w:pPr>
        <w:pStyle w:val="Normal"/>
        <w:numPr>
          <w:ilvl w:val="0"/>
          <w:numId w:val="1"/>
        </w:numPr>
        <w:jc w:val="both"/>
        <w:rPr/>
      </w:pPr>
      <w:r>
        <w:rPr/>
        <w:t xml:space="preserve">  </w:t>
      </w:r>
      <w:r>
        <w:rPr/>
        <w:t>Чехов А.П. Собр. Соч. М.: Худ. лит. 1963. т.10.с 409-410.</w:t>
      </w:r>
    </w:p>
    <w:p>
      <w:pPr>
        <w:pStyle w:val="Normal"/>
        <w:numPr>
          <w:ilvl w:val="0"/>
          <w:numId w:val="1"/>
        </w:numPr>
        <w:jc w:val="both"/>
        <w:rPr/>
      </w:pPr>
      <w:r>
        <w:rPr/>
        <w:t xml:space="preserve"> </w:t>
      </w:r>
      <w:r>
        <w:rPr/>
        <w:t>Северный А.Б. Колебания и внутреннее строение Солнца. Земля и Вселенная, №6, 1977, с36.</w:t>
      </w:r>
    </w:p>
    <w:p>
      <w:pPr>
        <w:pStyle w:val="Normal"/>
        <w:numPr>
          <w:ilvl w:val="0"/>
          <w:numId w:val="1"/>
        </w:numPr>
        <w:jc w:val="both"/>
        <w:rPr/>
      </w:pPr>
      <w:r>
        <w:rPr/>
        <w:t xml:space="preserve">Смирнов А.П., Прохорцев И.В. </w:t>
      </w:r>
      <w:r>
        <w:rPr>
          <w:i/>
        </w:rPr>
        <w:t>Принцип Порядка</w:t>
      </w:r>
      <w:r>
        <w:rPr/>
        <w:t>. СПб.: ЗАО «ПИК». 2002. -296с.</w:t>
      </w:r>
    </w:p>
    <w:p>
      <w:pPr>
        <w:pStyle w:val="Normal"/>
        <w:numPr>
          <w:ilvl w:val="0"/>
          <w:numId w:val="1"/>
        </w:numPr>
        <w:jc w:val="both"/>
        <w:rPr/>
      </w:pPr>
      <w:r>
        <w:rPr/>
        <w:t xml:space="preserve">Ньютон И. </w:t>
      </w:r>
      <w:r>
        <w:rPr>
          <w:i/>
        </w:rPr>
        <w:t>Математические начала натуральной философии</w:t>
      </w:r>
      <w:r>
        <w:rPr/>
        <w:t xml:space="preserve">. // «Известия» Николаевской Морской Академии. Петроград. 1915-1916гг. Выпуск 4, 5 – книги 1, 2, 3, - 620с. </w:t>
      </w:r>
    </w:p>
    <w:p>
      <w:pPr>
        <w:pStyle w:val="Normal"/>
        <w:numPr>
          <w:ilvl w:val="0"/>
          <w:numId w:val="1"/>
        </w:numPr>
        <w:jc w:val="both"/>
        <w:rPr/>
      </w:pPr>
      <w:r>
        <w:rPr/>
        <w:t xml:space="preserve">Вашман А.А. </w:t>
      </w:r>
      <w:r>
        <w:rPr>
          <w:i/>
        </w:rPr>
        <w:t>Ядерное спиновое эхо в науке и технике</w:t>
      </w:r>
      <w:r>
        <w:rPr/>
        <w:t xml:space="preserve">. // «Энергия, экономика, техника, экология», №4, 2009, с 51-54. </w:t>
      </w:r>
    </w:p>
    <w:p>
      <w:pPr>
        <w:pStyle w:val="Normal"/>
        <w:numPr>
          <w:ilvl w:val="0"/>
          <w:numId w:val="1"/>
        </w:numPr>
        <w:jc w:val="both"/>
        <w:rPr/>
      </w:pPr>
      <w:r>
        <w:rPr/>
        <w:t xml:space="preserve">Витинский Ю.И., Копецкий М., Куклин Г.В. </w:t>
      </w:r>
      <w:r>
        <w:rPr>
          <w:i/>
        </w:rPr>
        <w:t>Статистика пятнообразовательной деятельности Солнца</w:t>
      </w:r>
      <w:r>
        <w:rPr/>
        <w:t xml:space="preserve">. М.: Наука. 1986. 295с. </w:t>
      </w:r>
    </w:p>
    <w:p>
      <w:pPr>
        <w:pStyle w:val="Normal"/>
        <w:numPr>
          <w:ilvl w:val="0"/>
          <w:numId w:val="1"/>
        </w:numPr>
        <w:jc w:val="both"/>
        <w:rPr/>
      </w:pPr>
      <w:r>
        <w:rPr>
          <w:i/>
        </w:rPr>
        <w:t>Система «Планета Земля»</w:t>
      </w:r>
      <w:r>
        <w:rPr/>
        <w:t xml:space="preserve">. Монография, посвящённая 300-летию со дня рождения М.В.Ломоносова 1711-2011. М.: ЛЕНАНД. 2010. 480с. </w:t>
      </w:r>
    </w:p>
    <w:p>
      <w:pPr>
        <w:pStyle w:val="Normal"/>
        <w:numPr>
          <w:ilvl w:val="0"/>
          <w:numId w:val="1"/>
        </w:numPr>
        <w:jc w:val="both"/>
        <w:rPr/>
      </w:pPr>
      <w:r>
        <w:rPr/>
        <w:t xml:space="preserve">Петров Н.В., Третьяков М.М. </w:t>
      </w:r>
      <w:r>
        <w:rPr>
          <w:i/>
        </w:rPr>
        <w:t>Эволюция жизни и бессмертие души</w:t>
      </w:r>
      <w:r>
        <w:rPr/>
        <w:t>. СПб.: Медицинская пресса. 2008. 384с.</w:t>
      </w:r>
    </w:p>
    <w:p>
      <w:pPr>
        <w:pStyle w:val="Normal"/>
        <w:numPr>
          <w:ilvl w:val="0"/>
          <w:numId w:val="1"/>
        </w:numPr>
        <w:jc w:val="both"/>
        <w:rPr/>
      </w:pPr>
      <w:r>
        <w:rPr/>
        <w:t xml:space="preserve">Тарасов Б.Г. </w:t>
      </w:r>
      <w:r>
        <w:rPr>
          <w:i/>
        </w:rPr>
        <w:t>Пульсации Земли и циклы геодинамической активности в потоках космической плазмы</w:t>
      </w:r>
      <w:r>
        <w:rPr/>
        <w:t>. СПб.: МАНЭБ. 2009. 320с.</w:t>
      </w:r>
    </w:p>
    <w:p>
      <w:pPr>
        <w:pStyle w:val="Normal"/>
        <w:numPr>
          <w:ilvl w:val="0"/>
          <w:numId w:val="1"/>
        </w:numPr>
        <w:jc w:val="both"/>
        <w:rPr/>
      </w:pPr>
      <w:r>
        <w:rPr/>
        <w:t xml:space="preserve">Гончаренко А.И. Неизвестные феномены кровообращения.,//Сборник научных работ кафедры гирудотерапии. М.: 2006. с90-106. </w:t>
      </w:r>
    </w:p>
    <w:p>
      <w:pPr>
        <w:pStyle w:val="Normal"/>
        <w:numPr>
          <w:ilvl w:val="0"/>
          <w:numId w:val="1"/>
        </w:numPr>
        <w:jc w:val="both"/>
        <w:rPr/>
      </w:pPr>
      <w:r>
        <w:rPr/>
        <w:t xml:space="preserve">Леонов Е.А. </w:t>
      </w:r>
      <w:r>
        <w:rPr>
          <w:i/>
        </w:rPr>
        <w:t>Космос и сверхдолгосрочный гидрологический прогноз</w:t>
      </w:r>
      <w:r>
        <w:rPr/>
        <w:t>. СПб.: Алтейя. 2010. 352с.</w:t>
      </w:r>
    </w:p>
    <w:p>
      <w:pPr>
        <w:pStyle w:val="Normal"/>
        <w:numPr>
          <w:ilvl w:val="0"/>
          <w:numId w:val="1"/>
        </w:numPr>
        <w:jc w:val="both"/>
        <w:rPr/>
      </w:pPr>
      <w:r>
        <w:rPr/>
        <w:t xml:space="preserve">Васильева Г.Я., Нестеров М.М., Черных Ю.В. </w:t>
      </w:r>
      <w:r>
        <w:rPr>
          <w:i/>
        </w:rPr>
        <w:t>О процессе генерации магнитного поля на Солнце при изменении динамических параметров Солнечной системы</w:t>
      </w:r>
      <w:r>
        <w:rPr/>
        <w:t xml:space="preserve">. //Фундаментальные проблемы естествознания и техники. СПб.: 2002г. №25. с303. </w:t>
      </w:r>
    </w:p>
    <w:p>
      <w:pPr>
        <w:pStyle w:val="Normal"/>
        <w:numPr>
          <w:ilvl w:val="0"/>
          <w:numId w:val="1"/>
        </w:numPr>
        <w:jc w:val="both"/>
        <w:rPr/>
      </w:pPr>
      <w:r>
        <w:rPr/>
        <w:t xml:space="preserve">Лычак М.М. </w:t>
      </w:r>
      <w:r>
        <w:rPr>
          <w:i/>
        </w:rPr>
        <w:t>О ритме изменений солнечной активности – чисел Вольфа</w:t>
      </w:r>
      <w:r>
        <w:rPr/>
        <w:t xml:space="preserve">. //Проблемы управления и информатики. 2008. №6 с103-132. </w:t>
      </w:r>
    </w:p>
    <w:p>
      <w:pPr>
        <w:pStyle w:val="Normal"/>
        <w:numPr>
          <w:ilvl w:val="0"/>
          <w:numId w:val="1"/>
        </w:numPr>
        <w:jc w:val="both"/>
        <w:rPr/>
      </w:pPr>
      <w:r>
        <w:rPr/>
        <w:t xml:space="preserve">Булатова Н.П. </w:t>
      </w:r>
      <w:r>
        <w:rPr>
          <w:i/>
        </w:rPr>
        <w:t>Некоторые результаты анализа пространственно-временных 3</w:t>
      </w:r>
      <w:r>
        <w:rPr>
          <w:i/>
          <w:lang w:val="en-US"/>
        </w:rPr>
        <w:t>D</w:t>
      </w:r>
      <w:r>
        <w:rPr>
          <w:i/>
        </w:rPr>
        <w:t>- визуализаций сейсмических данных.</w:t>
      </w:r>
      <w:r>
        <w:rPr/>
        <w:t xml:space="preserve"> // Монография «Система планета Земля»: 300 лет со дня рождения М.В.Ломоносова, 1711 – 2011. –М.:ЛЕНАНД, 2010, -с 242-248.  </w:t>
      </w:r>
    </w:p>
    <w:p>
      <w:pPr>
        <w:pStyle w:val="Normal"/>
        <w:numPr>
          <w:ilvl w:val="0"/>
          <w:numId w:val="1"/>
        </w:numPr>
        <w:jc w:val="both"/>
        <w:rPr/>
      </w:pPr>
      <w:r>
        <w:rPr/>
        <w:t xml:space="preserve">Лифшиц М.А. </w:t>
      </w:r>
      <w:r>
        <w:rPr>
          <w:i/>
        </w:rPr>
        <w:t>Солнце и межпланетное магнитное поле</w:t>
      </w:r>
      <w:r>
        <w:rPr/>
        <w:t xml:space="preserve">. //Земля и Вселенная. 1980. №1. с10-16 </w:t>
      </w:r>
    </w:p>
    <w:p>
      <w:pPr>
        <w:pStyle w:val="Normal"/>
        <w:numPr>
          <w:ilvl w:val="0"/>
          <w:numId w:val="1"/>
        </w:numPr>
        <w:jc w:val="both"/>
        <w:rPr/>
      </w:pPr>
      <w:r>
        <w:rPr/>
        <w:t xml:space="preserve">Казаров Ю.К. </w:t>
      </w:r>
      <w:r>
        <w:rPr>
          <w:i/>
        </w:rPr>
        <w:t>Нелинейный анализ в решении глобальных экологических проблем</w:t>
      </w:r>
      <w:r>
        <w:rPr/>
        <w:t>. //Проблемы безопасности при чрезвычайных ситуациях. 1999. Вып.9. с28-38.</w:t>
      </w:r>
    </w:p>
    <w:p>
      <w:pPr>
        <w:pStyle w:val="Normal"/>
        <w:numPr>
          <w:ilvl w:val="0"/>
          <w:numId w:val="1"/>
        </w:numPr>
        <w:jc w:val="both"/>
        <w:rPr/>
      </w:pPr>
      <w:r>
        <w:rPr/>
        <w:t xml:space="preserve">Трифонов Е.Д. </w:t>
      </w:r>
      <w:r>
        <w:rPr>
          <w:i/>
        </w:rPr>
        <w:t>Сверхизлучение – спонтанное излучение многоатомной системы</w:t>
      </w:r>
      <w:r>
        <w:rPr/>
        <w:t xml:space="preserve">. // </w:t>
      </w:r>
      <w:r>
        <w:rPr>
          <w:lang w:val="en-US"/>
        </w:rPr>
        <w:t>Soros</w:t>
      </w:r>
      <w:r>
        <w:rPr/>
        <w:t xml:space="preserve">  </w:t>
      </w:r>
      <w:r>
        <w:rPr>
          <w:lang w:val="en-US"/>
        </w:rPr>
        <w:t>Education</w:t>
      </w:r>
      <w:r>
        <w:rPr/>
        <w:t xml:space="preserve"> journal, 1996, №12, с75-81. </w:t>
      </w:r>
    </w:p>
    <w:p>
      <w:pPr>
        <w:pStyle w:val="Normal"/>
        <w:numPr>
          <w:ilvl w:val="0"/>
          <w:numId w:val="1"/>
        </w:numPr>
        <w:jc w:val="both"/>
        <w:rPr/>
      </w:pPr>
      <w:r>
        <w:rPr/>
        <w:t xml:space="preserve">Иванов Е.В. </w:t>
      </w:r>
      <w:r>
        <w:rPr>
          <w:i/>
        </w:rPr>
        <w:t>Кометы и межпланетное магнитное поле</w:t>
      </w:r>
      <w:r>
        <w:rPr/>
        <w:t>. //Земля и Вселенная. 1980г. №4.с37.</w:t>
      </w:r>
    </w:p>
    <w:p>
      <w:pPr>
        <w:pStyle w:val="Normal"/>
        <w:numPr>
          <w:ilvl w:val="0"/>
          <w:numId w:val="1"/>
        </w:numPr>
        <w:jc w:val="both"/>
        <w:rPr/>
      </w:pPr>
      <w:r>
        <w:rPr/>
        <w:t xml:space="preserve">Бронштэн В.А.. </w:t>
      </w:r>
      <w:r>
        <w:rPr>
          <w:i/>
        </w:rPr>
        <w:t>Возрождение гипотезы о Фаэтоне?</w:t>
      </w:r>
      <w:r>
        <w:rPr/>
        <w:t xml:space="preserve"> Анализ орбит долгопериодических комет. //Земля и Вселенная. 1980г. №6. с19-20.</w:t>
      </w:r>
    </w:p>
    <w:p>
      <w:pPr>
        <w:pStyle w:val="Normal"/>
        <w:numPr>
          <w:ilvl w:val="0"/>
          <w:numId w:val="1"/>
        </w:numPr>
        <w:jc w:val="both"/>
        <w:rPr/>
      </w:pPr>
      <w:r>
        <w:rPr/>
        <w:t xml:space="preserve">Цицин Ф.А., Чепурова В.М. </w:t>
      </w:r>
      <w:r>
        <w:rPr>
          <w:i/>
        </w:rPr>
        <w:t>Динамическая эволюция комет</w:t>
      </w:r>
      <w:r>
        <w:rPr/>
        <w:t>. //Земля и Вселенная. 1988г. №1.с62-67.</w:t>
      </w:r>
    </w:p>
    <w:p>
      <w:pPr>
        <w:pStyle w:val="Normal"/>
        <w:numPr>
          <w:ilvl w:val="0"/>
          <w:numId w:val="1"/>
        </w:numPr>
        <w:jc w:val="both"/>
        <w:rPr/>
      </w:pPr>
      <w:r>
        <w:rPr/>
        <w:t xml:space="preserve">Симоненко А.Н. </w:t>
      </w:r>
      <w:r>
        <w:rPr>
          <w:i/>
        </w:rPr>
        <w:t>Астероиды</w:t>
      </w:r>
      <w:r>
        <w:rPr/>
        <w:t>. М.: Наука. 1985г. 208с.</w:t>
      </w:r>
    </w:p>
    <w:p>
      <w:pPr>
        <w:pStyle w:val="Normal"/>
        <w:numPr>
          <w:ilvl w:val="0"/>
          <w:numId w:val="1"/>
        </w:numPr>
        <w:jc w:val="both"/>
        <w:rPr/>
      </w:pPr>
      <w:r>
        <w:rPr/>
        <w:t xml:space="preserve">Гнедин Ю.Н. </w:t>
      </w:r>
      <w:r>
        <w:rPr>
          <w:i/>
        </w:rPr>
        <w:t>Астрономические наблюдения кометы века: новые неожиданные результаты</w:t>
      </w:r>
      <w:r>
        <w:rPr/>
        <w:t xml:space="preserve">. //Соросовский образовательный журнал. СПб. Государственный университет. 1999. №6. с82. </w:t>
      </w:r>
    </w:p>
    <w:p>
      <w:pPr>
        <w:pStyle w:val="Normal"/>
        <w:numPr>
          <w:ilvl w:val="0"/>
          <w:numId w:val="1"/>
        </w:numPr>
        <w:jc w:val="both"/>
        <w:rPr/>
      </w:pPr>
      <w:r>
        <w:rPr/>
        <w:t xml:space="preserve">Левин Б.Ю. </w:t>
      </w:r>
      <w:r>
        <w:rPr>
          <w:i/>
        </w:rPr>
        <w:t>Связь метеорного вещества с кометами и астероидами</w:t>
      </w:r>
      <w:r>
        <w:rPr/>
        <w:t>. //Земля и Вселенная. 1980г. №6. с5-9.</w:t>
      </w:r>
    </w:p>
    <w:p>
      <w:pPr>
        <w:pStyle w:val="Normal"/>
        <w:numPr>
          <w:ilvl w:val="0"/>
          <w:numId w:val="1"/>
        </w:numPr>
        <w:jc w:val="both"/>
        <w:rPr/>
      </w:pPr>
      <w:r>
        <w:rPr/>
        <w:t xml:space="preserve">Ходьков А.Е., Виноградова М.Г. </w:t>
      </w:r>
      <w:r>
        <w:rPr>
          <w:i/>
        </w:rPr>
        <w:t>Основы космогонии. О рождении миров, Солнца и Земли</w:t>
      </w:r>
      <w:r>
        <w:rPr/>
        <w:t xml:space="preserve">. СПб.: Недра. 2004. 336с. </w:t>
      </w:r>
    </w:p>
    <w:p>
      <w:pPr>
        <w:pStyle w:val="Normal"/>
        <w:numPr>
          <w:ilvl w:val="0"/>
          <w:numId w:val="1"/>
        </w:numPr>
        <w:jc w:val="both"/>
        <w:rPr/>
      </w:pPr>
      <w:r>
        <w:rPr>
          <w:i/>
        </w:rPr>
        <w:t>Биофизика сенсорных систем</w:t>
      </w:r>
      <w:r>
        <w:rPr/>
        <w:t xml:space="preserve">. Под редакцией Самойлова  В.О. СПб.: ГПУ. 2005. 142с. </w:t>
      </w:r>
    </w:p>
    <w:p>
      <w:pPr>
        <w:pStyle w:val="Normal"/>
        <w:numPr>
          <w:ilvl w:val="0"/>
          <w:numId w:val="1"/>
        </w:numPr>
        <w:jc w:val="both"/>
        <w:rPr/>
      </w:pPr>
      <w:r>
        <w:rPr/>
        <w:t xml:space="preserve">Сагдеев Рольд З.,  Чарльз Ф. Кеннел. </w:t>
      </w:r>
      <w:r>
        <w:rPr>
          <w:i/>
        </w:rPr>
        <w:t>Бесстолкновительные ударные волны</w:t>
      </w:r>
      <w:r>
        <w:rPr/>
        <w:t>. // В мире науки. №6. 1991. с 32-40.</w:t>
      </w:r>
    </w:p>
    <w:p>
      <w:pPr>
        <w:pStyle w:val="Normal"/>
        <w:numPr>
          <w:ilvl w:val="0"/>
          <w:numId w:val="1"/>
        </w:numPr>
        <w:jc w:val="both"/>
        <w:rPr/>
      </w:pPr>
      <w:r>
        <w:rPr/>
        <w:t xml:space="preserve">Симоненко А.Н. </w:t>
      </w:r>
      <w:r>
        <w:rPr>
          <w:i/>
        </w:rPr>
        <w:t>Штрихи предыстории Солнечной системы</w:t>
      </w:r>
      <w:r>
        <w:rPr/>
        <w:t>. //Земля и вселенная. 1984. №1. с40.</w:t>
      </w:r>
    </w:p>
    <w:p>
      <w:pPr>
        <w:pStyle w:val="Normal"/>
        <w:numPr>
          <w:ilvl w:val="0"/>
          <w:numId w:val="1"/>
        </w:numPr>
        <w:jc w:val="both"/>
        <w:rPr/>
      </w:pPr>
      <w:r>
        <w:rPr/>
        <w:t xml:space="preserve">Симоненко А.Н. </w:t>
      </w:r>
      <w:r>
        <w:rPr>
          <w:i/>
        </w:rPr>
        <w:t>Астероиды вчера и сегодня</w:t>
      </w:r>
      <w:r>
        <w:rPr/>
        <w:t>. //Земля и Вселенная. 1980г. №6. с10-14.</w:t>
      </w:r>
    </w:p>
    <w:p>
      <w:pPr>
        <w:pStyle w:val="Normal"/>
        <w:numPr>
          <w:ilvl w:val="0"/>
          <w:numId w:val="1"/>
        </w:numPr>
        <w:jc w:val="both"/>
        <w:rPr/>
      </w:pPr>
      <w:r>
        <w:rPr/>
        <w:t xml:space="preserve">Северный А.Б. Колебания и внутреннее строение Солнца. Земля и Вселенная, №6, 1977, с36. </w:t>
      </w:r>
    </w:p>
    <w:p>
      <w:pPr>
        <w:pStyle w:val="Normal"/>
        <w:numPr>
          <w:ilvl w:val="0"/>
          <w:numId w:val="1"/>
        </w:numPr>
        <w:jc w:val="both"/>
        <w:rPr/>
      </w:pPr>
      <w:r>
        <w:rPr/>
        <w:t xml:space="preserve">Разумайкина Т.В. </w:t>
      </w:r>
      <w:r>
        <w:rPr>
          <w:i/>
        </w:rPr>
        <w:t>Околозвёздные диски – начало планетных систем</w:t>
      </w:r>
      <w:r>
        <w:rPr/>
        <w:t xml:space="preserve">. //Земля и Вселенная. 1988. №5. с 27-33. </w:t>
      </w:r>
    </w:p>
    <w:p>
      <w:pPr>
        <w:pStyle w:val="Normal"/>
        <w:numPr>
          <w:ilvl w:val="0"/>
          <w:numId w:val="1"/>
        </w:numPr>
        <w:jc w:val="both"/>
        <w:rPr/>
      </w:pPr>
      <w:r>
        <w:rPr/>
        <w:t xml:space="preserve">Редакционный обзор. </w:t>
      </w:r>
      <w:r>
        <w:rPr>
          <w:i/>
        </w:rPr>
        <w:t>Пыль на орбите Земли и асимметрия зодиакального света</w:t>
      </w:r>
      <w:r>
        <w:rPr/>
        <w:t>. //Природа. 1994. №9. с 42-43, с46-48.</w:t>
      </w:r>
    </w:p>
    <w:p>
      <w:pPr>
        <w:pStyle w:val="Normal"/>
        <w:numPr>
          <w:ilvl w:val="0"/>
          <w:numId w:val="1"/>
        </w:numPr>
        <w:jc w:val="both"/>
        <w:rPr/>
      </w:pPr>
      <w:r>
        <w:rPr/>
        <w:t xml:space="preserve">Кузин А.М. </w:t>
      </w:r>
      <w:r>
        <w:rPr>
          <w:i/>
        </w:rPr>
        <w:t>Роль космической и земной природной атомной радиации в явлении жизни</w:t>
      </w:r>
      <w:r>
        <w:rPr/>
        <w:t xml:space="preserve">. //Вестник МНИКА. Вып.6. 1990. с 65-67.  </w:t>
      </w:r>
    </w:p>
    <w:p>
      <w:pPr>
        <w:pStyle w:val="Normal"/>
        <w:numPr>
          <w:ilvl w:val="0"/>
          <w:numId w:val="1"/>
        </w:numPr>
        <w:jc w:val="both"/>
        <w:rPr/>
      </w:pPr>
      <w:r>
        <w:rPr/>
        <w:t xml:space="preserve">Горькавый Н.Н., Фридман А.М. </w:t>
      </w:r>
      <w:r>
        <w:rPr>
          <w:i/>
        </w:rPr>
        <w:t>Самоорганизация в кольцах планет</w:t>
      </w:r>
      <w:r>
        <w:rPr/>
        <w:t>. //Природа. 1991.№1. с 56-58.</w:t>
      </w:r>
    </w:p>
    <w:p>
      <w:pPr>
        <w:pStyle w:val="Normal"/>
        <w:numPr>
          <w:ilvl w:val="0"/>
          <w:numId w:val="1"/>
        </w:numPr>
        <w:jc w:val="both"/>
        <w:rPr/>
      </w:pPr>
      <w:r>
        <w:rPr/>
        <w:t xml:space="preserve">Паша И.И. </w:t>
      </w:r>
      <w:r>
        <w:rPr>
          <w:i/>
        </w:rPr>
        <w:t>Как открывали тонкую структуру кольца Сатурна</w:t>
      </w:r>
      <w:r>
        <w:rPr/>
        <w:t xml:space="preserve">. // Земля и Вселенная. 1983. №6. с 42-47. </w:t>
      </w:r>
    </w:p>
    <w:p>
      <w:pPr>
        <w:pStyle w:val="Normal"/>
        <w:numPr>
          <w:ilvl w:val="0"/>
          <w:numId w:val="1"/>
        </w:numPr>
        <w:jc w:val="both"/>
        <w:rPr>
          <w:sz w:val="20"/>
          <w:szCs w:val="20"/>
        </w:rPr>
      </w:pPr>
      <w:r>
        <w:rPr/>
        <w:t xml:space="preserve">Мирошниченко Л.И. </w:t>
      </w:r>
      <w:r>
        <w:rPr>
          <w:i/>
        </w:rPr>
        <w:t>Физика Солнца и солнечно-земных связей</w:t>
      </w:r>
      <w:r>
        <w:rPr/>
        <w:t>. Уч. Пособие. НИИ ядерной физики им. Д.В. Скобельцына.  МГУ им. М.В. Ломоносова. Под редакцией проф. Панасюка М.И. М.: Университетская книга.2011. -174с</w:t>
      </w:r>
      <w:r>
        <w:rPr>
          <w:sz w:val="20"/>
          <w:szCs w:val="20"/>
        </w:rPr>
        <w:t>.</w:t>
      </w:r>
    </w:p>
    <w:p>
      <w:pPr>
        <w:pStyle w:val="Normal"/>
        <w:numPr>
          <w:ilvl w:val="0"/>
          <w:numId w:val="1"/>
        </w:numPr>
        <w:jc w:val="both"/>
        <w:rPr>
          <w:sz w:val="22"/>
          <w:szCs w:val="22"/>
        </w:rPr>
      </w:pPr>
      <w:r>
        <w:rPr>
          <w:sz w:val="22"/>
          <w:szCs w:val="22"/>
        </w:rPr>
        <w:t xml:space="preserve">Силкин Б.И. </w:t>
      </w:r>
      <w:r>
        <w:rPr>
          <w:i/>
          <w:sz w:val="22"/>
          <w:szCs w:val="22"/>
        </w:rPr>
        <w:t>В мире множества Лун</w:t>
      </w:r>
      <w:r>
        <w:rPr>
          <w:sz w:val="22"/>
          <w:szCs w:val="22"/>
        </w:rPr>
        <w:t>. М.: Наука. 1982. 208с.</w:t>
      </w:r>
    </w:p>
    <w:p>
      <w:pPr>
        <w:pStyle w:val="Normal"/>
        <w:numPr>
          <w:ilvl w:val="0"/>
          <w:numId w:val="1"/>
        </w:numPr>
        <w:jc w:val="both"/>
        <w:rPr/>
      </w:pPr>
      <w:r>
        <w:rPr/>
        <w:t xml:space="preserve">Бальестер Х.П., Клечек Й. </w:t>
      </w:r>
      <w:r>
        <w:rPr>
          <w:i/>
        </w:rPr>
        <w:t>Солнечные протуберанцы</w:t>
      </w:r>
      <w:r>
        <w:rPr/>
        <w:t>. //В мире науки, №4, 1986, -с.79.</w:t>
      </w:r>
    </w:p>
    <w:p>
      <w:pPr>
        <w:pStyle w:val="Normal"/>
        <w:numPr>
          <w:ilvl w:val="0"/>
          <w:numId w:val="1"/>
        </w:numPr>
        <w:jc w:val="both"/>
        <w:rPr/>
      </w:pPr>
      <w:r>
        <w:rPr/>
        <w:t xml:space="preserve">Фоукал Питер В. </w:t>
      </w:r>
      <w:r>
        <w:rPr>
          <w:i/>
        </w:rPr>
        <w:t>Переменное Солнце</w:t>
      </w:r>
      <w:r>
        <w:rPr/>
        <w:t xml:space="preserve">. //В мире науки, №4, 1990, -с.14. </w:t>
      </w:r>
    </w:p>
    <w:p>
      <w:pPr>
        <w:pStyle w:val="Normal"/>
        <w:numPr>
          <w:ilvl w:val="0"/>
          <w:numId w:val="1"/>
        </w:numPr>
        <w:jc w:val="both"/>
        <w:rPr/>
      </w:pPr>
      <w:r>
        <w:rPr/>
        <w:t>Непостоянное Солнце. // обзорная статья.  В мире науки, №11, 1988, -с. 92.</w:t>
      </w:r>
    </w:p>
    <w:p>
      <w:pPr>
        <w:pStyle w:val="Normal"/>
        <w:ind w:left="540" w:hanging="0"/>
        <w:jc w:val="both"/>
        <w:rPr>
          <w:sz w:val="22"/>
          <w:szCs w:val="22"/>
        </w:rPr>
      </w:pPr>
      <w:r>
        <w:rPr>
          <w:sz w:val="22"/>
          <w:szCs w:val="22"/>
        </w:rPr>
      </w:r>
    </w:p>
    <w:p>
      <w:pPr>
        <w:pStyle w:val="Normal"/>
        <w:tabs>
          <w:tab w:val="clear" w:pos="708"/>
          <w:tab w:val="left" w:pos="7335" w:leader="none"/>
        </w:tabs>
        <w:rPr>
          <w:sz w:val="22"/>
          <w:szCs w:val="22"/>
        </w:rPr>
      </w:pPr>
      <w:r>
        <w:rPr>
          <w:sz w:val="22"/>
          <w:szCs w:val="22"/>
        </w:rPr>
      </w:r>
    </w:p>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исло Вольфа: подсчитывают число групп пятен, умножают на 10 и к нему прибавляют число видимых  пятен. Наблюдения за активностью Солнца ведутся с 174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szCs w:val="24"/>
      </w:rPr>
    </w:lvl>
  </w:abstractNum>
  <w:abstractNum w:abstractNumId="2">
    <w:lvl w:ilvl="0">
      <w:start w:val="1"/>
      <w:numFmt w:val="decimal"/>
      <w:lvlText w:val="%1)"/>
      <w:lvlJc w:val="left"/>
      <w:pPr>
        <w:tabs>
          <w:tab w:val="num" w:pos="1084"/>
        </w:tabs>
        <w:ind w:left="1084"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keresizerckeresizerverticalckeresizerltr">
    <w:name w:val="cke_resizer cke_resizer_vertical cke_resizer_ltr"/>
    <w:basedOn w:val="Style14"/>
    <w:qFormat/>
    <w:rPr/>
  </w:style>
  <w:style w:type="character" w:styleId="Nbbuttontext">
    <w:name w:val="_nb-button-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49:00Z</dcterms:created>
  <dc:creator>Петров Н. В. </dc:creator>
  <dc:description/>
  <cp:keywords/>
  <dc:language>en-US</dc:language>
  <cp:lastModifiedBy>рмпрп</cp:lastModifiedBy>
  <dcterms:modified xsi:type="dcterms:W3CDTF">2017-06-25T15:14:00Z</dcterms:modified>
  <cp:revision>157</cp:revision>
  <dc:subject/>
  <dc:title>Основы электромагнитной природы Солнечной системы.</dc:title>
</cp:coreProperties>
</file>