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УДК 530.12; 539.12</w:t>
      </w:r>
    </w:p>
    <w:p>
      <w:pPr>
        <w:pStyle w:val="Normal"/>
        <w:ind w:firstLine="709"/>
        <w:rPr/>
      </w:pPr>
      <w:r>
        <w:rPr/>
        <w:t>ББК 22.311; 23.31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ространство и Время: электромагнитная природа происхождения </w:t>
      </w:r>
    </w:p>
    <w:p>
      <w:pPr>
        <w:pStyle w:val="Normal"/>
        <w:ind w:firstLine="709"/>
        <w:jc w:val="both"/>
        <w:rPr>
          <w:b/>
          <w:b/>
          <w:sz w:val="28"/>
          <w:szCs w:val="28"/>
        </w:rPr>
      </w:pPr>
      <w:r>
        <w:rPr>
          <w:b/>
          <w:sz w:val="28"/>
          <w:szCs w:val="28"/>
        </w:rPr>
      </w:r>
    </w:p>
    <w:p>
      <w:pPr>
        <w:pStyle w:val="Normal"/>
        <w:ind w:firstLine="709"/>
        <w:jc w:val="center"/>
        <w:rPr/>
      </w:pPr>
      <w:r>
        <w:rPr/>
        <w:t>©. Петров Н.В.</w:t>
      </w:r>
    </w:p>
    <w:p>
      <w:pPr>
        <w:pStyle w:val="Normal"/>
        <w:ind w:firstLine="709"/>
        <w:jc w:val="center"/>
        <w:rPr/>
      </w:pPr>
      <w:r>
        <w:rPr/>
        <w:t>Академик Международной академии наук экологии и безопасности человека и природы. Международный клуб учёных. Научный консультант ООО «ЭКОПРОБА», г. Омск, Санкт-Петербург.</w:t>
      </w:r>
    </w:p>
    <w:p>
      <w:pPr>
        <w:pStyle w:val="Normal"/>
        <w:ind w:firstLine="709"/>
        <w:jc w:val="both"/>
        <w:rPr>
          <w:b/>
          <w:b/>
        </w:rPr>
      </w:pPr>
      <w:r>
        <w:rPr>
          <w:b/>
        </w:rPr>
      </w:r>
    </w:p>
    <w:p>
      <w:pPr>
        <w:pStyle w:val="Normal"/>
        <w:ind w:firstLine="709"/>
        <w:jc w:val="both"/>
        <w:rPr/>
      </w:pPr>
      <w:r>
        <w:rPr>
          <w:b/>
        </w:rPr>
        <w:t>Аннотация.</w:t>
      </w:r>
      <w:r>
        <w:rPr/>
        <w:t xml:space="preserve"> Время и пространство связаны с движением и процессами превращения и изменения физической реальности согласно закону электромагнитных колебаний. Поскольку  все  формы вещества и излучений имеют электромагнитное происхождение и потому являются колебательными системами, то современная проблема времени и пространства решается довольно просто    Предыдущие трудности и нестыковки возникали оттого, что теоретическая физика, не рассматривая живые процессы, пыталась и пытается приспособить геометрию физического времени и пространства к живым системам. Ключ к пониманию дают законы колебаний и универсальный закон космоса – закон сохранения жизни. Сплошность (континуальность)  и дискретность являются общим свойством пространства, времени, каждой системы, что обеспечивает резонансное взаимодействие и развитие по программе </w:t>
      </w:r>
    </w:p>
    <w:p>
      <w:pPr>
        <w:pStyle w:val="Normal"/>
        <w:tabs>
          <w:tab w:val="clear" w:pos="708"/>
          <w:tab w:val="left" w:pos="3345" w:leader="none"/>
        </w:tabs>
        <w:ind w:firstLine="709"/>
        <w:jc w:val="both"/>
        <w:rPr/>
      </w:pPr>
      <w:r>
        <w:rPr>
          <w:b/>
        </w:rPr>
        <w:t xml:space="preserve">Ключевые слова: </w:t>
      </w:r>
      <w:r>
        <w:rPr/>
        <w:t>пространство, время, дискретность, континуальность, жизнь, колебательный процесс.</w:t>
      </w:r>
    </w:p>
    <w:p>
      <w:pPr>
        <w:pStyle w:val="Normal"/>
        <w:tabs>
          <w:tab w:val="clear" w:pos="708"/>
          <w:tab w:val="left" w:pos="3345" w:leader="none"/>
        </w:tabs>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tabs>
          <w:tab w:val="clear" w:pos="708"/>
          <w:tab w:val="left" w:pos="3345" w:leader="none"/>
        </w:tabs>
        <w:ind w:firstLine="709"/>
        <w:jc w:val="center"/>
        <w:rPr>
          <w:rFonts w:ascii="Arial" w:hAnsi="Arial" w:cs="Arial"/>
          <w:b/>
          <w:b/>
          <w:color w:val="000000"/>
          <w:sz w:val="21"/>
          <w:szCs w:val="21"/>
          <w:shd w:fill="FFFFFF" w:val="clear"/>
          <w:lang w:val="en-US"/>
        </w:rPr>
      </w:pPr>
      <w:r>
        <w:rPr>
          <w:rFonts w:cs="Arial" w:ascii="Arial" w:hAnsi="Arial"/>
          <w:b/>
          <w:color w:val="000000"/>
          <w:sz w:val="21"/>
          <w:szCs w:val="21"/>
          <w:shd w:fill="FFFFFF" w:val="clear"/>
          <w:lang w:val="en-US"/>
        </w:rPr>
        <w:t>Electromagnetic nature of origin of Space and Time</w:t>
      </w:r>
    </w:p>
    <w:p>
      <w:pPr>
        <w:pStyle w:val="Normal"/>
        <w:tabs>
          <w:tab w:val="clear" w:pos="708"/>
          <w:tab w:val="left" w:pos="3345" w:leader="none"/>
        </w:tabs>
        <w:ind w:firstLine="709"/>
        <w:jc w:val="center"/>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t>©. Petrov N. V.</w:t>
      </w:r>
    </w:p>
    <w:p>
      <w:pPr>
        <w:pStyle w:val="Normal"/>
        <w:tabs>
          <w:tab w:val="clear" w:pos="708"/>
          <w:tab w:val="left" w:pos="3345" w:leader="none"/>
        </w:tabs>
        <w:ind w:firstLine="709"/>
        <w:jc w:val="center"/>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t>Academician of the International Academy of Sciences of ecology and safety of man and nature. The international club of scientists. Scientific adviser of OOO "ECOPROBE", Omsk, St. Petersburg.</w:t>
      </w:r>
    </w:p>
    <w:p>
      <w:pPr>
        <w:pStyle w:val="Normal"/>
        <w:tabs>
          <w:tab w:val="clear" w:pos="708"/>
          <w:tab w:val="left" w:pos="3345" w:leader="none"/>
        </w:tabs>
        <w:ind w:firstLine="709"/>
        <w:jc w:val="both"/>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r>
    </w:p>
    <w:p>
      <w:pPr>
        <w:pStyle w:val="Normal"/>
        <w:tabs>
          <w:tab w:val="clear" w:pos="708"/>
          <w:tab w:val="left" w:pos="3345" w:leader="none"/>
        </w:tabs>
        <w:ind w:firstLine="709"/>
        <w:jc w:val="both"/>
        <w:rPr>
          <w:rFonts w:ascii="Arial" w:hAnsi="Arial" w:cs="Arial"/>
          <w:color w:val="000000"/>
          <w:sz w:val="21"/>
          <w:szCs w:val="21"/>
          <w:shd w:fill="FFFFFF" w:val="clear"/>
          <w:lang w:val="en-US"/>
        </w:rPr>
      </w:pPr>
      <w:r>
        <w:rPr>
          <w:rFonts w:cs="Arial" w:ascii="Arial" w:hAnsi="Arial"/>
          <w:b/>
          <w:color w:val="000000"/>
          <w:sz w:val="21"/>
          <w:szCs w:val="21"/>
          <w:shd w:fill="FFFFFF" w:val="clear"/>
          <w:lang w:val="en-US"/>
        </w:rPr>
        <w:t>Abstract</w:t>
      </w:r>
      <w:r>
        <w:rPr>
          <w:rFonts w:cs="Arial" w:ascii="Arial" w:hAnsi="Arial"/>
          <w:color w:val="000000"/>
          <w:sz w:val="21"/>
          <w:szCs w:val="21"/>
          <w:shd w:fill="FFFFFF" w:val="clear"/>
          <w:lang w:val="en-US"/>
        </w:rPr>
        <w:t>. Time and space are connected with the movement and processes of transformation and changes the physical reality according to the law of electromagnetic oscillations. Since all forms of matter and radiation are electromagnetic in origin and are therefore oscillatory systems, then the modern problem of time and space solved quite simply Previous difficulties and inconsistencies arose because in theoretical physics, not considering living processes, has tried to adapt the geometry of physical time and space living systems. The key to understanding the laws give oscillations.</w:t>
      </w:r>
    </w:p>
    <w:p>
      <w:pPr>
        <w:pStyle w:val="Normal"/>
        <w:tabs>
          <w:tab w:val="clear" w:pos="708"/>
          <w:tab w:val="left" w:pos="3345" w:leader="none"/>
        </w:tabs>
        <w:ind w:firstLine="709"/>
        <w:jc w:val="both"/>
        <w:rPr>
          <w:b/>
          <w:b/>
          <w:lang w:val="en-US"/>
        </w:rPr>
      </w:pPr>
      <w:r>
        <w:rPr>
          <w:rFonts w:cs="Arial" w:ascii="Arial" w:hAnsi="Arial"/>
          <w:b/>
          <w:color w:val="000000"/>
          <w:sz w:val="21"/>
          <w:szCs w:val="21"/>
          <w:shd w:fill="FFFFFF" w:val="clear"/>
          <w:lang w:val="en-US"/>
        </w:rPr>
        <w:t>Key words</w:t>
      </w:r>
      <w:r>
        <w:rPr>
          <w:rFonts w:cs="Arial" w:ascii="Arial" w:hAnsi="Arial"/>
          <w:color w:val="000000"/>
          <w:sz w:val="21"/>
          <w:szCs w:val="21"/>
          <w:shd w:fill="FFFFFF" w:val="clear"/>
          <w:lang w:val="en-US"/>
        </w:rPr>
        <w:t>: space, time, discreteness, continuity, life, the oscillatory process.</w:t>
      </w:r>
      <w:r>
        <w:rPr>
          <w:b/>
          <w:lang w:val="en-US"/>
        </w:rPr>
        <w:tab/>
      </w:r>
    </w:p>
    <w:p>
      <w:pPr>
        <w:pStyle w:val="Normal"/>
        <w:tabs>
          <w:tab w:val="clear" w:pos="708"/>
          <w:tab w:val="left" w:pos="3345" w:leader="none"/>
        </w:tabs>
        <w:ind w:firstLine="709"/>
        <w:jc w:val="both"/>
        <w:rPr>
          <w:b/>
          <w:b/>
          <w:lang w:val="en-US"/>
        </w:rPr>
      </w:pPr>
      <w:r>
        <w:rPr>
          <w:b/>
          <w:lang w:val="en-US"/>
        </w:rPr>
      </w:r>
    </w:p>
    <w:p>
      <w:pPr>
        <w:pStyle w:val="Normal"/>
        <w:ind w:firstLine="709"/>
        <w:jc w:val="both"/>
        <w:rPr>
          <w:b/>
          <w:b/>
        </w:rPr>
      </w:pPr>
      <w:r>
        <w:rPr>
          <w:b/>
        </w:rPr>
        <w:t>Содержание</w:t>
      </w:r>
    </w:p>
    <w:p>
      <w:pPr>
        <w:pStyle w:val="Normal"/>
        <w:ind w:firstLine="709"/>
        <w:jc w:val="both"/>
        <w:rPr/>
      </w:pPr>
      <w:r>
        <w:rPr/>
        <w:t>Введение</w:t>
      </w:r>
    </w:p>
    <w:p>
      <w:pPr>
        <w:pStyle w:val="Normal"/>
        <w:numPr>
          <w:ilvl w:val="0"/>
          <w:numId w:val="2"/>
        </w:numPr>
        <w:jc w:val="both"/>
        <w:rPr/>
      </w:pPr>
      <w:r>
        <w:rPr/>
        <w:t>Краткий обзор эволюции представлений о пространстве и времени.</w:t>
      </w:r>
    </w:p>
    <w:p>
      <w:pPr>
        <w:pStyle w:val="Normal"/>
        <w:numPr>
          <w:ilvl w:val="0"/>
          <w:numId w:val="2"/>
        </w:numPr>
        <w:tabs>
          <w:tab w:val="clear" w:pos="708"/>
          <w:tab w:val="left" w:pos="1080" w:leader="none"/>
          <w:tab w:val="center" w:pos="5456" w:leader="none"/>
        </w:tabs>
        <w:rPr/>
      </w:pPr>
      <w:r>
        <w:rPr/>
        <w:t>Всеобщее сущностное  начало эволюции сохранения жизни Вселенной.</w:t>
      </w:r>
    </w:p>
    <w:p>
      <w:pPr>
        <w:pStyle w:val="Normal"/>
        <w:numPr>
          <w:ilvl w:val="0"/>
          <w:numId w:val="2"/>
        </w:numPr>
        <w:tabs>
          <w:tab w:val="clear" w:pos="708"/>
          <w:tab w:val="left" w:pos="1080" w:leader="none"/>
          <w:tab w:val="center" w:pos="5456" w:leader="none"/>
        </w:tabs>
        <w:rPr/>
      </w:pPr>
      <w:r>
        <w:rPr/>
        <w:t>Время действительное и время мнимое.</w:t>
      </w:r>
    </w:p>
    <w:p>
      <w:pPr>
        <w:pStyle w:val="Normal"/>
        <w:numPr>
          <w:ilvl w:val="0"/>
          <w:numId w:val="2"/>
        </w:numPr>
        <w:jc w:val="both"/>
        <w:rPr/>
      </w:pPr>
      <w:r>
        <w:rPr/>
        <w:t xml:space="preserve">Время и его свойства. </w:t>
      </w:r>
    </w:p>
    <w:p>
      <w:pPr>
        <w:pStyle w:val="Normal"/>
        <w:numPr>
          <w:ilvl w:val="0"/>
          <w:numId w:val="2"/>
        </w:numPr>
        <w:jc w:val="both"/>
        <w:rPr/>
      </w:pPr>
      <w:r>
        <w:rPr/>
        <w:t>Спиральный ход времени.</w:t>
      </w:r>
    </w:p>
    <w:p>
      <w:pPr>
        <w:pStyle w:val="Normal"/>
        <w:numPr>
          <w:ilvl w:val="0"/>
          <w:numId w:val="2"/>
        </w:numPr>
        <w:jc w:val="both"/>
        <w:rPr/>
      </w:pPr>
      <w:r>
        <w:rPr/>
        <w:t>Понятие о стандартах частоты колебаний пространства и времени.</w:t>
      </w:r>
    </w:p>
    <w:p>
      <w:pPr>
        <w:pStyle w:val="Normal"/>
        <w:ind w:firstLine="709"/>
        <w:jc w:val="both"/>
        <w:rPr/>
      </w:pPr>
      <w:r>
        <w:rPr/>
        <w:t>Вывод</w:t>
      </w:r>
    </w:p>
    <w:p>
      <w:pPr>
        <w:pStyle w:val="Normal"/>
        <w:ind w:firstLine="709"/>
        <w:jc w:val="both"/>
        <w:rPr/>
      </w:pPr>
      <w:r>
        <w:rPr/>
        <w:t>Литератур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Введение</w:t>
      </w:r>
    </w:p>
    <w:p>
      <w:pPr>
        <w:pStyle w:val="Normal"/>
        <w:ind w:firstLine="709"/>
        <w:jc w:val="both"/>
        <w:rPr/>
      </w:pPr>
      <w:r>
        <w:rPr/>
        <w:t xml:space="preserve">Современная </w:t>
      </w:r>
      <w:r>
        <w:rPr>
          <w:i/>
        </w:rPr>
        <w:t>политизированная</w:t>
      </w:r>
      <w:r>
        <w:rPr/>
        <w:t xml:space="preserve"> проблема глобализации, сосредоточенная главным образом на решении экономических проблем и в первую очередь на товливо-энергетической проблеме, не может быть успешно решена без создания единой науки. Но для её создания надо решить проблему представления о пространстве и времени.</w:t>
      </w:r>
    </w:p>
    <w:p>
      <w:pPr>
        <w:pStyle w:val="Normal"/>
        <w:ind w:firstLine="709"/>
        <w:jc w:val="both"/>
        <w:rPr/>
      </w:pPr>
      <w:r>
        <w:rPr/>
        <w:t xml:space="preserve">Необходимо найти метод решения данной проблемы. Но как   </w:t>
      </w:r>
      <w:r>
        <w:rPr>
          <w:color w:val="000000"/>
        </w:rPr>
        <w:t xml:space="preserve">на едином, доступном человеческому сознанию языке описать физический и духовный,  микро, макро и мега мир? «Что такое пространство? Что такое время? С появлением теории относительности привычным стал вопрос: </w:t>
      </w:r>
      <w:r>
        <w:rPr/>
        <w:t>«Что такое пространство-время?». Главная причина непонимания сути этих вопросов состоит в то, что геометрическую форму времени пытаются приспособить к событиям и явлениям живого процесса в условиях искусственного разделения мира природы на живую и косную природу,  в условиях отсутствия представления о генетической связи микромира и макромира.</w:t>
      </w:r>
    </w:p>
    <w:p>
      <w:pPr>
        <w:pStyle w:val="Normal"/>
        <w:ind w:firstLine="709"/>
        <w:jc w:val="both"/>
        <w:rPr/>
      </w:pPr>
      <w:r>
        <w:rPr/>
        <w:t>«</w:t>
      </w:r>
      <w:r>
        <w:rPr>
          <w:i/>
        </w:rPr>
        <w:t>В итоге на протяжении веков решались частные вопросы о происхождении понятия пространства и времени, а также чрезвычайно трудные задачи, связанные с обоснованием их отдельных свойств</w:t>
      </w:r>
      <w:r>
        <w:rPr/>
        <w:t xml:space="preserve">» [1, с. 9]. Эти трудности являются следствием неудовлетворительного мировоззрения, основой которого является теория большого взрыва, которая в свою очередь является основой теоретической физики. Но в физике есть и вторая основа – электромагнитная, которая даёт хорошие результаты в объяснении живых процессов в пространстве космоса на протяжении времени эволюции.  </w:t>
      </w:r>
    </w:p>
    <w:p>
      <w:pPr>
        <w:pStyle w:val="Normal"/>
        <w:ind w:firstLine="709"/>
        <w:jc w:val="both"/>
        <w:rPr/>
      </w:pPr>
      <w:r>
        <w:rPr/>
        <w:t xml:space="preserve">Для решения проблемы современного кризиса во всех областях человеческого бытия необходима новая точка зрения на мир космоса, в котором мы живём. Этим  новым мировоззрением является идея живого космоса, основанная на едином электромагнитном происхождении вещества и излучений, на взаимодействии форм вещества с электромагнитными полями </w:t>
      </w:r>
      <w:r>
        <w:rPr>
          <w:i/>
        </w:rPr>
        <w:t>в ритме колебательного процесса</w:t>
      </w:r>
      <w:r>
        <w:rPr/>
        <w:t xml:space="preserve">. Согласно физике любой участок  пространства космоса и каждая вещественная в нём форма является колебательным контуром, поскольку они являются дискретными частями общего электромагнитного поля. С этих позиций  ПРОСТРАНСТВО и ВРЕМЯ сразу же обретают реальные черты и реальные свойства, и все научные направления легко объединяются в одну науку о живой Вселенной. </w:t>
      </w:r>
    </w:p>
    <w:p>
      <w:pPr>
        <w:pStyle w:val="Normal"/>
        <w:ind w:firstLine="709"/>
        <w:jc w:val="both"/>
        <w:rPr/>
      </w:pPr>
      <w:r>
        <w:rPr/>
      </w:r>
    </w:p>
    <w:p>
      <w:pPr>
        <w:pStyle w:val="Normal"/>
        <w:ind w:firstLine="709"/>
        <w:jc w:val="both"/>
        <w:rPr>
          <w:b/>
          <w:b/>
        </w:rPr>
      </w:pPr>
      <w:r>
        <w:rPr>
          <w:b/>
        </w:rPr>
        <w:t>1. Краткий обзор эволюции представлений о пространстве и времени</w:t>
      </w:r>
    </w:p>
    <w:p>
      <w:pPr>
        <w:pStyle w:val="Normal"/>
        <w:ind w:firstLine="709"/>
        <w:jc w:val="both"/>
        <w:rPr/>
      </w:pPr>
      <w:r>
        <w:rPr/>
        <w:t xml:space="preserve">Епископ и канцлер французского короля Чарльза V Николай Орем (1330–1382), преподававшим в парижской Сорбонне, в своём трактате «Tractatus de configurationibus qualitatum et motuum» («О конфигурации качеств»)  первым в Европе использовал координатное изображение математических функций от времени, называя координаты по аналогии с уже давно применявшимися в астрономии и географии «долготой» и «широтой» [3]. В этом трактате Орем развивал своё «Учение о широте форм», используя графическое представление для переменной величины, зависящей либо от трёх пространственных координат, либо от времени. Николай Орем не различал в своём «Учении о широте форм» интервалы времени и пространства, что привело впоследствии в естествознании к забвению наиболее важной характеристики времени – его </w:t>
      </w:r>
      <w:r>
        <w:rPr>
          <w:i/>
        </w:rPr>
        <w:t>необратимости</w:t>
      </w:r>
      <w:r>
        <w:rPr/>
        <w:t xml:space="preserve">. </w:t>
      </w:r>
    </w:p>
    <w:p>
      <w:pPr>
        <w:pStyle w:val="Normal"/>
        <w:ind w:firstLine="709"/>
        <w:jc w:val="both"/>
        <w:rPr/>
      </w:pPr>
      <w:r>
        <w:rPr/>
        <w:t xml:space="preserve">Однако понятие </w:t>
      </w:r>
      <w:r>
        <w:rPr>
          <w:i/>
        </w:rPr>
        <w:t>обратимости</w:t>
      </w:r>
      <w:r>
        <w:rPr/>
        <w:t xml:space="preserve"> или </w:t>
      </w:r>
      <w:r>
        <w:rPr>
          <w:i/>
        </w:rPr>
        <w:t>необратимости времени</w:t>
      </w:r>
      <w:r>
        <w:rPr/>
        <w:t xml:space="preserve"> снимается, если рассматривать колебательный процесс, процесс сохранения частоты собственных незатухающих колебаний. В колебательном процессе есть период колебания, в течение которого проходит прямая и обратная волна течения потока энергии (и времени). Обратная волна второго полупериода завершает дело, начатое в первом полупериоде. Время-то обратимо в колебательном процессе, но свойства его разные. Время первого полупериода отличается качественно от времени второго полупериода. Один из законов времени показывает, что </w:t>
      </w:r>
      <w:r>
        <w:rPr>
          <w:i/>
        </w:rPr>
        <w:t>новое время (новый период колебания) не может начаться, пока не закончится предыдущее время (предыдущий период)</w:t>
      </w:r>
      <w:r>
        <w:rPr/>
        <w:t>.   В творческом процессе жизни время обратимо подобно обратимости мысли, её можно многократно вызывать и использовать в творчестве. В последующем периоде свойства времени близки к свойствам времени первого периода.</w:t>
      </w:r>
    </w:p>
    <w:p>
      <w:pPr>
        <w:pStyle w:val="Normal"/>
        <w:ind w:firstLine="709"/>
        <w:jc w:val="both"/>
        <w:rPr/>
      </w:pPr>
      <w:r>
        <w:rPr/>
        <w:t xml:space="preserve">Николай Орем и его последователи представляли интервалы времени в форме отрезков прямых линий в геометрических построениях, иллюстрирующих кинематику механического движения, что было кардинальным отступлением от интерпретации времени античными философами. Платон и Аристотель, используя унаследованное знание прошлой цивилизации,  неизменно </w:t>
      </w:r>
      <w:r>
        <w:rPr>
          <w:i/>
        </w:rPr>
        <w:t>связывали время и пространство с движением и процессами изменения физической реальности</w:t>
      </w:r>
      <w:r>
        <w:rPr/>
        <w:t>, утверждая, что не только движение измеряется временем, но и время  измеряется движением: «</w:t>
      </w:r>
      <w:r>
        <w:rPr>
          <w:i/>
        </w:rPr>
        <w:t>они определяются друг другом, ибо время определяет движение, будучи его «числом», а движение  определяет время</w:t>
      </w:r>
      <w:r>
        <w:rPr/>
        <w:t>»  [4]. Если Николай Орем рассматривал проблему времени только с позиции геометрии, то Платон рассматривал время с позиции живого процесса.</w:t>
      </w:r>
    </w:p>
    <w:p>
      <w:pPr>
        <w:pStyle w:val="Normal"/>
        <w:widowControl w:val="false"/>
        <w:autoSpaceDE w:val="false"/>
        <w:ind w:firstLine="709"/>
        <w:jc w:val="both"/>
        <w:rPr/>
      </w:pPr>
      <w:r>
        <w:rPr>
          <w:color w:val="000000"/>
        </w:rPr>
        <w:t xml:space="preserve">При этом Аристотель выдвигал мысль, что не было бы проблемы с пониманием пространства,  если бы не существовало никакого движения. </w:t>
      </w:r>
      <w:r>
        <w:rPr>
          <w:i/>
          <w:iCs/>
          <w:color w:val="000000"/>
        </w:rPr>
        <w:t xml:space="preserve">Связь </w:t>
      </w:r>
      <w:r>
        <w:rPr>
          <w:color w:val="000000"/>
        </w:rPr>
        <w:t xml:space="preserve">представления пространства  как некой субстанции или тела естественно приводит к идее </w:t>
      </w:r>
      <w:r>
        <w:rPr>
          <w:i/>
          <w:iCs/>
          <w:color w:val="000000"/>
        </w:rPr>
        <w:t>немыслимости</w:t>
      </w:r>
      <w:r>
        <w:rPr>
          <w:color w:val="000000"/>
        </w:rPr>
        <w:t xml:space="preserve"> </w:t>
      </w:r>
      <w:r>
        <w:rPr>
          <w:i/>
          <w:iCs/>
          <w:color w:val="000000"/>
        </w:rPr>
        <w:t>пустоты</w:t>
      </w:r>
      <w:r>
        <w:rPr>
          <w:color w:val="000000"/>
        </w:rPr>
        <w:t xml:space="preserve"> — идее, защищаемой Аристотелем и многими другими мыслителями древности. Но и в те годы были мыслители, такие как Левкипп, Демокрит, Эпикур, имевшие представление о пространстве как о неком сосуде, который может и не быть чем-либо заполненным. Они считали возможным, что  пространство космоса пусто. Современная математика как раз и ведёт к этому пониманию, а геометрия устраняет все свойства телесной физиологии, оставляя лишь границы формы тела пространства. Закон сохранения жизни в космосе чётко показывает периодичность заполнения и опорожнения пространства космоса вещественными (атомарными) формами в ритме воспроизводства генетической памяти центра Вселенной. Но при этом пространство космоса остаётся постоянно заполненным фотонной средой, на фоне которой зарождаются все формы вещества. Аналогом этого представления служит цитоплазма биологической клетки, в которой ритмично появляются и исчезают все формы белковых молекул и энергетическая сетка (эндоплазматический ретикулум) в процессе воспроизводства ДНК (генома клетки).</w:t>
      </w:r>
    </w:p>
    <w:p>
      <w:pPr>
        <w:pStyle w:val="Normal"/>
        <w:ind w:firstLine="709"/>
        <w:jc w:val="both"/>
        <w:rPr/>
      </w:pPr>
      <w:r>
        <w:rPr/>
        <w:t xml:space="preserve">Всякое движение и процессы изменения физической реальности, считали Платон и Аристотель,  всегда обладают той или иной степенью </w:t>
      </w:r>
      <w:r>
        <w:rPr>
          <w:i/>
        </w:rPr>
        <w:t>необратимости</w:t>
      </w:r>
      <w:r>
        <w:rPr/>
        <w:t>, в один и тот же поток жизни нельзя вступить дважды. Но новое поколение повторяет путь своих родителей, то есть время обратимо в новом периоде. Именно необратимость в античной философии служит онтологическим (</w:t>
      </w:r>
      <w:r>
        <w:rPr>
          <w:i/>
        </w:rPr>
        <w:t>онтология – бытиё</w:t>
      </w:r>
      <w:r>
        <w:rPr/>
        <w:t xml:space="preserve">)  фундаментом «физического» времени. Ньютон считал время обратимым, полагая, что по шкале координаты времени можно идти в обе стороны. Древним философам  ещё не был известен колебательный процесс с электромагнитными превращениями, но интуитивно они рассуждали правильно, согласно колебательному процессу воспроизводства генетической памяти, воспроизводства магнитных свойств за счёт изменения направления движения токов в колебательном пространстве. Если токи в колебательном процессе изменяют своё направление на обратное в пределах одного периода, то и время течёт в обратном направлении, поскольку оно определяет движение. Но обратное время качественно отлично от времени первого полупериода. Обратная волна времени подводит итог работы одного периода колебания. </w:t>
      </w:r>
    </w:p>
    <w:p>
      <w:pPr>
        <w:pStyle w:val="Normal"/>
        <w:ind w:firstLine="709"/>
        <w:jc w:val="both"/>
        <w:rPr/>
      </w:pPr>
      <w:r>
        <w:rPr/>
        <w:t xml:space="preserve">Аристотель полагал, что во времени как в </w:t>
      </w:r>
      <w:r>
        <w:rPr>
          <w:i/>
        </w:rPr>
        <w:t>непрерывной субстанции</w:t>
      </w:r>
      <w:r>
        <w:rPr/>
        <w:t xml:space="preserve"> должен существовать некий инвариант (не изменяющаяся величина)  – «</w:t>
      </w:r>
      <w:r>
        <w:rPr>
          <w:b/>
        </w:rPr>
        <w:t>первая мера</w:t>
      </w:r>
      <w:r>
        <w:rPr/>
        <w:t>», момент времени, мгновение, которые он называл «теперь»: «</w:t>
      </w:r>
      <w:r>
        <w:rPr>
          <w:i/>
        </w:rPr>
        <w:t>из всего сказанного видно, что во времени имеется нечто неделимое, что мы называем «теперь</w:t>
      </w:r>
      <w:r>
        <w:rPr/>
        <w:t xml:space="preserve">» [4]. С позиции сегодняшних знаний все формы вещества построены по единому плану строения, и потому всякая форма вещества является МЕРОЙ (антенной) информационного содержания  волновых полей внешней среды.  А понятием выражения  «теперь» является некий зародыш или семя, высокочастотный электромагнитный  квант возбуждения незатухающих колебаний в электрическом колебательном контуре,  или зарождение живого процесса с целевым назначением – сохранения и воспроизводства кванта возбуждения в точной копии. Квант возбуждения надо сохранять как зеницу ока, поскольку он является информационной матрицей развития живого колебательного процесса. И потому в колебательном процессе существует закон «возврата энергии возбуждения в исходную точку возбуждения колебания» (физический эффект Ферма – Паста – Улама). Колебательный процесс служит инструментом сохранения информации – сохранения частота собственных незатухающих колебаний. </w:t>
      </w:r>
    </w:p>
    <w:p>
      <w:pPr>
        <w:pStyle w:val="Normal"/>
        <w:ind w:firstLine="709"/>
        <w:jc w:val="both"/>
        <w:rPr/>
      </w:pPr>
      <w:r>
        <w:rPr/>
        <w:t xml:space="preserve">С этих позиций время приобретает смысл </w:t>
      </w:r>
      <w:r>
        <w:rPr>
          <w:i/>
        </w:rPr>
        <w:t>обратимости</w:t>
      </w:r>
      <w:r>
        <w:rPr/>
        <w:t xml:space="preserve">, дети нового поколения рождаются того же вида, что и их родители, они продолжают время жизни их родителей, повторяя </w:t>
      </w:r>
      <w:r>
        <w:rPr>
          <w:b/>
        </w:rPr>
        <w:t>тот же</w:t>
      </w:r>
      <w:r>
        <w:rPr/>
        <w:t xml:space="preserve"> </w:t>
      </w:r>
      <w:r>
        <w:rPr>
          <w:b/>
        </w:rPr>
        <w:t>период колебательного процесса</w:t>
      </w:r>
      <w:r>
        <w:rPr/>
        <w:t>, путь своего роста, развития, обретения новых знаний до состояния совершенства, сохраняя видовую принадлежность человека. Введенный Аристотелем интервал «</w:t>
      </w:r>
      <w:r>
        <w:rPr>
          <w:i/>
        </w:rPr>
        <w:t>теперь</w:t>
      </w:r>
      <w:r>
        <w:rPr/>
        <w:t>» был призван, во-первых, будучи неделимым, определять движение как неизменную характеристику каждого колебательного процесса (процесса жизни) и, во-вторых, гарантировать непрерывность связи между прошлыми и будущими состояниями живого колебательного процесса.  Тем самым сохраняется  непрерывность связи между поколениями, между каждым периодом колебательного процесса данного вида живых существ. Множество индивидуальных периодов колебательного процесса входят в состав общего периода колебаний Вселенной. Надо иметь в виду, что современная физика не рассматривает живые процессы, и потому использует понятие времени и пространства чисто с геометрических позиций, что и привело к кризису представлений о живом процессе.</w:t>
      </w:r>
    </w:p>
    <w:p>
      <w:pPr>
        <w:pStyle w:val="Normal"/>
        <w:widowControl w:val="false"/>
        <w:autoSpaceDE w:val="false"/>
        <w:ind w:firstLine="709"/>
        <w:jc w:val="both"/>
        <w:rPr/>
      </w:pPr>
      <w:r>
        <w:rPr/>
        <w:t xml:space="preserve">И. Ньютон стал применять геометрическое изображения времени в виде прямой линии, введенного Николаем Оремом., ввёл абсолютное «математическое» время с образом «непрерывного течения» по прямой («флюксии»). Использование времени как равноправной с пространством координаты в принятой системе отсчета обеспечило Ньютону эффективность и наглядность геометрического описания механического движения. Использование времени как одной из координат принятой системы отсчёта сделало время геометрическим параметром с неизменной и равномерной шкалой – независимой переменной в уравнениях движения. </w:t>
      </w:r>
    </w:p>
    <w:p>
      <w:pPr>
        <w:pStyle w:val="Normal"/>
        <w:ind w:firstLine="709"/>
        <w:jc w:val="both"/>
        <w:rPr/>
      </w:pPr>
      <w:r>
        <w:rPr/>
        <w:t>Механистический детерминизм (</w:t>
      </w:r>
      <w:r>
        <w:rPr>
          <w:i/>
        </w:rPr>
        <w:t>философская концепция, признающая объективную закономерность и причинную обусловленность всех явлений природы и общества</w:t>
      </w:r>
      <w:r>
        <w:rPr/>
        <w:t xml:space="preserve">)  Галилея и Ньютона, ставший фундаментом классического естествознания, был основан на обратимости </w:t>
      </w:r>
      <w:r>
        <w:rPr>
          <w:b/>
        </w:rPr>
        <w:t>геометрического представления времени</w:t>
      </w:r>
      <w:r>
        <w:rPr/>
        <w:t xml:space="preserve">, введённого Николаем Оремом. Они  предполагали, что каждое тело вернётся в исходное состояние, если механически обратить время по шкале времени, потому что траектория движущегося материального тела единственным образом определяется начальными условиями. Механистическое представление обратимости времени коренным образом отличается от понятия обратимости времени Платона и Аристотеля, которые неизменно связывали время с движением и процессами изменения физической реальности, подобной превращениям электромагнитных излучений в формы вещества, и обратного превращения вещества в излучения. </w:t>
      </w:r>
    </w:p>
    <w:p>
      <w:pPr>
        <w:pStyle w:val="Normal"/>
        <w:ind w:firstLine="709"/>
        <w:jc w:val="both"/>
        <w:rPr/>
      </w:pPr>
      <w:r>
        <w:rPr/>
        <w:t xml:space="preserve">Вплоть до конца 19 столетия использование в естествознании абсолютного обратимого времени Ньютона не приводило к серьезным противоречиям с экспериментами. Но в 20 столетии, когда в теоретической физике стал применяться объединенный 4-мерный (три координаты пространства и одна координата времени) континуум (непрерывность или неразрывность) пространства-времени, ситуация изменилась. Это связано с тем, что вместо асимметричного 4-мерного континуума с необратимым временем стало использоваться не соответствующее физической реальности симметричное пространство-время. В современном естествознании  и теоретической физике  по-прежнему используется обратимое абсолютное время, введённое Ньютоном по образцу средневековой геометрической концепции Николая Орема. </w:t>
      </w:r>
    </w:p>
    <w:p>
      <w:pPr>
        <w:pStyle w:val="Normal"/>
        <w:widowControl w:val="false"/>
        <w:autoSpaceDE w:val="false"/>
        <w:ind w:firstLine="709"/>
        <w:jc w:val="both"/>
        <w:rPr/>
      </w:pPr>
      <w:r>
        <w:rPr>
          <w:color w:val="000000"/>
        </w:rPr>
        <w:t xml:space="preserve">Со времени Ньютона время и пространство стали  </w:t>
      </w:r>
      <w:r>
        <w:rPr>
          <w:i/>
          <w:iCs/>
          <w:color w:val="000000"/>
        </w:rPr>
        <w:t>самостоятельными</w:t>
      </w:r>
      <w:r>
        <w:rPr>
          <w:color w:val="000000"/>
        </w:rPr>
        <w:t xml:space="preserve"> но </w:t>
      </w:r>
      <w:r>
        <w:rPr>
          <w:i/>
          <w:iCs/>
          <w:color w:val="000000"/>
        </w:rPr>
        <w:t>бестелесными</w:t>
      </w:r>
      <w:r>
        <w:rPr>
          <w:color w:val="000000"/>
        </w:rPr>
        <w:t xml:space="preserve"> сущностями, которыми они считаются по настоящее время. Для Ньютона время и пространство представлялись  </w:t>
      </w:r>
      <w:r>
        <w:rPr>
          <w:iCs/>
          <w:color w:val="000000"/>
        </w:rPr>
        <w:t xml:space="preserve">сверхфизическими, теми </w:t>
      </w:r>
      <w:r>
        <w:rPr>
          <w:color w:val="000000"/>
        </w:rPr>
        <w:t xml:space="preserve"> </w:t>
      </w:r>
      <w:r>
        <w:rPr>
          <w:iCs/>
          <w:color w:val="000000"/>
        </w:rPr>
        <w:t>первичными</w:t>
      </w:r>
      <w:r>
        <w:rPr>
          <w:i/>
          <w:iCs/>
          <w:color w:val="000000"/>
        </w:rPr>
        <w:t xml:space="preserve"> </w:t>
      </w:r>
      <w:r>
        <w:rPr>
          <w:iCs/>
          <w:color w:val="000000"/>
        </w:rPr>
        <w:t>и</w:t>
      </w:r>
      <w:r>
        <w:rPr>
          <w:i/>
          <w:iCs/>
          <w:color w:val="000000"/>
        </w:rPr>
        <w:t xml:space="preserve"> </w:t>
      </w:r>
      <w:r>
        <w:rPr>
          <w:color w:val="000000"/>
        </w:rPr>
        <w:t xml:space="preserve"> независимыми </w:t>
      </w:r>
      <w:r>
        <w:rPr>
          <w:iCs/>
          <w:color w:val="000000"/>
        </w:rPr>
        <w:t>переменными</w:t>
      </w:r>
      <w:r>
        <w:rPr>
          <w:i/>
          <w:iCs/>
          <w:color w:val="000000"/>
        </w:rPr>
        <w:t>,</w:t>
      </w:r>
      <w:r>
        <w:rPr>
          <w:color w:val="000000"/>
        </w:rPr>
        <w:t xml:space="preserve"> которые недоступны для понимания, но  направляющие и регулирующие всё в мире. Они становятся доступными для понимания только в наш век освоения электромагнитных взаимодействий. </w:t>
      </w:r>
    </w:p>
    <w:p>
      <w:pPr>
        <w:pStyle w:val="Normal"/>
        <w:ind w:firstLine="709"/>
        <w:jc w:val="both"/>
        <w:rPr/>
      </w:pPr>
      <w:r>
        <w:rPr/>
        <w:t xml:space="preserve">Проблема делимости времени на порции с давних пор служила поводом для оживленных дискуссий естествоиспытателей и философов. Демокрит  и Эпикур были стойкими приверженцами </w:t>
      </w:r>
      <w:r>
        <w:rPr>
          <w:i/>
        </w:rPr>
        <w:t>атомизма и дискретности</w:t>
      </w:r>
      <w:r>
        <w:rPr/>
        <w:t xml:space="preserve"> (прерывности, раздельности) пространства и времени. Так возникло представление об </w:t>
      </w:r>
      <w:r>
        <w:rPr>
          <w:i/>
        </w:rPr>
        <w:t>атомах</w:t>
      </w:r>
      <w:r>
        <w:rPr/>
        <w:t xml:space="preserve"> (неделимых частях) </w:t>
      </w:r>
      <w:r>
        <w:rPr>
          <w:i/>
        </w:rPr>
        <w:t>пространства и времени</w:t>
      </w:r>
      <w:r>
        <w:rPr/>
        <w:t xml:space="preserve">. С современной точки зрения о колебательном процессе можно полагать, что неделимой частицей времени является период колебания атома водорода, а сам атом водорода является неделимой частицей своего пространства колебания. Атом водорода является изначальной информационной матрицей (семенем), согласно которой в паре с нейтроном зарождаются все атомы химических элементов. </w:t>
      </w:r>
    </w:p>
    <w:p>
      <w:pPr>
        <w:pStyle w:val="Normal"/>
        <w:ind w:firstLine="709"/>
        <w:jc w:val="both"/>
        <w:rPr/>
      </w:pPr>
      <w:r>
        <w:rPr/>
        <w:t xml:space="preserve">Но, поскольку, сам атом водорода  состоит из элементарных частиц, то тема об </w:t>
      </w:r>
      <w:r>
        <w:rPr>
          <w:i/>
        </w:rPr>
        <w:t>атомах</w:t>
      </w:r>
      <w:r>
        <w:rPr/>
        <w:t xml:space="preserve"> </w:t>
      </w:r>
      <w:r>
        <w:rPr>
          <w:i/>
        </w:rPr>
        <w:t>времени</w:t>
      </w:r>
      <w:r>
        <w:rPr/>
        <w:t xml:space="preserve"> и пространства становится  неопределённой. Однако, учитывая много гармоничный состав электромагнитных волн, можно полагать, что </w:t>
      </w:r>
      <w:r>
        <w:rPr>
          <w:i/>
        </w:rPr>
        <w:t>атомом времени</w:t>
      </w:r>
      <w:r>
        <w:rPr/>
        <w:t xml:space="preserve"> служит высокочастотная гармоника, которая служит семенем зарождения всей волны. Это явление хорошо наблюдается при образовании (зарождении) волн в плазме, при формировании электромагнитной волны антенной передатчика, при росте зародыша из оплодотворённой яйцеклетки. Молодые родители, практически сами почти  ещё дети,  способны зародить новую жизнь своих детей из высокочастотной составляющей своего тела – половых клеток.   Высокочастотная составляющая всегда опережает длинноволновую составляющую и служит началом зарождения новой волны. Предыдущая волна ещё не закончилась, а в невозмущённой среде впереди волны появляется зародыш, информационная матрица, которая начинает организовывать новую волну колебаний из элементов среды и элементов распада предыдущей волны.</w:t>
      </w:r>
    </w:p>
    <w:p>
      <w:pPr>
        <w:pStyle w:val="Normal"/>
        <w:ind w:firstLine="709"/>
        <w:jc w:val="both"/>
        <w:rPr/>
      </w:pPr>
      <w:r>
        <w:rPr/>
        <w:t>Как пишет И. Н. Таганов, «</w:t>
      </w:r>
      <w:r>
        <w:rPr>
          <w:i/>
        </w:rPr>
        <w:t>В последующие годы основной целью разработки квантовых моделей дискретных пространства и времени стало введение в теорию пространственных и временных координат на равных правах с другими механическими характеристиками, то есть замена координат операторами. При этом в соответствии с идеологией квантовой механики собственные значения таких операторов координат должны были представлять физически наблюдаемые характеристики микрочастиц</w:t>
      </w:r>
      <w:r>
        <w:rPr/>
        <w:t xml:space="preserve">» [3]. </w:t>
      </w:r>
    </w:p>
    <w:p>
      <w:pPr>
        <w:pStyle w:val="Normal"/>
        <w:ind w:firstLine="709"/>
        <w:jc w:val="both"/>
        <w:rPr/>
      </w:pPr>
      <w:r>
        <w:rPr/>
        <w:t xml:space="preserve">Идея ограниченной делимости времени следует из интерпретации постулата Планка о том, что никакое действие не может быть меньше половины «кванта действия», то есть меньше половины периода колебаний. Закон колебаний говорит, что новый период не сможет начаться, пока не закончится предыдущий период колебания. И потому ЗАКОНМ является то, чем закончилось ранее начатое дело. В космосе существует универсальный закон сохранения жизни, который гласит, что каждое последующее дело (действие) происходит по памяти действия  предыдущего периода.  Каждый период колебаний (а это есть время жизни индивидуума) заканчивается результатом действия – созданием структуры памяти, восстановительным процессом. </w:t>
      </w:r>
    </w:p>
    <w:p>
      <w:pPr>
        <w:pStyle w:val="Normal"/>
        <w:widowControl w:val="false"/>
        <w:autoSpaceDE w:val="false"/>
        <w:ind w:firstLine="709"/>
        <w:jc w:val="both"/>
        <w:rPr>
          <w:color w:val="000000"/>
        </w:rPr>
      </w:pPr>
      <w:r>
        <w:rPr>
          <w:color w:val="000000"/>
        </w:rPr>
        <w:t>Взгляды на суть пространства и времени, высказывавшиеся, с одной стороны,                      Г. Лейбницем  1646-1716) и Э. Махом, а с другой — Демокритом (460-380 гг. до н.э.), И.Ньютоном (1643-1727) и большинством современных физиков, отражают два подхода к его пониманию.  Один подход реляционный (в смысле системы отношений между телами)  и субстанциальный (форма некого тела, сосуда, по-современному – это колебательный контур, запитанный электрической энергией). Пространство-время представляет собой самостоятельную сущность, и большинство физиков интуитивно придерживаются субстанционального представления. Сторонник реляционного представления Г. Лейбниц заявлял: «</w:t>
      </w:r>
      <w:r>
        <w:rPr>
          <w:i/>
          <w:color w:val="000000"/>
        </w:rPr>
        <w:t xml:space="preserve">Я неоднократно подчеркивал, что считаю </w:t>
      </w:r>
      <w:r>
        <w:rPr>
          <w:i/>
          <w:iCs/>
          <w:color w:val="000000"/>
        </w:rPr>
        <w:t xml:space="preserve">пространство, </w:t>
      </w:r>
      <w:r>
        <w:rPr>
          <w:i/>
          <w:color w:val="000000"/>
        </w:rPr>
        <w:t xml:space="preserve">так же как и время, чем-то чисто относительным: пространство — </w:t>
      </w:r>
      <w:r>
        <w:rPr>
          <w:i/>
          <w:iCs/>
          <w:color w:val="000000"/>
        </w:rPr>
        <w:t>порядком существования,</w:t>
      </w:r>
      <w:r>
        <w:rPr>
          <w:i/>
          <w:color w:val="000000"/>
        </w:rPr>
        <w:t xml:space="preserve"> а время </w:t>
      </w:r>
      <w:r>
        <w:rPr>
          <w:i/>
          <w:iCs/>
          <w:color w:val="000000"/>
        </w:rPr>
        <w:t>порядком последовательностей...</w:t>
      </w:r>
      <w:r>
        <w:rPr>
          <w:i/>
          <w:color w:val="000000"/>
        </w:rPr>
        <w:t xml:space="preserve"> Для опровержения мнения тех, которые считают пространство субстанцией или, по крайней мере, какой-то абсолютной сущностью, у меня имеется несколько доказательств</w:t>
      </w:r>
      <w:r>
        <w:rPr>
          <w:color w:val="000000"/>
        </w:rPr>
        <w:t xml:space="preserve">»[1, с.10]. </w:t>
      </w:r>
    </w:p>
    <w:p>
      <w:pPr>
        <w:pStyle w:val="Normal"/>
        <w:widowControl w:val="false"/>
        <w:autoSpaceDE w:val="false"/>
        <w:ind w:firstLine="709"/>
        <w:jc w:val="both"/>
        <w:rPr/>
      </w:pPr>
      <w:r>
        <w:rPr>
          <w:color w:val="000000"/>
        </w:rPr>
        <w:t xml:space="preserve">Весь этот спор прекратится, как только будет осознано представление о наличии колебательного процесса творения форм вещества по закону генетической памяти. Для творения форм нужны пространство и  энергия фотонной среды, которая заполняет пространство космоса, и программа или информационное содержание, согласно которому творятся формы вещества в пространстве космоса. Выбор одного из двух представлений о пространстве-времени важен для создания единой науки. </w:t>
      </w:r>
      <w:r>
        <w:rPr>
          <w:b/>
          <w:color w:val="000000"/>
        </w:rPr>
        <w:t>Субстанциальный</w:t>
      </w:r>
      <w:r>
        <w:rPr>
          <w:color w:val="000000"/>
        </w:rPr>
        <w:t xml:space="preserve"> подход к сущности пространства-времени лежит в основе доминирующих ныне теоретико-полевых представлений о мире, тогда как реляционный соответствует концепции дальнодействия. Но ни в том, ни в другом представлениях нет идеи о том, что пространство космоса должно быть заполнено фотонной средой, без которой невозможно распространение информационных электромагнитных волн. А, ведь, только с позиции информационного управления можно говорить о дальнодействии в генетически едином мире. Через пустоту дальнодействие не получится, а в реальности, например, Солнце, управляет поведением планет и всех на них обитателей на большом расстоянии благодаря межпланетному полю. </w:t>
      </w:r>
    </w:p>
    <w:p>
      <w:pPr>
        <w:pStyle w:val="Normal"/>
        <w:widowControl w:val="false"/>
        <w:autoSpaceDE w:val="false"/>
        <w:ind w:firstLine="709"/>
        <w:jc w:val="both"/>
        <w:rPr>
          <w:color w:val="000000"/>
        </w:rPr>
      </w:pPr>
      <w:r>
        <w:rPr>
          <w:color w:val="000000"/>
        </w:rPr>
        <w:t xml:space="preserve">Справедлив ли субстанциональный подход к природе пространство-время в микромире? Ряд авторитетных авторов высказывались за отказ от классического представления пространство-время в микромире. Однако трудно сомневаться в том, что наши макроскопические представления о пространстве-времени уходят глубоко своими корнями в микромир, все макрообъекты вырастают из микромира, а микромир формируется на основе информационных матриц водорода, генерируемых генетическим центром, с использованием энергии промежуточной среды – космического пространства с фотонным заполнением. </w:t>
      </w:r>
    </w:p>
    <w:p>
      <w:pPr>
        <w:pStyle w:val="Normal"/>
        <w:widowControl w:val="false"/>
        <w:autoSpaceDE w:val="false"/>
        <w:ind w:firstLine="709"/>
        <w:jc w:val="both"/>
        <w:rPr/>
      </w:pPr>
      <w:r>
        <w:rPr/>
        <w:t xml:space="preserve"> </w:t>
      </w:r>
      <w:r>
        <w:rPr/>
        <w:t xml:space="preserve">В современный век информационных технологий и развития радиотехники, основанной на приёме и передачи информации посредством электромагнитных волн, стала понятна связь времени с информацией, с процессом мышления и процессом творения посредством мышления. Конечность конкретной мысли служит ограничением течения времени физического процесса творения, времени физического процесса действия. Мышление связано со структурой памяти, которая управляет процессом преобразования и воспроизводства, повторного однотипного действия, связанного с порождением порождаемого. </w:t>
      </w:r>
    </w:p>
    <w:p>
      <w:pPr>
        <w:pStyle w:val="Normal"/>
        <w:ind w:firstLine="709"/>
        <w:jc w:val="both"/>
        <w:rPr/>
      </w:pPr>
      <w:r>
        <w:rPr/>
        <w:t>Интересно, что уже Аристотель чувствовал связь восприятия времени с приёмом и передачей информации. Он отмечал [4]: «</w:t>
      </w:r>
      <w:r>
        <w:rPr>
          <w:i/>
        </w:rPr>
        <w:t>Если не происходит изменений в нашем мысленном восприятии или же если мы их не замечаем, то нам кажется, что время остановило свой бег. Так, в басне жители Сарда спали в то время, когда герой совершал свои подвиги. Проснувшись, они связали прошлый момент с будущим, а интервал между ними стерся из-за отсутствия ощущений. Время не существует без изменения и без движения</w:t>
      </w:r>
      <w:r>
        <w:rPr/>
        <w:t>». Время колебательного процесса связано с работой органов чувствования, с сознанием, с сознательным восприятием информации внешней среды в период бодрствования. Этим временем является  период колебательного процесса воспроизводства формы вещества по закону информационного содержания волновых полей. Воспроизводством  охвачен весь космос, всё в мире Вселенной  порождается, воспроизводится благодаря наличию генетического единства мира Вселенной. И, если не замечать процесса осознанного действия, то складывается впечатление скачков времени, которых реально нет.</w:t>
      </w:r>
    </w:p>
    <w:p>
      <w:pPr>
        <w:pStyle w:val="Normal"/>
        <w:ind w:firstLine="709"/>
        <w:jc w:val="both"/>
        <w:rPr/>
      </w:pPr>
      <w:r>
        <w:rPr/>
        <w:t>После создания современной теории информации стала видна несовместимость самой концепции экспериментальной информации с континуальным (непрерывным, сплошным) представлением о пространстве и времени. Информация потому такой и является, что она выглядит в виде прерывистого потока, подобного потоку гласных звуков речи человека, разделённых согласными звуками, но для этих волн нужна упругая среда, без которой звук не распространяется.   Основатель теории информации Хармут Хеннинг в книге «Применение методов теории информации в физике,  М., 1989», писал: «</w:t>
      </w:r>
      <w:r>
        <w:rPr>
          <w:i/>
        </w:rPr>
        <w:t>Мы исходим из того, что пространственно-временной континуум – это математическая абстракция, которая не наблюдается на практике, поэтому понятие пространства-времени должно быть приведено в соответствие с положениями теории информации</w:t>
      </w:r>
      <w:r>
        <w:rPr/>
        <w:t xml:space="preserve">». </w:t>
      </w:r>
    </w:p>
    <w:p>
      <w:pPr>
        <w:pStyle w:val="Normal"/>
        <w:ind w:firstLine="709"/>
        <w:jc w:val="both"/>
        <w:rPr/>
      </w:pPr>
      <w:r>
        <w:rPr/>
        <w:t>Информация всегда связано с прерывистостью, с модуляцией непрерывного спектра частот как носителей информации. Поэтому в мире живых процессов всегда присутствуют два поля – стационарное (фоновое в виде постоянного шума высоких частот) и свободное, с меньшей частотой,  которое и есть информационные составляющие или кванты времени, практически – это магнитные ритмы, которые управляют сознательным восприятием или электрическими циклами. В радиотехнике широко используется этот принцип. В передающем устройстве (передатчик с излучающей антенной) есть специальный генератор высокостабильных высокочастотных колебаний, на фоне которых посредством модуляции в аналоговой передаче или посредством кодирования двоичным кодом  (цифровая передача) создаётся информационное послание. Без высокочастотного генератора не создать безошибочную передачу информации.</w:t>
      </w:r>
    </w:p>
    <w:p>
      <w:pPr>
        <w:pStyle w:val="Normal"/>
        <w:ind w:firstLine="709"/>
        <w:jc w:val="both"/>
        <w:rPr/>
      </w:pPr>
      <w:r>
        <w:rPr/>
        <w:t xml:space="preserve">В космосе Вселенной существует микроволновый фон радиоизлучений, на фоне которого генерируются волны информационного содержания. Поэтому существуют атомы времени – это информационные программные модули с магнитными свойствами. Надо учитывать, что любой носитель магнитной энергии всегда имеет источник электрической энергии. На фоне сплошного фотонного пространства космической среды генетический центр Вселенной генерирует кванты времени, кванты своих мыслей в виде свободных волн информации. Отсюда следует, что для распространения </w:t>
      </w:r>
      <w:r>
        <w:rPr>
          <w:i/>
        </w:rPr>
        <w:t>свободных</w:t>
      </w:r>
      <w:r>
        <w:rPr/>
        <w:t xml:space="preserve"> электромагнитных волн в космосе, вопреки постулату физики, требуется, чтобы его среда была заполнена носителями энергии – фотонами. И тогда ВРЕМЯ и ПРОСТРАНСТВО обладает двумя свойствами – непрерывностью (сплошностью, основой) и прерывностью (информационным смыслом). </w:t>
      </w:r>
    </w:p>
    <w:p>
      <w:pPr>
        <w:pStyle w:val="Normal"/>
        <w:ind w:firstLine="709"/>
        <w:jc w:val="both"/>
        <w:rPr/>
      </w:pPr>
      <w:r>
        <w:rPr/>
        <w:t>Доказать конечность интервалов (прерывистость) пространства и времени можно, исходя из представления о работе живой колебательной системы. Такая система всегда состоит из двух элементов – структуры памяти с магнитными свойствами и чувствительной системы с электрическими свойствами. Чем выше частота колебаний, тем меньше размеры живой колебательной системы. Размеры пространства колебательных процессов превращения магнитной энергии в энергию электрическую ограничены продолжительностью превращения. А продолжительность превращения носителей магнитной энергии в носителей электрической энергии ограничена процессом мышления. Прерывистый ход мышления извне запускает колебательный процесс в непрерывном  колебательном контуре, рождая прерывистый ход времени творения. При этом образуется прерывистая форма пространства, конкретная форма вещества. Поэтому в сплошном фотонном пространстве космической среды формируются строго по программе творческого мышления прерывистые или индивидуальные формы вещества. Они стремятся объединиться в сплошность своих социальных систем, чтобы иметь возможность принимать более длинные информационные волны, которые несут не только информационное содержание, но и обладают энергией питания для тех, кто их принимает. Подобно тому, как электромагнитные поля есть двух типов – стационарные и свободные, так и ВРЕМЯ с ПРОСТРАНСТВОМ  бывают сплошными и свободными. Сплошные образования служат посредниками в передаче свободных волн информации без искажения её смысла.</w:t>
      </w:r>
    </w:p>
    <w:p>
      <w:pPr>
        <w:pStyle w:val="Normal"/>
        <w:ind w:firstLine="709"/>
        <w:jc w:val="both"/>
        <w:rPr/>
      </w:pPr>
      <w:r>
        <w:rPr/>
        <w:t xml:space="preserve">Вопросы о сущности и свойствах пространства-времени, как правило, выходят за пределы чистой физики и в равной степени относятся к сфере философии, математики, естественных, технических, социальных и гуманитарных наук, </w:t>
      </w:r>
      <w:r>
        <w:rPr>
          <w:color w:val="000000"/>
        </w:rPr>
        <w:t xml:space="preserve">искусства и обыденной жизни. </w:t>
      </w:r>
      <w:r>
        <w:rPr/>
        <w:t>Русский поэт Державин в своём стихотворении «Бог» отразил сущность бога, сущность пространства и времени  так, как это заложено в структурном порядке звуков русской азбуки. «О ты, пространством бесконечный, Живый в движеньи вещества, теченьем времени превечный, без лиц, в трёх лицах божества!».</w:t>
      </w:r>
    </w:p>
    <w:p>
      <w:pPr>
        <w:pStyle w:val="Normal"/>
        <w:ind w:firstLine="709"/>
        <w:jc w:val="both"/>
        <w:rPr/>
      </w:pPr>
      <w:r>
        <w:rPr/>
        <w:t>В реальной природе пространство и время объединены единством колебательного процесса, будучи при этом разными его сторонами, составляя единый процесс жизни. Свойство изохронности (равное время, одинаковая длительность) колебаний, например,  маятника, было сформулировано последователями Галилея так: «</w:t>
      </w:r>
      <w:r>
        <w:rPr>
          <w:i/>
        </w:rPr>
        <w:t>длины маятников находятся в «двойном отношении» по сравнению с отношением времен одинакового числа их колебаний</w:t>
      </w:r>
      <w:r>
        <w:rPr/>
        <w:t>». Время как длительность колебания связано с размером или ПРОСТРАНСТВОМ колебательной системы двойственным отношением, время и пространство связаны законом колебаний – длительностью периода превращения мысли в форму вещества. До изобретения и широкого распространения универсальных базовых размерностей и соответствующих единиц измерения все физические законы и определения физических величин формулировались для произвольных единиц измерения только в форме пропорциональностей. Единая наука реальной природы сосредоточена в волновых полях, имеющих размерность длины (сантиметр) и времени (секунды). Мысль Творца распределяется, рассеивается  среди индивидуальных форм, чтобы через их процесс жизни в ритме колебаний, вернуться обратно к Творцу. Таков закон времени и пространства колебаний – импульс возбуждения (а это и есть мысль), сформировав цикл колебаний, возвращается в место изначального возбуждения. Этим объясняется явление реинкарнации, повторного воплощения.</w:t>
      </w:r>
    </w:p>
    <w:p>
      <w:pPr>
        <w:pStyle w:val="Normal"/>
        <w:ind w:firstLine="709"/>
        <w:jc w:val="both"/>
        <w:rPr>
          <w:color w:val="000000"/>
        </w:rPr>
      </w:pPr>
      <w:r>
        <w:rPr/>
        <w:t>Современная  теоретическая физика не занимается</w:t>
      </w:r>
      <w:r>
        <w:rPr>
          <w:color w:val="000000"/>
        </w:rPr>
        <w:t xml:space="preserve"> вопросами происхождения жизни, а биология лишена физической основы живого процесса, поэтому электромагнитными колебаниями заняты в основном специалисты радиотехнических дисциплин.</w:t>
      </w:r>
    </w:p>
    <w:p>
      <w:pPr>
        <w:pStyle w:val="Normal"/>
        <w:ind w:firstLine="709"/>
        <w:jc w:val="both"/>
        <w:rPr/>
      </w:pPr>
      <w:r>
        <w:rPr/>
        <w:t xml:space="preserve">В современной  науке пространство и время физически оторваны друг от друга, и не объединены общим положением теории, не требующей доказательства, что позволяет строить модели с множеством неоднозначных и субъективных интерпретаций. Уже давно на повестке дня физики стоит вопрос о выводе классических пространственно-временных отношений из закономерностей физики микромира. Эта задача при кажущейся трудности решается на удивление очень просто, если использовать реально существующую закономерность колебательных процессов, охватывающих как поля, так и все виды форм вещества, начиная с атома водорода.  </w:t>
      </w:r>
    </w:p>
    <w:p>
      <w:pPr>
        <w:pStyle w:val="Normal"/>
        <w:ind w:firstLine="709"/>
        <w:jc w:val="both"/>
        <w:rPr/>
      </w:pPr>
      <w:r>
        <w:rPr/>
        <w:t xml:space="preserve">Пространство и время чётко заданы параметрами колебаний исходных информационных матриц – атомов водорода, порождённых нейтронами в процессе удвоения генетической памяти центра Вселенной. Каждый атом имеет частоту собственных незатухающих колебаний, из атомов состоят все формы вещества, поэтому все они объединены двумя параметрами – продолжительностью (временем) и мерностью длины (пространством). Это положение не требует доказательства, но требует глубокого знания электромагнитного колебательного процесса.  </w:t>
      </w:r>
    </w:p>
    <w:p>
      <w:pPr>
        <w:pStyle w:val="Normal"/>
        <w:ind w:firstLine="709"/>
        <w:jc w:val="both"/>
        <w:rPr/>
      </w:pPr>
      <w:r>
        <w:rPr/>
        <w:t>Для решения этой задачи должны быть выбраны понятия живого процесса, основанного на двух Началах (структуре памяти и чувствительной оболочки), создающих условия возникновения, сохранения и развития колебательного процесса. Все элементы Вселенной от атома до космических тел и систем имеют частоту собственных незатухающих колебаний, все они взаимодействуют с электромагнитными полями. Последние попытки объединения теорий фундаментальных физических взаимодействий на базе суперсимметричных теорий, опирающихся на субстанциональный (субстанция,  первооснова) подход,  и суперструн к успеху не привели. Это говорит о том, что изначально взята непригодная идея большого взрыва. В развиваемой идее живого космоса не требуется решать проблему объединения физических взаимодействий, поскольку в колебательном процессе они все и так объединены, изначально существуют  только электромагнитные взаимодействия вещества с излучениями. В основе сильных ядерных, слабых взаимодействий и гравитации лежат электромагнитные силы – первооснова жизни.</w:t>
      </w:r>
    </w:p>
    <w:p>
      <w:pPr>
        <w:pStyle w:val="Normal"/>
        <w:ind w:firstLine="709"/>
        <w:jc w:val="both"/>
        <w:rPr/>
      </w:pPr>
      <w:r>
        <w:rPr/>
        <w:t xml:space="preserve">В Специальной теории относительности (СТО) считается, что скорость света не зависит от скорости перемещения источника этого света, и потому устанавливается независимость времени от пространства. В физике уживаются две противоположные идеи – идея большого взрыва и идея электромагнитного взаимодействия. Для выхода из кризиса понятий пространства и времени следует идти путём электромагнитных взаимодействий вещества с излучениями.  Так, что же такое </w:t>
      </w:r>
      <w:r>
        <w:rPr>
          <w:b/>
        </w:rPr>
        <w:t>время</w:t>
      </w:r>
      <w:r>
        <w:rPr/>
        <w:t>? И как оно связано с пространством? Начнём со всеобщего сущностного начала, с момента развёртывания эволюции жизни Вселенной.</w:t>
      </w:r>
    </w:p>
    <w:p>
      <w:pPr>
        <w:pStyle w:val="Normal"/>
        <w:ind w:firstLine="709"/>
        <w:jc w:val="both"/>
        <w:rPr/>
      </w:pPr>
      <w:r>
        <w:rPr/>
      </w:r>
    </w:p>
    <w:p>
      <w:pPr>
        <w:pStyle w:val="Normal"/>
        <w:ind w:firstLine="709"/>
        <w:jc w:val="center"/>
        <w:rPr/>
      </w:pPr>
      <w:r>
        <w:rPr>
          <w:b/>
        </w:rPr>
        <w:t>2. Всеобщее сущностное  начало эволюции сохранения жизни Вселенной</w:t>
      </w:r>
    </w:p>
    <w:p>
      <w:pPr>
        <w:pStyle w:val="Normal"/>
        <w:ind w:firstLine="709"/>
        <w:jc w:val="both"/>
        <w:rPr/>
      </w:pPr>
      <w:r>
        <w:rPr/>
        <w:t>В своих философских представлениях Пифагор и Платон исходили из того, что «</w:t>
      </w:r>
      <w:r>
        <w:rPr>
          <w:i/>
        </w:rPr>
        <w:t>Вселенная – это единое живое существо, заключающее в себе все остальные живые существа, как смертные, так и бессмертные</w:t>
      </w:r>
      <w:r>
        <w:rPr/>
        <w:t xml:space="preserve">» [2, с. 475].  Современные философские взгляды не считают Вселенную живой сущностью, а теоретическая физика вообще не касается живого процесса, и потому запутались в противоречиях своих толкований, основанных на борьбе противоположностей, на теории большого взрыва, не зная основы живого процесса. Для них неизвестно происхождение пространства и времени, не известно, являются ли они континуальными (сплошными и непрерывными) или они могут быть дискретными.  </w:t>
      </w:r>
    </w:p>
    <w:p>
      <w:pPr>
        <w:pStyle w:val="Normal"/>
        <w:ind w:firstLine="709"/>
        <w:jc w:val="both"/>
        <w:rPr/>
      </w:pPr>
      <w:r>
        <w:rPr/>
        <w:t xml:space="preserve">Так всеобщим сущностным Началом </w:t>
      </w:r>
      <w:r>
        <w:rPr>
          <w:i/>
        </w:rPr>
        <w:t>материалистической диалектики</w:t>
      </w:r>
      <w:r>
        <w:rPr/>
        <w:t xml:space="preserve"> является гипотеза: «</w:t>
      </w:r>
      <w:r>
        <w:rPr>
          <w:i/>
        </w:rPr>
        <w:t>в мире нет ничего кроме движущейся материи</w:t>
      </w:r>
      <w:r>
        <w:rPr/>
        <w:t>». А что движет материю? Куда, с какой целью и зачем она движется, как она возникла и по каким законам движется и развивается,  материалистов не интересует. В новом философском направлении Триалектики говорится, что «всеобщим сущностным Началом Триалектики является гипотеза: «</w:t>
      </w:r>
      <w:r>
        <w:rPr>
          <w:i/>
        </w:rPr>
        <w:t>в мире нет ничего кроме движущегося пространства</w:t>
      </w:r>
      <w:r>
        <w:rPr/>
        <w:t xml:space="preserve">». И также как в диалектике, их не интересует целесообразность бытия пространства космоса, и как это пространство движется, что побуждает его движение? </w:t>
      </w:r>
    </w:p>
    <w:p>
      <w:pPr>
        <w:pStyle w:val="Normal"/>
        <w:ind w:firstLine="709"/>
        <w:jc w:val="both"/>
        <w:rPr/>
      </w:pPr>
      <w:r>
        <w:rPr/>
        <w:t xml:space="preserve">В отличие от диалектики и триалектики </w:t>
      </w:r>
      <w:r>
        <w:rPr>
          <w:i/>
        </w:rPr>
        <w:t>идея живого космоса</w:t>
      </w:r>
      <w:r>
        <w:rPr/>
        <w:t>, берущая своё начало в философско-математическом учении Пифагора и Платона,   утверждает: «</w:t>
      </w:r>
      <w:r>
        <w:rPr>
          <w:i/>
        </w:rPr>
        <w:t>Всеобщим сущностным Началом живой Вселенной является закон воспроизводства: в мире нет ничего кроме живого Бога, божественной мысли, осуществляющей ритмичное воспроизводство генетической памяти через акт творческой деятельности, выражающейся  в преобразовании мысли в формы движущейся материи в космическом пространстве, которое эволюционирует вместе с формами по закону мысли</w:t>
      </w:r>
      <w:r>
        <w:rPr/>
        <w:t>». Время и пространство объединены в едином электромагнитном колебательном процессе. Подобно электромагнитному полю, которое проявляется в двух состояниях – стационарном и свободном, время и пространство также обладают этими же состояниями, будучи континуальными и дискретными. Непрерывность или сплошность времени и пространства нужны в качестве носителей дискретного их состояния, связанного с процессом передачи электромагнитных волн информации на большие расстояния. Поэтому время обратимо, как обратима одна и та же мысль в творческом процессе создания дискретных форм вещества (дискретных форм пространства).</w:t>
      </w:r>
    </w:p>
    <w:p>
      <w:pPr>
        <w:pStyle w:val="Normal"/>
        <w:ind w:firstLine="709"/>
        <w:jc w:val="both"/>
        <w:rPr/>
      </w:pPr>
      <w:r>
        <w:rPr/>
        <w:t>Естественное начало для природы Земли и человека одно: космический универсальный закон сохранения и развития жизни на основе гармоничной организации мироздания. Главным в эволюции человека и всей цивилизации является постижение законов природы и осознание собственной причастности к универсальному  космическому знанию и творению. И человек несёт ответственность за свою эволюцию и за своё творчество. Незнание законов эволюции не освобождает человека от  ответственности за свой образ жизни.</w:t>
      </w:r>
    </w:p>
    <w:p>
      <w:pPr>
        <w:pStyle w:val="Normal"/>
        <w:ind w:firstLine="709"/>
        <w:jc w:val="both"/>
        <w:rPr/>
      </w:pPr>
      <w:r>
        <w:rPr/>
        <w:t xml:space="preserve">Познавая законы природы, мы обнаруживаем, что процесс эволюции жизни Вселенной определяется единым законом устойчивого развития – </w:t>
      </w:r>
      <w:r>
        <w:rPr>
          <w:i/>
        </w:rPr>
        <w:t>законом</w:t>
      </w:r>
      <w:r>
        <w:rPr/>
        <w:t xml:space="preserve"> движения и сохранения жизни, основанном на </w:t>
      </w:r>
      <w:r>
        <w:rPr>
          <w:i/>
        </w:rPr>
        <w:t>законе памяти, законе пространства и законе времени</w:t>
      </w:r>
      <w:r>
        <w:rPr/>
        <w:t xml:space="preserve">. Реализация  закона жизни осуществляется универсальным принципом двойственности, двумя Началами, которые создают режим колебательных процессов. Женское Начало, оно же генетическая структура памяти,  обладает свойствами магнитной индукции, а Мужское Начало, исполняя роль чувствительной оболочки,  обладает емкостными электрическими свойствами. Два Начала в единой целостности способны формировать незатухающие колебания живого процесса того кванта электромагнитной энергии, которое они получили извне в качестве возбудителя колебаний (то, что Аристотель называл словом «теперь»).  Тем самым два Начала сохраняют ОГОНЬ живого процесса в ритме колебаний. Для наглядности – сохраняют горящий уголёк, перекидывая его с одной ладони на другую. Происхождение жизни как процесса связано с огнём радиоактивного распада элементов структуры памяти (радиоактивный распад нейтронов сопровождается порождением атомов водорода). Нейтрон – элемент со свойствами Женского Начала. Атом водорода – элемент со свойствами Мужского Начала. </w:t>
      </w:r>
    </w:p>
    <w:p>
      <w:pPr>
        <w:pStyle w:val="Normal"/>
        <w:ind w:firstLine="709"/>
        <w:jc w:val="both"/>
        <w:rPr/>
      </w:pPr>
      <w:r>
        <w:rPr>
          <w:b/>
        </w:rPr>
        <w:t>Закон памяти</w:t>
      </w:r>
      <w:r>
        <w:rPr/>
        <w:t xml:space="preserve"> (Память – это Женское Начало с магнитными свойствами) сводится к тому, что её, память,  нельзя утерять, а для её сохранения необходимо периодически воспроизводить её в точной копии через закон порождения Мужского Начала. Поэтому закон памяти обеспечивает 100% КПД живого процесса.  Стопроцентное КПД  живых систем обеспечено тем, что копия генетической памяти может быть только 100%-ой, ни больше и не меньше. Структура памяти не может существовать без источника электрической энергии, и потому воспроизводство генетической памяти всегда связано не только с удвоением самого генома, но и с творением источников энергии. </w:t>
      </w:r>
    </w:p>
    <w:p>
      <w:pPr>
        <w:pStyle w:val="Normal"/>
        <w:ind w:firstLine="709"/>
        <w:jc w:val="both"/>
        <w:rPr/>
      </w:pPr>
      <w:r>
        <w:rPr/>
        <w:t>Для акта их творения и порождается Мужское Начало, как одна четвёртая часть единого Женского Начала. По окончании акта творения Мужское Начало возвращается в исходное Женское Начало. Таков закон памяти. Слово ЗАКОН означает то,  чем закончилось ранее начатое дело в виде колебательного процесса. Любой колебательный процесс осуществляется накачкой свободной энергии внутрь формы вещества и созданием структуры памяти, как опыта действий при превращении электромагнитных полей в структурную форму вещества. Поэтому космический закон связан с созданием структуры памяти, с ростом разума, мудрости и разумного поведения.</w:t>
      </w:r>
    </w:p>
    <w:p>
      <w:pPr>
        <w:pStyle w:val="Normal"/>
        <w:ind w:firstLine="709"/>
        <w:jc w:val="both"/>
        <w:rPr/>
      </w:pPr>
      <w:r>
        <w:rPr>
          <w:b/>
        </w:rPr>
        <w:t>Закон пространства (</w:t>
      </w:r>
      <w:r>
        <w:rPr/>
        <w:t>место деятельности Мужского Начала</w:t>
      </w:r>
      <w:r>
        <w:rPr>
          <w:b/>
        </w:rPr>
        <w:t xml:space="preserve">) </w:t>
      </w:r>
      <w:r>
        <w:rPr/>
        <w:t>сводится к тому, что оно должно обладать свойством сплошности (континуальности) и свойством дискретности -  свойством формирования свободных дискретных форм вещества, дискретностей пространства.  Эти свойства пространства  способствуют сохранению мощности потока энергии, пространство должно обладать энергией, доступной для роста форм вещества. Материя пространства должна быть упругой, плотной, несжимаемой (как вода), чтобы обеспечить передачу свободной  волновой информации, генерируемой центром памяти без искажения всем вещественным формам на огромные расстояния. Закону пространства соответствует энергетическая сетка фотонной среды, заполняющей повсеместно весь космос, проникая внутрь каждого атома. Когда говорят о разреженной среде, то имеют в виду плотность атомарных элементов на фоне постоянной фотонной среды космического пространства.</w:t>
      </w:r>
    </w:p>
    <w:p>
      <w:pPr>
        <w:pStyle w:val="Normal"/>
        <w:ind w:firstLine="709"/>
        <w:jc w:val="both"/>
        <w:rPr/>
      </w:pPr>
      <w:r>
        <w:rPr/>
        <w:t xml:space="preserve">Фотоны не имеют хаотического движения, и среда их не может быть разреженной, они объединены в единую фотонную среду пространства, упорядоченную, упругую и несжимаемую, будучи посредником в передаче информации от генетического центра к зарождающимся формам вещества.  Всякое соединение в том числе и объединение фотонов  в систему континуального пространства снижает частоту колебаний системы, сохраняя собственную частоту колебаний каждого элемента системы, благодаря чему все живут единым сообществом. Дискретная частица фотон  служит простейшим элементом сплошности поля пространства  всей фотонной среды. Центр Вселенной с магнитными свойствами в сочетании с электрическим полем пространства космоса образует единую колебательную систему. </w:t>
      </w:r>
    </w:p>
    <w:p>
      <w:pPr>
        <w:pStyle w:val="Normal"/>
        <w:ind w:firstLine="709"/>
        <w:jc w:val="both"/>
        <w:rPr/>
      </w:pPr>
      <w:r>
        <w:rPr>
          <w:b/>
        </w:rPr>
        <w:t>Закон пространства</w:t>
      </w:r>
      <w:r>
        <w:rPr/>
        <w:t xml:space="preserve"> – служить основой безошибочной передачи свободной информации в виде электромагнитных волн, быть источником энергии для растущих форм вещества на основе информационных матриц генетического центра. </w:t>
      </w:r>
    </w:p>
    <w:p>
      <w:pPr>
        <w:pStyle w:val="Normal"/>
        <w:ind w:firstLine="709"/>
        <w:jc w:val="both"/>
        <w:rPr/>
      </w:pPr>
      <w:r>
        <w:rPr>
          <w:b/>
        </w:rPr>
        <w:t xml:space="preserve">Закон времени </w:t>
      </w:r>
      <w:r>
        <w:rPr/>
        <w:t xml:space="preserve">сводится к процессу творческого мышления генома, к творению форм посредством мышления. Если Нечто мыслит, то оно существует во времени бытия. Отсутствие или прекращение  мышления прекращает время развития и творения. Время обладает сплошностью и дискретностью, стационарными и свободными свойствами мышления. Свободное мышление носит черты информации, информационного содержания. Стационарное время – это стационарное или фоновое (шумовое, электромагнитные шумы) состояние структур памяти, внутри которых текут постоянные токи.  </w:t>
      </w:r>
    </w:p>
    <w:p>
      <w:pPr>
        <w:pStyle w:val="Normal"/>
        <w:ind w:firstLine="709"/>
        <w:jc w:val="both"/>
        <w:rPr/>
      </w:pPr>
      <w:r>
        <w:rPr/>
        <w:t>Поэтому время тождественно информационному содержанию свободного мышления, мысли или духовной энергии в процессе мышления. Время – это продолжительность течения мысли, процесс мышления в акте творения</w:t>
      </w:r>
      <w:r>
        <w:rPr>
          <w:b/>
        </w:rPr>
        <w:t xml:space="preserve">. </w:t>
      </w:r>
      <w:r>
        <w:rPr/>
        <w:t xml:space="preserve">Если есть мысль, то есть течение тока жизни, есть время, нет мысли – прекращается течение тока жизни, прекращается время данного творения.  Время для каждой сущности своё, поскольку каждый по-своему мыслит. Все мысли объединены в единый мыслительный процесс Абсолюта или генома Вселенной. В ходе эволюции единая мысль Творца рассредоточивается среди всех видов форм вещества, и в конце эволюции она снова возвращается в лоно Абсолюта. Поэтому время обладает свойством обратимости подобно обратимости одной и той же мысли в творческом акте созидания. Поскольку время связано с физическим процессом движения и превращения спиральных электромагнитных волн, то само время имеет форму спирали, что служит спиральному росту ствола дерева, тела человека, и любой формы вещества, спиральной формы структуры всякой памяти, спиральному кручению пространства. </w:t>
      </w:r>
    </w:p>
    <w:p>
      <w:pPr>
        <w:pStyle w:val="Normal"/>
        <w:ind w:firstLine="709"/>
        <w:jc w:val="both"/>
        <w:rPr/>
      </w:pPr>
      <w:r>
        <w:rPr>
          <w:b/>
        </w:rPr>
        <w:t>Общий или единый Закон сохранения жизни</w:t>
      </w:r>
      <w:r>
        <w:rPr/>
        <w:t xml:space="preserve"> включает все три составляющих:  </w:t>
      </w:r>
      <w:r>
        <w:rPr>
          <w:i/>
        </w:rPr>
        <w:t>память, пространство и время</w:t>
      </w:r>
      <w:r>
        <w:rPr/>
        <w:t xml:space="preserve">. Вечной жизнью (вечным стационарным мышлением) живёт только геном Вселенной благодаря ритму воспроизводства  самого себя в точной копии согласно основному закону космоса – закону сохранения жизни. Этот закон звучит так: </w:t>
      </w:r>
      <w:r>
        <w:rPr>
          <w:i/>
        </w:rPr>
        <w:t>всякое последующее действие происходит по памяти предыдущих действий, при этом формируется новая структура памяти, куда первая входит составной частью и не видоизменяется, благодаря непрерывному воспроизводству самой себя в точной копии в условиях ритмичной смены полярности внешнего магнитного поля.</w:t>
      </w:r>
      <w:r>
        <w:rPr/>
        <w:t xml:space="preserve"> Ритмы магнитные управляют циклами электрическими.</w:t>
      </w:r>
    </w:p>
    <w:p>
      <w:pPr>
        <w:pStyle w:val="Normal"/>
        <w:ind w:firstLine="709"/>
        <w:jc w:val="both"/>
        <w:rPr>
          <w:b/>
          <w:b/>
        </w:rPr>
      </w:pPr>
      <w:r>
        <w:rPr>
          <w:b/>
        </w:rPr>
        <w:t>Основные свойства колебательного процесса</w:t>
      </w:r>
    </w:p>
    <w:p>
      <w:pPr>
        <w:pStyle w:val="Normal"/>
        <w:ind w:firstLine="709"/>
        <w:jc w:val="both"/>
        <w:rPr/>
      </w:pPr>
      <w:r>
        <w:rPr/>
        <w:t xml:space="preserve">1). Этот процесс ограничивает область динамических превращений, формирует границу процесса данного вида, проявляясь в виде формы вещества. </w:t>
      </w:r>
    </w:p>
    <w:p>
      <w:pPr>
        <w:pStyle w:val="Normal"/>
        <w:ind w:firstLine="709"/>
        <w:jc w:val="both"/>
        <w:rPr/>
      </w:pPr>
      <w:r>
        <w:rPr/>
        <w:t>2). Он ограничивает продолжительность времени, делая её фиксированной для данных условий.</w:t>
      </w:r>
    </w:p>
    <w:p>
      <w:pPr>
        <w:pStyle w:val="Normal"/>
        <w:ind w:firstLine="709"/>
        <w:jc w:val="both"/>
        <w:rPr/>
      </w:pPr>
      <w:r>
        <w:rPr/>
        <w:t>3) Новый период колебания не может начаться, пока не закончится предыдущий период.</w:t>
      </w:r>
    </w:p>
    <w:p>
      <w:pPr>
        <w:pStyle w:val="Normal"/>
        <w:ind w:firstLine="709"/>
        <w:jc w:val="both"/>
        <w:rPr/>
      </w:pPr>
      <w:r>
        <w:rPr/>
        <w:t>4) То, чем закончился предыдущий период, становится ЗАКОНОМ для начала и развития следующего периода.</w:t>
      </w:r>
    </w:p>
    <w:p>
      <w:pPr>
        <w:pStyle w:val="Normal"/>
        <w:ind w:firstLine="709"/>
        <w:jc w:val="both"/>
        <w:rPr/>
      </w:pPr>
      <w:r>
        <w:rPr/>
        <w:t>5) Всякое последующее действие происходит по памяти предыдущего действия.</w:t>
      </w:r>
    </w:p>
    <w:p>
      <w:pPr>
        <w:pStyle w:val="Normal"/>
        <w:ind w:firstLine="709"/>
        <w:jc w:val="both"/>
        <w:rPr/>
      </w:pPr>
      <w:r>
        <w:rPr/>
        <w:t>6) Для колебательного процесса характерен возврат энергии возбуждения колебаний в исходную точку пространства колебаний – к генератору возбуждения.</w:t>
      </w:r>
    </w:p>
    <w:p>
      <w:pPr>
        <w:pStyle w:val="Normal"/>
        <w:ind w:firstLine="709"/>
        <w:jc w:val="both"/>
        <w:rPr/>
      </w:pPr>
      <w:r>
        <w:rPr/>
        <w:t>7) Для этого процесса характерно сохранение мощности поля колебаний.</w:t>
      </w:r>
    </w:p>
    <w:p>
      <w:pPr>
        <w:pStyle w:val="Normal"/>
        <w:ind w:firstLine="709"/>
        <w:jc w:val="both"/>
        <w:rPr/>
      </w:pPr>
      <w:r>
        <w:rPr/>
        <w:t>8) Колебательный процесс является процессом, развивающимся по программе.</w:t>
      </w:r>
    </w:p>
    <w:p>
      <w:pPr>
        <w:pStyle w:val="Normal"/>
        <w:ind w:firstLine="709"/>
        <w:jc w:val="both"/>
        <w:rPr/>
      </w:pPr>
      <w:r>
        <w:rPr/>
        <w:t xml:space="preserve">9) Время колебательного процесса дискретно на фоне стационарного времени. </w:t>
      </w:r>
    </w:p>
    <w:p>
      <w:pPr>
        <w:pStyle w:val="Normal"/>
        <w:ind w:firstLine="709"/>
        <w:jc w:val="both"/>
        <w:rPr/>
      </w:pPr>
      <w:r>
        <w:rPr/>
        <w:t>10)Время колебаний имеет свойство обратимости, демонстрируя акт размножения и воспроизводства в точной копии  элементов исходного периода колебаний.</w:t>
      </w:r>
    </w:p>
    <w:p>
      <w:pPr>
        <w:pStyle w:val="Normal"/>
        <w:ind w:firstLine="709"/>
        <w:jc w:val="both"/>
        <w:rPr/>
      </w:pPr>
      <w:r>
        <w:rPr/>
        <w:t>11) Время колебаний тождественно течению творческого мышления на фоне стационарного течения общего потока энергии в структуре памяти.</w:t>
      </w:r>
    </w:p>
    <w:p>
      <w:pPr>
        <w:pStyle w:val="Normal"/>
        <w:ind w:firstLine="709"/>
        <w:jc w:val="both"/>
        <w:rPr/>
      </w:pPr>
      <w:r>
        <w:rPr/>
        <w:t>12) Все индивидуальные колебательные системы питаются стационарной энергией фотонного пространства космоса и неразрывно с ним связаны. Волны внешней среды несут не только энергию, но и информационное содержание, которым руководствуется каждая колебательная система.</w:t>
      </w:r>
    </w:p>
    <w:p>
      <w:pPr>
        <w:pStyle w:val="Normal"/>
        <w:ind w:firstLine="709"/>
        <w:jc w:val="both"/>
        <w:rPr/>
      </w:pPr>
      <w:r>
        <w:rPr/>
        <w:t>13) Генетический Центр (ядро) Вселенной и космическое пространство за пределами ядра образуют единое электромагнитное пространство общей колебательной системы живой Вселенной.</w:t>
      </w:r>
    </w:p>
    <w:p>
      <w:pPr>
        <w:pStyle w:val="Normal"/>
        <w:ind w:firstLine="709"/>
        <w:jc w:val="both"/>
        <w:rPr/>
      </w:pPr>
      <w:r>
        <w:rPr/>
        <w:t>14) Все вещественные формы Вселенной объединены единой фотонной средой, их колебания строго синхронизированы, все они живут в режиме реального времени. Дальнодействие обеспечивается магнитным резонансом колебательных систем.</w:t>
      </w:r>
    </w:p>
    <w:p>
      <w:pPr>
        <w:pStyle w:val="Normal"/>
        <w:ind w:firstLine="709"/>
        <w:jc w:val="both"/>
        <w:rPr/>
      </w:pPr>
      <w:r>
        <w:rPr/>
        <w:t>15) Все формы веществ Вселенной построены по единому плану строения, по типу приёмо-передающих систем с антенной, способной воспринимать электромагнитные волны фотонной среды.</w:t>
      </w:r>
    </w:p>
    <w:p>
      <w:pPr>
        <w:pStyle w:val="Normal"/>
        <w:ind w:firstLine="709"/>
        <w:jc w:val="both"/>
        <w:rPr>
          <w:b/>
          <w:b/>
        </w:rPr>
      </w:pPr>
      <w:r>
        <w:rPr/>
        <w:t xml:space="preserve">16) Изменение длины (протяжённости) пространства колебаний (форма вещества – это то же пространство колебаний)  через частичное сжатие или расширение, приводит к изменению расстояния между двумя электрическими полюсами (электрическими центрами системы), что приводит к изменению  фазы начала колебаний. Это способствует объединению двух родственных (когерентных) элементов в единую колебательную систему с сохранением их индивидуальных колебаний. </w:t>
      </w:r>
    </w:p>
    <w:p>
      <w:pPr>
        <w:pStyle w:val="Normal"/>
        <w:ind w:firstLine="709"/>
        <w:jc w:val="both"/>
        <w:rPr>
          <w:b/>
          <w:b/>
        </w:rPr>
      </w:pPr>
      <w:r>
        <w:rPr>
          <w:b/>
        </w:rPr>
      </w:r>
    </w:p>
    <w:p>
      <w:pPr>
        <w:pStyle w:val="Normal"/>
        <w:ind w:firstLine="709"/>
        <w:jc w:val="both"/>
        <w:rPr/>
      </w:pPr>
      <w:r>
        <w:rPr/>
      </w:r>
    </w:p>
    <w:p>
      <w:pPr>
        <w:pStyle w:val="Normal"/>
        <w:ind w:firstLine="709"/>
        <w:jc w:val="both"/>
        <w:rPr>
          <w:b/>
          <w:b/>
        </w:rPr>
      </w:pPr>
      <w:r>
        <w:rPr>
          <w:b/>
        </w:rPr>
        <w:t>3. Время действительное и время мнимое</w:t>
      </w:r>
    </w:p>
    <w:p>
      <w:pPr>
        <w:pStyle w:val="Normal"/>
        <w:ind w:firstLine="709"/>
        <w:jc w:val="both"/>
        <w:rPr/>
      </w:pPr>
      <w:r>
        <w:rPr/>
        <w:t xml:space="preserve">Подобно тому, как существует стационарное (постоянное) электромагнитное поле от протекающих в электропроводной среде постоянных токов, и свободное электромагнитное поле, несущее информационный смысл от переменных токов,    существует действительное и мнимое мышление и время. </w:t>
      </w:r>
    </w:p>
    <w:p>
      <w:pPr>
        <w:pStyle w:val="Normal"/>
        <w:ind w:firstLine="709"/>
        <w:jc w:val="both"/>
        <w:rPr/>
      </w:pPr>
      <w:r>
        <w:rPr/>
        <w:t>В работах, посвящённых теории относительности, нет строгого объяснения появлению мнимого времени, которое ввёл в обиход физического мышления в 1908 году немецкий математик Генрих Минковский (1864-1909), предвзято заявивший, что «</w:t>
      </w:r>
      <w:r>
        <w:rPr>
          <w:i/>
        </w:rPr>
        <w:t>Отныне время по себе и пространство по себе должны сделаться тенями, и только особого рода их сочетание сохранит самостоятельность</w:t>
      </w:r>
      <w:r>
        <w:rPr/>
        <w:t xml:space="preserve">». В дополнение к трём координатам пространства им вводится четвёртая координата - время, которая должна быть перпендикулярной трём координатам пространства, перпендикулярных между собой. Такой мир учёные и называют «четырёхмерным миром Минковского». Необходимость введения времени в процесс исследования мира была очевидной, ибо всё видимое меняется во времени, и четырёхмерное пространство просто должно было быть фундаментом при исследовании Вселенной. </w:t>
      </w:r>
    </w:p>
    <w:p>
      <w:pPr>
        <w:pStyle w:val="Normal"/>
        <w:ind w:firstLine="709"/>
        <w:jc w:val="both"/>
        <w:rPr/>
      </w:pPr>
      <w:r>
        <w:rPr/>
        <w:t xml:space="preserve">Но во времена Минковского много ещё было неизвестного, и </w:t>
      </w:r>
      <w:r>
        <w:rPr>
          <w:b/>
        </w:rPr>
        <w:t>время</w:t>
      </w:r>
      <w:r>
        <w:rPr/>
        <w:t xml:space="preserve"> вошло в процесс размышлений мнимой единицей. Минковский предлагает делать малые приращения к ничему, которое не имеет начальных размеров, получив при этом «мировую линию» развития какого-то события. В его уравнениях ничего не осталось, кроме суммы бесконечно малых приращений в виде краткой записи, что дало свободу фантазии многим поколениям учёных. В это же время работами Клаузиуса и Больцмана вводится понятие энтропии, также связанное с порциями тепла. Планк искал минимальную порцию энергии, некий квант энергии обмена между телами. Отсюда появилась и мнимая единица времени Минковского. Требовалось осмысление мира космоса. </w:t>
      </w:r>
    </w:p>
    <w:p>
      <w:pPr>
        <w:pStyle w:val="Normal"/>
        <w:ind w:firstLine="709"/>
        <w:jc w:val="both"/>
        <w:rPr/>
      </w:pPr>
      <w:r>
        <w:rPr/>
        <w:t xml:space="preserve">Как изобразить четвёртую координату, чтобы она была под прямым углом к трём пространственным координатам? Существует только поверхность сферической оболочки, которая удовлетворяет этому условию. Практически эта оболочка  есть сферическая волна с электромагнитными свойствами. Это свойство сферической оболочки быть перпендикулярной одновременно трём координатным осям пространства, физики и математики ошибочно приняли за четвёртый перпендикуляр, что привело к мнимости времени. Эта мнимость реально превращается во время, в волновой мыслительный процесс, если рассматривать волны эволюции живой материи, сферические электромагнитные волны, коаксиальные одна другой.  Поэтому всё должно иметь начало, какую–то форму, некий диаметр - экватор сферы, но этого у Минковского нет. Специальная теория относительности не приспособлена к описанию реальных процессов жизни именно по указанным выше причинам, а также потому, что не рассматривает живой колебательный процесс всей Вселенной, не учитывает наличие генетического центра Вселенной и ритм его воспроизводства. </w:t>
      </w:r>
    </w:p>
    <w:p>
      <w:pPr>
        <w:pStyle w:val="Normal"/>
        <w:ind w:firstLine="709"/>
        <w:jc w:val="both"/>
        <w:rPr/>
      </w:pPr>
      <w:r>
        <w:rPr/>
        <w:t xml:space="preserve">Надо ещё учитывать и тот факт, что Г.Минковский разрабатывал геометрическую интерпретацию кинематики СТО в те годы, когда в Европе появилась «Тайная Доктрина», написанная русской женщиной Е.П.Блаватской. </w:t>
      </w:r>
    </w:p>
    <w:p>
      <w:pPr>
        <w:pStyle w:val="Normal"/>
        <w:ind w:firstLine="709"/>
        <w:jc w:val="both"/>
        <w:rPr/>
      </w:pPr>
      <w:r>
        <w:rPr/>
        <w:t xml:space="preserve">В этой книге наглядно изложена периодичность развития жизни во Вселенной в виде Манвантар и их составляющих Юг на основе сильно забытого знания предыдущих цивилизаций. И слова «эволюция Вселенной» вошли в релятивистскую теорию. В эти же годы в химии появилось разделение на «органическую» и «неорганическую» химию, а в биологии - на «косное» и живое, что запутало понятие «эволюция», ибо возник вопрос о происхождении живого из неживого. И проблема растянулась на столетие. Каждое новое поколение людей, пройдя обучение на основе такого разделения, уверовало в существование «неживой» природы. Нет ничего прочнее памяти прошлых действий, а вера всегда есть результат от обобщения многочисленных знаний, ставших памятью для свершения новых действий и поступков людей. Но уже Луи Пастер заявлял, что всё живое происходит из живого, хотя сам неоднократно упоминал слова «косная» природа. </w:t>
      </w:r>
    </w:p>
    <w:p>
      <w:pPr>
        <w:pStyle w:val="Normal"/>
        <w:ind w:firstLine="709"/>
        <w:jc w:val="both"/>
        <w:rPr/>
      </w:pPr>
      <w:r>
        <w:rPr/>
        <w:t>Процесс жизни характеризуется только двумя параметрами - линейным ускоренным перемещением и угловым вращением. Если мы уберём из обращения «фамильные» единицы измерения и фамильные названия процессов (Вольты, Амперы, Омы, циклы Карно, Крепса и многое другое), то останутся только линейная и угловая величины, а сами процессы станут более понятными. В СССР в 1965-1966 годах появились стати известного авиаконструктора Роберта Ороса ди Бартини, в которых он предлагал использовать только эти две величины, вошедшие позднее в кинематическую систему физических единиц (</w:t>
      </w:r>
      <w:r>
        <w:rPr>
          <w:lang w:val="en-US"/>
        </w:rPr>
        <w:t>LT</w:t>
      </w:r>
      <w:r>
        <w:rPr/>
        <w:t xml:space="preserve">), разработанную совместно с П.Г.Кузнецовым. </w:t>
      </w:r>
    </w:p>
    <w:p>
      <w:pPr>
        <w:pStyle w:val="Normal"/>
        <w:ind w:firstLine="709"/>
        <w:jc w:val="both"/>
        <w:rPr/>
      </w:pPr>
      <w:r>
        <w:rPr/>
        <w:t xml:space="preserve">Длина (пространство, охваченное колебанием данного вида) и продолжительность времени колебания (период и обратная ему величина – частота колебаний) положены в основу всех природных законов превращения: </w:t>
      </w:r>
      <w:r>
        <w:rPr>
          <w:i/>
        </w:rPr>
        <w:t>две эти величины входят с разным показателем степени в состав любой размерности единиц измерения физического колебательного процесса</w:t>
      </w:r>
      <w:r>
        <w:rPr/>
        <w:t>. А сама двойственность (стационарность и изменчивость) лежит в основе жизненных превращений любой формы бытия.  Линейное перемещение связано с потреблением энергии, а вращательное – ещё и с  сохранением памяти об этом потреблении.  Линейное перемещение  – это информационное возбуждение и «раздражение», а круговое – это общий обзор пространства на более длинной волне, это движение обусловлено ощущением, сознанием, поиском резонансного ответа на свой сигнал излучения.  Дискретное линейное движение связано с постепенным поглощением, ростом и развитием. Угловое перемещение определяет собственную частоту незатухающих колебаний.</w:t>
      </w:r>
    </w:p>
    <w:p>
      <w:pPr>
        <w:pStyle w:val="Normal"/>
        <w:ind w:firstLine="709"/>
        <w:jc w:val="both"/>
        <w:rPr/>
      </w:pPr>
      <w:r>
        <w:rPr/>
        <w:t xml:space="preserve"> </w:t>
      </w:r>
      <w:r>
        <w:rPr/>
        <w:t xml:space="preserve">В живом космосе </w:t>
      </w:r>
      <w:r>
        <w:rPr>
          <w:i/>
        </w:rPr>
        <w:t>пространство</w:t>
      </w:r>
      <w:r>
        <w:rPr/>
        <w:t xml:space="preserve"> является фотонной средой, которое эволюционирует, видоизменяется по закону гомеоморфного (</w:t>
      </w:r>
      <w:r>
        <w:rPr>
          <w:i/>
        </w:rPr>
        <w:t>неразрывного</w:t>
      </w:r>
      <w:r>
        <w:rPr/>
        <w:t>) отображения посредством всеобщей электромагнитной (</w:t>
      </w:r>
      <w:r>
        <w:rPr>
          <w:i/>
        </w:rPr>
        <w:t>одномерной)</w:t>
      </w:r>
      <w:r>
        <w:rPr/>
        <w:t xml:space="preserve"> связи «трёхмерной сферы» в четырёхмерном пространстве. Эволюционирующее пространство фотонной среды – это абсолютная реальность колебательного бытия фотонной среды, которая, будучи сплошной и непрерывной,  пребывает в ритмичном изменении своих свойств – в ней зарождаются локальные формы вещества. Из материала сплошной фотонной среды творятся вначале все атомы, из которых формируются  все формы материи, заполняющие пространство по закону элементарных </w:t>
      </w:r>
      <w:r>
        <w:rPr>
          <w:b/>
        </w:rPr>
        <w:t>смыслов</w:t>
      </w:r>
      <w:r>
        <w:rPr/>
        <w:t xml:space="preserve"> единой живой мысли Центрального генома. Образовавшиеся локальные (дискретные) формы вещества оказываются в постоянном контакте со средой, из которой они выросли. Все формы вещества удерживают неразрывную связь со сплошной фотонной средой. Единство и целостность бытия генома Вселенной и тел космической среды реализуется принципом всеобщей электромагнитной связи и генетическим единством</w:t>
      </w:r>
    </w:p>
    <w:p>
      <w:pPr>
        <w:pStyle w:val="Normal"/>
        <w:ind w:firstLine="709"/>
        <w:jc w:val="both"/>
        <w:rPr/>
      </w:pPr>
      <w:r>
        <w:rPr/>
        <w:t xml:space="preserve">Фотонная среда находится под постоянным управляющим воздействием со стороны магнитного поля генома Вселенной. Эволюция генома в процессе его воспроизводства тождественно отображается в эволюции фотонного пространства, </w:t>
      </w:r>
      <w:r>
        <w:rPr>
          <w:b/>
        </w:rPr>
        <w:t>но при этом фотонная среда всегда поддерживается в своей неразрывности</w:t>
      </w:r>
      <w:r>
        <w:rPr/>
        <w:t xml:space="preserve">. Любые разрывы моментально восстанавливаются по типу «залечивания раны». Фотонная среда не может быть в состоянии хаоса, она должна быть постоянно упругой средой, плотной и организованной, поскольку её предназначение – служить средством передачи  исключительно точной электромагнитной связи, средой передачи энергоинформационных взаимодействий волнового свойства без искажения смысла.  Все формы вещества находятся в постоянном контакте с внешней фотонной средой, они зарождаются и вырастают из неё подобно тому, как свивается нить пряжи из спутанного состояния кудели из шерсти овцы.  Тем самым исключается представление о физическом вакууме современной физики. </w:t>
      </w:r>
    </w:p>
    <w:p>
      <w:pPr>
        <w:pStyle w:val="Normal"/>
        <w:ind w:firstLine="709"/>
        <w:jc w:val="both"/>
        <w:rPr/>
      </w:pPr>
      <w:r>
        <w:rPr>
          <w:i/>
        </w:rPr>
        <w:t>Элементарные смыслы</w:t>
      </w:r>
      <w:r>
        <w:rPr/>
        <w:t>, которые ещё не сформировались в логическую смысловую последовательность, из которой рождаются и сплетаются   «тексты» живых структур, задаются изначально, на рассвете воспроизводства генома. Этими смыслами (атомами времени) или изначальными зародышами жизни (зародыши времени) являются материальные носители смыслов - элементарные ячейки памяти,  нейтроны, рождающие при своём распаде протоны и электроны, взаимодействуя с которыми другие нейтроны служат основой структуры всех ядер химических элементов. Поэтому элементарной единицей измерения информации является дейтерий (структурно он квадруполь, два диполя в единстве формы).</w:t>
      </w:r>
    </w:p>
    <w:p>
      <w:pPr>
        <w:pStyle w:val="Normal"/>
        <w:ind w:firstLine="709"/>
        <w:jc w:val="both"/>
        <w:rPr/>
      </w:pPr>
      <w:r>
        <w:rPr/>
        <w:t xml:space="preserve">Ядра всех химических элементов образованы </w:t>
      </w:r>
      <w:r>
        <w:rPr>
          <w:b/>
        </w:rPr>
        <w:t>тремя элементами</w:t>
      </w:r>
      <w:r>
        <w:rPr/>
        <w:t>:  1) нейтроном (элемент долговременной памяти атома, женское Начало с магнитными свойствами). Нейтрон соблюдает закон памяти.</w:t>
      </w:r>
    </w:p>
    <w:p>
      <w:pPr>
        <w:pStyle w:val="Normal"/>
        <w:ind w:firstLine="709"/>
        <w:jc w:val="both"/>
        <w:rPr/>
      </w:pPr>
      <w:r>
        <w:rPr/>
        <w:t>2) Протоном (оперативная память, Мужское Начало, управляющее чувствительной системой - электроном). Протон отслеживает Закон изменения времени или закон смысла, закон рационального мышления. Мысль фигурирует в виде свободного (дискретного) электромагнитного поля.</w:t>
      </w:r>
    </w:p>
    <w:p>
      <w:pPr>
        <w:pStyle w:val="Normal"/>
        <w:ind w:firstLine="709"/>
        <w:jc w:val="both"/>
        <w:rPr/>
      </w:pPr>
      <w:r>
        <w:rPr/>
        <w:t xml:space="preserve">3) Электроном (посредник между фотонной средой и оперативной памятью, обладает электрическими свойствами поля направленных излучений).  Электрон сам состоит из фотонов, и соблюдает или отслеживает закон фотонного пространства, находясь с ним в неразрывной связи. </w:t>
      </w:r>
    </w:p>
    <w:p>
      <w:pPr>
        <w:pStyle w:val="Normal"/>
        <w:ind w:firstLine="709"/>
        <w:jc w:val="both"/>
        <w:rPr/>
      </w:pPr>
      <w:r>
        <w:rPr/>
        <w:t xml:space="preserve">Воспроизводство генома Центра Вселенной  начинается с излучения </w:t>
      </w:r>
      <w:r>
        <w:rPr>
          <w:i/>
        </w:rPr>
        <w:t>элементарных смыслов</w:t>
      </w:r>
      <w:r>
        <w:rPr/>
        <w:t>: как в биологии репликации ДНК, так и при воспроизводстве генома Вселенной. «Одно и то же есть мысль и то, о чём мысль существует», говорил  Парменид,  греческий философ,  6 в. до новой эры.  Все формы материи творятся сообразно  смыслу в общей последовательности единой мысли – электромагнитной волне, потребляя энергию фотонной среды.   «То, что постигается посредством  размышления и рассуждения, очевидно, и есть вечно тождественное бытие;…если демиург (творец) любой вещи взирает на неизменно сущее и берёт его в качестве первообраза при создании идеи и свойств данной вещи, то необходимое выйдет прекрасным»      [2, с.432]. Отдельные мысли (дискретности, или гены) появляются на постоянном фоне токов, текущих в элементах структуры памяти. Стационарное состояние структуры памяти служит основой записи процесса мышления из дискретных мыслей.</w:t>
      </w:r>
    </w:p>
    <w:p>
      <w:pPr>
        <w:pStyle w:val="Normal"/>
        <w:ind w:firstLine="709"/>
        <w:jc w:val="both"/>
        <w:rPr/>
      </w:pPr>
      <w:r>
        <w:rPr/>
        <w:t xml:space="preserve"> </w:t>
      </w:r>
      <w:r>
        <w:rPr/>
        <w:t>Сказанное более двух тысяч лет назад в точности отражает творение по закону генетической программы, например, белков в биологической клетке. Сам ген структурно не похож на структуру белковой молекулы, которая является отображением энергетической сущности гена, «</w:t>
      </w:r>
      <w:r>
        <w:rPr>
          <w:i/>
        </w:rPr>
        <w:t>его мысли</w:t>
      </w:r>
      <w:r>
        <w:rPr/>
        <w:t xml:space="preserve">». Форма белка способна по типу антенны улавливать волновую информацию из сплошной фотонной среды, и эта информация тождественна той «мысли» гена.  В масштабе Вселенной порождающая мысль Абсолюта создаёт идейные направления действующих сил или высших богов. Они находятся у истока зарождения ядер материальных атомов химических элементов, из которых формируются стихии: </w:t>
      </w:r>
      <w:r>
        <w:rPr>
          <w:i/>
        </w:rPr>
        <w:t xml:space="preserve">воздуха </w:t>
      </w:r>
      <w:r>
        <w:rPr/>
        <w:t xml:space="preserve">(молекулы газов), жидкостей (воды), твёрдых частиц (космической пыли). Из них формируются протозвёзды, становясь проявленными или  видимыми богами, локальными геномами, центрами памяти, которые сами организуют космическую среду, руководствуясь идеями Высших богов. </w:t>
      </w:r>
    </w:p>
    <w:p>
      <w:pPr>
        <w:pStyle w:val="Normal"/>
        <w:ind w:firstLine="709"/>
        <w:jc w:val="both"/>
        <w:rPr/>
      </w:pPr>
      <w:r>
        <w:rPr/>
        <w:t xml:space="preserve">Так на основе идей в виде электромагнитных волн сплошной фотонной среды создаётся всё реально существующее, и души, и тела. При этом фотонная среда не взаимодействует напрямую с веществом ядер атомов, с ионами, но только через посредника – чувствительную или тонкую структуру электронной оболочки. Сам электрон – это фотонное поле направленных излучений  ядра атома, состоящего из двух Начал – нейтрона с протоном, создающих колебательный процесс внутри своей системы одного простейшего атома. Электрон – это результат или продукт колебательного процесса ядра атома водорода. Тем самым образуется связь микромира с макромиром, которую ищет современная физика. Атомы вырастают из почвы фотонной среды, а из атомарной среды вырастают макротела космоса. Основным действием в космосе является воспроизводство. </w:t>
      </w:r>
    </w:p>
    <w:p>
      <w:pPr>
        <w:pStyle w:val="Normal"/>
        <w:ind w:firstLine="709"/>
        <w:jc w:val="both"/>
        <w:rPr/>
      </w:pPr>
      <w:r>
        <w:rPr/>
        <w:t xml:space="preserve">Базисом живого космоса служит представление: Вселенная живая, она представлена тремя частями – 1) </w:t>
      </w:r>
      <w:r>
        <w:rPr>
          <w:i/>
        </w:rPr>
        <w:t>вечно сохраняющимся</w:t>
      </w:r>
      <w:r>
        <w:rPr/>
        <w:t xml:space="preserve">, 2) </w:t>
      </w:r>
      <w:r>
        <w:rPr>
          <w:i/>
        </w:rPr>
        <w:t>ритмично изменяющимся</w:t>
      </w:r>
      <w:r>
        <w:rPr/>
        <w:t>, 3) связующего</w:t>
      </w:r>
      <w:r>
        <w:rPr>
          <w:i/>
        </w:rPr>
        <w:t xml:space="preserve"> посредника в виде  фотонной  среды</w:t>
      </w:r>
      <w:r>
        <w:rPr/>
        <w:t>. «Вечно сохраняющееся», тем не менее, со временем  изменяется и требует воспроизводства в точной копии. А «</w:t>
      </w:r>
      <w:r>
        <w:rPr>
          <w:i/>
        </w:rPr>
        <w:t>ритмично изменяющееся</w:t>
      </w:r>
      <w:r>
        <w:rPr/>
        <w:t>» в ходе роста и развития до совершенства  сохраняется как опыт действий и запоминается в памяти, становясь «вечно сохраняющимся». Вселенная «не конечна» и «не бесконечна», она «не расширяется и не сжимается», она  живая и дышит, осуществляет воспроизводство самой себя в ритме колебаний. Поскольку «сохраняющееся» изменяется, а это есть структура памяти и сама память о живом процессе, в том числе и о самой Вселенной, то генетическая память требует своего ритмичного воспроизводства. Воспроизводство связано с необходимостью творения материальных форм, обеспечивающих энергией структуры памяти.</w:t>
      </w:r>
    </w:p>
    <w:p>
      <w:pPr>
        <w:pStyle w:val="Normal"/>
        <w:ind w:firstLine="709"/>
        <w:jc w:val="both"/>
        <w:rPr/>
      </w:pPr>
      <w:r>
        <w:rPr/>
        <w:t xml:space="preserve"> </w:t>
      </w:r>
      <w:r>
        <w:rPr/>
        <w:t>Из-за старения материальных форм «</w:t>
      </w:r>
      <w:r>
        <w:rPr>
          <w:i/>
        </w:rPr>
        <w:t>вечно сохраняющееся</w:t>
      </w:r>
      <w:r>
        <w:rPr/>
        <w:t xml:space="preserve">» изменяется, что недопустимо с позиции сохранения знаний о процессе жизни. Для предотвращения изменения в хранилище памяти  нужен процесс воспроизводства </w:t>
      </w:r>
      <w:r>
        <w:rPr>
          <w:i/>
        </w:rPr>
        <w:t xml:space="preserve">сохраняемого </w:t>
      </w:r>
      <w:r>
        <w:rPr/>
        <w:t xml:space="preserve">в точной копии с заменой состарившихся элементов энергетики новыми источниками энергии. Триединство Вселенной формируется: 1) Ядром или генетическим Центром, 2) зарождающимися, растущими и развивающимися формами материи, 3) сплошной связующей фотонной средой космического пространства. Единство и целостность бытия живого мира базируется на трёх всеобщих принципах: </w:t>
      </w:r>
      <w:r>
        <w:rPr>
          <w:i/>
        </w:rPr>
        <w:t>принципе сохранения, принципе развития (изменения) и принципе избирательной энергоинформационной связи</w:t>
      </w:r>
      <w:r>
        <w:rPr/>
        <w:t>. Всё пространство форм космоса однородно по своему происхождению, одного рода от одного генома. Но все однородные формы отличаются друг от друга информационным содержанием, тем, чему они научились в процессе взаимодействия с волновыми полями среды, чтобы полнее отобразить все элементарные смыслы единого мышления Абсолюта.</w:t>
      </w:r>
    </w:p>
    <w:p>
      <w:pPr>
        <w:pStyle w:val="Normal"/>
        <w:ind w:firstLine="709"/>
        <w:jc w:val="both"/>
        <w:rPr/>
      </w:pPr>
      <w:r>
        <w:rPr/>
        <w:t xml:space="preserve">Каждый человек в составе человечества принадлежит к одному и тому же виду живых существ, у всех есть стационарное состояние, постоянная составляющая – форма тела и физиология, постоянные параметры внутренних процессов (гомеостаз). Одновременно каждый человек имеет свободную составляющую своего вида – один из них физик, другой химик, биолог, крестьянин, знающий все виды сельскохозяйственной жизни, и т.д. Поэтому человечество всем сообществом решает общую задачу – формирует единую науку, осваивая законы природы, получая их из электромагнитного пространства в логической последовательности дискретностей времени  в виде мыслей хода эволюции жизни.  Законы природы пишутся в форме волн в сплошной фотонной среде. </w:t>
      </w:r>
    </w:p>
    <w:p>
      <w:pPr>
        <w:pStyle w:val="Normal"/>
        <w:tabs>
          <w:tab w:val="clear" w:pos="708"/>
          <w:tab w:val="center" w:pos="5456" w:leader="none"/>
        </w:tabs>
        <w:ind w:firstLine="709"/>
        <w:jc w:val="both"/>
        <w:rPr>
          <w:b/>
          <w:b/>
        </w:rPr>
      </w:pPr>
      <w:r>
        <w:rPr>
          <w:b/>
        </w:rPr>
      </w:r>
    </w:p>
    <w:p>
      <w:pPr>
        <w:pStyle w:val="Normal"/>
        <w:tabs>
          <w:tab w:val="clear" w:pos="708"/>
          <w:tab w:val="center" w:pos="5456" w:leader="none"/>
        </w:tabs>
        <w:ind w:firstLine="709"/>
        <w:jc w:val="both"/>
        <w:rPr>
          <w:b/>
          <w:b/>
        </w:rPr>
      </w:pPr>
      <w:r>
        <w:rPr>
          <w:b/>
        </w:rPr>
        <w:t>4. Время и его свойства</w:t>
      </w:r>
    </w:p>
    <w:p>
      <w:pPr>
        <w:pStyle w:val="Normal"/>
        <w:tabs>
          <w:tab w:val="clear" w:pos="708"/>
          <w:tab w:val="center" w:pos="5456" w:leader="none"/>
        </w:tabs>
        <w:ind w:firstLine="709"/>
        <w:jc w:val="both"/>
        <w:rPr>
          <w:b/>
          <w:b/>
        </w:rPr>
      </w:pPr>
      <w:r>
        <w:rPr/>
        <w:t>В современном обществе ВРЕМЯ предстаёт в разном качестве,  как субъективное и объективное, дискретное и непрерывное, векторное в виде стрелы времени, циклическое и линейное, математическое или Ньютоновское. Время действительное и мнимое, связанное с пространством и независимое от него, время многомерное и фрактальное, многопараметрическое и динамическое, обладающее энергией, время биологическое (биологические часы) и время психическое, время мышления, время астрологическое и сакральное. Время творения и время растворения, «время собирать камни и время разбрасывать камни». Историческое время, а также время роста и время угасания, время творческого процесса и время деградации. Время – деньги в современном потребительском обществе. Буддизм, воспринимая явленный мир как иллюзию (майю), отрицает реальное существование времени. Для физики время – это только то, что показывают те или иные часы разной конструкции. Такое разнообразие свойств времени, утвердившееся в сознании людей, возможно только в том случае, если считать время принадлежностью колебательного процесса, от вида которого проявляется та или иная черта (качество) времени. Время одно, как одна существует ИСТИНА, но мнений о них много.</w:t>
      </w:r>
      <w:r>
        <w:rPr>
          <w:b/>
        </w:rPr>
        <w:tab/>
      </w:r>
    </w:p>
    <w:p>
      <w:pPr>
        <w:pStyle w:val="Normal"/>
        <w:ind w:firstLine="709"/>
        <w:jc w:val="both"/>
        <w:rPr/>
      </w:pPr>
      <w:r>
        <w:rPr/>
        <w:t xml:space="preserve">ВРЕМЯ обретает черты реальности, если исходить из того факта, что все формы вещества и все виды излучений имеют одно общее происхождение – электромагнитное. Это в свою очередь означает, что вся Вселенная и все формы вещества её населяющие являются колебательными системами. И тогда ВРЕМЯ получает чёткое определение, двойственное строение и у него возникает много свойств. </w:t>
      </w:r>
    </w:p>
    <w:p>
      <w:pPr>
        <w:pStyle w:val="Normal"/>
        <w:ind w:firstLine="709"/>
        <w:jc w:val="both"/>
        <w:rPr/>
      </w:pPr>
      <w:r>
        <w:rPr>
          <w:b/>
        </w:rPr>
        <w:t xml:space="preserve">ВРЕМЯ </w:t>
      </w:r>
      <w:r>
        <w:rPr/>
        <w:t xml:space="preserve">– </w:t>
      </w:r>
      <w:r>
        <w:rPr>
          <w:i/>
        </w:rPr>
        <w:t>это продолжительность протекающих колебательных процессов</w:t>
      </w:r>
      <w:r>
        <w:rPr/>
        <w:t>. По своей величине оно разное для разных колебательных систем, но размерность его одна и та же – частота колебаний, которая определяет продолжительность или период, время колебательного процесса. Время обладает стационарным свойством процесса мышления, общим шумовым фоном и информационным свойством – смыслами, дискретными мыслями. Двойственное свойство времени позволяет иметь высокую чувствительность к восприятию полезной информации. Мышление не возможно при отсутствии общего фона или шума в структурах памяти от протекания в них постоянных токов. Поскольку ВРЕМЯ – это продолжительность конкретного колебательного процесса, а сами процессы имеют разнообразные качества, то и время имеет те же качественные особенности. Продолжительность времени колебания зависит от размеров пространства, в котором протекает процесс динамических превращений.</w:t>
      </w:r>
    </w:p>
    <w:p>
      <w:pPr>
        <w:pStyle w:val="Normal"/>
        <w:ind w:firstLine="709"/>
        <w:jc w:val="both"/>
        <w:rPr/>
      </w:pPr>
      <w:r>
        <w:rPr/>
        <w:t>Исходя из идеи колебательного процесса, получаем понятие пространства</w:t>
      </w:r>
      <w:r>
        <w:rPr>
          <w:b/>
        </w:rPr>
        <w:t>. Пространство</w:t>
      </w:r>
      <w:r>
        <w:rPr/>
        <w:t xml:space="preserve"> – это то место, где в данный момент протекает данный колебательный процесс, и потому пространство данного колебательного процесса бывает двух типов – замкнутое или стационарное (континуальное) и разомкнутое или дискретное в виде отдельных форм вещества. </w:t>
      </w:r>
      <w:r>
        <w:rPr>
          <w:b/>
        </w:rPr>
        <w:t>Замкнутое</w:t>
      </w:r>
      <w:r>
        <w:rPr/>
        <w:t xml:space="preserve"> пространство представлено в виде параллельного электрического колебательного контура. </w:t>
      </w:r>
      <w:r>
        <w:rPr>
          <w:b/>
        </w:rPr>
        <w:t>Разомкнутое</w:t>
      </w:r>
      <w:r>
        <w:rPr/>
        <w:t xml:space="preserve"> пространство представлено в виде последовательного электрического колебательного контура. Практически каждая форма вещества является пространством, в котором идут незатухающие колебательные процессы. Колебательной является каждая часть межпланетного поля, часть космической среды, поскольку они являются электромагнитными. При этом надо иметь в виду, что разомкнутое пространство как дискретная форма вещества, само является двойственным. Все формы вещества строятся подобно строению общего пространства, они имеют чувствительную оболочку и структуру памяти.</w:t>
      </w:r>
    </w:p>
    <w:p>
      <w:pPr>
        <w:pStyle w:val="Normal"/>
        <w:ind w:firstLine="709"/>
        <w:jc w:val="both"/>
        <w:rPr/>
      </w:pPr>
      <w:r>
        <w:rPr/>
        <w:t xml:space="preserve">Поэтому пространство и время, будучи разными по своему значению,  всегда связаны воедино процессом незатухающих электромагнитных колебаний. А поскольку колебательный процесс связан с потоком энергии и с превращением потока </w:t>
      </w:r>
      <w:r>
        <w:rPr>
          <w:i/>
        </w:rPr>
        <w:t>носителей</w:t>
      </w:r>
      <w:r>
        <w:rPr/>
        <w:t xml:space="preserve"> электрической энергии в поток </w:t>
      </w:r>
      <w:r>
        <w:rPr>
          <w:i/>
        </w:rPr>
        <w:t>носителей</w:t>
      </w:r>
      <w:r>
        <w:rPr/>
        <w:t xml:space="preserve"> магнитной энергии и в формы вещества, и обратно форм вещества в электромагнитную энергию,  то ВРЕМЯ приобретает целый комплекс свойств, а пространство – многообразие видов.  Для времени свойственны - свойства ритма, частоты колебаний, свойство энергии, свойство мышления, творения, свойство обратимости,  свойство спирального хода прямых и обратных процессов, законов нравственного поведения и всех законов эволюции. Для пространства характерно всё разнообразие дискретных вещественных форм на фоне сплошной космической среды. </w:t>
      </w:r>
    </w:p>
    <w:p>
      <w:pPr>
        <w:pStyle w:val="Normal"/>
        <w:ind w:firstLine="709"/>
        <w:jc w:val="both"/>
        <w:rPr/>
      </w:pPr>
      <w:r>
        <w:rPr/>
        <w:t>Вселенная представляет  собою единую электромагнитную колебательную систему, состоящую из множества взаимосвязанных колебательных систем. Поэтому о ВРЕМЕНИ известно, что оно, будучи составленным из отдельных дискретностей, образует один непрерывный сплошной поток эволюции, и оно (время) существует в каждой точке пространства и одинаково (по закону колебаний) изменяется во всех его точках. Тем самым все объекты Вселенной взаимосвязаны и зависимы,  живут в режиме реального времени. Вопрос обратимости времени как антивремени является предметом бесконечных дебатов. Есть ли обратное течение времени, обратный ход времени? В колебательном процессе параллельного электрического колебательного контура есть прямая и обратная волна колебаний, что служит основой всякой памяти, основой собственных незатухающих колебаний, основой ритма  жизни каждой формы вещества. В этом процессе чётко виден обратный ход времени, который служит завершением одного периода, завершением процессов превращения, когда выдаётся готовый продукт одного периода. Время обратимо, как обратима дна и та же мысль в акте творческого мышления.</w:t>
      </w:r>
    </w:p>
    <w:p>
      <w:pPr>
        <w:pStyle w:val="Normal"/>
        <w:ind w:firstLine="709"/>
        <w:jc w:val="both"/>
        <w:rPr/>
      </w:pPr>
      <w:r>
        <w:rPr/>
        <w:t xml:space="preserve">Конечно, говоря об обратимости, нельзя повернуть историю вспять, нельзя вступить в один и тот же поток дважды, поток унесёт первое с ним знакомство. Надо иметь в виду, что обратимость – это когда «будут внуки, потом всё опять повторится сначала». Но новое время творения  не сможет начаться, пока не закончится предыдущее время творения. Обратимость времени связана с размножением, с появлением новых поколений однотипных существ, и тогда всякое последующее действие будет происходить по памяти прошлого опыта логического процесса мышления. </w:t>
      </w:r>
    </w:p>
    <w:p>
      <w:pPr>
        <w:pStyle w:val="Normal"/>
        <w:ind w:firstLine="709"/>
        <w:jc w:val="both"/>
        <w:rPr/>
      </w:pPr>
      <w:r>
        <w:rPr/>
        <w:t xml:space="preserve">Не зная закона колебаний, одни говорят о феномене времени, другие его отрицают, нет, мол, никакого феномена. Причиной такого разночтения является отсутствие однозначного и всем понятного представления о физической природе событий в космосе, идущих по программе творения во  времени. Хронология научилась лишь измерять отрезки времени в процессах вращения, перемещения, колебаниях маятника и резонирующих систем. Но не установлена физическая связь всех этих процессов с ходом времени, который отмечается всеми как движение в одну сторону, обратного движения никто не замечает. История не идёт вспять, и, что было, то прошло, обратно не вернуться, но только в пределах данного периода эволюции, данного срока жизни одного индивида. Нельзя вступить в один и тот же поток дважды в одном и том же месте, поток и его состав будет другим в каждый последующий момент времени. Но существует смена поколений, и то, что не сделало одно поколение, обязано сделать следующее поколение, поскольку есть ЦЕЛЬ развития и предел достижения совершенства. </w:t>
      </w:r>
    </w:p>
    <w:p>
      <w:pPr>
        <w:pStyle w:val="Normal"/>
        <w:ind w:firstLine="709"/>
        <w:jc w:val="both"/>
        <w:rPr/>
      </w:pPr>
      <w:r>
        <w:rPr/>
        <w:t xml:space="preserve">Существует только один всеобъемлющий процесс, непрерывный во времени, имеющий прямой и обратный ход, - это живой колебательный процесс, основанный на воспроизводстве генетической памяти в условиях, когда внешняя электромагнитная среда ритмично изменяет свои параметры. Прямой процесс синтеза или творения форм вещества (процесс восстановления)  всегда сопровождается обратным процессом – анализом (окислением), разложением тех форм, которые исполнили свой долг, продлив ход живого процесса, и последующим новым процессом восстановления жизни. Воспроизводство ДНК одной биологической клетки, воспроизводство людей, как представителей одного и того же вида, имеют прямой и обратный ход времени – творение и растворение. Это вызвано тем, что генетическую память можно сохранить только одним способом – через акт воспроизводства в точной копии, используя формы материи в качестве инструмента преобразования излучений в вещество,  что возможно только в электромагнитном колебательном процессе. Вспомним, что каждая электромагнитная волна состоит из двух волн, вращающихся в противоположные стороны (физический эффект Фарадея). </w:t>
      </w:r>
    </w:p>
    <w:p>
      <w:pPr>
        <w:pStyle w:val="Normal"/>
        <w:ind w:firstLine="709"/>
        <w:jc w:val="both"/>
        <w:rPr/>
      </w:pPr>
      <w:r>
        <w:rPr/>
        <w:t xml:space="preserve">Так появилась новая реальная электромагнитная модель физического времени – сдвоенная спираль хода времени. Электромагнитная модель физического хода времени имеет реальное основание: магнитная силовая линия принуждает вращаться электрически заряженные частицы, летящие к ней под углом, по двум спиральным траекториям – левого и правого кручения в зависимости от типа заряда (положительных и отрицательных). Установлено, что все структуры памяти (и ДНК в том числе) имеют спиральную структуру строения. В процессе репликации (воспроизводства) спираль раскручивается, а все растущие формы вещества (например, белковые молекулы) растут по спирали. Тело человека так же имеет спиральную крутку, ствол дерева ввинчивается ввысь по спирали. </w:t>
      </w:r>
    </w:p>
    <w:p>
      <w:pPr>
        <w:pStyle w:val="Normal"/>
        <w:ind w:firstLine="709"/>
        <w:jc w:val="both"/>
        <w:rPr/>
      </w:pPr>
      <w:r>
        <w:rPr/>
        <w:t xml:space="preserve">Ход времени – это реализация процесса творческого мышления, идущего вдоль спиральной структуры памяти. И потому время можно представить в виде комплекса: проявленного или вещественного времени и непроявленного или мнимого, находящегося в пути к проявлению в вещественной форме. Время – это непрерывное чередование перемен, объединённых смыслом  движения, роста и развития до определённого состояния. Время и сознание работают сообща, вместе. Если нет или отключено сознания, то время спит, течёт мнимое время или постоянный шум внутренних токов в структуре памяти, не проявленное сознанием время в форме тех или иных смыслов. </w:t>
      </w:r>
    </w:p>
    <w:p>
      <w:pPr>
        <w:pStyle w:val="Normal"/>
        <w:ind w:firstLine="709"/>
        <w:jc w:val="both"/>
        <w:rPr/>
      </w:pPr>
      <w:r>
        <w:rPr/>
        <w:t xml:space="preserve">Функцией электромагнитных волн является то идеальное начало, которое охватывает и проникает всё и всюду, всю ситуацию в целом,  играя роль фактора управления. При осознанном восприятии мира отдельные участники системы чувствования сплачиваются под воздействием идеального начала (волны), пусть и временно, вызывая осознание того, что воздействует на систему ощущения. Конфигурация объединившихся элементов чувствования в точности отображает изначальный смысл электромагнитной волны. При отключении органов чувствования  исчезает сознательное восприятие мира, нет и связанного с ним мышления. Остаётся только внутреннее БЕЗМОЛВИЕ, мнимое мышление, сопровождаемое общим шумовым фоном В это время человек находится во власти функции эпифиза, только он удерживает связь с внешним миром. Благодаря постоянно существующему фону безмолвия создаётся экран визуального наблюдения (ясновидения) и звукового яснослышания. Постоянный фон повышает чувствительное восприятие свободных образов и звуков внешнего поля. Без наличия постоянного фона времени живой процесс не возможен. </w:t>
      </w:r>
    </w:p>
    <w:p>
      <w:pPr>
        <w:pStyle w:val="Normal"/>
        <w:ind w:firstLine="709"/>
        <w:jc w:val="both"/>
        <w:rPr/>
      </w:pPr>
      <w:r>
        <w:rPr/>
        <w:t>В физике и математике время абстрактно, оно измеряется часами разных модификаций. Поскольку любая информация о тех или иных событиях конечна, то реальное время осознанного восприятия всегда конечно, являясь эквивалентом воспринятого ощущения. Материя, пространство и время считаются в науке общими категориями, но почему-то отсутствует главный элемент в этой категории – название (имя) того или иного вида материи, пространства и долей времени. Без названия или имени никто не сможет представить ни одну из этих категорий. Почему всё названо или поименовано так, как названо? Все названия служат только одной цели – запомнить и сохранить осознанное восприятие в памяти, чтобы была возможность мыслить, воспроизводя в памяти образы,  воспринятые ранее.</w:t>
      </w:r>
    </w:p>
    <w:p>
      <w:pPr>
        <w:pStyle w:val="Normal"/>
        <w:ind w:firstLine="709"/>
        <w:jc w:val="both"/>
        <w:rPr/>
      </w:pPr>
      <w:r>
        <w:rPr/>
        <w:t xml:space="preserve">Здесь следует заметить, что органы чувствования, взаимодействуя с электромагнитными образами внешней среды, преобразовывают эти образы в электрические заряды, которые в виде токов замыкаются в контурах памяти. Контуры памяти создаются в виде структур белковых молекул в дендритных окончаниях нейронов мозга. Вот для того, чтобы запомнить и в нужный момент извлечь из памяти то или иное ощущение, всему тому, что воспринимается, даётся название в виде звуковой волны. Мысль обратима,  а свойство мыслить – это, значит, многократно воспроизводить или проявить то, что было ранее запомнено в процессе осознанного восприятия волновых событий, идущих во времени. Следует обратить внимание на то, что электрические заряды одни и те же, но каждая из групп зарядов имеет кодовое значение в виде слова, названия или имени, или двоичного кода. Поскольку все волны и волновые процессы являются колебательными, идущими во времени, и каждый колебательный процесс имеет своё время, свою продолжительность, то совершенно понятно, что течение времени – это течение мышления осознанных ранее событий. И потому электромагнитные волны во внешней среде являются  проявленным мышлением генетического центра (центра Вселенной, центра Галактики, Солнцем), который генерирует эти волны, творящим началом. </w:t>
      </w:r>
    </w:p>
    <w:p>
      <w:pPr>
        <w:pStyle w:val="Normal"/>
        <w:ind w:firstLine="709"/>
        <w:jc w:val="both"/>
        <w:rPr/>
      </w:pPr>
      <w:r>
        <w:rPr/>
        <w:t xml:space="preserve">Так мысли творящего Начала через акт сознательного восприятия веществом волновых полей переходят и становятся мыслями вещественного тела, осознанно воспринимающего волновые процессы посредством чувствительной оболочки, органами ощущения. Поэтому память формируется не только в виде звуковых имён и названий, но и в виде зрительных образов, запахов, ощущений, вкуса, зафиксированных в виде структуры из белковых молекул дендритных корешков нейронов памяти. Каждый корешок нейрона является ответной реакцией на те электрические заряды, которые соответствуют тому или иному ощущению. Органы чувствования преобразовывают напряжения электромагнитных волн в потоки электрических зарядов, а клетки тела продуцируют белковые молекулы, тождественные этим зарядам, выстраивая структуру тела, соответствующую данному электромагнитному взаимодействию.  </w:t>
      </w:r>
    </w:p>
    <w:p>
      <w:pPr>
        <w:pStyle w:val="Normal"/>
        <w:ind w:firstLine="709"/>
        <w:jc w:val="both"/>
        <w:rPr/>
      </w:pPr>
      <w:r>
        <w:rPr/>
        <w:t xml:space="preserve">Так память сохраняет дискретности времени, информационный смысл свободных внешних электромагнитных полей, сохраняет время взаимодействия вещества с волнами среды обитания. Поэтому прошлые события запоминаются, сохраняются, они служат эталоном сравнения (резонансное узнавание) при осознанном восприятии каждодневной жизни. Память дважды не запоминает одно и то же, что защищает  её от перегрузок. Время мышления творящего поля становится временем жизни вещественной формы. Отсюда и выражение: </w:t>
      </w:r>
      <w:r>
        <w:rPr>
          <w:i/>
        </w:rPr>
        <w:t>живу до тех пор, пока мыслю</w:t>
      </w:r>
      <w:r>
        <w:rPr/>
        <w:t xml:space="preserve">. Число органов чувствования определяет количество ассоциаций структурных элементов памяти. </w:t>
      </w:r>
    </w:p>
    <w:p>
      <w:pPr>
        <w:pStyle w:val="Normal"/>
        <w:ind w:firstLine="709"/>
        <w:jc w:val="both"/>
        <w:rPr/>
      </w:pPr>
      <w:r>
        <w:rPr/>
        <w:t xml:space="preserve">Поэтому само слово «время» человек придумал, как общее название динамического восприятия электромагнитных событий внешней среды. Все названия человек изначально давал со смыслом энергоинформационного содержания каждого звука, обозначив при этом сам звук символом  (знаком в виде буквы, иероглифа, рун, черт и резов). Расшифруем  энергетический смысл слова ВРЕМЯ: </w:t>
      </w:r>
      <w:r>
        <w:rPr>
          <w:i/>
        </w:rPr>
        <w:t>это то, что ведает ритмом разумного воспроизводства квантов жизненной силы</w:t>
      </w:r>
      <w:r>
        <w:rPr/>
        <w:t>. Понятие времени связано с порождением (воспроизводством) жизненной силы, которой является процесс мышления, непосредственно связанный с электромагнитными волнами фотонной среды. Поэтому жизненной силой являются все виды электромагнитных излучений, объединённых общим понятием – СВЕТ. Переменные волны информации записываются и распространяются  в постоянном фотонном пространстве. Без наличия постоянного фотонного пространства невозможно распространение дискретных волн информации.</w:t>
      </w:r>
    </w:p>
    <w:p>
      <w:pPr>
        <w:pStyle w:val="Normal"/>
        <w:autoSpaceDE w:val="false"/>
        <w:ind w:firstLine="709"/>
        <w:jc w:val="both"/>
        <w:rPr/>
      </w:pPr>
      <w:r>
        <w:rPr/>
        <w:t xml:space="preserve">Качество мышления зависит от того, чему мыслитель сам обучился. В  голове каждого человека  нет других знаний, кроме тех, которые   постигнуты в процессе индивидуальной учёбы. А научных дисциплин  много, и каждый специалист мыслит своими понятиями, да ещё и на своём родном языке. Истина-то одна, а мнений об истине много, и их, согласно эволюции,  надо свести к одной истине в конце эволюции, свести дискретности  к единой континуальности, непрерывности логической последовательности. </w:t>
      </w:r>
    </w:p>
    <w:p>
      <w:pPr>
        <w:pStyle w:val="Normal"/>
        <w:autoSpaceDE w:val="false"/>
        <w:ind w:firstLine="709"/>
        <w:jc w:val="both"/>
        <w:rPr/>
      </w:pPr>
      <w:r>
        <w:rPr/>
        <w:t xml:space="preserve"> </w:t>
      </w:r>
      <w:r>
        <w:rPr/>
        <w:t>Разрозненных знаний много, и одному человеку их не осилить, и потому создаются социальные образования, всякого рода системы, сообщества, коллективы,  чтобы решить проблему обретения знаний законов природы сообща, коллективно. И в итоге люди придут к единому естественному и непрерывному знанию. Видите аналогию? В одном теле человека столько нейронных ассоциаций структуры памяти, сколько у человека органов чувствования. И в человеческом сообществе столько разных научных направлений, сколько существует законов природы, которые надо человечеству изучить, чтобы обеспечить гармоничное развитие людей на планете. В Природе нет отдельно химии, физики, геометрии и пр., есть единое знание о живом колебательном процессе.</w:t>
      </w:r>
    </w:p>
    <w:p>
      <w:pPr>
        <w:pStyle w:val="Normal"/>
        <w:ind w:firstLine="709"/>
        <w:jc w:val="both"/>
        <w:rPr/>
      </w:pPr>
      <w:r>
        <w:rPr/>
        <w:t xml:space="preserve">Почему люди говорят на разных языках? Почему всё познаваемое впервые, так или иначе, названо или ему присваивается имя? Повторно одно и то же явление, предмет  или событие не запоминается,  на одном и том же языке повторно не называется, оно узнаётся. На другом языке или на другом наречии оно (название того же предмета) звучит по-другому. Большинство учёных сходятся во мнении, что изначально был единый праязык, а по мере расселения людей по планете и в силу различных внешних географических условий, появились свои местные диалекты, отличающиеся от исходного  языка. </w:t>
      </w:r>
    </w:p>
    <w:p>
      <w:pPr>
        <w:pStyle w:val="Normal"/>
        <w:widowControl w:val="false"/>
        <w:ind w:firstLine="709"/>
        <w:jc w:val="both"/>
        <w:rPr>
          <w:color w:val="000000"/>
          <w:kern w:val="2"/>
        </w:rPr>
      </w:pPr>
      <w:r>
        <w:rPr>
          <w:color w:val="000000"/>
          <w:kern w:val="2"/>
        </w:rPr>
        <w:t xml:space="preserve">Итак, мы имеем  стационарные электромагнитные поля Природы, несущие информационный смысл (свободные волны). Каждая вещественная форма выделяет свободные волны сигнальной информации (явление, называемое детектированием), и  внутри каждой формы материи формируется своя оперативная и долговременная память по сохранению полученной информации.  Помимо своей памяти человек  использует искусственные формы носителей той же информации (тексты, рисунки, ферритовые носители, кристаллы сегнетоэлектриков – флешки, и т. п.). </w:t>
      </w:r>
    </w:p>
    <w:p>
      <w:pPr>
        <w:pStyle w:val="Normal"/>
        <w:widowControl w:val="false"/>
        <w:ind w:firstLine="709"/>
        <w:jc w:val="both"/>
        <w:rPr>
          <w:color w:val="000000"/>
          <w:kern w:val="2"/>
        </w:rPr>
      </w:pPr>
      <w:r>
        <w:rPr>
          <w:color w:val="000000"/>
          <w:kern w:val="2"/>
        </w:rPr>
        <w:t>Электромагнитный язык взаимодействия со средой кодируется названиями, звуковым языком, и запоминается внутри  структуры памяти данной формы. Этот же язык используется  и в системе для общения между формами одного вида. А внутренний язык – это течение из дискретных мыслей. Достижение совершенства развития сопровождается исчезновением дискретности, которые сливаются в одну непрерывность. Это означает, что  пределом звукового общения между отдельными людьми станет интуитивный или резонансный язык мысленного общения – слившимися  образами. Постепенно исчезают дискретности (мысли) мышления, дискретности времени и пространства, уменьшается численность и разнообразие вещей и событий, заканчивается ритм колебательных процессов, и всё сливается в единое и неразрывное состояние.</w:t>
      </w:r>
    </w:p>
    <w:p>
      <w:pPr>
        <w:pStyle w:val="Normal"/>
        <w:widowControl w:val="false"/>
        <w:ind w:firstLine="709"/>
        <w:jc w:val="both"/>
        <w:rPr>
          <w:color w:val="000000"/>
          <w:kern w:val="2"/>
        </w:rPr>
      </w:pPr>
      <w:r>
        <w:rPr>
          <w:color w:val="000000"/>
          <w:kern w:val="2"/>
        </w:rPr>
        <w:t>Тем самым в ходе эволюции  создаётся вторичный  язык общения, основанный на  связи того, что ощущается (осознаётся) совместно с  мышлением, как продуктом структуры памяти. Так возникали отдельные науки со своим языком изложения  изучаемых явлений, перенося явления внешнего мира в форме электрических зарядов  в процесс своего мышления. Чувствительные системы преобразовывают всё, что они ощущают в электрические заряды и токи, которые сохраняются в памяти, что и позволяет мыслить, поскольку любой ток всегда сопровождается магнитным полем. Постоянные токи формируют стационарные поля, а с приходом свободных полей появляются переменные токи той же частоты внутри каждого тела, что составляет информационный поток энергии. На фоне постоянного (стационарного) поля легко узнаётся и усиливается  новый информационный сигнал свободных волновых полей.  Поэтому всегда есть гомеостаз внутренний (для вещественной формы) и гомеостаз внешней среды, позволяющий передавать управляющие  сигнал свободных электромагнитных полей.</w:t>
      </w:r>
    </w:p>
    <w:p>
      <w:pPr>
        <w:pStyle w:val="Normal"/>
        <w:widowControl w:val="false"/>
        <w:ind w:firstLine="709"/>
        <w:jc w:val="both"/>
        <w:rPr>
          <w:color w:val="000000"/>
        </w:rPr>
      </w:pPr>
      <w:r>
        <w:rPr>
          <w:color w:val="000000"/>
          <w:kern w:val="2"/>
        </w:rPr>
        <w:t>Со временем у каждой из наук сформировался свой язык, который мало понятен для представителей других наук, и совсем не понятен для обычных людей, и потому все люди мыслят своими личными категориями качества имеющихся знаний. Единообразного качества мышления среди людей не бывает, единство в разнообразии, а не в уравниловке.  Так единый электромагнитный язык осознаваемой Природы распался на большое число языков официальной науки, и люди перестали понимать друг друга. В Библейском варианте люди стали говорить на разных языках только потому, что возгордились своими достижениями при строительстве Вавилонской башни, желая тем самым приблизиться к Богу. И Бог разделил их языки, побудив тем самым людей к индивидуальному обучению законам Природы и познанию самого Бога. Религиозный догмат о сотворении единого Мира требовал единства всех людей и единого языка общения для единой науки в едином мире. Но, е</w:t>
      </w:r>
      <w:r>
        <w:rPr>
          <w:color w:val="000000"/>
        </w:rPr>
        <w:t xml:space="preserve">сли мы уберём специальные научные понятия из своего мышления, то вместе с ними  уйдут и сами эти науки, а без науки и научных знаний жить нельзя.  </w:t>
      </w:r>
    </w:p>
    <w:p>
      <w:pPr>
        <w:pStyle w:val="Normal"/>
        <w:widowControl w:val="false"/>
        <w:ind w:firstLine="709"/>
        <w:jc w:val="both"/>
        <w:rPr/>
      </w:pPr>
      <w:r>
        <w:rPr>
          <w:color w:val="000000"/>
        </w:rPr>
        <w:t xml:space="preserve">Что же делать? Мышление Творящего Начала создало все объекты и события мира, которые в процессе сознания перешли в процесс мышления человека.  Единая МЫСЛЬ Творца воплотилась в огромное количество мыслящих форм вещества от атома до космических тел и их систем. Мыслят все в доступной им мере. Человек также стал мыслить мыслеформами Творца. Между Творящим Началом как Учителем, и теми, кто призван к постижению знаний Учителя, существует ПРОСТРАНСТВО - среда-посредник, которая должна без искажения передать информацию Учителя ученикам – всем формам вещества. Поэтому вопрос о существовании космического вакуума или эфирной среды, «тёмной» энергии или тёмной материи, решается однозначно: </w:t>
      </w:r>
      <w:r>
        <w:rPr>
          <w:i/>
          <w:color w:val="000000"/>
        </w:rPr>
        <w:t>космическая среда (пространство) заполнено сплошной светоносной материей, состоящей из фотонов</w:t>
      </w:r>
      <w:r>
        <w:rPr>
          <w:color w:val="000000"/>
        </w:rPr>
        <w:t xml:space="preserve">. Почему из фотонов? Все электромагнитные волны – это фотонные волны, а космос сплошь заполнен волнами разных частот, о чём свидетельствуют все наблюдения современной радиоастрономии. С помощью космических аппаратов зафиксирован постоянный радиофон – микроволновый фон всего космического пространства. Творец генерирует сплошной высокочастотный фон и одновременно генерирует дискретные электромагнитные волны. Тем самым Творец разговаривает со всеми формами вещества языком свободных электромагнитных полей, создаваемых генетическим центром Вселенной в процессе его воспроизводства и творения. </w:t>
      </w:r>
    </w:p>
    <w:p>
      <w:pPr>
        <w:pStyle w:val="Normal"/>
        <w:widowControl w:val="false"/>
        <w:ind w:firstLine="709"/>
        <w:jc w:val="both"/>
        <w:rPr>
          <w:color w:val="000000"/>
        </w:rPr>
      </w:pPr>
      <w:r>
        <w:rPr>
          <w:color w:val="000000"/>
        </w:rPr>
        <w:t xml:space="preserve">Этот язык общения человека с природой легко понимается органами чувствования, посредством которых человек и познаёт мир. Органы чувствования приспособлены к электромагнитному взаимодействию с внешними полями. Для осознания мира природы человек использует звуковую речь, присваивая имена и названия исключительно всему, что им познаётся. Так </w:t>
      </w:r>
      <w:r>
        <w:rPr>
          <w:b/>
          <w:color w:val="000000"/>
        </w:rPr>
        <w:t xml:space="preserve">неслышимые </w:t>
      </w:r>
      <w:r>
        <w:rPr>
          <w:color w:val="000000"/>
        </w:rPr>
        <w:t xml:space="preserve">электромагнитные поля превращаются в потоки электрических зарядов, оснащённых звуковой меткой – словом. И это служит основой размышления посредством звуков внутренней речи и средством общения во внешнем мире с себе подобными существами. Совершенный мир электромагнитных полей  «молчит», а несовершенный мир, познавая </w:t>
      </w:r>
      <w:r>
        <w:rPr>
          <w:b/>
          <w:color w:val="000000"/>
        </w:rPr>
        <w:t>молчащего</w:t>
      </w:r>
      <w:r>
        <w:rPr>
          <w:color w:val="000000"/>
        </w:rPr>
        <w:t xml:space="preserve"> в ходе своей эволюции,  разговаривает членораздельной речью, без которой эволюция просто не состоится. Одновременно человек создал азбуку, содержащей буквенные аналоги всех звуков, которыми названы все вещи. Поэтому для закрепления навыков мышления человек вынужден учиться, запоминать «секреты букв и цифр». Так появилось абстрактное мышление в пространственно-временном континууме бытия человека. Способность писать закрепляет знания и позволяет использовать внешние носители информации.</w:t>
      </w:r>
    </w:p>
    <w:p>
      <w:pPr>
        <w:pStyle w:val="Normal"/>
        <w:widowControl w:val="false"/>
        <w:ind w:firstLine="709"/>
        <w:jc w:val="both"/>
        <w:rPr>
          <w:color w:val="000000"/>
        </w:rPr>
      </w:pPr>
      <w:r>
        <w:rPr>
          <w:color w:val="000000"/>
        </w:rPr>
        <w:t xml:space="preserve">В  самой Природе же нет ни химии, ни биологии, ни физики с их понятиями, есть единый язык природы и единый способ мышления – электромагнитный, резонансный, когда становится всё понятным и без слов. Единая наука Природы состоит из дискретных научных направлений.  Стационарные электромагнитные поля в космическом пространстве служат носителями дискретной или свободной информации в виде свободных электромагнитных волн. Примером может служить ритмичная вспышечная активность Солнца на фоне его постоянных излучений. </w:t>
      </w:r>
    </w:p>
    <w:p>
      <w:pPr>
        <w:pStyle w:val="Normal"/>
        <w:widowControl w:val="false"/>
        <w:ind w:firstLine="709"/>
        <w:jc w:val="both"/>
        <w:rPr/>
      </w:pPr>
      <w:r>
        <w:rPr>
          <w:color w:val="000000"/>
        </w:rPr>
        <w:t xml:space="preserve">Понять состояние сплошности и дискретности, присущего пространству и времени, электромагнитному колебанию, генетической памяти, процессу мышления и строению электромагнитных полей, помогает теорема Фурье. Согласно  теореме, применимой к любому периодическому колебательному процессу, периодически изменяющееся напряжение в виде сложной формы можно представить в виде закономерной последовательности, в виде постоянной составляющей и </w:t>
      </w:r>
      <w:r>
        <w:rPr>
          <w:i/>
          <w:color w:val="000000"/>
        </w:rPr>
        <w:t>континуального</w:t>
      </w:r>
      <w:r>
        <w:rPr>
          <w:color w:val="000000"/>
        </w:rPr>
        <w:t xml:space="preserve"> ряда бесконечно большого числа гармонических колебаний (дискретностей) [5, с87]. Собственные частоты колебаний отдельных гармоник общего сложного периодического колебания кратны частоте общего сигнала. </w:t>
      </w:r>
    </w:p>
    <w:p>
      <w:pPr>
        <w:pStyle w:val="Normal"/>
        <w:widowControl w:val="false"/>
        <w:ind w:firstLine="709"/>
        <w:jc w:val="both"/>
        <w:rPr>
          <w:color w:val="000000"/>
        </w:rPr>
      </w:pPr>
      <w:r>
        <w:rPr>
          <w:color w:val="000000"/>
        </w:rPr>
        <w:t>В реальности это выглядит как система, состоящая из дискретных живых сущностей. Примером служит тонкая структура атома, состоящая из ряда спектральных резонансных линий. Звуковая мембрана органа слуха человека состоит из последовательного ряда волосковых клеток, вдоль которых разложен спектр частот звукового ряда. Аналогично построен музыкальный ряд фортепьяно и разложен спектр Солнца вдоль планетных тел. Обычно постоянная составляющая сложного периодического колебания имеет очень малую частоту, и её обычно принимают равной нулю. На фоне постоянной составляющей все составляющие гармоники сложного сигнала имеют каждая свою частоту незатухающих колебаний, что позволяет обеспечить резонансное взаимодействие индивидуальных элементов (дискретностей) общей системы (континуальности) с внешними электромагнитными полями (излучениями). Все формы вещества взаимодействуют с излучениями резонансным способом. Поэтому всё космическое пространство, заполненное фотонной средой, резонансно откликается на генерацию волн Центра Вселенной, выстраивая последовательный ряд космических тел по программе генома из материала среды космоса.</w:t>
      </w:r>
    </w:p>
    <w:p>
      <w:pPr>
        <w:pStyle w:val="Normal"/>
        <w:widowControl w:val="false"/>
        <w:ind w:firstLine="709"/>
        <w:jc w:val="both"/>
        <w:rPr>
          <w:color w:val="000000"/>
        </w:rPr>
      </w:pPr>
      <w:r>
        <w:rPr>
          <w:color w:val="000000"/>
        </w:rPr>
        <w:t>Мысленное общение – это и есть предел языкового общения. Чем мудрее человек, тем меньше он говорит, эволюция ведёт человека к совершенству, к молчанию.  Но для его достижения требуется речевое общение в процессе эволюции по программе – по законам Природы. Мудрец «</w:t>
      </w:r>
      <w:r>
        <w:rPr>
          <w:b/>
          <w:color w:val="000000"/>
        </w:rPr>
        <w:t>слышит и видит</w:t>
      </w:r>
      <w:r>
        <w:rPr>
          <w:color w:val="000000"/>
        </w:rPr>
        <w:t xml:space="preserve">» электромагнитные образы мыслей, как людей, так и единого поля Земли. Все мысли людей генерируются ими непрерывно и постоянно в фотонное поле Земли, которое является энергоинформационным. Ясновидение и яснослышание – это явление магнитного резонанса, когда мышление осуществляется целыми понятиями и целыми образами, когда дискретные знания объединились в замкнутые элементы памяти. Так дискретные параметры времени, пространства, мышления превращаются в континуальные, непрерывные (замкнутые). </w:t>
      </w:r>
    </w:p>
    <w:p>
      <w:pPr>
        <w:pStyle w:val="Normal"/>
        <w:ind w:firstLine="709"/>
        <w:jc w:val="both"/>
        <w:rPr>
          <w:kern w:val="2"/>
        </w:rPr>
      </w:pPr>
      <w:r>
        <w:rPr>
          <w:kern w:val="2"/>
        </w:rPr>
        <w:t xml:space="preserve">Успешное развитие многочисленных наук привело к тому, что в сознании образованных людей  возникло противоречие между ощущением реального мира и созданием  образного </w:t>
      </w:r>
      <w:r>
        <w:rPr>
          <w:b/>
          <w:i/>
          <w:kern w:val="2"/>
        </w:rPr>
        <w:t>представления</w:t>
      </w:r>
      <w:r>
        <w:rPr>
          <w:kern w:val="2"/>
        </w:rPr>
        <w:t xml:space="preserve"> со сферой собственного </w:t>
      </w:r>
      <w:r>
        <w:rPr>
          <w:b/>
          <w:i/>
          <w:kern w:val="2"/>
        </w:rPr>
        <w:t>мышления</w:t>
      </w:r>
      <w:r>
        <w:rPr>
          <w:kern w:val="2"/>
        </w:rPr>
        <w:t>. Так сложилось материалистическое представление о мире Природы, и исчезло духовное её восприятие.  Религиозная  монотеистическая картина Творения мира, показывающая мир космического пространства как единое целое, требовала такого же отношения к нему и со стороны мышления человека. Но дискретное, отрывочное мышление, получившее своё развитие и специализацию  в частных науках, оперировало уже многими разрозненными понятиями, которые объясняли уже не целостный мир, а мир  по частям и фрагментам. По мере  дальнейшего продвижения науки возрастал и  арсенал используемых ими понятий,  науки обособлялись друг от друга,  острее делалось  противоречие между духовным миром природы и материалистической наукой.  Возникла кризисная ситуация. Желание осуществить экономическую глобализацию человечества требует формирования глобальной науки, глобального знания о мире Вселенной, требуется глобальное мышление и локальное действие.  Требуется соблюдать законы Природы и не спорить с Творцом, выпячивая свою значимость. Желание глобального объединения народов совпало по времени с необходимостью духовного просветления.</w:t>
      </w:r>
    </w:p>
    <w:p>
      <w:pPr>
        <w:pStyle w:val="Normal"/>
        <w:ind w:firstLine="709"/>
        <w:jc w:val="both"/>
        <w:rPr/>
      </w:pPr>
      <w:r>
        <w:rPr>
          <w:color w:val="000000"/>
          <w:kern w:val="2"/>
        </w:rPr>
        <w:t>Объединение разноголосых наук в единую живую науку человечества  (единую резонансную мембрану) происходит  только в конце существующего периода развития человечества, при достижении совершенства и соответствия единому МОЛЧАЛИВОМУ миру. Познание Единого и вездесущего МОЛЧАЛИВОГО мира начинается с созерцания и проникновения в суть вещей посредством органов чувствования и  анализа частными науками и создания звукового языка общения разных наречий. Поэтому частные науки вводят свою терминологию, чтобы, изучая отдельные детали,  создать общий образ изучаемого предмета  в момент совершенства данного направления науки. И тогда разноголосица научных терминов исчезнет, исчезнет и звуковой язык общения, и мир людей обретёт мудрость молчания, ясность мысленного общения при сверхслабых взаимодействиях с внешними электромагнитными полями.</w:t>
      </w:r>
    </w:p>
    <w:p>
      <w:pPr>
        <w:pStyle w:val="Normal"/>
        <w:ind w:firstLine="709"/>
        <w:jc w:val="both"/>
        <w:rPr/>
      </w:pPr>
      <w:r>
        <w:rPr>
          <w:color w:val="000000"/>
          <w:kern w:val="2"/>
        </w:rPr>
        <w:t xml:space="preserve">Поэтому слово-понятие ВРЕМЯ отражает собою осознанное восприятие, процесс динамики обработки принятой информации, её запоминания, хранения и многократного извлечения для творческого мышления и целевого творения вещественных форм. Вот почему слово ВРЕМЯ является таким ёмким и значимым, отражая живой процесс в пространстве всей Вселенной. Для реализации законов пространства и времени в колебательных процессах все формы вещества созданы по единому плану строения – состоят из двух Начал: структуры памяти и чувствительной к электромагнитным полям оболочки. </w:t>
      </w:r>
    </w:p>
    <w:p>
      <w:pPr>
        <w:pStyle w:val="Normal"/>
        <w:ind w:firstLine="709"/>
        <w:jc w:val="both"/>
        <w:rPr/>
      </w:pPr>
      <w:r>
        <w:rPr>
          <w:color w:val="000000"/>
          <w:kern w:val="2"/>
        </w:rPr>
        <w:t>Если система имеет память, а ею владеют все атомы, и она способна обрабатывать внешнюю информацию свободных полей, то эта система имеет собственное время и способность перемещаться и действовать в этом времени и согласно ему. Каждый живёт в пространстве своего времени, подчиняясь ритму колебаний внешней электромагнитной среды и той социальной системы, к виду которой он принадлежит.</w:t>
      </w:r>
    </w:p>
    <w:p>
      <w:pPr>
        <w:pStyle w:val="Normal"/>
        <w:ind w:firstLine="709"/>
        <w:jc w:val="both"/>
        <w:rPr>
          <w:color w:val="000000"/>
          <w:kern w:val="2"/>
        </w:rPr>
      </w:pPr>
      <w:r>
        <w:rPr>
          <w:color w:val="000000"/>
          <w:kern w:val="2"/>
        </w:rPr>
        <w:t xml:space="preserve">Потеря памяти, соответствующей опыту прошлых действий, приводит к потере ощущения течения времени и ритма внешней среды. И человек (как и любая другая видовая форма вещества) утрачивает способность ориентации и связи с внешним миром. Он замыкается в своей внутренней физиологии, и гибнет, лишённый приспособления к условиям внешней среды. Время индивидуального развития происходит в условиях течения времени развития системы, в условиях общего времени эволюции Вселенной. И всё это вместе есть великая последовательность хода жизни Вселенной. Этапы индивидуального развития элементарных форм вещества повторяются в этапах эволюции каждой системы.  Всё следует  универсальному закону жизни: </w:t>
      </w:r>
      <w:r>
        <w:rPr>
          <w:i/>
          <w:color w:val="000000"/>
          <w:kern w:val="2"/>
        </w:rPr>
        <w:t>всякое последующее действие происходит по памяти предыдущих действий, при этом формируется новая структура памяти, куда первая входит составной частью и не видоизменяется, благодаря непрерывному воспроизводству самой себя в точной копии в условиях ритмичной смены полярности внешнего магнитного поля</w:t>
      </w:r>
      <w:r>
        <w:rPr>
          <w:color w:val="000000"/>
          <w:kern w:val="2"/>
        </w:rPr>
        <w:t xml:space="preserve">. </w:t>
      </w:r>
    </w:p>
    <w:p>
      <w:pPr>
        <w:pStyle w:val="Normal"/>
        <w:ind w:firstLine="709"/>
        <w:jc w:val="both"/>
        <w:rPr/>
      </w:pPr>
      <w:r>
        <w:rPr>
          <w:color w:val="000000"/>
          <w:kern w:val="2"/>
        </w:rPr>
        <w:t xml:space="preserve">Разнообразные уровни развития форм вещества имеют изначально единый базовый план последовательных действий развития: </w:t>
      </w:r>
      <w:r>
        <w:rPr>
          <w:i/>
          <w:color w:val="000000"/>
          <w:kern w:val="2"/>
        </w:rPr>
        <w:t>носители магнитной энергии (или элементы памяти) управляют колебательным ходом развития носителей электрической энергии, вовлекая их в спиральную траекторию движения для достижения состояния совершенства</w:t>
      </w:r>
      <w:r>
        <w:rPr>
          <w:color w:val="000000"/>
          <w:kern w:val="2"/>
        </w:rPr>
        <w:t xml:space="preserve">. Поэтому левая и правая  форма спирали является классической формой развития живого колебательного процесса.  Вещественные тела являются электрически заряженными, и под воздействием магнитных силовых линий они оказываются в пространстве спирального течения времени, благодаря чему достигают совершенства, превращаясь в носителей магнитной энергии, в структурные формы памяти. Тем самым осуществляется воспроизводство генома в точной копии в пределах чётко обозначенного времени – одного периода колебаний. Из этого представления вытекает понимание, что мужские особи, обладая электрическими свойствами, по ходу эволюции становятся опять женскими особями, поскольку рождены были ими на  вполне определённое время. </w:t>
      </w:r>
    </w:p>
    <w:p>
      <w:pPr>
        <w:pStyle w:val="Normal"/>
        <w:ind w:firstLine="709"/>
        <w:jc w:val="both"/>
        <w:rPr/>
      </w:pPr>
      <w:r>
        <w:rPr/>
        <w:t xml:space="preserve">Шаг спирали траектории развития времени определяется соотношением циркулярного и продольного (линейного и орбитального) движений. Необходимость же самой формы спирали связана с необходимостью </w:t>
      </w:r>
      <w:r>
        <w:rPr>
          <w:b/>
        </w:rPr>
        <w:t>согласовать большую</w:t>
      </w:r>
      <w:r>
        <w:rPr/>
        <w:t xml:space="preserve"> </w:t>
      </w:r>
      <w:r>
        <w:rPr>
          <w:b/>
        </w:rPr>
        <w:t>скорость</w:t>
      </w:r>
      <w:r>
        <w:rPr/>
        <w:t xml:space="preserve"> движения волны света  </w:t>
      </w:r>
      <w:r>
        <w:rPr>
          <w:b/>
        </w:rPr>
        <w:t>с малой  скоростью</w:t>
      </w:r>
      <w:r>
        <w:rPr/>
        <w:t xml:space="preserve"> внутренних потоков электронов электрически заряженных тел. </w:t>
      </w:r>
    </w:p>
    <w:p>
      <w:pPr>
        <w:pStyle w:val="Normal"/>
        <w:ind w:firstLine="709"/>
        <w:jc w:val="both"/>
        <w:rPr/>
      </w:pPr>
      <w:r>
        <w:rPr/>
        <w:t>Находясь в волнах Света фотонной среды, а эти волны не только видимые глазом, но и невидимые, все формы вещества становятся МЕРАМИ, измерителями информационного содержания волновых полей космического пространства. Сами же волны света генерируются  генетическим центром Вселенной и звёздами, возникшими по программе генома. Поэтому генетические центры являются генераторами времени эволюции форм вещества.</w:t>
      </w:r>
    </w:p>
    <w:p>
      <w:pPr>
        <w:pStyle w:val="Normal"/>
        <w:ind w:firstLine="709"/>
        <w:jc w:val="both"/>
        <w:rPr/>
      </w:pPr>
      <w:r>
        <w:rPr/>
        <w:t>Многочисленный отряд исследователей природы трактует слово «время» с разных сторон, с уровня тех или иных научных знаний, основанных на устаревшем мировоззрении большого взрыва. Одни признают феномен времени, другие напрочь его отрицают, поскольку ни те, ни другие не исследуют колебательный процесс жизни, который только и являет собою реальное представление о ходе времени и состоянии пространства. С позиции универсального космического закона сохранения жизни, а он одновременно является законом сохранения мощности поля, законом сохранения энергии и информации, моральных и нравственных принципов, ВРЕМЯ выступает собирающим понятием РИТМА воспроизводства генетической памяти. Поэтому можно остановить часы, но «не трогай время!», и потому живой процесс ничем невозможно остановить. По этой причине все расстояния в пространстве Вселенной измеряются свето-магнитобиологическими ритмами (СВЕТОМБРАМИ).</w:t>
      </w:r>
    </w:p>
    <w:p>
      <w:pPr>
        <w:pStyle w:val="Normal"/>
        <w:ind w:firstLine="709"/>
        <w:jc w:val="both"/>
        <w:rPr/>
      </w:pPr>
      <w:r>
        <w:rPr/>
        <w:t xml:space="preserve">Поскольку живой процесс в космическом пространстве Вселенной развивается по программе волнового генома, то и время носит черты волнового колебательного процесса и направленного вектора распространения согласно </w:t>
      </w:r>
      <w:r>
        <w:rPr>
          <w:b/>
        </w:rPr>
        <w:t>стреле времени</w:t>
      </w:r>
      <w:r>
        <w:rPr/>
        <w:t xml:space="preserve"> или направленному излучению (вектор Умова – Пойтинга). Стрела времени указывает путь духовного совершенства как цель развития живого процесса.   </w:t>
      </w:r>
    </w:p>
    <w:p>
      <w:pPr>
        <w:pStyle w:val="Normal"/>
        <w:ind w:firstLine="709"/>
        <w:jc w:val="both"/>
        <w:rPr>
          <w:b/>
          <w:b/>
        </w:rPr>
      </w:pPr>
      <w:r>
        <w:rPr>
          <w:b/>
        </w:rPr>
      </w:r>
    </w:p>
    <w:p>
      <w:pPr>
        <w:pStyle w:val="Normal"/>
        <w:ind w:firstLine="709"/>
        <w:rPr>
          <w:b/>
          <w:b/>
        </w:rPr>
      </w:pPr>
      <w:r>
        <w:rPr>
          <w:b/>
        </w:rPr>
        <w:t>5. Спиральный ход времени</w:t>
      </w:r>
    </w:p>
    <w:p>
      <w:pPr>
        <w:pStyle w:val="Normal"/>
        <w:ind w:firstLine="709"/>
        <w:jc w:val="both"/>
        <w:rPr/>
      </w:pPr>
      <w:r>
        <w:rPr/>
        <w:t xml:space="preserve">Основой живого процесса космоса является </w:t>
      </w:r>
      <w:r>
        <w:rPr>
          <w:i/>
        </w:rPr>
        <w:t>непрерывная шкала времени</w:t>
      </w:r>
      <w:r>
        <w:rPr/>
        <w:t xml:space="preserve"> от прошлого в будущее, составленная из отдельных дискретностей времени, берущих начало с момента воспроизводства генетической памяти, устремлённых к полному его завершению. Практически шкала времени жизни предстаёт в форме разложения спектра частот излучения от высокочастотной его составляющей (зародыш или атом времени) до низкочастотной гармоники.  Плоскость разложения спектра частот в фотонном пространстве космоса образует чувствительную мембрану, способную резонансно взаимодействовать с волновыми полями, которые генерируются генетическим центром. Так возникают свето-магнитобиологические ритмы (СВЕТОМБРЫ) – процессы жизни, идущие в потоке времени.</w:t>
      </w:r>
    </w:p>
    <w:p>
      <w:pPr>
        <w:pStyle w:val="Normal"/>
        <w:ind w:firstLine="709"/>
        <w:jc w:val="both"/>
        <w:rPr/>
      </w:pPr>
      <w:r>
        <w:rPr/>
        <w:t xml:space="preserve">Воспроизводство генома обычно идёт двумя путями. Первый путь связан с привлечением энергии внешней среды и осуществляется в три фазы: оплодотворение, внутриутробное развитие, новое рождение с последующим ростом и развития до совершенства. Второй путь – это путь чистого копирования многих комплектов исходного  генома без привлечения энергии внешней среды. Второй путь – это путь вырождения генетической памяти. Шкала времени первого пути воспроизводства генома сформирована из высоко точных интервалов времени, в пределах которых зарождается жизнь и развивается акт творения, как элементов генетической памяти, так и источников энергетического питания для этих элементов памяти. Этот путь развития является главным путём живого процесса. Тем самым непрерывная шкала времени жизни показывает наличие управляющего действия генетической программы в форме творческого мышления и воплощения электромагнитной программы в вещественные формы. </w:t>
      </w:r>
    </w:p>
    <w:p>
      <w:pPr>
        <w:pStyle w:val="Normal"/>
        <w:ind w:firstLine="709"/>
        <w:jc w:val="both"/>
        <w:rPr/>
      </w:pPr>
      <w:r>
        <w:rPr/>
        <w:t xml:space="preserve">Первый путь воспроизводства связан с наработкой нового опыта в условиях изменяющейся среды, и потому этот физический процесс математически можно отобразить в виде комплексного числа, имеющего действительную и мнимую часть. Число, состоящее из действительных и мнимых единиц, называется комплексным числом. Каждому комплексному числу соответствует вектор на координатной плоскости, по вертикали которой отложены мнимые единицы, а по горизонтали – действительные единицы чисел.  Мнимая единица – это </w:t>
      </w:r>
      <w:r>
        <w:rPr>
          <w:lang w:val="en-US"/>
        </w:rPr>
        <w:t>j</w:t>
      </w:r>
      <w:r>
        <w:rPr/>
        <w:t xml:space="preserve"> = √-1 (корень квадратный из минус единицы). Комплекс </w:t>
      </w:r>
      <w:r>
        <w:rPr>
          <w:b/>
        </w:rPr>
        <w:t xml:space="preserve">А = а + </w:t>
      </w:r>
      <w:r>
        <w:rPr>
          <w:b/>
          <w:lang w:val="en-US"/>
        </w:rPr>
        <w:t>jb</w:t>
      </w:r>
      <w:r>
        <w:rPr/>
        <w:t xml:space="preserve">     фактически есть сумма двух векторов, вектора «а» и вектора     «</w:t>
      </w:r>
      <w:r>
        <w:rPr>
          <w:lang w:val="en-US"/>
        </w:rPr>
        <w:t>j</w:t>
      </w:r>
      <w:r>
        <w:rPr/>
        <w:t xml:space="preserve"> </w:t>
      </w:r>
      <w:r>
        <w:rPr>
          <w:lang w:val="en-US"/>
        </w:rPr>
        <w:t>b</w:t>
      </w:r>
      <w:r>
        <w:rPr/>
        <w:t>». Действительной частью этого комплекса «</w:t>
      </w:r>
      <w:r>
        <w:rPr>
          <w:b/>
        </w:rPr>
        <w:t>а</w:t>
      </w:r>
      <w:r>
        <w:rPr/>
        <w:t>» в реальных условиях является долговременная неизменная генетическая память с конкретным информационным содержанием. Переменная часть комплекса «</w:t>
      </w:r>
      <w:r>
        <w:rPr>
          <w:b/>
        </w:rPr>
        <w:t>А</w:t>
      </w:r>
      <w:r>
        <w:rPr/>
        <w:t>» (</w:t>
      </w:r>
      <w:r>
        <w:rPr>
          <w:b/>
          <w:lang w:val="en-US"/>
        </w:rPr>
        <w:t>jb</w:t>
      </w:r>
      <w:r>
        <w:rPr>
          <w:b/>
        </w:rPr>
        <w:t>)</w:t>
      </w:r>
      <w:r>
        <w:rPr/>
        <w:t xml:space="preserve"> выражается в виде постоянного коэффициента «</w:t>
      </w:r>
      <w:r>
        <w:rPr>
          <w:b/>
          <w:lang w:val="en-US"/>
        </w:rPr>
        <w:t>b</w:t>
      </w:r>
      <w:r>
        <w:rPr/>
        <w:t>», соответствующего в реальных естественных условиях оперативной памяти чувствительной оболочки, и мнимой или мыслимой части «</w:t>
      </w:r>
      <w:r>
        <w:rPr>
          <w:b/>
          <w:lang w:val="en-US"/>
        </w:rPr>
        <w:t>j</w:t>
      </w:r>
      <w:r>
        <w:rPr/>
        <w:t xml:space="preserve">» того, что в будущем должно быть создано вновь в новых условиях  электромагнитной среды, основываясь на опыте долговременной памяти. Мнимая часть комплекса в реальном процессе работы памяти является стационарным полем структуры памяти, фоном для творческого мыслительного процесса (действительная часть комплексного числа). </w:t>
      </w:r>
    </w:p>
    <w:p>
      <w:pPr>
        <w:pStyle w:val="Normal"/>
        <w:ind w:firstLine="709"/>
        <w:jc w:val="both"/>
        <w:rPr/>
      </w:pPr>
      <w:r>
        <w:rPr/>
        <w:t xml:space="preserve">Структурная форма памяти в естественных условиях – это всегда форма спирали, по виткам которой циркулирует постоянный ток и ток колебательных процессов. Поэтому геометрическим образом комплекса физического времени будет только спираль, отдельные элементы которой всегда являются двухкомпонентными или комплексами из структуры памяти и чувствительной оболочки. Структура памяти всегда обладает магнитными свойствами, а чувствительная оболочка – магнитными и электрическими свойствами. Или по-другому, комплекс живой формы вещества всегда состоит из двух элементов, двух Начал, Женского (мудрого, интуитивного, мнимого) и Мужского (разумного, творчески мыслящего, имеющего способность абстрактного действительного  мышления). Поэтому посредством   комплексных чисел, можно математически выражать динамический ход живого электромагнитного процесса, используя проводимость - способность вещественных тел пропускать через себя электрический ток. </w:t>
      </w:r>
    </w:p>
    <w:p>
      <w:pPr>
        <w:pStyle w:val="Normal"/>
        <w:ind w:firstLine="709"/>
        <w:jc w:val="both"/>
        <w:rPr/>
      </w:pPr>
      <w:r>
        <w:rPr/>
        <w:t xml:space="preserve">Мнимое время – это спящая мысль, которая ещё не включилась в творческий процесс – творение вещественных форм по программе генетической памяти в акте её воспроизводства в точной копии. Пространство и время – это две разные, но взаимосвязанные вещи в едином живом колебательном процессе. Без самого колебательного процесса не будет ни пространства, ни времени. Роль ПРОСТРАНСТВА играет энергетическая система в форме электропроводной сети, сетки, в биологии – это эндоплазматический ретикулум (ретикулум – это сеть), ретикулярная формация головного мозга человека, это ячеистая структура Вселенной, и т. п. </w:t>
      </w:r>
    </w:p>
    <w:p>
      <w:pPr>
        <w:pStyle w:val="Normal"/>
        <w:ind w:firstLine="709"/>
        <w:jc w:val="both"/>
        <w:rPr/>
      </w:pPr>
      <w:r>
        <w:rPr/>
        <w:t>ВРЕМЯ – это продолжительность колебательного процесса превращения электромагнитной энергии в формы вещества, творческий процесс творения в первую половину периода и завершающий этап духовного совершенствования во вторую половину периода,  оканчивающийся распадом вещественных форм. Каждый период состоит из двух полупериодов с разными физическими и химическими процессами. Каждый период заканчивается итоговым результатом, накоплением нового опыта, ростом разумности, ростом духовности. И этот итог становится ЗАКОНОМ для развития следующего периода колебательного процесса.  Сами же вещественные формы играют роль кратковременно живущего инструмента в этом колебательном процессе.</w:t>
      </w:r>
    </w:p>
    <w:p>
      <w:pPr>
        <w:pStyle w:val="Normal"/>
        <w:ind w:firstLine="709"/>
        <w:jc w:val="both"/>
        <w:rPr/>
      </w:pPr>
      <w:r>
        <w:rPr/>
        <w:t>Поскольку структуры памяти формируются носителями магнитной энергии, внутри которых текут замкнутые информационные токи, и они никогда не должны прекратиться, иначе исчезнет сама память – информация или программа о ходе живого процесса, то процесс мышления имеет две составляющие. Одна из них носит (по аналогии с электромагнитными полями) характер стационарного или мнимого мышления, а другая – черты свободного мышления, абстрактного, мышление своего мнения, для которого  наступило время воплощения в форму вещества. Эта вторая часть и есть действительное время в числовом комплексе, проявляющее себя на общем фоне  мнимого времени «спящего» гена памяти. Структура памяти никогда бодрствует, в ней не затухают движения потоков энергии, создавая общий постоянный фон для активного творческого мышления.</w:t>
      </w:r>
    </w:p>
    <w:p>
      <w:pPr>
        <w:pStyle w:val="Normal"/>
        <w:ind w:firstLine="709"/>
        <w:jc w:val="both"/>
        <w:rPr/>
      </w:pPr>
      <w:r>
        <w:rPr/>
        <w:t xml:space="preserve">Для примера, в каждой реальной ДНК биологической клетки только около 2% генов памяти участвуют в производстве белковых молекул, из которых слагается вся клеточная материя организма, чтобы иметь возможность жить в данных условиях внешней среды. Если изменятся условия среды, тогда изменится и активность, и число активных генов, и сама итоговая форма вещества изменит свой внешний вид. Оставшиеся 98% генов биологической клетки подвергаются только акту удвоения (репликации) в точной копии.  </w:t>
      </w:r>
    </w:p>
    <w:p>
      <w:pPr>
        <w:pStyle w:val="Normal"/>
        <w:ind w:firstLine="709"/>
        <w:jc w:val="both"/>
        <w:rPr/>
      </w:pPr>
      <w:r>
        <w:rPr/>
        <w:t>Поэтому каждому колебательному живому процессу соответствует форма спирального хода времени, и эта спираль формируется комплексом из действительной и мнимой частей. Интервалы времени соответствуют интервалам творческого мышления в акте его воплощения в действительные формы вещества. Поскольку условия внешней среды изменяются по закону хода живого процесса, то внутри генома растущей формы идёт согласованный процесс просыпания спящих генов к их творческой активности, чтобы форма смогла жить в данных условиях. Геном биологической клетки живёт жизнью того тела, в котором расположен геном. А геном Солнца и Земли, которые формируют среду обитания биологических существ, живут жизнью этих существ. Поэтому и само человечество имеет функциональное предназначение для Земли, и своё время пребывания на планете.</w:t>
      </w:r>
    </w:p>
    <w:p>
      <w:pPr>
        <w:pStyle w:val="Normal"/>
        <w:ind w:firstLine="709"/>
        <w:jc w:val="both"/>
        <w:rPr/>
      </w:pPr>
      <w:r>
        <w:rPr/>
        <w:t xml:space="preserve">Спиральный ход времени проявляется в спиральной структуре ядер атомов, размеры которых УМЕНЬШАЮТСЯ по мере того, как усложняется структура ядра атома. Этот кажущийся парадокс находит объяснение: чем сложнее ядро, тем больше в нём витков спирали, тем больше сила сжатия этих витков (по закону силы Ампера). Тем самым спиральный ход времени служит основой формирования спиральной структуры пространства, как всего космоса, так и его локальных вещественных форм. </w:t>
      </w:r>
    </w:p>
    <w:p>
      <w:pPr>
        <w:pStyle w:val="Normal"/>
        <w:ind w:firstLine="709"/>
        <w:jc w:val="both"/>
        <w:rPr/>
      </w:pPr>
      <w:r>
        <w:rPr/>
      </w:r>
    </w:p>
    <w:p>
      <w:pPr>
        <w:pStyle w:val="Normal"/>
        <w:ind w:firstLine="709"/>
        <w:rPr>
          <w:b/>
          <w:b/>
        </w:rPr>
      </w:pPr>
      <w:r>
        <w:rPr>
          <w:b/>
        </w:rPr>
        <w:t>6. Понятие о стандартах частоты колебаний  пространства и времени</w:t>
      </w:r>
    </w:p>
    <w:p>
      <w:pPr>
        <w:pStyle w:val="Style15"/>
        <w:shd w:fill="FFFFFF" w:val="clear"/>
        <w:spacing w:before="0" w:after="0"/>
        <w:ind w:firstLine="709"/>
        <w:jc w:val="both"/>
        <w:rPr>
          <w:color w:val="000000"/>
        </w:rPr>
      </w:pPr>
      <w:r>
        <w:rPr>
          <w:b/>
          <w:color w:val="000000"/>
        </w:rPr>
        <w:t>Стандартом</w:t>
      </w:r>
      <w:r>
        <w:rPr>
          <w:color w:val="000000"/>
        </w:rPr>
        <w:t xml:space="preserve"> частоты колебаний называется устройство, предназначенное для воспроизведения и хранения единицы частоты — герца. Под </w:t>
      </w:r>
      <w:r>
        <w:rPr>
          <w:b/>
          <w:color w:val="000000"/>
        </w:rPr>
        <w:t xml:space="preserve">воспроизведением </w:t>
      </w:r>
      <w:r>
        <w:rPr>
          <w:color w:val="000000"/>
        </w:rPr>
        <w:t xml:space="preserve">(воспроизводимостью) понимают точность, с которой будет получаться одна и та же частота колебаний при каждом включении данного стандарта (генератора сигналов) или стандартов при переходе от образца к образцу данного типа. </w:t>
      </w:r>
      <w:r>
        <w:rPr>
          <w:b/>
          <w:color w:val="000000"/>
        </w:rPr>
        <w:t>Хранением частоты</w:t>
      </w:r>
      <w:r>
        <w:rPr>
          <w:color w:val="000000"/>
        </w:rPr>
        <w:t xml:space="preserve"> (</w:t>
      </w:r>
      <w:r>
        <w:rPr>
          <w:b/>
          <w:i/>
          <w:color w:val="000000"/>
        </w:rPr>
        <w:t>времени и пространства</w:t>
      </w:r>
      <w:r>
        <w:rPr>
          <w:color w:val="000000"/>
        </w:rPr>
        <w:t xml:space="preserve">) называют совокупность средств и действий, обеспечивающих возможность получения значения частоты колебаний  в любой момент. Стандарты частоты и времени являются </w:t>
      </w:r>
      <w:r>
        <w:rPr>
          <w:b/>
          <w:color w:val="000000"/>
        </w:rPr>
        <w:t>образцовыми мерами</w:t>
      </w:r>
      <w:r>
        <w:rPr>
          <w:color w:val="000000"/>
        </w:rPr>
        <w:t xml:space="preserve"> и по метрологической иерархии занимают второе место после первичного эталона, которым является скорость вращения Земли вокруг своей оси. </w:t>
      </w:r>
      <w:r>
        <w:rPr>
          <w:i/>
          <w:color w:val="000000"/>
        </w:rPr>
        <w:t>Стандарты частоты и времени</w:t>
      </w:r>
      <w:r>
        <w:rPr>
          <w:color w:val="000000"/>
        </w:rPr>
        <w:t xml:space="preserve"> </w:t>
      </w:r>
      <w:r>
        <w:rPr>
          <w:b/>
          <w:color w:val="000000"/>
        </w:rPr>
        <w:t>используются в качестве рабочих эталонов</w:t>
      </w:r>
      <w:r>
        <w:rPr>
          <w:color w:val="000000"/>
        </w:rPr>
        <w:t xml:space="preserve"> и эталонов-копий в метрологических измерениях. </w:t>
      </w:r>
    </w:p>
    <w:p>
      <w:pPr>
        <w:pStyle w:val="Style15"/>
        <w:shd w:fill="FFFFFF" w:val="clear"/>
        <w:spacing w:before="0" w:after="0"/>
        <w:ind w:firstLine="709"/>
        <w:jc w:val="both"/>
        <w:rPr>
          <w:color w:val="000000"/>
        </w:rPr>
      </w:pPr>
      <w:r>
        <w:rPr>
          <w:b/>
          <w:color w:val="000000"/>
        </w:rPr>
        <w:t>Естественным абсолютным эталоном времени, по которому настраиваются все генераторы частот, является период обращения Земли вокруг оси</w:t>
      </w:r>
      <w:r>
        <w:rPr>
          <w:color w:val="000000"/>
        </w:rPr>
        <w:t>. Секунда, основанная на этом эталоне, принимается равной 1/86400 средних солнечных суток на меридиане Гринвича. Время, основанное на астрономических наблюдениях кажущегося движения светил по небосводу, называется всемирным временем</w:t>
      </w:r>
      <w:r>
        <w:rPr>
          <w:rStyle w:val="Appleconvertedspace"/>
          <w:color w:val="000000"/>
        </w:rPr>
        <w:t>.</w:t>
      </w:r>
    </w:p>
    <w:p>
      <w:pPr>
        <w:pStyle w:val="Style15"/>
        <w:shd w:fill="FFFFFF" w:val="clear"/>
        <w:spacing w:before="0" w:after="0"/>
        <w:ind w:firstLine="709"/>
        <w:jc w:val="both"/>
        <w:rPr>
          <w:color w:val="252525"/>
        </w:rPr>
      </w:pPr>
      <w:r>
        <w:rPr/>
        <w:t xml:space="preserve">До 50-х годов текущего столетия в качестве мер частоты использовались генераторы с кварцевой стабилизацией, так называемые кварцевые часы. </w:t>
      </w:r>
      <w:r>
        <w:rPr>
          <w:color w:val="252525"/>
        </w:rPr>
        <w:t xml:space="preserve">Стандарты частоты радиодиапазона по принципу действия бывают </w:t>
      </w:r>
      <w:r>
        <w:rPr>
          <w:i/>
          <w:color w:val="252525"/>
        </w:rPr>
        <w:t xml:space="preserve">кварцевые </w:t>
      </w:r>
      <w:r>
        <w:rPr>
          <w:color w:val="252525"/>
        </w:rPr>
        <w:t xml:space="preserve">и </w:t>
      </w:r>
      <w:r>
        <w:rPr>
          <w:b/>
          <w:color w:val="252525"/>
        </w:rPr>
        <w:t>квантовые</w:t>
      </w:r>
      <w:r>
        <w:rPr>
          <w:color w:val="252525"/>
        </w:rPr>
        <w:t>. Кварц широко используется в стабилизации частоты радиотехнических устройств – колебательных контуров. Возможно, что по этой же причине многие минералы имеют в своём составе кварц.</w:t>
      </w:r>
    </w:p>
    <w:p>
      <w:pPr>
        <w:pStyle w:val="Style15"/>
        <w:shd w:fill="FFFFFF" w:val="clear"/>
        <w:spacing w:before="0" w:after="0"/>
        <w:ind w:firstLine="709"/>
        <w:jc w:val="both"/>
        <w:rPr>
          <w:color w:val="252525"/>
        </w:rPr>
      </w:pPr>
      <w:r>
        <w:rPr/>
        <w:t xml:space="preserve">В настоящее время в качестве рабочего вещества </w:t>
      </w:r>
      <w:r>
        <w:rPr>
          <w:b/>
        </w:rPr>
        <w:t>в квантовых генераторах</w:t>
      </w:r>
      <w:r>
        <w:rPr/>
        <w:t xml:space="preserve"> используют</w:t>
      </w:r>
      <w:r>
        <w:rPr>
          <w:rStyle w:val="Appleconvertedspace"/>
          <w:color w:val="000000"/>
        </w:rPr>
        <w:t> </w:t>
      </w:r>
      <w:r>
        <w:rPr/>
        <w:t>цезий,</w:t>
      </w:r>
      <w:r>
        <w:rPr>
          <w:rStyle w:val="Appleconvertedspace"/>
          <w:color w:val="000000"/>
        </w:rPr>
        <w:t> </w:t>
      </w:r>
      <w:r>
        <w:rPr/>
        <w:t>рубидий</w:t>
      </w:r>
      <w:r>
        <w:rPr>
          <w:rStyle w:val="Appleconvertedspace"/>
          <w:color w:val="000000"/>
        </w:rPr>
        <w:t> </w:t>
      </w:r>
      <w:r>
        <w:rPr/>
        <w:t>и</w:t>
      </w:r>
      <w:r>
        <w:rPr>
          <w:rStyle w:val="Appleconvertedspace"/>
          <w:color w:val="000000"/>
        </w:rPr>
        <w:t> </w:t>
      </w:r>
      <w:r>
        <w:rPr/>
        <w:t xml:space="preserve">водород, поэтому квантовые стандарты частоты называют соответственно цезиевыми, рубидиевыми и водородными. </w:t>
      </w:r>
      <w:r>
        <w:rPr>
          <w:color w:val="424242"/>
        </w:rPr>
        <w:t>В качестве эталона времени в 1 секунду  международными соглашениями принят интервал времени, за который происходит</w:t>
      </w:r>
      <w:r>
        <w:rPr>
          <w:rStyle w:val="Appleconvertedspace"/>
          <w:color w:val="424242"/>
        </w:rPr>
        <w:t> </w:t>
      </w:r>
      <w:r>
        <w:rPr>
          <w:color w:val="424242"/>
        </w:rPr>
        <w:t>9 192 631 770</w:t>
      </w:r>
      <w:r>
        <w:rPr>
          <w:rStyle w:val="Appleconvertedspace"/>
          <w:color w:val="424242"/>
        </w:rPr>
        <w:t> </w:t>
      </w:r>
      <w:r>
        <w:rPr>
          <w:color w:val="424242"/>
        </w:rPr>
        <w:t xml:space="preserve">периодов излучения, соответствующего переходу между двумя сверхтонкими уровнями основного состояния атома цезия-133. </w:t>
      </w:r>
      <w:r>
        <w:rPr/>
        <w:t xml:space="preserve">Резонансная частота цезия-133    равна 9 192 631 770 Гц, резонансная частота рубидия-87 составляет 6 834 682 608 Гц, у  атомарного водорода  резонансная частота самая стабильная и составляет  1 420 405 751,6 Гц. Эти частоты определяются атомными постоянными вещества и потому характеризуются высокой стабильностью, воспроизводимостью и точностью. Все они являются эталонами времени в 1 секунду. Самыми точными являются стандарты  частоты на основе атомов водорода. В природе  семь типов атомов водорода (по числу  7 цветов спектра Света)  являются тем камертоном,  информационными матрицами, по которым настраиваются все атомарные формы вещества. Атом водорода является изначальным атомом времени и атомом пространства, поскольку именно водород в паре с нейтроном (дейтерий) лежит в основе формирования всех форм вещества. </w:t>
      </w:r>
    </w:p>
    <w:p>
      <w:pPr>
        <w:pStyle w:val="Style15"/>
        <w:shd w:fill="FFFFFF" w:val="clear"/>
        <w:spacing w:before="0" w:after="0"/>
        <w:ind w:firstLine="709"/>
        <w:jc w:val="both"/>
        <w:rPr>
          <w:color w:val="252525"/>
          <w:shd w:fill="FFFFFF" w:val="clear"/>
        </w:rPr>
      </w:pPr>
      <w:r>
        <w:rPr>
          <w:color w:val="252525"/>
          <w:shd w:fill="FFFFFF" w:val="clear"/>
        </w:rPr>
        <w:t xml:space="preserve">Квантовыми стандартами  частоты являются такие устройства, в которых для точного измерения частоты колебаний и для генерирования колебаний с весьма стабильной частотой используются квантовые переходы атомов  из одного энергетическое состояния в другое. Квантовые  стандарты  частоты принято разделять на два класса – активные и пассивные. В активных генераторах квантовые переходы атомов и молекул непосредственно приводят к излучению ими электромагнитных волн, частота которых служит стандартом или опорной частотой. Такие приборы называются также квантовыми генераторами, например, генератор света - лазер. В пассивных квантовых стандартах частоты  измеряемая частота колебаний внешнего генератора сравнивается с частотой колебаний, соответствующих определённому квантовому переходу выбранных атомов, то есть с частотой отдельной спектральной линии. </w:t>
      </w:r>
    </w:p>
    <w:p>
      <w:pPr>
        <w:pStyle w:val="Style15"/>
        <w:shd w:fill="FFFFFF" w:val="clear"/>
        <w:spacing w:before="0" w:after="0"/>
        <w:ind w:firstLine="709"/>
        <w:jc w:val="both"/>
        <w:rPr>
          <w:color w:val="252525"/>
          <w:shd w:fill="FFFFFF" w:val="clear"/>
        </w:rPr>
      </w:pPr>
      <w:r>
        <w:rPr>
          <w:color w:val="252525"/>
          <w:shd w:fill="FFFFFF" w:val="clear"/>
        </w:rPr>
        <w:t>Квантовый  стандарт  частоты  оптического диапазона представляют собой</w:t>
      </w:r>
      <w:r>
        <w:rPr>
          <w:rStyle w:val="Appleconvertedspace"/>
          <w:color w:val="252525"/>
          <w:shd w:fill="FFFFFF" w:val="clear"/>
        </w:rPr>
        <w:t> </w:t>
      </w:r>
      <w:r>
        <w:rPr>
          <w:shd w:fill="FFFFFF" w:val="clear"/>
        </w:rPr>
        <w:t>лазеры</w:t>
      </w:r>
      <w:r>
        <w:rPr>
          <w:color w:val="252525"/>
          <w:shd w:fill="FFFFFF" w:val="clear"/>
        </w:rPr>
        <w:t>, в которых приняты специальные меры для стабилизации частоты их излучения; по сравнению с квантовыми стандартами частоты радиодиапазона имеют важные преимущества: более высокую стабильность частоты, возможность создания в одном приборе эталонов частоты (то есть времени) и длины (интерферометрические измерения длины волны). Основным элементом оптического стандарта частоты  является газовый</w:t>
      </w:r>
      <w:r>
        <w:rPr>
          <w:rStyle w:val="Appleconvertedspace"/>
          <w:color w:val="252525"/>
          <w:shd w:fill="FFFFFF" w:val="clear"/>
        </w:rPr>
        <w:t> </w:t>
      </w:r>
      <w:r>
        <w:rPr>
          <w:shd w:fill="FFFFFF" w:val="clear"/>
        </w:rPr>
        <w:t>лазер</w:t>
      </w:r>
      <w:r>
        <w:rPr>
          <w:rStyle w:val="Appleconvertedspace"/>
          <w:color w:val="252525"/>
          <w:shd w:fill="FFFFFF" w:val="clear"/>
        </w:rPr>
        <w:t>,</w:t>
      </w:r>
      <w:r>
        <w:rPr>
          <w:color w:val="252525"/>
          <w:shd w:fill="FFFFFF" w:val="clear"/>
        </w:rPr>
        <w:t xml:space="preserve"> работающий в специальном режиме. Поэтому в реальных условиях Земли Свет Солнца является программой построения форм вещества на фоне стационарной фотонной среды межпланетного поля.</w:t>
      </w:r>
    </w:p>
    <w:p>
      <w:pPr>
        <w:pStyle w:val="Style15"/>
        <w:spacing w:before="0" w:after="0"/>
        <w:ind w:firstLine="709"/>
        <w:jc w:val="both"/>
        <w:rPr/>
      </w:pPr>
      <w:r>
        <w:rPr>
          <w:color w:val="424242"/>
        </w:rPr>
        <w:t xml:space="preserve">При оценке сведений о нестабильности частоты </w:t>
      </w:r>
      <w:r>
        <w:rPr>
          <w:i/>
          <w:color w:val="424242"/>
        </w:rPr>
        <w:t>стандарта частоты</w:t>
      </w:r>
      <w:r>
        <w:rPr>
          <w:color w:val="424242"/>
        </w:rPr>
        <w:t xml:space="preserve"> надо иметь в виду, что для достоверных измерений стабильности с оценкой доверительного интервала должен быть использован в качестве эталонного источник коле</w:t>
        <w:softHyphen/>
        <w:t>баний</w:t>
      </w:r>
      <w:r>
        <w:rPr>
          <w:rStyle w:val="Appleconvertedspace"/>
          <w:color w:val="424242"/>
        </w:rPr>
        <w:t> </w:t>
      </w:r>
      <w:r>
        <w:rPr>
          <w:color w:val="424242"/>
        </w:rPr>
        <w:t>на 1 – 2 порядка более стабильный, чем измеряемый, что невозможно для предельно стабильных источников. Поэтому сверхмалые нестабильности частоты измеряют по биениям колебаний независимых и одинаковых по конструкции генераторов, находя</w:t>
        <w:softHyphen/>
        <w:t>щихся в одинаковых внешних условиях.</w:t>
      </w:r>
    </w:p>
    <w:p>
      <w:pPr>
        <w:pStyle w:val="Style15"/>
        <w:spacing w:before="0" w:after="0"/>
        <w:ind w:firstLine="709"/>
        <w:jc w:val="both"/>
        <w:rPr>
          <w:color w:val="000000"/>
        </w:rPr>
      </w:pPr>
      <w:r>
        <w:rPr/>
        <w:t>Все атомы химических элементов с удовольствием приобретают атомы водорода в условиях создания молекулярных систем. Водородные генераторы - мазеры</w:t>
      </w:r>
      <w:r>
        <w:rPr>
          <w:rStyle w:val="Appleconvertedspace"/>
          <w:color w:val="424242"/>
        </w:rPr>
        <w:t> </w:t>
      </w:r>
      <w:r>
        <w:rPr/>
        <w:t>обеспечивают наибольшую долговремен</w:t>
        <w:softHyphen/>
        <w:t>ную стабильность частоты — до 10</w:t>
      </w:r>
      <w:r>
        <w:rPr>
          <w:vertAlign w:val="superscript"/>
        </w:rPr>
        <w:t>-15</w:t>
      </w:r>
      <w:r>
        <w:rPr/>
        <w:t>/год, цезиевые стандар</w:t>
        <w:softHyphen/>
        <w:t>ты — до 5 ·10</w:t>
      </w:r>
      <w:r>
        <w:rPr>
          <w:vertAlign w:val="superscript"/>
        </w:rPr>
        <w:t>-13</w:t>
      </w:r>
      <w:r>
        <w:rPr/>
        <w:t>/год, рубидиевые до ±5 · 10</w:t>
      </w:r>
      <w:r>
        <w:rPr>
          <w:vertAlign w:val="superscript"/>
        </w:rPr>
        <w:t>-12</w:t>
      </w:r>
      <w:r>
        <w:rPr/>
        <w:t>/год, кварцевые — до    5 · 10</w:t>
      </w:r>
      <w:r>
        <w:rPr>
          <w:vertAlign w:val="superscript"/>
        </w:rPr>
        <w:t>-10</w:t>
      </w:r>
      <w:r>
        <w:rPr/>
        <w:t>/год.</w:t>
      </w:r>
    </w:p>
    <w:p>
      <w:pPr>
        <w:pStyle w:val="Normal"/>
        <w:ind w:firstLine="709"/>
        <w:jc w:val="both"/>
        <w:rPr/>
      </w:pPr>
      <w:r>
        <w:rPr/>
        <w:t xml:space="preserve">Принцип работы цезиевого и рубидиевого стандартов частоты заключается в резонансном </w:t>
      </w:r>
      <w:r>
        <w:rPr>
          <w:b/>
        </w:rPr>
        <w:t>поглощении</w:t>
      </w:r>
      <w:r>
        <w:rPr/>
        <w:t xml:space="preserve"> электромагнитных волн сверхвысоких частот в луче атомов цезия или рубидия соответственно. </w:t>
      </w:r>
    </w:p>
    <w:p>
      <w:pPr>
        <w:pStyle w:val="Style15"/>
        <w:shd w:fill="FFFFFF" w:val="clear"/>
        <w:spacing w:before="0" w:after="0"/>
        <w:ind w:firstLine="709"/>
        <w:jc w:val="both"/>
        <w:rPr>
          <w:color w:val="000000"/>
        </w:rPr>
      </w:pPr>
      <w:r>
        <w:rPr>
          <w:color w:val="000000"/>
        </w:rPr>
        <w:t xml:space="preserve">Принцип работы </w:t>
      </w:r>
      <w:r>
        <w:rPr>
          <w:i/>
          <w:color w:val="000000"/>
        </w:rPr>
        <w:t>водородного стандарта</w:t>
      </w:r>
      <w:r>
        <w:rPr>
          <w:color w:val="000000"/>
        </w:rPr>
        <w:t xml:space="preserve"> заключается </w:t>
      </w:r>
      <w:r>
        <w:rPr>
          <w:b/>
          <w:color w:val="000000"/>
        </w:rPr>
        <w:t>в возбуждении</w:t>
      </w:r>
      <w:r>
        <w:rPr>
          <w:color w:val="000000"/>
        </w:rPr>
        <w:t xml:space="preserve"> лучом (пучком)</w:t>
      </w:r>
      <w:r>
        <w:rPr>
          <w:rStyle w:val="Appleconvertedspace"/>
          <w:color w:val="000000"/>
        </w:rPr>
        <w:t> </w:t>
      </w:r>
      <w:r>
        <w:rPr>
          <w:color w:val="000000"/>
        </w:rPr>
        <w:t>атомов водорода</w:t>
      </w:r>
      <w:r>
        <w:rPr>
          <w:rStyle w:val="Appleconvertedspace"/>
          <w:color w:val="000000"/>
        </w:rPr>
        <w:t> </w:t>
      </w:r>
      <w:r>
        <w:rPr>
          <w:color w:val="000000"/>
        </w:rPr>
        <w:t>незатухающих колебаний</w:t>
      </w:r>
      <w:r>
        <w:rPr>
          <w:rStyle w:val="Appleconvertedspace"/>
          <w:color w:val="000000"/>
        </w:rPr>
        <w:t> </w:t>
      </w:r>
      <w:r>
        <w:rPr>
          <w:color w:val="000000"/>
        </w:rPr>
        <w:t xml:space="preserve">в объёмном резонаторе, собственная частота которого равна частоте перехода между энергетическими уровнями атомов водорода. Таким образом, цезиевый и рубидиевый стандарты частоты являются пассивными, они поглощают излучения, а водородный — активным, он возбуждает колебания. </w:t>
      </w:r>
    </w:p>
    <w:p>
      <w:pPr>
        <w:pStyle w:val="Style15"/>
        <w:shd w:fill="FFFFFF" w:val="clear"/>
        <w:spacing w:before="0" w:after="0"/>
        <w:ind w:firstLine="709"/>
        <w:jc w:val="both"/>
        <w:rPr>
          <w:color w:val="000000"/>
        </w:rPr>
      </w:pPr>
      <w:r>
        <w:rPr>
          <w:b/>
          <w:color w:val="000000"/>
        </w:rPr>
        <w:t>Активным</w:t>
      </w:r>
      <w:r>
        <w:rPr>
          <w:color w:val="000000"/>
        </w:rPr>
        <w:t xml:space="preserve"> квантовым стандартом частоты называется такой стандарт, в котором в качестве опорной используется </w:t>
      </w:r>
      <w:r>
        <w:rPr>
          <w:i/>
          <w:color w:val="000000"/>
        </w:rPr>
        <w:t>частота излучения</w:t>
      </w:r>
      <w:r>
        <w:rPr>
          <w:rStyle w:val="Appleconvertedspace"/>
          <w:i/>
          <w:color w:val="000000"/>
        </w:rPr>
        <w:t> </w:t>
      </w:r>
      <w:r>
        <w:rPr>
          <w:i/>
          <w:color w:val="000000"/>
        </w:rPr>
        <w:t>электромагнитных волн</w:t>
      </w:r>
      <w:r>
        <w:rPr>
          <w:rStyle w:val="Appleconvertedspace"/>
          <w:color w:val="000000"/>
        </w:rPr>
        <w:t> </w:t>
      </w:r>
      <w:r>
        <w:rPr>
          <w:color w:val="000000"/>
        </w:rPr>
        <w:t xml:space="preserve">одного из энергетических переходов атомов; в активном стандарте в качестве стабилизатора используется квантовый генератор. Поэтому атом водорода является тем камертоном, по которому настраиваются резонансные системы всех других атомов. </w:t>
      </w:r>
    </w:p>
    <w:p>
      <w:pPr>
        <w:pStyle w:val="Style15"/>
        <w:shd w:fill="FFFFFF" w:val="clear"/>
        <w:spacing w:before="0" w:after="0"/>
        <w:ind w:firstLine="709"/>
        <w:jc w:val="both"/>
        <w:rPr>
          <w:color w:val="000000"/>
          <w:sz w:val="27"/>
          <w:szCs w:val="27"/>
        </w:rPr>
      </w:pPr>
      <w:r>
        <w:rPr>
          <w:b/>
          <w:color w:val="000000"/>
        </w:rPr>
        <w:t xml:space="preserve">Пассивным </w:t>
      </w:r>
      <w:r>
        <w:rPr>
          <w:color w:val="000000"/>
        </w:rPr>
        <w:t xml:space="preserve">квантовым стандартом частоты называется такой стандарт, в котором в качестве опорной используется </w:t>
      </w:r>
      <w:r>
        <w:rPr>
          <w:i/>
          <w:color w:val="000000"/>
        </w:rPr>
        <w:t>частота поглощения электромагнитных волн</w:t>
      </w:r>
      <w:r>
        <w:rPr>
          <w:color w:val="000000"/>
        </w:rPr>
        <w:t xml:space="preserve"> одного из энергетических переходов атомов; в пассивном стандарте в качестве стабилизатора используется квантовый дискриминатор. Дискриминатор - устройство, в котором производится сравнение одного из параметров – частоты, фазы, амплитуды сигнала – с аналогичным параметром стандартного сигнала, эталона</w:t>
      </w:r>
      <w:r>
        <w:rPr>
          <w:color w:val="000000"/>
          <w:sz w:val="27"/>
          <w:szCs w:val="27"/>
        </w:rPr>
        <w:t xml:space="preserve">. </w:t>
      </w:r>
    </w:p>
    <w:p>
      <w:pPr>
        <w:pStyle w:val="Normal"/>
        <w:ind w:firstLine="709"/>
        <w:jc w:val="both"/>
        <w:rPr/>
      </w:pPr>
      <w:r>
        <w:rPr/>
        <w:t>Повторим, что современным эталоном  измерения времени служат атомные часы, использующие природную частоту собственных незатухающих колебаний тех или иных атомов. Такие часы способны измерять интервалы времени с точностью 10</w:t>
      </w:r>
      <w:r>
        <w:rPr>
          <w:vertAlign w:val="superscript"/>
        </w:rPr>
        <w:t>-16</w:t>
      </w:r>
      <w:r>
        <w:rPr/>
        <w:t xml:space="preserve">секунды. Но в сотнях лабораторий мира одни и те же атомные часы показывают РАЗНОЕ время, поскольку одни и те же атомы ведут себя по-разному в разных климатических условиях, в разной электромагнитной среде. Метрологической основой естественных наук является универсальная шкала времени и высокая точность измерения интервалов времени. Современное атомное время берётся как усреднённое показание более чем 200 индивидуальных атомных часов в 50 лабораториях мира. Сам факт, что частота колебаний одних и тех видов атомов разная в разных местах Земли, показывает наличие внутри каждого атома структуры памяти, обеспечивающей приспособление жить в разных условиях. Кроме того, этот факт говорит о том, что каждый атом – это живая колебательная система, </w:t>
      </w:r>
      <w:r>
        <w:rPr>
          <w:i/>
        </w:rPr>
        <w:t>индивидуальное пространство</w:t>
      </w:r>
      <w:r>
        <w:rPr/>
        <w:t xml:space="preserve"> колебаний. </w:t>
      </w:r>
    </w:p>
    <w:p>
      <w:pPr>
        <w:pStyle w:val="Normal"/>
        <w:ind w:firstLine="709"/>
        <w:jc w:val="both"/>
        <w:rPr/>
      </w:pPr>
      <w:r>
        <w:rPr/>
        <w:t xml:space="preserve">По сигналам усреднённой шкалы времени рассчитывается шкала «Координационного всемирного времени». Одновременно рассчитывается абсолютная шкала «Земного времени» как </w:t>
      </w:r>
      <w:r>
        <w:rPr>
          <w:i/>
        </w:rPr>
        <w:t>естественный эталон времени</w:t>
      </w:r>
      <w:r>
        <w:rPr/>
        <w:t xml:space="preserve"> согласно наблюдениям за звёздами при определённой скорости вращения Земли вокруг своей оси. Созданная таким образом однородная шкала времени, тождественная истинному математическому времени по Ньютону, ничего не говорит о физическом ходе времени, и не способна ответить на вопрос, что происходило в прошлом, что стало причиной событий настоящего времени, чего следует ожидать в будущем? К какой конечной цели ведёт время, и, что, собственно говоря, представляет собой ВРЕМЯ? Современная методика применения квантовых генераторов стандартов времени позволяет только измерять кусочки или интервалы времени. Выход из данного тупика представления о ВРЕМЕНИ обозначен совершенно отчётливо ритмом колебаний при взаимодействии вещества с излучениями, что способствует пониманию хода эволюционного процесса во Вселенной.</w:t>
      </w:r>
    </w:p>
    <w:p>
      <w:pPr>
        <w:pStyle w:val="Normal"/>
        <w:ind w:firstLine="709"/>
        <w:jc w:val="both"/>
        <w:rPr/>
      </w:pPr>
      <w:r>
        <w:rPr/>
        <w:t xml:space="preserve">Тем не менее, современная технология изготовления генераторов времени позволяет понять, что изначально время связано с частотой собственных незатухающих колебаний информационных матриц на основе атомов водорода (семи типов и двух направлений вращения). На их основе сформировались и постоянно формируются, где это необходимо, все остальные атомы химических элементов, включая атомы рубидия и цезия, используемые в аналогичных генераторах времени. </w:t>
      </w:r>
    </w:p>
    <w:p>
      <w:pPr>
        <w:pStyle w:val="Normal"/>
        <w:ind w:firstLine="709"/>
        <w:jc w:val="both"/>
        <w:rPr/>
      </w:pPr>
      <w:r>
        <w:rPr/>
        <w:t xml:space="preserve">Структурная единица изотопа водорода – дейтерий (водород плюс нейтрон) – входит на правах диполя (антенны для работы с излучениями) в состав каждого ядра атома в разном соотношении, что придаёт качественные свойства каждому атому. Это означает, что истоком времени всех событий в прошлом должны быть некие события на атомарном уровне, и, в первую очередь, на уровне атомов водорода. Именно атом водорода является самым точным и самым активным квантовым генератором частоты колебаний и времени. Вся эволюция жизни во Вселенной началась с момента порождения семи типов (по числу цветов спектра Света) атомов водорода нейтронами, которые являются элементами общей структуры генетической памяти центра (ядра) Вселенной. Так водород стал тем камертоном, по которому настраивают свои гармоники все формы вещества, творимые согласно процессу мышления Творящего принципа. </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Вывод</w:t>
      </w:r>
    </w:p>
    <w:p>
      <w:pPr>
        <w:pStyle w:val="Normal"/>
        <w:ind w:firstLine="709"/>
        <w:jc w:val="both"/>
        <w:rPr/>
      </w:pPr>
      <w:r>
        <w:rPr/>
        <w:t xml:space="preserve">Невероятные трудности с толкованием понятия пространства-времени вызваны устаревшим мировоззрением на основе большого взрыва. Абсолютно реальное представление пространства-времени даёт электромагнитная природа всех процессов в космосе, которая хорошо согласуется с мировоззрением Платона, наследованного от предыдущей цивилизации. Проведенное исследование понятий пространства и времени позволяет объединить современные науки (дискретности) в единое научное направление (континуальное) – науку о живом процессе, основанного на едином универсальном законе космоса – законе сохранения жизни в ритме её воспроизводства с единым языком общения. . </w:t>
      </w:r>
    </w:p>
    <w:p>
      <w:pPr>
        <w:pStyle w:val="Normal"/>
        <w:ind w:firstLine="709"/>
        <w:jc w:val="both"/>
        <w:rPr/>
      </w:pPr>
      <w:r>
        <w:rPr/>
        <w:t>Сплошность и дискретность являются универсальным свойством генетической памяти и резонансного взаимодействия, свойством электромагнитной волны, свойством мышления, свойством разговорной речи и интуиции, свойством пространства и свойством времени, или в общем случае – свойством любой чувствительной системы как целостности, состоящей из дискретных индивидуально живых элементов. Требование единства измерений на всех уровнях иерархии МЕТРИКИ удовлетворяется использованием одних и тех же электромагнитных волн и одних и тех же по структурному строению атомов как элементов системы.</w:t>
      </w:r>
    </w:p>
    <w:p>
      <w:pPr>
        <w:pStyle w:val="Normal"/>
        <w:ind w:firstLine="709"/>
        <w:jc w:val="both"/>
        <w:rPr/>
      </w:pPr>
      <w:r>
        <w:rPr/>
        <w:t xml:space="preserve">Два Начала – Магнитное и Электрическое, присущие ядру генетической памяти Вселенной и космическому пространству, заполненного фотонной средой,  лежат в основе эволюции свойств времени и пространства. </w:t>
      </w:r>
    </w:p>
    <w:p>
      <w:pPr>
        <w:pStyle w:val="Normal"/>
        <w:ind w:firstLine="709"/>
        <w:jc w:val="both"/>
        <w:rPr/>
      </w:pPr>
      <w:r>
        <w:rPr/>
      </w:r>
    </w:p>
    <w:p>
      <w:pPr>
        <w:pStyle w:val="Normal"/>
        <w:ind w:firstLine="709"/>
        <w:jc w:val="both"/>
        <w:rPr>
          <w:b/>
          <w:b/>
        </w:rPr>
      </w:pPr>
      <w:r>
        <w:rPr>
          <w:b/>
        </w:rPr>
        <w:t>Литература</w:t>
      </w:r>
    </w:p>
    <w:p>
      <w:pPr>
        <w:pStyle w:val="Normal"/>
        <w:numPr>
          <w:ilvl w:val="0"/>
          <w:numId w:val="1"/>
        </w:numPr>
        <w:jc w:val="both"/>
        <w:rPr/>
      </w:pPr>
      <w:r>
        <w:rPr/>
        <w:t xml:space="preserve">Владимиров Ю. С. </w:t>
      </w:r>
      <w:r>
        <w:rPr>
          <w:i/>
        </w:rPr>
        <w:t>Физика дальнодействия: природа пространства – времени</w:t>
      </w:r>
      <w:r>
        <w:rPr/>
        <w:t>. М.: Книжный Дом «ЛИБЕРКОМ», 2012, -224с.</w:t>
      </w:r>
    </w:p>
    <w:p>
      <w:pPr>
        <w:pStyle w:val="Normal"/>
        <w:numPr>
          <w:ilvl w:val="0"/>
          <w:numId w:val="1"/>
        </w:numPr>
        <w:jc w:val="both"/>
        <w:rPr/>
      </w:pPr>
      <w:r>
        <w:rPr/>
        <w:t xml:space="preserve">Платон. </w:t>
      </w:r>
      <w:r>
        <w:rPr>
          <w:i/>
        </w:rPr>
        <w:t>Тимей</w:t>
      </w:r>
      <w:r>
        <w:rPr/>
        <w:t>. Собр. Соч. в 4 т. Т3./перевод с др. греч. Под общей ред. Лосева А.Ф. М.: Мысль, 1994, -654с.</w:t>
      </w:r>
    </w:p>
    <w:p>
      <w:pPr>
        <w:pStyle w:val="Normal"/>
        <w:numPr>
          <w:ilvl w:val="0"/>
          <w:numId w:val="1"/>
        </w:numPr>
        <w:jc w:val="both"/>
        <w:rPr/>
      </w:pPr>
      <w:r>
        <w:rPr/>
        <w:t xml:space="preserve">Таганов И. Н., Саари В. –В. Е. </w:t>
      </w:r>
      <w:r>
        <w:rPr>
          <w:i/>
        </w:rPr>
        <w:t>Концепция спирального времени – время и антивремя</w:t>
      </w:r>
      <w:r>
        <w:rPr/>
        <w:t>. //Фундаментальные проблемы естествознания и техники. Серия: проблемы исследования Вселенной, СПб.: 2016, Т. 37, №3, -с.56-96.</w:t>
      </w:r>
    </w:p>
    <w:p>
      <w:pPr>
        <w:pStyle w:val="Normal"/>
        <w:numPr>
          <w:ilvl w:val="0"/>
          <w:numId w:val="1"/>
        </w:numPr>
        <w:jc w:val="both"/>
        <w:rPr/>
      </w:pPr>
      <w:r>
        <w:rPr/>
        <w:t>Аристотель. Сочинения. В 4 т. Серия - «Философское наследие». М.: Мысль, 1975–1983.</w:t>
      </w:r>
    </w:p>
    <w:p>
      <w:pPr>
        <w:pStyle w:val="Normal"/>
        <w:numPr>
          <w:ilvl w:val="0"/>
          <w:numId w:val="1"/>
        </w:numPr>
        <w:jc w:val="both"/>
        <w:rPr/>
      </w:pPr>
      <w:r>
        <w:rPr/>
        <w:t xml:space="preserve">Петров Н. В. Витакосмология. Основа для понимания реального знания. Спб.: «БЕРЕСТА», 2013, -388с. </w:t>
      </w:r>
      <w:hyperlink r:id="rId2" w:tgtFrame="_blank">
        <w:r>
          <w:rPr>
            <w:rStyle w:val="InternetLink"/>
          </w:rPr>
          <w:t>http://zovu.zovu.ru/index.php?dn=down&amp;to=cat&amp;id=23</w:t>
        </w:r>
      </w:hyperlink>
      <w:r>
        <w:rPr/>
        <w:t> .</w:t>
      </w:r>
    </w:p>
    <w:p>
      <w:pPr>
        <w:pStyle w:val="Normal"/>
        <w:numPr>
          <w:ilvl w:val="0"/>
          <w:numId w:val="1"/>
        </w:numPr>
        <w:jc w:val="both"/>
        <w:rPr/>
      </w:pPr>
      <w:r>
        <w:rPr/>
        <w:t xml:space="preserve">Петров Н. В. Жизнь – вечный движитель Вселенной. СПб.: ИПК. БЕРЕСТА, 2016, -432с. </w:t>
      </w:r>
    </w:p>
    <w:p>
      <w:pPr>
        <w:pStyle w:val="Normal"/>
        <w:ind w:left="709" w:hanging="0"/>
        <w:jc w:val="both"/>
        <w:rPr/>
      </w:pPr>
      <w:r>
        <w:rPr/>
      </w:r>
    </w:p>
    <w:p>
      <w:pPr>
        <w:pStyle w:val="Normal"/>
        <w:ind w:firstLine="709"/>
        <w:jc w:val="both"/>
        <w:rPr>
          <w:i/>
          <w:i/>
        </w:rPr>
      </w:pPr>
      <w:r>
        <w:rPr>
          <w:i/>
        </w:rPr>
      </w:r>
    </w:p>
    <w:p>
      <w:pPr>
        <w:pStyle w:val="Normal"/>
        <w:ind w:firstLine="709"/>
        <w:jc w:val="both"/>
        <w:rPr>
          <w:i/>
          <w:i/>
        </w:rPr>
      </w:pPr>
      <w:r>
        <w:rPr>
          <w:i/>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val="false"/>
      </w:r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vu.zovu.ru/index.php?dn=down&amp;to=cat&amp;id=2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59:00Z</dcterms:created>
  <dc:creator>Петров Н.В.</dc:creator>
  <dc:description/>
  <cp:keywords/>
  <dc:language>en-US</dc:language>
  <cp:lastModifiedBy>рмпрп</cp:lastModifiedBy>
  <dcterms:modified xsi:type="dcterms:W3CDTF">2017-07-24T17:11:00Z</dcterms:modified>
  <cp:revision>642</cp:revision>
  <dc:subject/>
  <dc:title>Пространство и время: эл.м. природа происхождения</dc:title>
</cp:coreProperties>
</file>