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24.8; 130.123.</w:t>
      </w:r>
    </w:p>
    <w:p>
      <w:pPr>
        <w:pStyle w:val="Normal"/>
        <w:rPr>
          <w:b/>
          <w:b/>
        </w:rPr>
      </w:pPr>
      <w:r>
        <w:rPr>
          <w:b/>
        </w:rPr>
        <w:t>П30</w:t>
      </w:r>
    </w:p>
    <w:p>
      <w:pPr>
        <w:pStyle w:val="Normal"/>
        <w:jc w:val="center"/>
        <w:rPr>
          <w:b/>
          <w:b/>
        </w:rPr>
      </w:pPr>
      <w:r>
        <w:rPr>
          <w:b/>
          <w:sz w:val="28"/>
          <w:szCs w:val="28"/>
        </w:rPr>
        <w:t xml:space="preserve"> </w:t>
      </w:r>
      <w:r>
        <w:rPr>
          <w:b/>
          <w:sz w:val="28"/>
          <w:szCs w:val="28"/>
        </w:rPr>
        <w:t xml:space="preserve">Основы электромагнитной  природы Солнечной системы </w:t>
      </w:r>
    </w:p>
    <w:p>
      <w:pPr>
        <w:pStyle w:val="Normal"/>
        <w:jc w:val="center"/>
        <w:rPr>
          <w:b/>
          <w:b/>
        </w:rPr>
      </w:pPr>
      <w:r>
        <w:rPr>
          <w:b/>
        </w:rPr>
      </w:r>
    </w:p>
    <w:p>
      <w:pPr>
        <w:pStyle w:val="Normal"/>
        <w:jc w:val="center"/>
        <w:rPr/>
      </w:pPr>
      <w:r>
        <w:rPr/>
        <w:t>©. Петров Н. В</w:t>
      </w:r>
      <w:r>
        <w:rPr>
          <w:b/>
        </w:rPr>
        <w:t xml:space="preserve">. </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а», г. Омск, Санкт-Петербург.</w:t>
      </w:r>
    </w:p>
    <w:p>
      <w:pPr>
        <w:pStyle w:val="Normal"/>
        <w:jc w:val="center"/>
        <w:rPr>
          <w:b/>
          <w:b/>
          <w:sz w:val="28"/>
          <w:szCs w:val="28"/>
        </w:rPr>
      </w:pPr>
      <w:r>
        <w:rPr>
          <w:b/>
          <w:sz w:val="28"/>
          <w:szCs w:val="28"/>
        </w:rPr>
        <w:t xml:space="preserve"> </w:t>
      </w:r>
    </w:p>
    <w:p>
      <w:pPr>
        <w:pStyle w:val="Normal"/>
        <w:jc w:val="center"/>
        <w:rPr>
          <w:b/>
          <w:b/>
        </w:rPr>
      </w:pPr>
      <w:r>
        <w:rPr>
          <w:b/>
        </w:rPr>
        <w:t>Часть шестая</w:t>
      </w:r>
    </w:p>
    <w:p>
      <w:pPr>
        <w:pStyle w:val="Normal"/>
        <w:ind w:firstLine="709"/>
        <w:jc w:val="both"/>
        <w:rPr/>
      </w:pPr>
      <w:r>
        <w:rPr>
          <w:b/>
        </w:rPr>
        <w:t xml:space="preserve">Аннотация. </w:t>
      </w:r>
      <w:r>
        <w:rPr/>
        <w:t xml:space="preserve">Показано, что Солнце как звезда само строит планетную  систему с целью сформировать плоскую систему в экваториальной плоскости звезды для осуществления электромагнитного взаимодействия самой звезды с соседними звёздными системами и с Центром Млечного Пути. Благодаря этому Солнечная система выглядит как антенная решётка из активных планет со свойствами электромагнитной адаптации при электрическом управлении динамикой их работы со стороны звезды. </w:t>
      </w:r>
    </w:p>
    <w:p>
      <w:pPr>
        <w:pStyle w:val="Normal"/>
        <w:ind w:firstLine="709"/>
        <w:jc w:val="both"/>
        <w:rPr/>
      </w:pPr>
      <w:r>
        <w:rPr>
          <w:b/>
        </w:rPr>
        <w:t>Ключевые слова</w:t>
      </w:r>
      <w:r>
        <w:rPr/>
        <w:t>:  электромагнитное взаимодействие, антенная решётка, фазированная система.</w:t>
      </w:r>
    </w:p>
    <w:p>
      <w:pPr>
        <w:pStyle w:val="Normal"/>
        <w:ind w:firstLine="709"/>
        <w:jc w:val="center"/>
        <w:rPr>
          <w:b/>
          <w:b/>
        </w:rPr>
      </w:pPr>
      <w:r>
        <w:rPr>
          <w:b/>
        </w:rPr>
      </w:r>
    </w:p>
    <w:p>
      <w:pPr>
        <w:pStyle w:val="Normal"/>
        <w:ind w:firstLine="709"/>
        <w:jc w:val="center"/>
        <w:rPr>
          <w:b/>
          <w:b/>
          <w:sz w:val="28"/>
          <w:szCs w:val="28"/>
          <w:lang w:val="en-US"/>
        </w:rPr>
      </w:pPr>
      <w:r>
        <w:rPr>
          <w:b/>
          <w:sz w:val="28"/>
          <w:szCs w:val="28"/>
          <w:lang w:val="en-US"/>
        </w:rPr>
        <w:t>The basics of the electromagnetic nature of the Solar system</w:t>
      </w:r>
    </w:p>
    <w:p>
      <w:pPr>
        <w:pStyle w:val="Normal"/>
        <w:ind w:firstLine="709"/>
        <w:jc w:val="center"/>
        <w:rPr>
          <w:b/>
          <w:b/>
          <w:sz w:val="28"/>
          <w:szCs w:val="28"/>
          <w:lang w:val="en-US"/>
        </w:rPr>
      </w:pPr>
      <w:r>
        <w:rPr>
          <w:b/>
          <w:sz w:val="28"/>
          <w:szCs w:val="28"/>
          <w:lang w:val="en-US"/>
        </w:rPr>
      </w:r>
    </w:p>
    <w:p>
      <w:pPr>
        <w:pStyle w:val="Normal"/>
        <w:ind w:firstLine="709"/>
        <w:jc w:val="center"/>
        <w:rPr>
          <w:b/>
          <w:b/>
          <w:lang w:val="en-US"/>
        </w:rPr>
      </w:pPr>
      <w:r>
        <w:rPr>
          <w:lang w:val="en-US"/>
        </w:rPr>
        <w:t>Part six</w:t>
      </w:r>
    </w:p>
    <w:p>
      <w:pPr>
        <w:pStyle w:val="Normal"/>
        <w:ind w:firstLine="709"/>
        <w:jc w:val="center"/>
        <w:rPr>
          <w:b/>
          <w:b/>
          <w:lang w:val="en-US"/>
        </w:rPr>
      </w:pPr>
      <w:r>
        <w:rPr>
          <w:b/>
          <w:lang w:val="en-US"/>
        </w:rPr>
        <w:t>§9. The solar system is a flat phased  "antenna array" of active planets with a property adaptation</w:t>
      </w:r>
    </w:p>
    <w:p>
      <w:pPr>
        <w:pStyle w:val="Normal"/>
        <w:ind w:firstLine="709"/>
        <w:jc w:val="center"/>
        <w:rPr>
          <w:b/>
          <w:b/>
          <w:lang w:val="en-US"/>
        </w:rPr>
      </w:pPr>
      <w:r>
        <w:rPr>
          <w:b/>
          <w:lang w:val="en-US"/>
        </w:rPr>
      </w:r>
    </w:p>
    <w:p>
      <w:pPr>
        <w:pStyle w:val="Normal"/>
        <w:ind w:firstLine="709"/>
        <w:jc w:val="both"/>
        <w:rPr/>
      </w:pPr>
      <w:r>
        <w:rPr>
          <w:b/>
          <w:lang w:val="en-US"/>
        </w:rPr>
        <w:t>Abstract.</w:t>
      </w:r>
      <w:r>
        <w:rPr>
          <w:lang w:val="en-US"/>
        </w:rPr>
        <w:t xml:space="preserve"> It is shown that Sun-like star is building itself a planetary system, in order to form a flat system in the Equatorial plane of the star for the implementation of the electromagnetic interaction of the star with neighboring star systems and with the Center of the milky Way. Due to this Solar system looks like an antenna array of the active planets with the properties of electromagnetic adaptation in the electric control the dynamics of their work from the star. </w:t>
      </w:r>
    </w:p>
    <w:p>
      <w:pPr>
        <w:pStyle w:val="Normal"/>
        <w:ind w:firstLine="709"/>
        <w:jc w:val="both"/>
        <w:rPr/>
      </w:pPr>
      <w:r>
        <w:rPr>
          <w:b/>
          <w:lang w:val="en-US"/>
        </w:rPr>
        <w:t>Key words</w:t>
      </w:r>
      <w:r>
        <w:rPr>
          <w:lang w:val="en-US"/>
        </w:rPr>
        <w:t>: electromagnetic interference, antenna array, phased array system.</w:t>
      </w:r>
    </w:p>
    <w:p>
      <w:pPr>
        <w:pStyle w:val="Normal"/>
        <w:jc w:val="center"/>
        <w:rPr>
          <w:b/>
          <w:b/>
          <w:sz w:val="28"/>
          <w:szCs w:val="28"/>
          <w:lang w:val="en-US"/>
        </w:rPr>
      </w:pPr>
      <w:r>
        <w:rPr>
          <w:b/>
          <w:sz w:val="28"/>
          <w:szCs w:val="28"/>
          <w:lang w:val="en-US"/>
        </w:rPr>
      </w:r>
    </w:p>
    <w:p>
      <w:pPr>
        <w:pStyle w:val="Normal"/>
        <w:jc w:val="right"/>
        <w:rPr>
          <w:b/>
          <w:b/>
        </w:rPr>
      </w:pPr>
      <w:r>
        <w:rPr>
          <w:b/>
        </w:rPr>
        <w:t xml:space="preserve">«Все расстояния во Вселенной измеряются </w:t>
      </w:r>
    </w:p>
    <w:p>
      <w:pPr>
        <w:pStyle w:val="Normal"/>
        <w:jc w:val="right"/>
        <w:rPr>
          <w:b/>
          <w:b/>
        </w:rPr>
      </w:pPr>
      <w:r>
        <w:rPr>
          <w:b/>
        </w:rPr>
        <w:t>в свето-магнитобиологических ритмах</w:t>
      </w:r>
    </w:p>
    <w:p>
      <w:pPr>
        <w:pStyle w:val="Normal"/>
        <w:jc w:val="right"/>
        <w:rPr>
          <w:b/>
          <w:b/>
        </w:rPr>
      </w:pPr>
      <w:r>
        <w:rPr>
          <w:b/>
        </w:rPr>
        <w:t>СВЕТОМБРАХ»</w:t>
      </w:r>
    </w:p>
    <w:p>
      <w:pPr>
        <w:pStyle w:val="Normal"/>
        <w:jc w:val="right"/>
        <w:rPr>
          <w:b/>
          <w:b/>
          <w:sz w:val="24"/>
          <w:szCs w:val="24"/>
          <w:lang w:val="ru-RU"/>
        </w:rPr>
      </w:pPr>
      <w:r>
        <w:rPr>
          <w:b/>
        </w:rPr>
        <w:t>Алексей Петр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9. Солнечная система – это плоская фазированная «антенная решётка» из активных планет со свойством адаптации</w:t>
      </w:r>
    </w:p>
    <w:p>
      <w:pPr>
        <w:pStyle w:val="Normal"/>
        <w:ind w:firstLine="709"/>
        <w:jc w:val="both"/>
        <w:rPr>
          <w:b/>
          <w:b/>
          <w:sz w:val="28"/>
          <w:szCs w:val="28"/>
        </w:rPr>
      </w:pPr>
      <w:r>
        <w:rPr>
          <w:b/>
          <w:sz w:val="28"/>
          <w:szCs w:val="28"/>
        </w:rPr>
      </w:r>
    </w:p>
    <w:p>
      <w:pPr>
        <w:pStyle w:val="Normal"/>
        <w:ind w:firstLine="720"/>
        <w:jc w:val="both"/>
        <w:rPr/>
      </w:pPr>
      <w:r>
        <w:rPr/>
        <w:t xml:space="preserve">Теперь, когда мы определились с внутренним источником энергии светимости Солнца, с процессом образования тонкого диска планетных систем, с технологией зарождения атомов, пыли, комет и астероидов и с их функциональным назначением, теперь можно представить Солнечную  систему целиком как совмещённую приёмопередающую систему и антенную решётку одновременно. Самому Солнцу требуется приток внешней энергии и устойчивая информационная связь, как с Центром Галактики, так и с соседними звёздными системами, встречаемыми на трассе своего движения к намеченной цели. В космическом пространстве не дозволены столкновения, в отличие от термодинамики и  молекулярно кинетической теории для химических реакций.  </w:t>
      </w:r>
    </w:p>
    <w:p>
      <w:pPr>
        <w:pStyle w:val="Normal"/>
        <w:ind w:firstLine="720"/>
        <w:jc w:val="both"/>
        <w:rPr/>
      </w:pPr>
      <w:r>
        <w:rPr/>
        <w:t>Для реализации энергоинформационной связи в быстро протекающих событиях при движении небесных тел с огромными скоростями  и существует тонкий диск планетной системы в качестве  антенны для звезды. Современная Солнечная система находится в стадии эволюционного роста и развития, зародившись из звезды Нептун. Нептун сформировал свой планетный диск, представленный ныне в виде его спутников. Звёзды зарождаются из радиоактивных планетных тел. В основе роста звёздных систем лежат электромагнитные взаимодействия вещества с излучениями.</w:t>
      </w:r>
    </w:p>
    <w:p>
      <w:pPr>
        <w:pStyle w:val="Normal"/>
        <w:ind w:firstLine="720"/>
        <w:jc w:val="both"/>
        <w:rPr/>
      </w:pPr>
      <w:r>
        <w:rPr/>
        <w:t>Максимум излучения Солнца, как диполя по своему строению, происходит из пояса экватора, и планетный диск расположен в плоскости экватора Солнца, имея с ним угол  7°15´. Из теории антенн известно, что каждый симметричный вибратор (дипольная антенна) имеет пространственную диаграмму направленности, своё поле направленных излучений, симметричное относительно оси диполя (осевая симметрия). В направлении продольной оси вибратора излучение отсутствует. Максимум излучения лежит в экваториальной плоскости. Вектор напряжённости электрического поля в дальней зоне поля излучения поляризован в меридиональных плоскостях. А вектор напряжённости магнитного поля перпендикулярен меридиональным плоскостям. Исходя из этих посылок видно, что планетная система является полем направленных излучений Солнца, является его диаграммой направленности, той областью из вещественных структур, над которой трудится Солнце.</w:t>
      </w:r>
    </w:p>
    <w:p>
      <w:pPr>
        <w:pStyle w:val="Normal"/>
        <w:ind w:firstLine="720"/>
        <w:jc w:val="both"/>
        <w:rPr/>
      </w:pPr>
      <w:r>
        <w:rPr/>
        <w:t xml:space="preserve">Вся динамичная жизнь планетных тел, комет и астероидов посвящены сохранению поля излучения Солнца в целости и сохранности многие миллионы лет. Но планетная система нужна не сама по себе, как некое архитектурное украшение, она нужна самому Солнцу как инструмент, посредством которого оно осуществляет электромагнитную  связь со всеми звёздами при орбитальном полёте вокруг Центра Галактики. Посредством плоской вещественной планетной системы Солнце формирует луч сканирования космического пространства. Все планетные тела, кометы и астероиды имеют своё функциональное назначение, чтобы всей системой повысить точность определения угловых координат и пространственной ориентации системы, повысить скорость перемещения луча сканирования, быть способными формировать управляемые диаграммы направленности, что способствует подавлению электромагнитных помех. </w:t>
      </w:r>
    </w:p>
    <w:p>
      <w:pPr>
        <w:pStyle w:val="Normal"/>
        <w:ind w:firstLine="720"/>
        <w:jc w:val="both"/>
        <w:rPr/>
      </w:pPr>
      <w:r>
        <w:rPr/>
        <w:t>Поскольку планетная система является продуктом жизнедеятельности Солнца, имея с ним генетическое родство, то все формы вещества в системе являются электромагнитными, и  испытывают электрическое управление со стороны Солнца. Механизм Солнечно-Земных связей основан на электромагнитных взаимодействиях вещества с излучениями.</w:t>
      </w:r>
    </w:p>
    <w:p>
      <w:pPr>
        <w:pStyle w:val="Normal"/>
        <w:ind w:firstLine="720"/>
        <w:jc w:val="both"/>
        <w:rPr>
          <w:b/>
          <w:b/>
        </w:rPr>
      </w:pPr>
      <w:r>
        <w:rPr>
          <w:b/>
        </w:rPr>
      </w:r>
    </w:p>
    <w:p>
      <w:pPr>
        <w:pStyle w:val="Normal"/>
        <w:ind w:firstLine="720"/>
        <w:jc w:val="both"/>
        <w:rPr/>
      </w:pPr>
      <w:r>
        <w:rPr>
          <w:b/>
        </w:rPr>
        <w:t xml:space="preserve">9. 1. Физическая суть антенной решётки </w:t>
      </w:r>
    </w:p>
    <w:p>
      <w:pPr>
        <w:pStyle w:val="Normal"/>
        <w:ind w:firstLine="720"/>
        <w:jc w:val="both"/>
        <w:rPr/>
      </w:pPr>
      <w:r>
        <w:rPr/>
        <w:t xml:space="preserve">Исходя из теории электромагнитной Вселенной, общие положения которой можно считать общепринятыми, все тела Космоса реально являются дипольными структурами - состоят из двух магнитных полушарий противоположного свойства и общаются тела с помощью электромагнитных излучений, находясь в общем магнитном поле. Колебательный процесс диполей проявляется в форме поля направленного излучения и его периодичности, в смене магнитных полюсов (магнитных ритмов) в течение одного периода. </w:t>
      </w:r>
    </w:p>
    <w:p>
      <w:pPr>
        <w:pStyle w:val="Normal"/>
        <w:ind w:firstLine="720"/>
        <w:jc w:val="both"/>
        <w:rPr/>
      </w:pPr>
      <w:r>
        <w:rPr/>
        <w:t xml:space="preserve">В современном методе исследования Солнечной системы и Вселенной  используется преимущественно электромагнитный способ получения информации, использование широкого спектра излучений Солнца и планет, измерения магнитных и электрических параметров космических тел и самого межпланетного пространства. Поскольку Солнце является мощным генератором излучений и водородной плазмы, то всю систему планет целесообразно представить как комплексную систему в виде плоской фазированной антенной решётки из активных планет со свойствами адаптации к излучениям центрального излучателя – Солнца.  С этой позиции легко представить способ управления всей динамикой поведения и синхронной работой тел Солнечной системы, используя обширный материал по работе фазированных антенн технического предназначения. Исходя из строения тел Солнечной системы и самой системы в целом, видно, что наличие активного экваториального пояса свидетельствует о дипольном строении этих тел по типу известных дипольных антенн. </w:t>
      </w:r>
    </w:p>
    <w:p>
      <w:pPr>
        <w:pStyle w:val="Normal"/>
        <w:ind w:firstLine="720"/>
        <w:jc w:val="both"/>
        <w:rPr/>
      </w:pPr>
      <w:r>
        <w:rPr/>
        <w:t xml:space="preserve">Следует заметить, что в современной физике, в биологии, когда речь заходит о дипольных структурах, в качестве основного параметра диполя берётся только дипольный момент, как аналог рычага Архимеда. В радиотехнике же принято считать, что все антенны, будучи диполями, обладают полем направленных излучений, начало которого формируется в дальней области диполя. Между началом поля и излучателем существует неорганизованная область из множества локальных вихревых электрических образований, скорость передвижения которых в несколько раз превышает скорость света.  Для их объединения в логическую последовательность информационного сигнала (программу) генерирующий центр или передатчик, которому принадлежит антенна,   формирует затравочные программированные вихри (синхронизирующие импульсы и информационные матрицы), когерентные вихрям в неорганизованном пространстве. Применительно к Земле, как к диполю,  в её дальней области формируется магнитосфера. Излучает вся поверхность Земли от полярной области до экватора, а ближней областью диполя Земли служит экваториальный пояс, ограниченный тропиками Рака и Козерога, проходящими по тридцатой широте на Юге и на Севере. Именно в область пояса экватора из ядра Земли поступают информационные сигналы, одновременно возбуждающие оба полушария планеты. И над Земной поверхностью формируется поле направленного излучения диполя Земли, главной деталью которого служит радиационный пояс с ионосферой. </w:t>
      </w:r>
    </w:p>
    <w:p>
      <w:pPr>
        <w:pStyle w:val="Normal"/>
        <w:ind w:firstLine="720"/>
        <w:jc w:val="both"/>
        <w:rPr/>
      </w:pPr>
      <w:r>
        <w:rPr/>
        <w:t xml:space="preserve">В физике принято считать, что все вещественные тела состоят из множества атомов, которые   одновременно излучают электромагнитные волны на принципе антенных решёток (явление, названное сверхизлучением). Практическая жизнь требует общей узкой диаграммы излучения, что достигается объединением одиночных излучателей в одну систему (плоскую, а затем в  трёхмерную). В технике антенн существует теорема об умножении диаграмм направленности нескольких идентичных и одинаково направленных излучателей, учитывающей положение в пространстве и токи в отдельных излучателях. Поэтому, чем больше излучающих элементов, тем совершеннее система и её поле излучений. В этом состоит причина массового размножения, быстрая смена поколений в одной видовой популяции. </w:t>
      </w:r>
    </w:p>
    <w:p>
      <w:pPr>
        <w:pStyle w:val="Normal"/>
        <w:ind w:firstLine="720"/>
        <w:jc w:val="both"/>
        <w:rPr/>
      </w:pPr>
      <w:r>
        <w:rPr/>
        <w:t>В биологии считается, что внутри каждой клетки, в цитоплазме, существует внутренняя энергетическая сетка (эндоплазматический ретикулум как антенная решётка), к которой крепятся все органеллы клетки, вырабатывая нужный продукт белковых молекул.  Мозг человека в период сна и отдыха питается электрической энергией от ретикулярной формации (сетка из больших пирамидальных нейронов) продолговатого мозга. В астрономии считается, что вся Вселенная выглядит в виде гигантской сетки, ячейки которой сформированы из множества галактик. На поверхности Солнца представлена  кальциевая сетка. В общем случае сетка из активных элементов формируется в результате образования стоячих волн, образование которых вызвано ограничением пространства магнитными силовыми линиями, в котором генерируются волны вещественными структурами. Находясь в режиме колебательных процессов, все формы вещества, начиная с одиночного атома, излучают электромагнитные волны. Спектральный анализ это подтверждает.</w:t>
      </w:r>
    </w:p>
    <w:p>
      <w:pPr>
        <w:pStyle w:val="Normal"/>
        <w:ind w:firstLine="720"/>
        <w:jc w:val="both"/>
        <w:rPr/>
      </w:pPr>
      <w:r>
        <w:rPr/>
        <w:t xml:space="preserve">Вся поверхность коры нашей планеты выглядит в виде энергетической сетки, называемой чаще всего сеткой Хартмана. Посредством спутников «Космос-26» и «Космос-49» было установлено, что аномальное магнитное поле, связанное со строением земной коры (сетка Хартмана, Курская магнитная аномалия, Восточно-Сибирская магнитная аномалия и пр.), простирается вдоль всей толщи атмосферы до высот орбиты спутника (240-490км).  Сеть и система – вещи разные. Если сеть играет роль энергетического источника, то система включает в себя помимо сети элементы структуры памяти, программу развития, и способность генерировать волны в акте процесса мышления. Реальная сеть в природе – это и есть антенная система или антенная решётка. Каждая материальная форма,  как система из отдельных элементов, состоит из структуры памяти и чувствительной системы, которая и является антенной решёткой.   Солнечная система также выглядит как антенная решётка из индивидуальных антенн в форме тел планет. </w:t>
      </w:r>
    </w:p>
    <w:p>
      <w:pPr>
        <w:pStyle w:val="Normal"/>
        <w:ind w:firstLine="709"/>
        <w:jc w:val="both"/>
        <w:rPr/>
      </w:pPr>
      <w:r>
        <w:rPr/>
        <w:t xml:space="preserve">Современные представления о динамике солнечных процессов весьма ограничены, хотя информации о Солнце становится с каждым годом всё больше. Мы предлагаем идею работы Солнца как активного дипольного излучателя, диаграммой направленного излучения которого является сама Солнечная система. Планетная система является результатом от формирования поля излучения самой звездой. Планетные тела в такой системе являются активными элементам, индивидуальными антенными излучателями, настройкой которых занимается светило - активный излучатель. Постоянное орбитальное движение планет перенастраивает вектор максимального излучения в зависимости от того, с каким из соседей по Зодиаку в данное время контактирует Солнечная система, в каком секторе магнитного поля Галактики она находится.  </w:t>
      </w:r>
    </w:p>
    <w:p>
      <w:pPr>
        <w:pStyle w:val="Normal"/>
        <w:ind w:firstLine="720"/>
        <w:jc w:val="both"/>
        <w:rPr/>
      </w:pPr>
      <w:r>
        <w:rPr/>
        <w:t xml:space="preserve">  </w:t>
      </w:r>
      <w:r>
        <w:rPr>
          <w:i/>
        </w:rPr>
        <w:t>Антенной решёткой</w:t>
      </w:r>
      <w:r>
        <w:rPr/>
        <w:t xml:space="preserve"> (сеткой) называется антенна, представляющая собой совокупность отдельных антенн, расположенных в определённом порядке и возбуждаемых одним или несколькими когерентными источниками генерации волн. Когерентными или родственными  называются такие источники колебаний, которые сохраняют фазу колебаний начального происхождения, или разность фаз их развития постоянной     в течение длительного периода времени. Отдельные антенны, из которых состоит решётка единой антенны, обычно называются излучающими элементами, независимо от того, работают ли они в режиме передачи или приёма. Каждый излучающий элемент – это всегда приёмопередающий элемент. Даже одиночный атом является приёмопередающей системой. </w:t>
      </w:r>
    </w:p>
    <w:p>
      <w:pPr>
        <w:pStyle w:val="Normal"/>
        <w:ind w:firstLine="720"/>
        <w:jc w:val="both"/>
        <w:rPr/>
      </w:pPr>
      <w:r>
        <w:rPr>
          <w:i/>
        </w:rPr>
        <w:t>Активной антенной решёткой</w:t>
      </w:r>
      <w:r>
        <w:rPr/>
        <w:t xml:space="preserve"> называют такую конструкцию решётки, в которой в тракте каждого элемента или группы элементов включён активный элемент. Активным элементом может быть преобразователь, усилитель, генератор, чувствительный элемент, который располагаются в непосредственной близости от антенны. Это позволяет усиливать сверхслабые сигналы, а в ряде случаев исключить фазовращатель при работе с высоким уровнем мощности. Фазовращатели играют в электромагнитном взаимодействии такую же роль, как и ферменты или катализаторы в химических реакциях. Только за счёт использования колебательного процесса с применением индуктивности и ёмкости можно усиливать входной сигнал в десятки тысяч раз. Так говорит радиотехника в отношении колебательных контуров. </w:t>
      </w:r>
    </w:p>
    <w:p>
      <w:pPr>
        <w:pStyle w:val="Normal"/>
        <w:ind w:firstLine="720"/>
        <w:jc w:val="both"/>
        <w:rPr/>
      </w:pPr>
      <w:r>
        <w:rPr/>
        <w:t xml:space="preserve">В живых процессах  каждая форма вещества является активной фрактальной колебательной системой, состоящей из активной чувствительной оболочки в виде антенной решётки с электрическими свойствами и оперативной структуры памяти с индуктивными свойствами. Активным элементом является любая чувствительная система, исполненная в виде последовательного колебательного контура, работающего в режиме резонанса напряжения. Именно напряжения внешней среды побуждают чувствительную систему (антенну) к работе. </w:t>
      </w:r>
    </w:p>
    <w:p>
      <w:pPr>
        <w:pStyle w:val="Normal"/>
        <w:ind w:firstLine="720"/>
        <w:jc w:val="both"/>
        <w:rPr/>
      </w:pPr>
      <w:r>
        <w:rPr/>
        <w:t xml:space="preserve"> </w:t>
      </w:r>
      <w:r>
        <w:rPr/>
        <w:t xml:space="preserve">Все реальные природные системы, включая всю Солнечную систему, являются чувствительными к электромагнитным волнам системами, оснащёнными структурами </w:t>
      </w:r>
      <w:r>
        <w:rPr>
          <w:b/>
        </w:rPr>
        <w:t>оперативной памяти</w:t>
      </w:r>
      <w:r>
        <w:rPr/>
        <w:t xml:space="preserve">. Все природные формы вещества изготовлены по единому универсальному плану строения, дипольному, и потому являются антеннами, </w:t>
      </w:r>
      <w:r>
        <w:rPr>
          <w:i/>
        </w:rPr>
        <w:t>мерами избирательного</w:t>
      </w:r>
      <w:r>
        <w:rPr/>
        <w:t xml:space="preserve"> </w:t>
      </w:r>
      <w:r>
        <w:rPr>
          <w:i/>
        </w:rPr>
        <w:t>информационного содержания</w:t>
      </w:r>
      <w:r>
        <w:rPr/>
        <w:t xml:space="preserve"> в волновых электромагнитных полях внешней среды.  При разрыве (по разным причинам) электропроводной линии с индуктивным элементом всегда возникает искра, выделяется тепло и другие излучения. В этом месте возможен синтез атомов, а также  может начаться  радиоактивный распад системы.  Так происходит и при нарушении целостности токоведущих элементов структуры памяти в акте  управляемого воспроизводства её копии, или при творении нужного вещества. Поэтому живой процесс связан с управлением ОГНЁМ – это огненный процесс, </w:t>
      </w:r>
      <w:r>
        <w:rPr>
          <w:b/>
        </w:rPr>
        <w:t>освоить который призван человек</w:t>
      </w:r>
      <w:r>
        <w:rPr/>
        <w:t>. Возможность постигать законы Природы состоит в том, что они неизменны в своей основе, и потому каждое новое поколение продолжает изучать то, что начато их предками.</w:t>
      </w:r>
    </w:p>
    <w:p>
      <w:pPr>
        <w:pStyle w:val="Normal"/>
        <w:ind w:firstLine="720"/>
        <w:jc w:val="both"/>
        <w:rPr/>
      </w:pPr>
      <w:r>
        <w:rPr/>
        <w:t xml:space="preserve">Анализ строения и жизнедеятельности Солнечной системы показывает, что структурно Солнечная система построена на принципе плоской, слегка вогнутой антенной решётки, активной и адаптивной по своим свойствам. </w:t>
      </w:r>
      <w:r>
        <w:rPr>
          <w:i/>
        </w:rPr>
        <w:t>Адаптивной антенной решёткой</w:t>
      </w:r>
      <w:r>
        <w:rPr/>
        <w:t xml:space="preserve"> система планет является потому, что планеты индивидуально приспосабливаются жить в условиях полей, генерируемых Солнцем, все характеристики планет управляются принимаемой сигнальной информацией, исходящей от Солнца, который является  центральным  излучателем, возбудителем активности всех планет.  Планеты приспосабливаются к деятельности Солнца, потребляя энергию его плазменного ветра, планеты дышат этим ветром. У каждой из планет имеется полярное дыхало, и все они имеют своё функциональное назначение в единой слаженной колебательной системе. </w:t>
      </w:r>
    </w:p>
    <w:p>
      <w:pPr>
        <w:pStyle w:val="Normal"/>
        <w:ind w:firstLine="720"/>
        <w:jc w:val="both"/>
        <w:rPr/>
      </w:pPr>
      <w:r>
        <w:rPr/>
        <w:t xml:space="preserve">Основными задачами адаптивной антенной решётки из планетных тел-излучателей является формирование «нулей», нулевого приёма диаграммы направленности в заданном направлении для снижения влияния помех, в нулевом направлении диаграммы сигнал помехи не принимается. Это способствует максимизации принимаемого Солнцем сигнала от галактического центра и соседних созвездий при </w:t>
      </w:r>
      <w:r>
        <w:rPr>
          <w:i/>
        </w:rPr>
        <w:t>неплоском  фазовом фронте</w:t>
      </w:r>
      <w:r>
        <w:rPr/>
        <w:t xml:space="preserve"> приходящей волны. Формирование «нулей» - это технологический способ точной пространственной ориентации, что   способствует переизлучению принятого и обработанного  сигнала в точно заданном (программой развития) направлении. Для достижения этой цели используется сочетание диполя электрического (обычно в виде линейного штыря, электрического вибратора), с диполем магнитным (обычно это рамка или кольцо с током). Каждая из планет руководствуется сигнальной информацией Солнца, преобразовывая его сигналы в электрические токи той же частоты для питания внутрипланетных колебательных процессов. </w:t>
      </w:r>
    </w:p>
    <w:p>
      <w:pPr>
        <w:pStyle w:val="Normal"/>
        <w:ind w:firstLine="720"/>
        <w:jc w:val="both"/>
        <w:rPr/>
      </w:pPr>
      <w:r>
        <w:rPr/>
        <w:t>Земля растёт по массе и в размерах, потребляя ритмично поступающую энергию Солнечного ветра и энергоинформационные потоки электромагнитных волн широкого диапазона частот, включая Свет. Живя в поле Солнца, Земля излучает соответствующее ей поле, входящее составной частью в общее поле планет. За счёт вращения планет по орбитам происходит сканирование общего луча излучения системы в космическом пространстве. Увеличиваясь в размерах, Земля ритмично переходит в новый диапазон длин волн, что сопровождается сменой череды биосфер планеты, отмеченной в истории исследований.  (А.В. Лапо. Следы былых биосфер).  Каждой новой фазе развития Земли требуется своя по свойствам биосфера. Человек – разумный появляется в особый период развития планеты, когда в процессе роста коры образуются большие запасы углеводородов, которые мешают дальнейшему росту коры планеты. Человек призван извлечь углеводороды и включить их путём сжигания в общий кругооборот углерода планеты.</w:t>
      </w:r>
    </w:p>
    <w:p>
      <w:pPr>
        <w:pStyle w:val="Normal"/>
        <w:ind w:firstLine="720"/>
        <w:jc w:val="both"/>
        <w:rPr/>
      </w:pPr>
      <w:r>
        <w:rPr/>
        <w:t xml:space="preserve">Задачи адаптации планетного тела решаются управлением и регулировкой коэффициента передачи, ритмом изменения амплитуды и фазы электромагнитных излучений со стороны Солнца, которое осуществляет генерацию и </w:t>
      </w:r>
      <w:r>
        <w:rPr>
          <w:i/>
        </w:rPr>
        <w:t>пространственное возбуждение всей системы планетных тел</w:t>
      </w:r>
      <w:r>
        <w:rPr/>
        <w:t xml:space="preserve">. </w:t>
      </w:r>
    </w:p>
    <w:p>
      <w:pPr>
        <w:pStyle w:val="Normal"/>
        <w:ind w:firstLine="720"/>
        <w:jc w:val="both"/>
        <w:rPr/>
      </w:pPr>
      <w:r>
        <w:rPr/>
        <w:t xml:space="preserve">Для решения вопросов адаптации, каждая из планет должна быть активной в отношении сигналов Солнца и иметь вычислительное устройство (ядро генетической памяти) для обработки сигнала и принятия решения на своё пространственное положение.  Активной становится и вся Солнечная система, характеристики которой управляются ритмом электромагнитной работы Солнца. </w:t>
      </w:r>
    </w:p>
    <w:p>
      <w:pPr>
        <w:pStyle w:val="Normal"/>
        <w:ind w:firstLine="720"/>
        <w:jc w:val="both"/>
        <w:rPr/>
      </w:pPr>
      <w:r>
        <w:rPr/>
        <w:t xml:space="preserve">Далее следует очередное требование к адаптивной планете – она (Земля)  должна обладать свойством измерения, обработки принятых сигналов Солнца и вычисления для принятия решения на приспособление существовать в данных  электромагнитных условиях. Так косвенным путём мы приходим к пониманию необходимого существования </w:t>
      </w:r>
      <w:r>
        <w:rPr>
          <w:b/>
        </w:rPr>
        <w:t>ядерных структур памяти</w:t>
      </w:r>
      <w:r>
        <w:rPr/>
        <w:t xml:space="preserve"> у Солнца и у всех планет системы. Одновременно становится понятным, что, живя в электромагнитной среде, каждая из планет должна иметь чувствительную оболочку, способную принимать и обрабатывать сигналы от Солнца, сравнивая их с памятью ядра планеты. Наличие генетически родственной памяти у передающей (Солнце) и принимающей стороны (Земля) сокращает объём передаваемой информации, сокращает число обязательных правил поведения, считая их как само собой разумеющимися при наличии памяти опыта прошлых действий. </w:t>
      </w:r>
    </w:p>
    <w:p>
      <w:pPr>
        <w:pStyle w:val="Normal"/>
        <w:ind w:firstLine="720"/>
        <w:jc w:val="both"/>
        <w:rPr/>
      </w:pPr>
      <w:r>
        <w:rPr/>
        <w:t xml:space="preserve">Процесс формирования «нуля» диаграммы направленности в заданном направлении связан с целью подавить электромагнитные помехи со стороны внешней среды. С этой целью часть излучателей (в данном случае – одна из  планет) общей системы антенной решётки  в форме Солнечной системы формирует компенсационный лепесток излучений в направлении, где формируется (должен быть) «нуль», со сдвигом по фазе на 180°. С этого направления Солнечная система не должна принимать сигнал, ибо он мешает её работе. </w:t>
      </w:r>
    </w:p>
    <w:p>
      <w:pPr>
        <w:pStyle w:val="Normal"/>
        <w:ind w:firstLine="720"/>
        <w:jc w:val="both"/>
        <w:rPr/>
      </w:pPr>
      <w:r>
        <w:rPr/>
        <w:t xml:space="preserve">Возможно, что эту роль подавителя помех в Солнечной системе исполняет Сатурн со своей антенной решёткой в виде структурированного кольца из разных по размерам тел. При этом боковой лепесток общей диаграммы Солнечной системы складывается с компенсационным лепестком от Сатурна, и они дают «нуль» (приёма информации) в направлении на помеху. Настройка кольца Сатурна на длину волны 21 см показывает, что такое поведение Сатурна вполне возможно. Умение управлять положением своей диаграммы направленности делает планетное тело самонастраивающимся элементом пространственного фильтра, подавляющего электромагнитные помехи и усиливающего полезный сигнал. При реализации планетной системы как </w:t>
      </w:r>
      <w:r>
        <w:rPr>
          <w:i/>
        </w:rPr>
        <w:t>единой адаптивной системы</w:t>
      </w:r>
      <w:r>
        <w:rPr/>
        <w:t xml:space="preserve"> с центром в виде звезды возникает необходимость иметь у Солнца и у планет своеобразные адаптивные процессоры, вычислительные устройства в виде  центральных ядер с генетической памятью,  с огромным быстродействием. Быстродействие возможно только при электромагнитном взаимодействии. В ядрах планет и Солнца  сосредоточен  большой объём памяти, большой объём опыта предыдущих действий, что развивает умение мгновенно реализовать этот опыт в динамике своего поведения в общей Солнечной системе.  </w:t>
      </w:r>
    </w:p>
    <w:p>
      <w:pPr>
        <w:pStyle w:val="Normal"/>
        <w:ind w:firstLine="720"/>
        <w:jc w:val="both"/>
        <w:rPr/>
      </w:pPr>
      <w:r>
        <w:rPr>
          <w:i/>
        </w:rPr>
        <w:t>Адаптивная  антенная  решётка</w:t>
      </w:r>
      <w:r>
        <w:rPr/>
        <w:t>, которой является вся Солнечная система, обладает значительными преимуществами перед обычно воспринимаемой системой планет на основе гравитации. Основываясь на законах Небесной механики, астрономы создали точную схему Солнечной системы,  считая её раз и навсегда созданной, не меняющейся. Возникающие при этом вопросы воздействия Солнца на биологическую жизнь, на смещение магнитных полюсов Земли, на скорость вращения планеты и т.п., не могут получить объяснения с позиции чистой механики. Предлагаемая идея антенной решётки решает эти вопросы просто и понятно.</w:t>
      </w:r>
    </w:p>
    <w:p>
      <w:pPr>
        <w:pStyle w:val="Normal"/>
        <w:ind w:firstLine="720"/>
        <w:jc w:val="both"/>
        <w:rPr/>
      </w:pPr>
      <w:r>
        <w:rPr/>
        <w:t xml:space="preserve"> </w:t>
      </w:r>
      <w:r>
        <w:rPr/>
        <w:t xml:space="preserve">У </w:t>
      </w:r>
      <w:r>
        <w:rPr>
          <w:i/>
        </w:rPr>
        <w:t>плоской антенной решётки</w:t>
      </w:r>
      <w:r>
        <w:rPr/>
        <w:t xml:space="preserve"> излучающие элементы расположены в одной плоскости, так осуществляется, как  в технике, так и в природе. В Солнечной системе планеты, находясь почти в одной плоскости, вращаются вокруг своей оси, да ещё и движутся на разных орбитах вокруг Солнца. Расстояния между планетными орбитами по линии от Солнца неодинаково. Такая антенная решётка носит название </w:t>
      </w:r>
      <w:r>
        <w:rPr>
          <w:i/>
        </w:rPr>
        <w:t>неэквидистантной антенны</w:t>
      </w:r>
      <w:r>
        <w:rPr/>
        <w:t>. Расстояние от Солнца до Меркурия не равно расстоянию от Меркурия до Венеры, или от Венеры до Земли и от Земли до Марса, и т.д. Это связано с тем, что полотно планетной системы является упругой резонансной мембраной, вдоль которой разложен спектр излучений Солнца.</w:t>
      </w:r>
    </w:p>
    <w:p>
      <w:pPr>
        <w:pStyle w:val="Normal"/>
        <w:ind w:firstLine="720"/>
        <w:jc w:val="both"/>
        <w:rPr/>
      </w:pPr>
      <w:r>
        <w:rPr/>
        <w:t xml:space="preserve"> </w:t>
      </w:r>
      <w:r>
        <w:rPr/>
        <w:t xml:space="preserve">Если взять расстояние от Солнца до Земли вдоль большой оси эллипса орбиты за единицу отсчёта – астрономическую единицу, то расстояния до остальных планет будут выглядеть так. До Меркурия  – 0,39 а.е.; до Венеры – 0,72 а.е.; до Земли – 1 а.е.;  до Марса – 1,52 а.е.; до Юпитера – 5,2 а.е.; до Сатурна – 9,54 а.е.; до Урана – 19,18 а.е.; до Нептуна – 30,6 а.е.; до Плутона – 39,75 а.е. За Плутоном расположена граница Солнечной системы, заполненная кометными телами, поясом Оорта, внешней оболочкой Солнечной системы. </w:t>
      </w:r>
    </w:p>
    <w:p>
      <w:pPr>
        <w:pStyle w:val="Normal"/>
        <w:ind w:firstLine="709"/>
        <w:jc w:val="both"/>
        <w:rPr/>
      </w:pPr>
      <w:r>
        <w:rPr/>
        <w:t>Закон  Всемирного тяготения не объясняет движения тел в   Солнечной системе, и учебники физики предлагают использовать для определения расстояния планет от Солнца эмпирическое правило И. Д. Тициуса (1729-1796) и И. Э. Боде (1747-1826):</w:t>
      </w:r>
    </w:p>
    <w:p>
      <w:pPr>
        <w:pStyle w:val="Normal"/>
        <w:ind w:firstLine="709"/>
        <w:jc w:val="both"/>
        <w:rPr/>
      </w:pPr>
      <w:r>
        <w:rPr>
          <w:sz w:val="28"/>
          <w:szCs w:val="28"/>
        </w:rPr>
        <w:t>r =0,4 +0,3·2n  а.е.  (1 а.е. = 1,496 ·10</w:t>
      </w:r>
      <w:r>
        <w:rPr>
          <w:sz w:val="28"/>
          <w:szCs w:val="28"/>
          <w:vertAlign w:val="superscript"/>
        </w:rPr>
        <w:t>8</w:t>
      </w:r>
      <w:r>
        <w:rPr>
          <w:sz w:val="28"/>
          <w:szCs w:val="28"/>
        </w:rPr>
        <w:t> км),</w:t>
      </w:r>
    </w:p>
    <w:p>
      <w:pPr>
        <w:pStyle w:val="Normal"/>
        <w:ind w:firstLine="720"/>
        <w:jc w:val="both"/>
        <w:rPr/>
      </w:pPr>
      <w:r>
        <w:rPr/>
        <w:t xml:space="preserve">где </w:t>
      </w:r>
      <w:r>
        <w:rPr>
          <w:sz w:val="28"/>
          <w:szCs w:val="28"/>
        </w:rPr>
        <w:t>n = -∞</w:t>
      </w:r>
      <w:r>
        <w:rPr/>
        <w:t xml:space="preserve"> для Меркурия.  </w:t>
      </w:r>
      <w:r>
        <w:rPr>
          <w:sz w:val="28"/>
          <w:szCs w:val="28"/>
          <w:lang w:val="en-US"/>
        </w:rPr>
        <w:t>n</w:t>
      </w:r>
      <w:r>
        <w:rPr>
          <w:sz w:val="28"/>
          <w:szCs w:val="28"/>
        </w:rPr>
        <w:t xml:space="preserve"> = 0</w:t>
      </w:r>
      <w:r>
        <w:rPr/>
        <w:t xml:space="preserve"> для Венеры.  </w:t>
      </w:r>
      <w:r>
        <w:rPr>
          <w:sz w:val="28"/>
          <w:szCs w:val="28"/>
          <w:lang w:val="en-US"/>
        </w:rPr>
        <w:t>n</w:t>
      </w:r>
      <w:r>
        <w:rPr>
          <w:sz w:val="28"/>
          <w:szCs w:val="28"/>
        </w:rPr>
        <w:t xml:space="preserve"> =1</w:t>
      </w:r>
      <w:r>
        <w:rPr/>
        <w:t xml:space="preserve"> для Земли.  </w:t>
      </w:r>
      <w:r>
        <w:rPr>
          <w:sz w:val="28"/>
          <w:szCs w:val="28"/>
          <w:lang w:val="en-US"/>
        </w:rPr>
        <w:t>n</w:t>
      </w:r>
      <w:r>
        <w:rPr>
          <w:sz w:val="28"/>
          <w:szCs w:val="28"/>
        </w:rPr>
        <w:t xml:space="preserve"> =2</w:t>
      </w:r>
      <w:r>
        <w:rPr/>
        <w:t xml:space="preserve">  для Марса.  </w:t>
      </w:r>
      <w:r>
        <w:rPr>
          <w:sz w:val="28"/>
          <w:szCs w:val="28"/>
          <w:lang w:val="en-US"/>
        </w:rPr>
        <w:t>n</w:t>
      </w:r>
      <w:r>
        <w:rPr>
          <w:sz w:val="28"/>
          <w:szCs w:val="28"/>
        </w:rPr>
        <w:t xml:space="preserve"> = 4</w:t>
      </w:r>
      <w:r>
        <w:rPr/>
        <w:t xml:space="preserve">  для Юпитера.  </w:t>
      </w:r>
      <w:r>
        <w:rPr>
          <w:sz w:val="28"/>
          <w:szCs w:val="28"/>
          <w:lang w:val="en-US"/>
        </w:rPr>
        <w:t>n</w:t>
      </w:r>
      <w:r>
        <w:rPr>
          <w:sz w:val="28"/>
          <w:szCs w:val="28"/>
        </w:rPr>
        <w:t xml:space="preserve"> = 5</w:t>
      </w:r>
      <w:r>
        <w:rPr/>
        <w:t xml:space="preserve">  для Сатурна. При этом исчислении погрешность доходит до  51 %.  Гравитационная модель Солнечной системы способна дать только приблизительную картину системы тел, и она совершенно не способна объяснить динамику тел в изумительно точной работе  самого механизма Солнечной системы. </w:t>
      </w:r>
    </w:p>
    <w:p>
      <w:pPr>
        <w:pStyle w:val="Normal"/>
        <w:ind w:firstLine="720"/>
        <w:jc w:val="both"/>
        <w:rPr/>
      </w:pPr>
      <w:r>
        <w:rPr/>
        <w:t xml:space="preserve">Реальные излучающие элементы Солнечной системы  – это планетные тела,  дипольные по строению и потому обладающие направленными свойствами приёма-передачи электромагнитных излучений. Каждая планета является дипольной по структуре, излучающим телом как антенной со своим полем направленных излучений, или диаграммой направленности. Их индивидуальные диаграммы направленности оказывают влияние на параметры общей диаграммы направленности всей Солнечной системы. При объединении планет в систему увеличивается длина волны информационного взаимодействия  системы с внешней средой  при сохранении частоты колебаний у каждой из планет.  Последовательный рост Солнечной системы (звёздами уже были Нептун, Уран, Сатурн, Юпитер, и все они обладают своими плоскими «планетными» системами)  сопровождается ростом длины волны полезного сигнала, что увеличивает дальность действия при обзоре космического пространства. Это  побуждает дальнейший рост системы и переход её в новый диапазон длин волн информации на пути к намеченной цели – месту своего постоянного пребывания.  Это и составляет представление об управляемом живом процессе. В исторический период Солнце генерирует логическую последовательность информационных сигналов согласно тех генов памяти, которые возбуждены в конкретный момент. Вся работа планет направлена на удовлетворение потребностей генома Солнц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9. 2. Магнитные ритмы Солнца управляют электрическими циклами и параметрами развития планет.</w:t>
      </w:r>
    </w:p>
    <w:p>
      <w:pPr>
        <w:pStyle w:val="Normal"/>
        <w:ind w:firstLine="720"/>
        <w:jc w:val="both"/>
        <w:rPr/>
      </w:pPr>
      <w:r>
        <w:rPr/>
        <w:t xml:space="preserve">Исследование показывает, что каждая звезда является генетическим центром своей системы тел, звезда имеет структуру памяти, согласно которой строится планетная система. Одним из главных преимуществ звёзды с плоской планетной системой является возможность гибкого управления характеристиками направленности излучений  каждой из планет и возможностью параллельной обработки индивидуальных сигналов со стороны планет, как локальных излучателей, с обратной связью к Солнцу.  Каждая из планет подключена параллельно к глобальной электрической сети Солнечной системы посредством своих экваториальных поясов. Общая плоскость расположения всех планет наклонена к плоскости экватора Солнца под углом 7°15´, что является обязательным условием при взаимодействии вещества с излучениями.  </w:t>
      </w:r>
    </w:p>
    <w:p>
      <w:pPr>
        <w:pStyle w:val="Normal"/>
        <w:ind w:firstLine="720"/>
        <w:jc w:val="both"/>
        <w:rPr/>
      </w:pPr>
      <w:r>
        <w:rPr/>
        <w:t>Можно ли посредством механической силы в виде гравитации управлять положением и состоянием планетных тел в Солнечной системе, которая движется с огромной скоростью среди множества других таких же массивных космических объектов? Нет. Гравитационное управление инерционное и  неповоротливое, когда требуются большие скорости обработки информационных данных при больших скоростях движения. Сигнал управления должен восприниматься одновременно  и синхронно всеми элементами системы, только тогда система будет работать как единое целое без инерции и запаздывания ответной реакции от её отдельных элементов. Таким способом управления является только электромагнитное управление. В мировоззрении на Солнечную систему надо совместить гравитацию с электромагнитным управлением, как это осуществлено в вестибулярном аппарате и эпифизе человека. Ориентация человека в пространстве совмещена с обработкой звуковой волны и электромагнитных волн (Света).</w:t>
      </w:r>
    </w:p>
    <w:p>
      <w:pPr>
        <w:pStyle w:val="Normal"/>
        <w:ind w:firstLine="720"/>
        <w:jc w:val="both"/>
        <w:rPr/>
      </w:pPr>
      <w:r>
        <w:rPr/>
        <w:t>В связи с этим является важным электрическое дистанционное управление характеристиками целесообразности и направленности своего движения, вращения  и излучения каждой из планет посредством электропроводной космической плазмы, замкнутой силовыми линиями межпланетного магнитного поля. Центром обработки текущих данных, управления и синхронизации общей работы в такой системе является центральный электромагнитный излучатель – звезда Солнце. Посредником, обеспечивающим точную, без искажения передачу информации между планетами и звездой, является высоко проводящая электрический ток среда межпланетной плазмы. Электромагнитные излучения Солнца  возбуждаются в фотонной среде и переносятся ею к планетам без искажения смысла. Фотонная среда служит источником питания для атомов водородной плазмы.</w:t>
      </w:r>
    </w:p>
    <w:p>
      <w:pPr>
        <w:pStyle w:val="Normal"/>
        <w:ind w:firstLine="720"/>
        <w:jc w:val="both"/>
        <w:rPr/>
      </w:pPr>
      <w:r>
        <w:rPr/>
        <w:t xml:space="preserve">Современное представление, что атомам не нужна энергия, а электромагнитным волнам для их распространения  не требуется среда, заполненная частицами, устарело. Изначально космос заполнен фотонной средой, что позволяет  возбуждать волны и питать атомы. Чтобы частицы плазмы могли существовать в электромагнитном пространстве, это пространство должно быть изначально заполнено фотонной средой, которая служит «кормилицей» для частиц плазмы в виде атомов и молекул. Без фотонной среды элементы плазмы не могут существовать. Электронные оболочки атомов взаимодействуют только с электромагнитными волнами фотонной среды, преобразовывая их в токи той же частоты. Чтобы межпланетное поле существовало постоянно и служило бы электропроводным полотном антенны дальней связи, оно должно постоянно пополняться новыми потоками плазмы. Поскольку планеты имеют свои чувствительные магнитосферы, то, взаимодействуя с солнечным ветром (плазмой), они просто обязаны его потреблять, преобразовывая в токи своего питания. Тем самым Солнце побуждает планетные тела к вынужденному росту и вынужденной зависимости от вспышечной активности звезды и излучаемого Света. </w:t>
      </w:r>
    </w:p>
    <w:p>
      <w:pPr>
        <w:pStyle w:val="Normal"/>
        <w:ind w:firstLine="720"/>
        <w:jc w:val="both"/>
        <w:rPr/>
      </w:pPr>
      <w:r>
        <w:rPr/>
        <w:t xml:space="preserve">Солнце ритмично генерирует потоки и выбросы плазмы своего вещества, восполняя убыль плазмы из межпланетного пространства. Плазма Солнечного ветра расходуется на обеспечение планетных тел необходимой энергией. Если бы планетные тела не потребляли плазму - Солнечный ветер -  в качестве источника энергии и информационных матриц, то не было бы и нужды в генерации Солнцем такого большого объёма водородной плазмы. Миллионы тонн плазмы генерируются Солнцем в каждую секунду, но плотность плазмы в пространстве планет не увеличивается, значит, она расходуется.  Этот факт также говорит о том, что самому Солнцу нужна энергия внешнего космоса. По некоторым данным Солнце потребляет энергии в миллион раз больше, чем он излучает. Вот для этих целей и требуется </w:t>
      </w:r>
      <w:r>
        <w:rPr>
          <w:b/>
        </w:rPr>
        <w:t>сканирование галактической среды лучом излучения</w:t>
      </w:r>
      <w:r>
        <w:rPr/>
        <w:t xml:space="preserve"> всей системы планет. Каждая планета имеет свой луч излучений, и вся «антенна» Солнечной системы имеет общую диаграмму направленности – луч сканирования.  Долгопериодические кометы, большие оси орбит которых перпендикулярны плоскости планетных тел, позволяют убедиться в наличии такого луча сканирования.</w:t>
      </w:r>
    </w:p>
    <w:p>
      <w:pPr>
        <w:pStyle w:val="Normal"/>
        <w:ind w:firstLine="720"/>
        <w:jc w:val="both"/>
        <w:rPr/>
      </w:pPr>
      <w:r>
        <w:rPr/>
        <w:t xml:space="preserve">Современное мировоззрение о наличии в недрах Солнца термоядерных  процессов сжигания водорода исключает необходимость потребления внешней энергии Солнцем. Это ошибочное мировоззрение слишком дорого обходится для экономики человечества, к трате огромных материальных и интеллектуальных ресурсов, к задержке эволюции человечества и его благополучного развития. Следует иметь в виду, что тенденция современного человечества  к неограниченному потребления товаров и энергоресурсов приводит к тому, что Природа тормозит эволюционное развитие человечества. Результат хорошо виден сегодня на примере падения нравственности у лидеров богатых государств, на деградации образования и пр.  Чтобы избежать полного безумия современного человечества, необходимо отбросить идею иметь изобилие дешёвой энергии, отбросить идею безразмерного потребления товаров и услуг, помня своё предназначение для Земли.  Но продолжим наши размышления о механизме Солнечно-Земных связей. </w:t>
      </w:r>
    </w:p>
    <w:p>
      <w:pPr>
        <w:pStyle w:val="Normal"/>
        <w:ind w:firstLine="720"/>
        <w:jc w:val="both"/>
        <w:rPr/>
      </w:pPr>
      <w:r>
        <w:rPr/>
        <w:t xml:space="preserve">Управление планетами и характеристиками их направленного излучения может быть легко и эффективно реализовано в антенной решётке электрическим управлением амплитудой и фазой колебаний  каждой из планет и их спутников. Каждая из планет – это локальный излучатель, планета имеет свой (принципиально аналогичный солнечному) механизм излучения в виде своей антенной решётки в исполнении своих энергетических сфер и излучающих элементов. Каждая из планет имеет свой плазменный механизм, свою чувствительную магнитосферу и ионосферу. При этом функции каждой из планет в Солнечной системе не сводятся только к способу излучения. Наличие выпуклой  поверхности замкнутой части магнитосферы, например, у Земли и у гелиосферы (у Солнца) позволяет расширить сектор сканирования (угол обзора космического пространства) до полусферы и более. </w:t>
      </w:r>
    </w:p>
    <w:p>
      <w:pPr>
        <w:pStyle w:val="Normal"/>
        <w:ind w:firstLine="720"/>
        <w:jc w:val="both"/>
        <w:rPr/>
      </w:pPr>
      <w:r>
        <w:rPr/>
        <w:t xml:space="preserve">При управлении своим движением в космосе Солнце совершает пространственный обзор изменением направления максимального излучения и максимального приёма ответного сигнала по определённому закону – сканированием луча. Солнечная система является автономной системой, с замкнутыми внутренними процессами, поэтому Солнце </w:t>
      </w:r>
      <w:r>
        <w:rPr>
          <w:b/>
        </w:rPr>
        <w:t>своей вспышечной активностью</w:t>
      </w:r>
      <w:r>
        <w:rPr/>
        <w:t xml:space="preserve">  управляет сканированием луча всей планетной системы тремя способами. </w:t>
      </w:r>
    </w:p>
    <w:p>
      <w:pPr>
        <w:pStyle w:val="Normal"/>
        <w:ind w:firstLine="720"/>
        <w:jc w:val="both"/>
        <w:rPr/>
      </w:pPr>
      <w:r>
        <w:rPr/>
        <w:t>1) своими вспышками Солнце изменяет фазу сигнала излучения каждым планетным телом при неизменном частотном спектре. Каждая из планет имеет свой частотный спектр, свой характер.</w:t>
      </w:r>
    </w:p>
    <w:p>
      <w:pPr>
        <w:pStyle w:val="Normal"/>
        <w:ind w:firstLine="720"/>
        <w:jc w:val="both"/>
        <w:rPr/>
      </w:pPr>
      <w:r>
        <w:rPr/>
        <w:t>2) своими вспышками из пояса экватора Солнце изменяет частоту излучения каждой из планет, при этом изменяется и фаза колебаний сигнала, идущего от планеты. Изменение частоты излучения планетным телом происходит за счёт того, что тело планеты растёт и развивается по программе Солнца, проявляемой ритмами вспышечной активности.</w:t>
      </w:r>
    </w:p>
    <w:p>
      <w:pPr>
        <w:pStyle w:val="Normal"/>
        <w:ind w:firstLine="720"/>
        <w:jc w:val="both"/>
        <w:rPr/>
      </w:pPr>
      <w:r>
        <w:rPr/>
        <w:t xml:space="preserve">3) своей вспышечной активностью Солнце изменяет амплитуду колебаний излучений каждой из планет, когда сканирование обобщённым лучом  происходит вследствие коммутации парциальных диаграмм (диаграмм отдельных планетных тел), имеющих различные направления основных главных максимумов излучения. Другими словами, Солнце в этом случае изменяет угол наклона полярной оси планеты к общей плоскости эклиптики. В этом факте содержится ответ на вопрос о причине современной </w:t>
      </w:r>
      <w:r>
        <w:rPr>
          <w:b/>
        </w:rPr>
        <w:t>миграции магнитного полюса Земли</w:t>
      </w:r>
      <w:r>
        <w:rPr/>
        <w:t>.</w:t>
      </w:r>
    </w:p>
    <w:p>
      <w:pPr>
        <w:pStyle w:val="Normal"/>
        <w:ind w:firstLine="720"/>
        <w:jc w:val="both"/>
        <w:rPr/>
      </w:pPr>
      <w:r>
        <w:rPr/>
        <w:t xml:space="preserve">В периоды спокойного Солнца все эти принудительные способы управления жизнедеятельностью планет прекращаются, планетные тела успокаиваются, наступает время их отдыха от предыдущих забот. Планеты охлаждаются. Отсюда надо сделать выводы по поводу современного периода спокойного Солнца, что существенно изменит климат Земли лет на 40. </w:t>
      </w:r>
    </w:p>
    <w:p>
      <w:pPr>
        <w:pStyle w:val="Normal"/>
        <w:ind w:firstLine="720"/>
        <w:jc w:val="both"/>
        <w:rPr/>
      </w:pPr>
      <w:r>
        <w:rPr/>
        <w:t xml:space="preserve">Для защиты от помех из космоса Солнце управляет работой  Сатурна и его  кольцевой структуры, посредством которой Сатурн генерирует компенсирующий луч излучения, подавляющий боковые лепестки поля направленных излучений планет, чтобы эти лепестки не могли принимать самостоятельно информацию из космоса. Иначе нарушилась бы синхронная работа всех планет.  </w:t>
      </w:r>
    </w:p>
    <w:p>
      <w:pPr>
        <w:pStyle w:val="Normal"/>
        <w:ind w:firstLine="720"/>
        <w:jc w:val="both"/>
        <w:rPr/>
      </w:pPr>
      <w:r>
        <w:rPr/>
        <w:t xml:space="preserve">Для электромагнитного  управления Солнце использует три фактора своей деятельности: </w:t>
      </w:r>
    </w:p>
    <w:p>
      <w:pPr>
        <w:pStyle w:val="Normal"/>
        <w:numPr>
          <w:ilvl w:val="0"/>
          <w:numId w:val="2"/>
        </w:numPr>
        <w:jc w:val="both"/>
        <w:rPr/>
      </w:pPr>
      <w:r>
        <w:rPr>
          <w:i/>
        </w:rPr>
        <w:t>ритмичную вспышечную активность</w:t>
      </w:r>
      <w:r>
        <w:rPr/>
        <w:t xml:space="preserve">; </w:t>
      </w:r>
    </w:p>
    <w:p>
      <w:pPr>
        <w:pStyle w:val="Normal"/>
        <w:ind w:left="720" w:hanging="0"/>
        <w:jc w:val="both"/>
        <w:rPr/>
      </w:pPr>
      <w:r>
        <w:rPr>
          <w:i/>
        </w:rPr>
        <w:t>2) постоянные корональные истечения плазмы</w:t>
      </w:r>
      <w:r>
        <w:rPr/>
        <w:t xml:space="preserve">; </w:t>
      </w:r>
    </w:p>
    <w:p>
      <w:pPr>
        <w:pStyle w:val="Normal"/>
        <w:ind w:left="720" w:hanging="0"/>
        <w:jc w:val="both"/>
        <w:rPr/>
      </w:pPr>
      <w:r>
        <w:rPr/>
        <w:t xml:space="preserve">3) </w:t>
      </w:r>
      <w:r>
        <w:rPr>
          <w:i/>
        </w:rPr>
        <w:t>излучение Света и всего спектра электромагнитных волн</w:t>
      </w:r>
      <w:r>
        <w:rPr/>
        <w:t xml:space="preserve">. </w:t>
      </w:r>
    </w:p>
    <w:p>
      <w:pPr>
        <w:pStyle w:val="Normal"/>
        <w:ind w:firstLine="709"/>
        <w:jc w:val="both"/>
        <w:rPr/>
      </w:pPr>
      <w:r>
        <w:rPr/>
        <w:t>Вспышечная активность генерирует атомы водорода как уже обученные информационные матрицы, способные взаимодействовать со всем спектром частот излучений Солнца, создавая тем самым волну эволюции требуемых атомов химических элементов в том месте, куда поступили атомы водорода и электромагнитные поля Солнца.  Тем самым Солнце наполняет (засевает) межпланетное пространство информационными матрицами (семенами жизни атомов) и излучениями – источниками информационного содержания для эволюции атомов и молекул. Энергию для них даёт фотонная среда.</w:t>
      </w:r>
    </w:p>
    <w:p>
      <w:pPr>
        <w:pStyle w:val="Normal"/>
        <w:ind w:firstLine="709"/>
        <w:jc w:val="both"/>
        <w:rPr/>
      </w:pPr>
      <w:r>
        <w:rPr/>
        <w:t xml:space="preserve">Планетные тела, потребляя потоки протонов солнечного ветра, тем самым потребляют информационные матрицы водорода, и потому все внутренние процессы развития структуры  планеты развиваются синхронно и строго по программе генома  Солнца, генерируемой электромагнитными излучениями. Напомним, что атомы водорода порождаются нейтронами, которые являются элементарными носителями магнитной энергии структуры памяти Солнца. Отсюда понятно, как магнитные ритмы Солнца управляют электрическими процессами планетных тел – через посредство атомов водорода - информационных матриц 14 типов (семь разновидностей по спектру света, двух направлений вращения). Искусственные спутники Земли постоянно фиксируют всплески (вспышки) потоков нейтронов со всех сторон космоса, обеспечивая программу развития планет строго по программе несомой водородом.  Наличие этих потоков нейтронов показывает, что во всех просторах космоса звёзды излучают энергию, основанную на управляемом (геномом звезды) радиоактивном распаде. Практически такой радиоактивный распад является обычным процессом активации тех генов ядра Солнца, которые призваны к развитию планетной системы. </w:t>
      </w:r>
    </w:p>
    <w:p>
      <w:pPr>
        <w:pStyle w:val="Normal"/>
        <w:ind w:firstLine="720"/>
        <w:jc w:val="both"/>
        <w:rPr/>
      </w:pPr>
      <w:r>
        <w:rPr/>
        <w:t xml:space="preserve"> </w:t>
      </w:r>
      <w:r>
        <w:rPr/>
        <w:t>Каждая из планет имеет свою частоту внутренних незатухающих колебаний, и потому воспринимает только те сигналы Солнца и межпланетной среды, которые ей резонансно соответствуют и совпадают по фазе колебаний. Каждая из активных планет имеет свою чувствительную плазменную оболочку, поле направленных излучений, способное  резонансно взаимодействовать с волнами внешней среды.</w:t>
      </w:r>
    </w:p>
    <w:p>
      <w:pPr>
        <w:pStyle w:val="Normal"/>
        <w:ind w:firstLine="720"/>
        <w:jc w:val="both"/>
        <w:rPr/>
      </w:pPr>
      <w:r>
        <w:rPr/>
        <w:t xml:space="preserve">В отличие от господствующего представления, что вещественным телам атомов и молекул  не требуется энергия питания, а электромагнитным волнам не нужна среда для их распространения в космосе, в реальных событиях на Солнце и на планетах энергия питания нужна всем атомам и космическим телам. Волны не могут возникнуть, если нет светоносной фотонной среды. Каждая из планет имеет полярное дыхало, куда поступает плазменное вещество солнечного ветра, используемое  внутри планеты для построения внутренних структур (смотри в Интернете фото вихрей в полярных районах Венеры, Сатурна).  Дипольное тело Земли потребляет энергию Солнечного ветра вдоль оси диполя (полярными областями, сформированными четырьмя магнитными аномалиями в каждом полушарии),  излучает поле направленных излучений всей поверхностью коры планеты, возбуждаемой в поясе экватора из ядра Земли. </w:t>
      </w:r>
    </w:p>
    <w:p>
      <w:pPr>
        <w:pStyle w:val="Normal"/>
        <w:ind w:firstLine="720"/>
        <w:jc w:val="both"/>
        <w:rPr/>
      </w:pPr>
      <w:r>
        <w:rPr/>
        <w:t>Солнцу самому требуется энергия питания в виде галактического потока частиц, галактического ветра. Сканирование пространства лучом излучений служит помимо всего прочего и для определения потоков космической плазмы и газопылевых облаков в качестве энергии питания для Солнца. Этот факт отвергает идею термоядерного процесса внутри Солнца.</w:t>
      </w:r>
    </w:p>
    <w:p>
      <w:pPr>
        <w:pStyle w:val="Normal"/>
        <w:ind w:firstLine="720"/>
        <w:jc w:val="both"/>
        <w:rPr/>
      </w:pPr>
      <w:r>
        <w:rPr/>
        <w:t xml:space="preserve">Амплитуда основного главного максимума диаграммы направленности Солнечной системы при обзоре пространства (сканирование) изменяется пропорционально изменению уровня диаграммы каждой из планет как излучающих элементов. Характер расположения планет вдоль одной плоскости эклиптики под небольшими к ней углами показывает, что при наличии электропроводной плазмы Солнечного ветра электрическое сканирование, обеспечивающее наибольшую скорость перемещения луча в пространстве и безошибочное управление параметрическими характеристиками планет как излучателей, лучше всего реализуется в процессе изменения фазовых характеристик излучений планет. Планеты излучают потому, что они живые, внутри них идут строго организованные процессы роста и развития. Не растут только планеты – гиганты, по аналогии с нейронами головного мозга человека. Их фазовые характеристики изменяются подобно тому, как изменяется процесс мышления человека при взаимодействии с внешней средой. </w:t>
      </w:r>
    </w:p>
    <w:p>
      <w:pPr>
        <w:pStyle w:val="Normal"/>
        <w:ind w:firstLine="720"/>
        <w:jc w:val="both"/>
        <w:rPr/>
      </w:pPr>
      <w:r>
        <w:rPr/>
        <w:t xml:space="preserve">Солнце генерацией света и широкого спектра излучений возбуждает все планеты, запускает на них целый каскад химических, биологических  и физических процессов, управляя фазой колебаний планет. Солнечная система является </w:t>
      </w:r>
      <w:r>
        <w:rPr>
          <w:i/>
        </w:rPr>
        <w:t>фазированной антенной решёткой с пространственным возбуждением</w:t>
      </w:r>
      <w:r>
        <w:rPr/>
        <w:t>, когда один излучатель (Солнце) изначально одновременно возбуждает генерацией Света все планетные тела в общем пространстве системы. Затем к планетам поступают потоки водородной плазмы Солнечного ветра, и планеты повторно возбуждаются, вдыхая этот ветер. Потом в поясе экватора Солнца появляются тёмные пятна активности магнитных ритмов, и здесь уже происходит выборочное индивидуальное возбуждение планет. Затем появляется вращающееся межпланетное магнитное поле, своеобразный фазовращатель, обеспечивающий согласование фазы колебаний поля Солнца и каждой из планет посредством пересоединения силовых линий магнитного поля планеты и  межпланетного магнитного поля. Каждая из планет периодически подключается и периодически отключается от межпланетного магнитного поля, от управляющей функции Солнца. Для Земли этот ритм укладывается в семь дней: семь дней работает Северное полушарие планеты, затем семь дней работает Южное полушарие, и потом снова семь дней работает Северное полушарие планеты с межпланетным магнитным полем. Все события идут одновременно в динамике прямых и обратных связей.</w:t>
      </w:r>
    </w:p>
    <w:p>
      <w:pPr>
        <w:pStyle w:val="Normal"/>
        <w:ind w:firstLine="720"/>
        <w:jc w:val="both"/>
        <w:rPr/>
      </w:pPr>
      <w:r>
        <w:rPr/>
        <w:t xml:space="preserve">Поэтому антенная система планет Солнца является </w:t>
      </w:r>
      <w:r>
        <w:rPr>
          <w:i/>
        </w:rPr>
        <w:t>адаптивной фазированной антенной</w:t>
      </w:r>
      <w:r>
        <w:rPr/>
        <w:t xml:space="preserve"> </w:t>
      </w:r>
      <w:r>
        <w:rPr>
          <w:i/>
        </w:rPr>
        <w:t>решёткой</w:t>
      </w:r>
      <w:r>
        <w:rPr/>
        <w:t xml:space="preserve"> </w:t>
      </w:r>
      <w:r>
        <w:rPr>
          <w:i/>
        </w:rPr>
        <w:t>с комбинированным возбуждением планет</w:t>
      </w:r>
      <w:r>
        <w:rPr/>
        <w:t xml:space="preserve">, совмещённого с управлением положения диаграммы направленного излучения и механической ориентации за счёт пояса астероидов всей системы. Блуждание полюса Земли наглядно демонстрирует этот факт электрического управления со стороны Солнца. Направление максимального излучения и форма диаграммы излучения изменяется с помощью изменения фазы радиосигналов в элементах плазменного механизма связи каждой из планет с Солнечным механизмом управления. Таким образом, Солнце возбуждает всё межпланетное пространство и находящиеся в нём элементы-излучатели (планеты), создаёт вращающееся магнитное поле, которое </w:t>
      </w:r>
      <w:r>
        <w:rPr>
          <w:i/>
        </w:rPr>
        <w:t>играет роль фазовращателя</w:t>
      </w:r>
      <w:r>
        <w:rPr/>
        <w:t xml:space="preserve"> при согласовании работы каждой из планет через механизм пересоединения магнитных силовых линий, обеспечивая энергией питания все тела единой системы. Поскольку в межпланетном поле возникают электропроводные каналы и информационные волноводные системы, регулируемые кометами и солнечными излучениями, то получается эффект так называемого «фидерного возбуждения», или точнее - избирательного (в зависимости от ситуации) возбуждения планетных тел, питающихся от электропроводных каналов кометных орбит.</w:t>
      </w:r>
    </w:p>
    <w:p>
      <w:pPr>
        <w:pStyle w:val="Normal"/>
        <w:ind w:firstLine="720"/>
        <w:jc w:val="both"/>
        <w:rPr/>
      </w:pPr>
      <w:r>
        <w:rPr/>
        <w:t xml:space="preserve">Магнитные ритмы вспышечной активности Солнца связаны с процессами в его геноме, где осуществляется сравнение того, что есть в системе планет, с тем, что требуется осуществить согласно условиям внешней среды (за пределами Солнечной системы). Солнечная система движется к постоянному месту своей дислокации в теле Галактики, и потому она должна уметь воспринимать сигналя Центра Галактики, чтобы успеть вырасти до требуемого программой развития уровня.  Поэтому магнитные ритмы Солнца управляют электрическими процессами развития планетной системы и всех её обитателей строго по программе своего генома, исходя из изменяющихся условий внешней космической среды по закону генома Млечного Пути. </w:t>
      </w:r>
    </w:p>
    <w:p>
      <w:pPr>
        <w:pStyle w:val="Normal"/>
        <w:ind w:firstLine="709"/>
        <w:jc w:val="both"/>
        <w:rPr/>
      </w:pPr>
      <w:r>
        <w:rPr/>
        <w:t>В технических антеннах разных передающих устройств существует универсальный приём: чтобы осуществлять информационную связь, антенна должна постоянно быть запитана по постоянному току. Это обеспечивает существование диаграммы направленности антенны  в дежурном режиме (аналог режима Земли в период спокойного Солнца). И тогда внешний информационный сигнал улавливается сразу же при его поступлении в область дежурного поля антенны. Если антенна не запитана по постоянному току, приёма и передачи не будет. Если Земля (как и все другие тела в системе) не будет запитана по постоянному току, то она не сможет улавливать сигналы Солнца. Это означает, что гравитация каждой из планет – это проявление электромагнитных сил планеты, и не более того. Земля постоянно запитана по постоянному току.</w:t>
      </w:r>
    </w:p>
    <w:p>
      <w:pPr>
        <w:pStyle w:val="Normal"/>
        <w:ind w:firstLine="709"/>
        <w:jc w:val="both"/>
        <w:rPr/>
      </w:pPr>
      <w:r>
        <w:rPr>
          <w:b/>
        </w:rPr>
        <w:t>Диаграмма направленности</w:t>
      </w:r>
      <w:r>
        <w:rPr/>
        <w:t xml:space="preserve"> – это определённой формы волноводный канал или поле излучений, вдоль которого можно передавать и (или) принимать информационные электромагнитные волны. Наглядное представление о распределении энергии волн даёт амплитудная характеристика направленности, определяемая зависимостью амплитуды напряжённости поля или величины ей пропорциональной, создаваемой всей поверхностью Земли как излучающей антенны от направления в пространстве космоса. Направление определяется азимутальным углом и меридиальным углом сферической системы координат. При этом параметры поля определяются на одном и том же удалении от излучающего тела – антенны или планетного тела, или звезды.  </w:t>
      </w:r>
    </w:p>
    <w:p>
      <w:pPr>
        <w:pStyle w:val="Normal"/>
        <w:ind w:firstLine="709"/>
        <w:jc w:val="both"/>
        <w:rPr/>
      </w:pPr>
      <w:r>
        <w:rPr/>
        <w:t xml:space="preserve">Характерно, что параметры поля Земли, ионосферы и радиационных поясов, измеренные посредством геофизических зондов, ракет, спутников Земли позволили изобразить поле излучений планетного тела, которое в точности соответствует полю технического диполя (вибратора). Поскольку для получения диаграммы направленности антенны радиотехнический вибратор должен быть запитан электричеством и подключён к генератору передатчика (без них никакой диаграммы не будет), то полученная форма поля Земли показывает, что вся планета запитана токами и в ней работает генерирующее устройство – ядро планеты.  </w:t>
      </w:r>
    </w:p>
    <w:p>
      <w:pPr>
        <w:pStyle w:val="Normal"/>
        <w:ind w:firstLine="709"/>
        <w:jc w:val="both"/>
        <w:rPr/>
      </w:pPr>
      <w:r>
        <w:rPr/>
        <w:t xml:space="preserve">Графическое изображение параметров направленности поля называют диаграммой направленности. Пространственная диаграмма направленности изображается в виде соответствующей поверхности, очертания которой являются функциональной зависимостью от азимутального угла, или от меридионального угла. Диаграмму направленности строят, как по величине напряжённости поля, создаваемого антенной, так по величине мощности, определяемой зависимостью плотности потока мощности от направления в пространстве. Плотность потока мощности – это мощность, проходящая через единичную площадку, расположенную перпендикулярно направлению распространения волны. С учётом этого замечания, диаграмма направленности по мощности пропорциональна квадрату диаграммы направленности по напряжённости поля. </w:t>
      </w:r>
    </w:p>
    <w:p>
      <w:pPr>
        <w:pStyle w:val="Normal"/>
        <w:ind w:firstLine="709"/>
        <w:jc w:val="both"/>
        <w:rPr/>
      </w:pPr>
      <w:r>
        <w:rPr/>
        <w:t>В плоскости экватора Земли геофизиками построено изображение радиационных поясов планеты, которое выглядит в форме тороида,  которая в точности соответствует диаграмме направленности по полю элементарного симметричного диполя. Это косвенно говорит о том, что радиационные пояса Земли являются полем излучения Земли. Тем самым доказывается, что планетное тело является излучателем электромагнитных колебаний.  Отсюда следует ответ на вопрос о причине резонансного  ответа Земли на Солнечную вспышку в его поясе экватора. Симметричный вибратор излучает интенсивно  во все стороны, что хорошо для радиовещательной станции, все слушатели одинаково принимают сигналы вещания. Но иногда возникает потребность точного определения координат расположения излучающих тел в пространстве, например, в радиолокации, в самолётовождении по приводным радиостанциям. Тогда используются антенны направленного излучения, способные концентрировать излучения в форме узкого луча. Солнечная система в виде плоского диска как раз и является такой антенной направленного действия. Магнитосфера Земли состоит из двух частей – замкнутой и разомкнутой. Замкнутая часть магнитосферы постоянно смотрит на Солнце и не вращается, что говорит о направленном действии солнечно-земных связей. Тороидальная форма радиационных поясов говорит о всенаправленном излучении Земли для связи со всеми планетами.</w:t>
      </w:r>
    </w:p>
    <w:p>
      <w:pPr>
        <w:pStyle w:val="Normal"/>
        <w:ind w:firstLine="709"/>
        <w:jc w:val="both"/>
        <w:rPr/>
      </w:pPr>
      <w:r>
        <w:rPr/>
        <w:t xml:space="preserve">Форма диаграммы направленности (форма поля излучений) создаётся конструкцией антенны, а в Солнечной системе таким антенным полотном служит плоскость эклиптики со всеми в ней космическими телами. Если антенну не питать постоянным током, то она будет служить только как архитектурное излишество, аналогичное при рассмотрении существования системы планет только с позиции гравитации. Таким архитектурным излишеством представляется Солнечная система с позиции гравитации. </w:t>
      </w:r>
    </w:p>
    <w:p>
      <w:pPr>
        <w:pStyle w:val="Normal"/>
        <w:ind w:firstLine="709"/>
        <w:jc w:val="both"/>
        <w:rPr/>
      </w:pPr>
      <w:r>
        <w:rPr/>
        <w:t xml:space="preserve">Наблюдения за Солнцем отмечают постоянную генерацию плазмы солнечного ветра из короны Солнца и редкую, но ритмичную вспышечную активность из пояса экватора Солнца. Но при этом не наблюдается роста концентрации заряженных частиц в межпланетном поле, нет и утечки этих частиц за пределы Солнечной системы, а накачка солнечным ветром, истекающим  из короны,   идёт непрерывно, надо ещё учитывать ритмично возникающие  вспышки. </w:t>
      </w:r>
    </w:p>
    <w:p>
      <w:pPr>
        <w:pStyle w:val="Normal"/>
        <w:ind w:firstLine="709"/>
        <w:jc w:val="both"/>
        <w:rPr/>
      </w:pPr>
      <w:r>
        <w:rPr/>
        <w:t xml:space="preserve">Это означает, что есть потребители частиц Солнечного ветра. Планетные тела ритмично потребляют потоки ветра благодаря эффекту пересоединения магнитных силовых линий полей, что служит причиной  роста планетных тел и накопления ими энергии Солнца.  Кометы участвуют в процессе создания </w:t>
      </w:r>
      <w:r>
        <w:rPr>
          <w:i/>
        </w:rPr>
        <w:t>системы питания током</w:t>
      </w:r>
      <w:r>
        <w:rPr/>
        <w:t xml:space="preserve"> постоянной структуры межпланетного электрического поля. Примером тому служит фотосинтез, результатом которого является </w:t>
      </w:r>
      <w:r>
        <w:rPr>
          <w:i/>
        </w:rPr>
        <w:t>накопление энергии</w:t>
      </w:r>
      <w:r>
        <w:rPr/>
        <w:t xml:space="preserve"> Солнца в структуре растущих растений и фотосинтезирующих бактерий. Солнечный ветер состоит главным образом из ядер атомов водорода, главным свойством которого  является то, что </w:t>
      </w:r>
      <w:r>
        <w:rPr>
          <w:b/>
        </w:rPr>
        <w:t>водород в паре с нейтроном</w:t>
      </w:r>
      <w:r>
        <w:rPr/>
        <w:t xml:space="preserve"> служит программным модулем при построении всех атомов и материальных тел из атомов – космических пылинок, астероидов, комет, внутренних структур планетных тел. </w:t>
      </w:r>
    </w:p>
    <w:p>
      <w:pPr>
        <w:pStyle w:val="Normal"/>
        <w:ind w:firstLine="709"/>
        <w:jc w:val="both"/>
        <w:rPr/>
      </w:pPr>
      <w:r>
        <w:rPr/>
        <w:t xml:space="preserve">Нейтрон индивидуально  живёт всего около 15 минут, - это время периода его полураспада. В паре с протоном он образует дейтерий, и в этом виде живёт долго. Тем самым этот пример является наглядным доказательством того, что элемент с магнитными свойствами (нейтрон как структура долговременной памяти ядра атома) способен к длительному существованию, если у него есть элемент, способный преобразовывать излучения в токи питания нейтрона. Этот же пример показывает потребность каждого атома в энергии питания. Поэтому мы не делаем никаких допущений в необходимости потребления атомами энергии из среды обитания. Сам нейтрон показывает эту необходимость. </w:t>
      </w:r>
    </w:p>
    <w:p>
      <w:pPr>
        <w:pStyle w:val="Normal"/>
        <w:ind w:firstLine="720"/>
        <w:jc w:val="both"/>
        <w:rPr/>
      </w:pPr>
      <w:r>
        <w:rPr/>
      </w:r>
    </w:p>
    <w:p>
      <w:pPr>
        <w:pStyle w:val="Normal"/>
        <w:ind w:firstLine="720"/>
        <w:jc w:val="center"/>
        <w:rPr>
          <w:b/>
          <w:b/>
          <w:sz w:val="28"/>
          <w:szCs w:val="28"/>
        </w:rPr>
      </w:pPr>
      <w:r>
        <w:rPr>
          <w:b/>
          <w:sz w:val="28"/>
          <w:szCs w:val="28"/>
        </w:rPr>
        <w:t>9. 3. Возбуждение планетных тел в единой антенной решётке Солнечной системы</w:t>
      </w:r>
    </w:p>
    <w:p>
      <w:pPr>
        <w:pStyle w:val="Normal"/>
        <w:ind w:firstLine="720"/>
        <w:jc w:val="both"/>
        <w:rPr/>
      </w:pPr>
      <w:r>
        <w:rPr/>
        <w:t xml:space="preserve">При наличии центральной звезды у Солнечной системы возникает возможность целенаправленного, последовательного или параллельного, и смешанного возбуждения планетных тел в зависимости от их местоположения,  энергетического и эволюционного состояния.  Управляя ритмом своей вспышечной активности, Солнце вносит коррективы в каждый из четырёх вращающихся секторов межпланетного магнитного поля, которые играют роль фазовращателей при взаимодействии с магнитными полями планет путём пересоединения магнитных силовых линий. </w:t>
      </w:r>
      <w:r>
        <w:rPr>
          <w:i/>
        </w:rPr>
        <w:t>Становится возможной установка дискретной</w:t>
      </w:r>
      <w:r>
        <w:rPr/>
        <w:t xml:space="preserve"> (прерывистой, разделённой перерывами)</w:t>
      </w:r>
      <w:r>
        <w:rPr>
          <w:i/>
        </w:rPr>
        <w:t xml:space="preserve"> величины фазового сдвига,</w:t>
      </w:r>
      <w:r>
        <w:rPr/>
        <w:t xml:space="preserve"> способствуя гибкому управлению,  достижению преимуществ перед установкой непрерывных значений фазы колебаний. Это приводит к большей стабильности установленной фазы колебаний для каждой из планет, создаёт простоту управления и большую совместимость с программой развития, разворачиваемой генерацией Солнца. Солнце обладает  структурой памяти в форме генерирующего устройства, локализованного в его ядре. И только часть генов этой памяти задействована в организации роста и развития всей планетной системы и в управлении поведением планет.</w:t>
      </w:r>
    </w:p>
    <w:p>
      <w:pPr>
        <w:pStyle w:val="Normal"/>
        <w:ind w:firstLine="720"/>
        <w:jc w:val="both"/>
        <w:rPr/>
      </w:pPr>
      <w:r>
        <w:rPr/>
        <w:t xml:space="preserve">В каждой системе существует взаимная связь между её дискретными элементами по электромагнитному полю, такая же связь существует и между планетами. Характеристики одиночных планет, если бы они не были в системе, а находились бы в свободном состоянии, коренным образом отличаются от характеристик аналогичной планеты в составе системы, где они находятся во взаимной зависимости. Из-за взаимного электромагнитного влияния изменяются параметры диаграммы направленности планет, возникают искажения характеристик поляризации излучаемых полей, изменяется величина волнового сопротивления, сопротивления излучения, являющегося функцией угла сканирования космического пространства. Изменения сопротивления могут привести к рассогласованию пространственной ориентации планеты в космосе, к изменению угла наклона магнитной оси планеты, из-за чего нарушается подвод энергии солнечного ветра внутрь планеты. А от энергии солнечного ветра зависит ритм внутрипланетных колебательных процессов, жизнь биологических обитателей на поверхности планеты. И всё это сказывается на жизни человека, животных и растений. </w:t>
      </w:r>
    </w:p>
    <w:p>
      <w:pPr>
        <w:pStyle w:val="Normal"/>
        <w:ind w:firstLine="720"/>
        <w:jc w:val="both"/>
        <w:rPr/>
      </w:pPr>
      <w:r>
        <w:rPr/>
        <w:t xml:space="preserve">Так астрология приобретает реальный способ объяснения своих предсказаний через электромагнитное влияние планет друг на друга в электромагнитной Солнечной системе. Так по указанным выше причинам в цельном полотне межпланетного магнитного поля могут появляться глубокие провалы. В результате в направлениях этих провалов  почти вся поступающая для целенаправленного излучения (или принимаемая) мощность будет отражаться от планетного тела (как излучателя мощности)  обратно в межпланетное магнитное поле, к токонесущим и волноводным каналам космической плазмы. И тогда планета окажется в состоянии рассогласования с Солнечной системой, уменьшится коэффициент усиления при работе с Солнечным  ветром.  </w:t>
      </w:r>
    </w:p>
    <w:p>
      <w:pPr>
        <w:pStyle w:val="Normal"/>
        <w:ind w:firstLine="720"/>
        <w:jc w:val="both"/>
        <w:rPr/>
      </w:pPr>
      <w:r>
        <w:rPr>
          <w:b/>
        </w:rPr>
        <w:t xml:space="preserve">Внимание! </w:t>
      </w:r>
      <w:r>
        <w:rPr/>
        <w:t xml:space="preserve">Поэтому такими опасными являются опрометчивые решения взрывать атомные заряды в атмосфере, в космическом пространстве, на астероидах и кометах, на Луне. Были даже горячие головы, предлагавшие запустить ряд ракет с водородными бомбами на Солнце.  Рассогласования связей планеты с внешней средой вызывает рост стихийных бедствий, сейсмичности, изменений погоды.  Рассогласование людей с природой Земли ведёт к замедлению эволюции, оглуплению и уничтожению людей. </w:t>
      </w:r>
      <w:r>
        <w:rPr>
          <w:b/>
          <w:i/>
        </w:rPr>
        <w:t>Пропаганда отсталого научного мировоззрения о наличии «неживой природы» приводит к неразумным действиям, следствия которых вредны для всех людей</w:t>
      </w:r>
      <w:r>
        <w:rPr/>
        <w:t xml:space="preserve">. </w:t>
      </w:r>
    </w:p>
    <w:p>
      <w:pPr>
        <w:pStyle w:val="Normal"/>
        <w:ind w:firstLine="720"/>
        <w:jc w:val="both"/>
        <w:rPr/>
      </w:pPr>
      <w:r>
        <w:rPr/>
        <w:t>В августе 1958 года на атомном полигоне  на атолле Джонстон в центральной части Тихого океана американцы провели серию взрывов атомных бомб на высотах 40, 70, 480 километров. Позднее взрывы были произведены над полюсом планеты, на острове Новая Земля  СССР произвёл самый мощный взрыв ядерного оружия. Как вразумить невежественных учёных, что Земля – это живое существо, что подобные «забавы» вредны и для самих же учёных, для всего рода человеческого, для всей биосферы и для самой планеты?</w:t>
      </w:r>
    </w:p>
    <w:p>
      <w:pPr>
        <w:pStyle w:val="Normal"/>
        <w:ind w:firstLine="720"/>
        <w:jc w:val="both"/>
        <w:rPr/>
      </w:pPr>
      <w:r>
        <w:rPr/>
        <w:t xml:space="preserve">Но вернёмся к изложению темы. При дискретном фазировании электромагнитных излучений, задаваемого Солнцем в отношении каждой из планет, в случае рассогласования связи Земли с межпланетным магнитным полем, появляется погрешность в устанавливаемом фазовом распределении спектра частот, задаваемых солнечной программой развития.   Причиной является  отличия между устанавливаемыми программой Солнца дискретными значениями фазы и текущими значениями этой фазы у Земли. Тем самым </w:t>
      </w:r>
      <w:r>
        <w:rPr>
          <w:i/>
        </w:rPr>
        <w:t>нарушается гармоничный  рост и развитие всех вещественных систем и тел</w:t>
      </w:r>
      <w:r>
        <w:rPr/>
        <w:t xml:space="preserve">, в том числе и биологических существ, вплоть до вымирания целых видов. Из-за дискретности (или точнее, адресной связи Солнца с планетой) фазового распределения параметры диаграммы направленности также могут иметь дискретные направления, что приводит к скачкообразному изменению скорости вращения Земли вокруг своей оси, и нарушению пространственной ориентации планеты (изменение угла наклона оси и смещение магнитного полюса). </w:t>
      </w:r>
    </w:p>
    <w:p>
      <w:pPr>
        <w:pStyle w:val="Normal"/>
        <w:ind w:firstLine="720"/>
        <w:jc w:val="both"/>
        <w:rPr/>
      </w:pPr>
      <w:r>
        <w:rPr/>
        <w:t xml:space="preserve">Отклонение частоты электромагнитных колебаний внутри структур Земли (из-за непродуманных экспериментов с разогревом ионосферы мощными РЛС) от частоты, на которую настроена планета в общей фазированной решётке Солнечной системы, также искажает фазовое распределение сигнала по общей решётке планетной системы, ухудшая направленность излучения всей системы. И тогда Солнце вынуждено принимать экстренные решения, которые выливаются в большие неприятности для неразумного человечества. </w:t>
      </w:r>
    </w:p>
    <w:p>
      <w:pPr>
        <w:pStyle w:val="Normal"/>
        <w:ind w:firstLine="709"/>
        <w:jc w:val="both"/>
        <w:rPr/>
      </w:pPr>
      <w:r>
        <w:rPr/>
        <w:t xml:space="preserve">Наглядное представление о периодическом изменении расстояний между планетами в процессе их орбитального движения в условиях электропроводной плазмы показывает, что Солнце при </w:t>
      </w:r>
      <w:r>
        <w:rPr>
          <w:i/>
        </w:rPr>
        <w:t>электрическом управлении гравитационной  системой планет</w:t>
      </w:r>
      <w:r>
        <w:rPr/>
        <w:t xml:space="preserve">, использует метод частотного управления. Суть частотного управления сводится к  изменению электрического расстояния между излучающими планетами общей «решётки антенн», изменяются расстояния между орбитами планет, либо орбита принимает спиральное кручение, опережение или отставание при движении планет по орбитам. При этом будет изменяться и фаза излучений планетных тел, возбуждаемых волной, бегущей в межпланетной среде от генерирующего центра (Солнца)  при изменении частоты колебаний этой волны.  </w:t>
      </w:r>
    </w:p>
    <w:p>
      <w:pPr>
        <w:pStyle w:val="Normal"/>
        <w:ind w:firstLine="709"/>
        <w:jc w:val="both"/>
        <w:rPr/>
      </w:pPr>
      <w:r>
        <w:rPr/>
        <w:t xml:space="preserve">Этот метод изменения расстояния между электрическими центрами взаимодействующих тел широко используется в биологии и химии,  в ходе реакций с применением  катализаторов, ферментов, которые  только своим присутствием изменяют эти расстояния. Благодаря этому во много раз повышается эффективность реакции взаимодействия, максимальное взаимодействие при полном совпадении фазы колебаний, этот момент носит название электрического резонанса. У каждой из планет соседних орбит есть режим противостояния, когда они сверяют свои параметры, поворачиваясь всегда одной и той же стороной друг к другу. Тем самым регулируется электрическое расстояние в общей системе планет, и согласовывается общая их деятельность в системе. Небесная механика имеет электромагнитное управление, обладающее высокой гибкостью и точностью, быстрым реагированием по цепи обратной связи, что приводит к регулированию скорости вращения вокруг оси, к лёгкому подёргиванию оси вращения, к перемещению магнитного полюса, к изменению климата, к регулированию хода эволюции человека и планеты. </w:t>
      </w:r>
    </w:p>
    <w:p>
      <w:pPr>
        <w:pStyle w:val="Normal"/>
        <w:ind w:firstLine="709"/>
        <w:jc w:val="both"/>
        <w:rPr/>
      </w:pPr>
      <w:r>
        <w:rPr/>
      </w:r>
    </w:p>
    <w:p>
      <w:pPr>
        <w:pStyle w:val="Normal"/>
        <w:ind w:firstLine="709"/>
        <w:jc w:val="both"/>
        <w:rPr/>
      </w:pPr>
      <w:r>
        <w:rPr/>
      </w:r>
    </w:p>
    <w:p>
      <w:pPr>
        <w:pStyle w:val="Normal"/>
        <w:ind w:firstLine="709"/>
        <w:jc w:val="both"/>
        <w:rPr>
          <w:b/>
          <w:b/>
        </w:rPr>
      </w:pPr>
      <w:r>
        <w:rPr>
          <w:b/>
        </w:rPr>
        <w:t>9. 4.   Генетическое единство всех атомарных тел Солнечной системы</w:t>
      </w:r>
    </w:p>
    <w:p>
      <w:pPr>
        <w:pStyle w:val="Normal"/>
        <w:ind w:firstLine="709"/>
        <w:jc w:val="both"/>
        <w:rPr/>
      </w:pPr>
      <w:r>
        <w:rPr/>
        <w:t xml:space="preserve">В своё время  Академик Амбарцумян В.А. глубоко проникся идеей  возникновения звёзд и галактик из плотного   дозвёздного вещества (нейтронного или барионного). В 1930 году, ещё </w:t>
      </w:r>
      <w:r>
        <w:rPr>
          <w:i/>
        </w:rPr>
        <w:t>до открытия нейтрона</w:t>
      </w:r>
      <w:r>
        <w:rPr/>
        <w:t xml:space="preserve"> в физике, он совместно с Д.Д.Иваненко предположил наличие в ядре атома тяжёлых частиц и объяснил процесс излучения или рождение электронов ядрами по аналогии с излучением в смысле порождения фотонов электронной оболочкой. Амбарцумян рассмотрел в общем виде механику переноса излучений в пространстве Космоса, и высказал идею о том, что источник энергии звёздных излучений </w:t>
      </w:r>
      <w:r>
        <w:rPr>
          <w:b/>
        </w:rPr>
        <w:t>не</w:t>
      </w:r>
      <w:r>
        <w:rPr/>
        <w:t xml:space="preserve"> может быть термоядерным. Мы это же показали ранее, разбирая уравнения этой реакции. </w:t>
      </w:r>
    </w:p>
    <w:p>
      <w:pPr>
        <w:pStyle w:val="Normal"/>
        <w:ind w:firstLine="709"/>
        <w:jc w:val="both"/>
        <w:rPr/>
      </w:pPr>
      <w:r>
        <w:rPr/>
        <w:t xml:space="preserve">Всё больше современных исследователей склоняются к тому, что источником энергии Солнца служит управляемый </w:t>
      </w:r>
      <w:r>
        <w:rPr>
          <w:i/>
        </w:rPr>
        <w:t>радиоактивный распад</w:t>
      </w:r>
      <w:r>
        <w:rPr/>
        <w:t>. Вот что записано в Агни Йоге: «</w:t>
      </w:r>
      <w:r>
        <w:rPr>
          <w:i/>
        </w:rPr>
        <w:t>Шамбалы Владыка живёт и дышит в сердце Солнца! Он – Огненный Двигатель Жизни и Огня Матери Мира. Он – руководитель всех планетных духов</w:t>
      </w:r>
      <w:r>
        <w:rPr/>
        <w:t>», так  говорят древние учения (</w:t>
      </w:r>
      <w:r>
        <w:rPr>
          <w:i/>
        </w:rPr>
        <w:t>Агни Йога</w:t>
      </w:r>
      <w:r>
        <w:rPr/>
        <w:t>. Самара. Рериховский Центр духовной культуры. 1992. Т2. -с.4-8.). Какие поразительно точные слова о функции Солнца – «Он – огненный Двигатель Жизни и Огня Матери Мира». Дух Солнца управляет, руководит всеми планетарными духами, а через них - самими планетами со всеми на них обитателями. Это возможно только при генетическом единстве звезды и всех элементов системы. Что это означает? Это означает, что Солнечная система возникла не сразу той, какая есть сегодня, она зародилась во времена звезды Нептун.</w:t>
      </w:r>
    </w:p>
    <w:p>
      <w:pPr>
        <w:pStyle w:val="Normal"/>
        <w:ind w:firstLine="709"/>
        <w:jc w:val="both"/>
        <w:rPr/>
      </w:pPr>
      <w:r>
        <w:rPr/>
        <w:t xml:space="preserve">Это значит, что все вещественные тела последовательно растущей Солнечной системы строятся по программе, имеющейся сейчас в Солнце. Оно строит планетную систему такой формы, какая ей (программе внутри Солнца) требуется в данный период в данном информационном пространстве Млечного пути. По аналогии, тело человека, растения или животного строится по программе ДНК, той её части (около 2%), которая возбуждается и активируется в  данных условиях внешней  среды обитания. В других внешних условиях одна и та же ДНК способна воссоздать другую форму живой материи. Такая же ситуация с Солнечной системой. Звёздные системы все разные по своему строению, у них разные функции. </w:t>
      </w:r>
    </w:p>
    <w:p>
      <w:pPr>
        <w:pStyle w:val="Normal"/>
        <w:ind w:firstLine="709"/>
        <w:jc w:val="both"/>
        <w:rPr/>
      </w:pPr>
      <w:r>
        <w:rPr/>
        <w:t xml:space="preserve">Электромагнитной Галактике требуются тела, способные к электромагнитному взаимодействию. Для распространения электромагнитных  волн от  звезды как излучателя в пространство космоса требуется наличие вещественных тел, материальных тел, состоящих из атомов. Но в начальный момент генерации из генетического центра (любой иерархии) в пространстве  нет  атомов.  </w:t>
      </w:r>
    </w:p>
    <w:p>
      <w:pPr>
        <w:pStyle w:val="Normal"/>
        <w:ind w:firstLine="709"/>
        <w:jc w:val="both"/>
        <w:rPr/>
      </w:pPr>
      <w:r>
        <w:rPr/>
        <w:t xml:space="preserve">Чтобы их сформировать, требуется наличие свободной энергии в космическом пространстве, где ещё  ничего нет,  где будет происходить эволюция огромного разнообразия форм вещества. Так возникает идея, что космос и межпланетное пространство изначально должен быть заполнен фотонной средой, упругой, несжимаемой, способной к лёгкому возбуждению и распространению электромагнитных волн  от Солнца, и эти волны должны без искажения переносить информацию от Солнца до каждой из будущих планет.   Одновременно требуется «засеять» межпланетное пространство информационными матрицами, носителями магнитной энергии генома Солнца, способных к взаимодействию с электромагнитными волнами, порождённых той же системой генома. Магнитные силовые линии ядра Солнца направляют по винтовой спирали заряженные частицы, организовывая их рост и развитие до частиц пыли, комет и астероидов. </w:t>
      </w:r>
    </w:p>
    <w:p>
      <w:pPr>
        <w:pStyle w:val="Normal"/>
        <w:ind w:firstLine="709"/>
        <w:jc w:val="both"/>
        <w:rPr/>
      </w:pPr>
      <w:r>
        <w:rPr/>
        <w:t xml:space="preserve">Результатом  взаимодействия водородных матриц со Светом и другими излучениями  должны быть заданные программой атомы химических элементов, которые, продолжая электромагнитное взаимодействие с фотонной средой, двигаясь по замкнутой траектории силовых линий,  начнут строить по плану материальные (вещественные тела). Объединяясь в систему, атомы сохраняют частоту своих внутренних незатухающих колебаний, а общая их система способна принимать электромагнитные волны на меньшей частоте, на более длинных волнах. Так по мере удаления от Солнца формируются вещественные тела, размеры которых увеличиваются пропорционально длине волны излучений. Тем самым магнитное поле Солнца выносится в пространство, где развивается живой процесс построения диска планетных тел. </w:t>
      </w:r>
    </w:p>
    <w:p>
      <w:pPr>
        <w:pStyle w:val="Normal"/>
        <w:ind w:firstLine="709"/>
        <w:jc w:val="both"/>
        <w:rPr/>
      </w:pPr>
      <w:r>
        <w:rPr/>
        <w:t xml:space="preserve">Механика переноса энергии излучений Солнца в пространстве космоса осуществляется за счёт образования последовательной иерархии форм материи, на которых распределяется спектр излучения данной звезды. Все звёзды нашей галактической системы  – это генетические центры эволюции Галактики Млечный Путь,  для существования которых нужны планетные системы. Распределение  гармоничного спектра излучения Солнца на  вещественных телах своей системы служит основой объединения  элементов системы в единое целое. Так возникает генетическое единство космических  пылинок из множества атомов и молекул, астероидов, комет, спутников и планет, объединённых электромагнитными связями (силами) с Солнцем. </w:t>
      </w:r>
    </w:p>
    <w:p>
      <w:pPr>
        <w:pStyle w:val="Normal"/>
        <w:ind w:firstLine="709"/>
        <w:jc w:val="both"/>
        <w:rPr/>
      </w:pPr>
      <w:r>
        <w:rPr/>
        <w:t xml:space="preserve">Это условие служит доказательством тому, что все живые процессы в Солнечной системе развиваются по программе магнитных ритмов Солнца, и каждое вещественное (атомарное) тело выстраивает свою структуру памяти, поскольку существует </w:t>
      </w:r>
      <w:r>
        <w:rPr>
          <w:b/>
        </w:rPr>
        <w:t>единый план строения всех форм материи</w:t>
      </w:r>
      <w:r>
        <w:rPr/>
        <w:t xml:space="preserve"> – дипольный. Этот план строения включает в себя чувствительную оболочку с оперативной памятью и структуру долговременной памяти. Растущие формы вещества концентрируют внутри себя свободную энергию волн фотонной среды и накапливают переносимую ими (волнами) информацию в структурах памяти. Тем самым обеспечивается разумное перемещение и взаимодействие.</w:t>
      </w:r>
    </w:p>
    <w:p>
      <w:pPr>
        <w:pStyle w:val="Normal"/>
        <w:ind w:firstLine="709"/>
        <w:jc w:val="both"/>
        <w:rPr/>
      </w:pPr>
      <w:r>
        <w:rPr/>
        <w:t>Структурные формы памяти формируются по одним и тем же правилам, как у излучающей звезды, так и у принимающих излучения форм материи от пылинок до планет.  Наличие структур памяти у излучателей информации и у приёмников информации    сокращает количество правил поведения и взаимодействия, сокращает объём передаваемой информации, исключает передачу избыточной информации, обеспечивает автоматический режим работы системы, исключает ошибки.  Информационными матрицами построения атомов служат атомы водорода, которые порождаются магнитными носителями генетического центра Солнца – нейтронами.  Так решается один из важнейших вопросов астрофизики – происхождение водорода в космосе и его непрерывное пополнение от какого-то источника. Решается вопрос о необходимости иметь постоянную величину водородного потенциала в каждой биологической клетке, чтобы не затихали в ней живые процессы.</w:t>
      </w:r>
    </w:p>
    <w:p>
      <w:pPr>
        <w:pStyle w:val="Normal"/>
        <w:ind w:firstLine="709"/>
        <w:jc w:val="both"/>
        <w:rPr/>
      </w:pPr>
      <w:r>
        <w:rPr/>
        <w:t xml:space="preserve">В Солнечной системе формируется генетическое единство всех материальных тел и физических полей. В космосе существует устойчивый закон сохранения  и развития жизни, согласно которому всякое последующее действие происходит по памяти предыдущих действий, при этом нарабатывается новая структура памяти, куда первая входит составной частью и не видоизменяется. Все события воспроизводства происходят в условиях  магнитных ритмов Солнца. Сами же магнитные ритмы задаются «генами» генетической памяти Солнца путём генерации нейтронов.   Выходя за пределы Солнца, в фотосфере происходит частичный распад  нейтронов с порождением протона с электроном. Ни один нейтрон (а он - элемент памяти) не способен существовать индивидуально длительное время. Ему нужен атом водорода, способный преобразовывать излучения Солнца в токи питания. </w:t>
      </w:r>
    </w:p>
    <w:p>
      <w:pPr>
        <w:pStyle w:val="Normal"/>
        <w:ind w:firstLine="709"/>
        <w:jc w:val="both"/>
        <w:rPr/>
      </w:pPr>
      <w:r>
        <w:rPr/>
        <w:t>Слияние долговременной памяти нейтрона с оперативной памятью водорода приводит к возникновению дейтерия, способного к процессу порождения или удвоения  нейтрона, так рождается новый член семейства водорода – тритий, сияющий радиацией собрат.  Водород не сгорает в недрах Солнца, он выделяется из недр звезды при распаде нейтронов, и служит информационной матрицей – эталоном, способным от рождения взаимодействовать с родственным ему  Светом и другими электромагнитными излучениями, несущими информацию для формирования новых атомов химических элементов. Генерация Солнцем плазмы из атомов водорода  (≤72%) и гелия (≤27%), а также незначительного количества (≤1%) других элементов, таких как,  например, ядер С, N, О, Ne,  Si, S, включая металлы Fe, Ni, Mg, Ca и Cr, при одновременном излучении широкого спектра волн, создаёт условия программного роста и развития вещественных форм. Энергией для роста атомарного вещества служит фотонная среда. Синтез атомов происходит не в недрах Солнца, а на его внешней оболочке и в недрах планет, где формируется структура тела планеты.</w:t>
      </w:r>
    </w:p>
    <w:p>
      <w:pPr>
        <w:pStyle w:val="Normal"/>
        <w:ind w:firstLine="709"/>
        <w:jc w:val="both"/>
        <w:rPr/>
      </w:pPr>
      <w:r>
        <w:rPr/>
        <w:t xml:space="preserve">Эта идея позволяет ответить на целый ряд неудобных вопросов физики, в частности она отвечает на вопрос происхождения водорода, на вопрос, почему Солнечный ветер состоит в основном из водорода, а счётчики нейтронов на орбите спутника Земли постоянно регистрируют всплески нейтронов, идущие из разных областей космоса. Все ядерные реакции распада при взрыве атомных бомб и на атомных электростанциях, все процессы в звёздах идут с генерацией нейтронов.  Идея живого Солнца отвечает на главный вопрос – возникновение ритмов светимости Солнца, ритмов дыхания Солнца, на которые невозможно ответить с позиции протон – протонных реакций и теории гравитации.  Становится понятным назначение планет в системе и электромагнитный способ динамического управления планетными телами с высочайшей точностью. </w:t>
      </w:r>
    </w:p>
    <w:p>
      <w:pPr>
        <w:pStyle w:val="Normal"/>
        <w:ind w:firstLine="709"/>
        <w:jc w:val="both"/>
        <w:rPr/>
      </w:pPr>
      <w:r>
        <w:rPr/>
        <w:t xml:space="preserve">Реальные наблюдения за вспышечной активностью Солнца показывают, что нейтроны на самом деле генерируются из недр Солнца, и впервые были зарегистрированы 21. 06. 1980 года. Прямым доказательством отсутствия сгорания водорода в недрах Солнца, отсутствия протон – протонной реакции, является реальный факт генерации Солнцем солнечного ветра, состоящего из атомов водорода (протонов и электронов). Если бы водород сгорал в недрах Солнца, то он бы не генерировался  в межпланетное пространство. По аналогии, если в печи горят дрова, то дрова не вылетают в трубу за пределы печи. </w:t>
      </w:r>
    </w:p>
    <w:p>
      <w:pPr>
        <w:pStyle w:val="Normal"/>
        <w:ind w:firstLine="709"/>
        <w:jc w:val="both"/>
        <w:rPr/>
      </w:pPr>
      <w:r>
        <w:rPr/>
      </w:r>
    </w:p>
    <w:p>
      <w:pPr>
        <w:pStyle w:val="Normal"/>
        <w:ind w:firstLine="709"/>
        <w:jc w:val="both"/>
        <w:rPr>
          <w:b/>
          <w:b/>
        </w:rPr>
      </w:pPr>
      <w:r>
        <w:rPr/>
        <w:t xml:space="preserve"> </w:t>
      </w:r>
      <w:r>
        <w:rPr>
          <w:b/>
        </w:rPr>
        <w:t>Заключение</w:t>
      </w:r>
    </w:p>
    <w:p>
      <w:pPr>
        <w:pStyle w:val="Normal"/>
        <w:ind w:firstLine="709"/>
        <w:jc w:val="both"/>
        <w:rPr/>
      </w:pPr>
      <w:r>
        <w:rPr/>
        <w:t xml:space="preserve">Краткий обзор динамических процессов и строения Солнечной системы показывает, что большинство проблемных вопросов солнечно-земных связей решаются сравнительно легко, если в небесную механику добавить электромагнитные взаимодействия Солнца с планетами. С этой позиции хорошо видно, что магнитные ритмы колебательных процессов Солнца управляют электрическими циклами жизни планетных тел и их обитателей. </w:t>
      </w:r>
    </w:p>
    <w:p>
      <w:pPr>
        <w:pStyle w:val="Normal"/>
        <w:ind w:firstLine="709"/>
        <w:jc w:val="both"/>
        <w:rPr/>
      </w:pPr>
      <w:r>
        <w:rPr/>
        <w:t xml:space="preserve">Солнечная система предстаёт как живая электромагнитная система, находящаяся в стадии роста и развития на основе генетического единства Солнца и всех вещественных форм системы, что позволяет системе быть единым целым в условиях больших скоростей движения составляющих её тел. Все расстояния во Вселенной, в Солнечной системе измеряются в свето-магнитобиологических ритмах  СВЕТОМБРАХ. </w:t>
      </w:r>
    </w:p>
    <w:p>
      <w:pPr>
        <w:pStyle w:val="Normal"/>
        <w:ind w:firstLine="709"/>
        <w:jc w:val="both"/>
        <w:rPr/>
      </w:pPr>
      <w:r>
        <w:rPr/>
        <w:t xml:space="preserve">Проведенное исследование показывает, что источником энергии светимости Солнца является процесс воспроизводства генетической структуры ядра, управляемый процесс распада нейтронов, порождающих атомы водорода, которые становятся информационными матрицами построения ядер атомов химических элементов. Существующая ныне идея протон – протонной реакции не подтверждается многочисленными фактами. Существующая идея получить изобилие дешёвой энергии, чтобы повысить уровень потребления всевозможных товаров и обеспечить людям долголетие и всеобщее благополучие -  вредная для эволюции людей  затея. Существует закон колебательного процесса, где запрещено ходом самих колебаний неуправляемый рост потока энергии. Если начинается увеличение потока энергии, включается процесс его торможения индуктивными элементами памяти, разумом системы. Это торможение энергопотребления приводит к замедлению хода эволюции, к росту безумия людей, к их оглуплению, к падению законов нравственности, к хаосу в социальной жизни. И люди ничего не смогут с этим поделать, поскольку это закон космической жизни. Выход один – понять закон эволюции, понять принцип работы Солнечной системы, понять своё предназначение, отбросить иллюзию о своём величии и всемогуществе, жить по средствам и нормам морали. Надо отказаться от идеи безграничного роста потребления товаров и услуг, от желания получить побольше дешёвой энергии. Тогда вместо безумия появится мудрость и долголетие без ненужных излишеств. </w:t>
      </w:r>
    </w:p>
    <w:p>
      <w:pPr>
        <w:pStyle w:val="Normal"/>
        <w:ind w:firstLine="709"/>
        <w:jc w:val="both"/>
        <w:rPr/>
      </w:pPr>
      <w:r>
        <w:rPr/>
        <w:t>Идею строительства ускорителей частиц (коллайдеров) для доказательства протон – протонной реакции следует заменить идеей синтеза желаемых химических элементов. В современном виде эти ускорители являются дорогостоящей и совершенно бесполезной игрушкой. Идея получения желаемых химических элементов и белковых молекул на основе информационных матриц водорода принесёт пользу всем.</w:t>
      </w:r>
    </w:p>
    <w:p>
      <w:pPr>
        <w:pStyle w:val="Normal"/>
        <w:ind w:firstLine="709"/>
        <w:jc w:val="both"/>
        <w:rPr/>
      </w:pPr>
      <w:r>
        <w:rPr/>
        <w:t xml:space="preserve">Идея электромагнитного строения Солнечной системы и электромагнитного взаимодействия и управления динамикой тел системы легко объясняет механизм вращения Земли вокруг своей оси, энергетическое дыхание планеты, её рост и развитие, и функцию человека в эволюции Земли. Надо незамедлительно переходить на новое мировоззрение, изложенное в данной работе, время не ждёт, его нельзя остановить. Можно остановить часы, но нельзя остановить время хода эволюции. </w:t>
      </w:r>
    </w:p>
    <w:p>
      <w:pPr>
        <w:pStyle w:val="Normal"/>
        <w:ind w:firstLine="709"/>
        <w:jc w:val="both"/>
        <w:rPr/>
      </w:pPr>
      <w:r>
        <w:rPr/>
      </w:r>
    </w:p>
    <w:p>
      <w:pPr>
        <w:pStyle w:val="Normal"/>
        <w:ind w:firstLine="709"/>
        <w:jc w:val="center"/>
        <w:rPr>
          <w:b/>
          <w:b/>
        </w:rPr>
      </w:pPr>
      <w:r>
        <w:rPr>
          <w:b/>
        </w:rPr>
        <w:t>Конец шестой части</w:t>
      </w:r>
    </w:p>
    <w:p>
      <w:pPr>
        <w:pStyle w:val="Normal"/>
        <w:ind w:firstLine="709"/>
        <w:jc w:val="both"/>
        <w:rPr/>
      </w:pPr>
      <w:r>
        <w:rPr/>
        <w:t xml:space="preserve"> </w:t>
      </w:r>
    </w:p>
    <w:p>
      <w:pPr>
        <w:pStyle w:val="Normal"/>
        <w:jc w:val="center"/>
        <w:rPr>
          <w:b/>
          <w:b/>
        </w:rPr>
      </w:pPr>
      <w:r>
        <w:rPr>
          <w:b/>
        </w:rPr>
        <w:t>ЛИТЕРАТУРА</w:t>
      </w:r>
    </w:p>
    <w:p>
      <w:pPr>
        <w:pStyle w:val="Normal"/>
        <w:numPr>
          <w:ilvl w:val="0"/>
          <w:numId w:val="1"/>
        </w:numPr>
        <w:jc w:val="both"/>
        <w:rPr/>
      </w:pPr>
      <w:r>
        <w:rPr/>
        <w:t xml:space="preserve">  </w:t>
      </w:r>
      <w:r>
        <w:rPr/>
        <w:t>Чехов А.П. Собр. Соч. М.: Худ. лит. 1963. т.10.с 409-410.</w:t>
      </w:r>
    </w:p>
    <w:p>
      <w:pPr>
        <w:pStyle w:val="Normal"/>
        <w:numPr>
          <w:ilvl w:val="0"/>
          <w:numId w:val="1"/>
        </w:numPr>
        <w:jc w:val="both"/>
        <w:rPr/>
      </w:pPr>
      <w:r>
        <w:rPr/>
        <w:t xml:space="preserve"> </w:t>
      </w:r>
      <w:r>
        <w:rPr/>
        <w:t>Северный А.Б. Колебания и внутреннее строение Солнца. Земля и Вселенная, №6, 1977, с36.</w:t>
      </w:r>
    </w:p>
    <w:p>
      <w:pPr>
        <w:pStyle w:val="Normal"/>
        <w:numPr>
          <w:ilvl w:val="0"/>
          <w:numId w:val="1"/>
        </w:numPr>
        <w:jc w:val="both"/>
        <w:rPr/>
      </w:pPr>
      <w:r>
        <w:rPr/>
        <w:t xml:space="preserve">Смирнов А.П., Прохорцев И.В. </w:t>
      </w:r>
      <w:r>
        <w:rPr>
          <w:i/>
        </w:rPr>
        <w:t>Принцип Порядка</w:t>
      </w:r>
      <w:r>
        <w:rPr/>
        <w:t>. СПб.: ЗАО «ПИК». 2002. -296с.</w:t>
      </w:r>
    </w:p>
    <w:p>
      <w:pPr>
        <w:pStyle w:val="Normal"/>
        <w:numPr>
          <w:ilvl w:val="0"/>
          <w:numId w:val="1"/>
        </w:numPr>
        <w:jc w:val="both"/>
        <w:rPr/>
      </w:pPr>
      <w:r>
        <w:rPr/>
        <w:t xml:space="preserve">Ньютон И. </w:t>
      </w:r>
      <w:r>
        <w:rPr>
          <w:i/>
        </w:rPr>
        <w:t>Математические начала натуральной философии</w:t>
      </w:r>
      <w:r>
        <w:rPr/>
        <w:t xml:space="preserve">. // «Известия» Николаевской Морской Академии. Петроград. 1915-1916гг. Выпуск 4, 5 – книги 1, 2, 3, - 620с. </w:t>
      </w:r>
    </w:p>
    <w:p>
      <w:pPr>
        <w:pStyle w:val="Normal"/>
        <w:numPr>
          <w:ilvl w:val="0"/>
          <w:numId w:val="1"/>
        </w:numPr>
        <w:jc w:val="both"/>
        <w:rPr/>
      </w:pPr>
      <w:r>
        <w:rPr/>
        <w:t xml:space="preserve">Вашман А.А. </w:t>
      </w:r>
      <w:r>
        <w:rPr>
          <w:i/>
        </w:rPr>
        <w:t>Ядерное спиновое эхо в науке и технике</w:t>
      </w:r>
      <w:r>
        <w:rPr/>
        <w:t xml:space="preserve">. // «Энергия, экономика, техника, экология», №4, 2009, с 51-54. </w:t>
      </w:r>
    </w:p>
    <w:p>
      <w:pPr>
        <w:pStyle w:val="Normal"/>
        <w:numPr>
          <w:ilvl w:val="0"/>
          <w:numId w:val="1"/>
        </w:numPr>
        <w:jc w:val="both"/>
        <w:rPr/>
      </w:pPr>
      <w:r>
        <w:rPr/>
        <w:t xml:space="preserve">Витинский Ю.И., Копецкий М., Куклин Г.В. </w:t>
      </w:r>
      <w:r>
        <w:rPr>
          <w:i/>
        </w:rPr>
        <w:t>Статистика пятнообразовательной деятельности Солнца</w:t>
      </w:r>
      <w:r>
        <w:rPr/>
        <w:t xml:space="preserve">. М.: Наука. 1986. 295с. </w:t>
      </w:r>
    </w:p>
    <w:p>
      <w:pPr>
        <w:pStyle w:val="Normal"/>
        <w:numPr>
          <w:ilvl w:val="0"/>
          <w:numId w:val="1"/>
        </w:numPr>
        <w:jc w:val="both"/>
        <w:rPr/>
      </w:pPr>
      <w:r>
        <w:rPr>
          <w:i/>
        </w:rPr>
        <w:t>Система «Планета Земля»</w:t>
      </w:r>
      <w:r>
        <w:rPr/>
        <w:t xml:space="preserve">. Монография, посвящённая 300-летию со дня рождения М.В.Ломоносова 1711-2011. М.: ЛЕНАНД. 2010. 480с. </w:t>
      </w:r>
    </w:p>
    <w:p>
      <w:pPr>
        <w:pStyle w:val="Normal"/>
        <w:numPr>
          <w:ilvl w:val="0"/>
          <w:numId w:val="1"/>
        </w:numPr>
        <w:jc w:val="both"/>
        <w:rPr/>
      </w:pPr>
      <w:r>
        <w:rPr/>
        <w:t xml:space="preserve">Петров Н.В., Третьяков М.М. </w:t>
      </w:r>
      <w:r>
        <w:rPr>
          <w:i/>
        </w:rPr>
        <w:t>Эволюция жизни и бессмертие души</w:t>
      </w:r>
      <w:r>
        <w:rPr/>
        <w:t>. СПб.: Медицинская пресса. 2008. 384с.</w:t>
      </w:r>
    </w:p>
    <w:p>
      <w:pPr>
        <w:pStyle w:val="Normal"/>
        <w:numPr>
          <w:ilvl w:val="0"/>
          <w:numId w:val="1"/>
        </w:numPr>
        <w:jc w:val="both"/>
        <w:rPr/>
      </w:pPr>
      <w:r>
        <w:rPr/>
        <w:t xml:space="preserve">Тарасов Б.Г. </w:t>
      </w:r>
      <w:r>
        <w:rPr>
          <w:i/>
        </w:rPr>
        <w:t>Пульсации Земли и циклы геодинамической активности в потоках космической плазмы</w:t>
      </w:r>
      <w:r>
        <w:rPr/>
        <w:t>. СПб.: МАНЭБ. 2009. 320с.</w:t>
      </w:r>
    </w:p>
    <w:p>
      <w:pPr>
        <w:pStyle w:val="Normal"/>
        <w:numPr>
          <w:ilvl w:val="0"/>
          <w:numId w:val="1"/>
        </w:numPr>
        <w:jc w:val="both"/>
        <w:rPr/>
      </w:pPr>
      <w:r>
        <w:rPr/>
        <w:t xml:space="preserve">Гончаренко А.И. Неизвестные феномены кровообращения.,//Сборник научных работ кафедры гирудотерапии. М.: 2006. с90-106. </w:t>
      </w:r>
    </w:p>
    <w:p>
      <w:pPr>
        <w:pStyle w:val="Normal"/>
        <w:numPr>
          <w:ilvl w:val="0"/>
          <w:numId w:val="1"/>
        </w:numPr>
        <w:jc w:val="both"/>
        <w:rPr/>
      </w:pPr>
      <w:r>
        <w:rPr/>
        <w:t xml:space="preserve">Леонов Е.А. </w:t>
      </w:r>
      <w:r>
        <w:rPr>
          <w:i/>
        </w:rPr>
        <w:t>Космос и сверхдолгосрочный гидрологический прогноз</w:t>
      </w:r>
      <w:r>
        <w:rPr/>
        <w:t>. СПб.: Алтейя. 2010. 352с.</w:t>
      </w:r>
    </w:p>
    <w:p>
      <w:pPr>
        <w:pStyle w:val="Normal"/>
        <w:numPr>
          <w:ilvl w:val="0"/>
          <w:numId w:val="1"/>
        </w:numPr>
        <w:jc w:val="both"/>
        <w:rPr/>
      </w:pPr>
      <w:r>
        <w:rPr/>
        <w:t xml:space="preserve">Васильева Г.Я., Нестеров М.М., Черных Ю.В. </w:t>
      </w:r>
      <w:r>
        <w:rPr>
          <w:i/>
        </w:rPr>
        <w:t>О процессе генерации магнитного поля на Солнце при изменении динамических параметров Солнечной системы</w:t>
      </w:r>
      <w:r>
        <w:rPr/>
        <w:t xml:space="preserve">. //Фундаментальные проблемы естествознания и техники. СПб.: 2002г. №25. с303. </w:t>
      </w:r>
    </w:p>
    <w:p>
      <w:pPr>
        <w:pStyle w:val="Normal"/>
        <w:numPr>
          <w:ilvl w:val="0"/>
          <w:numId w:val="1"/>
        </w:numPr>
        <w:jc w:val="both"/>
        <w:rPr/>
      </w:pPr>
      <w:r>
        <w:rPr/>
        <w:t xml:space="preserve">Лычак М.М. </w:t>
      </w:r>
      <w:r>
        <w:rPr>
          <w:i/>
        </w:rPr>
        <w:t>О ритме изменений солнечной активности – чисел Вольфа</w:t>
      </w:r>
      <w:r>
        <w:rPr/>
        <w:t xml:space="preserve">. //Проблемы управления и информатики. 2008. №6 с103-132. </w:t>
      </w:r>
    </w:p>
    <w:p>
      <w:pPr>
        <w:pStyle w:val="Normal"/>
        <w:numPr>
          <w:ilvl w:val="0"/>
          <w:numId w:val="1"/>
        </w:numPr>
        <w:jc w:val="both"/>
        <w:rPr/>
      </w:pPr>
      <w:r>
        <w:rPr/>
        <w:t xml:space="preserve">Булатова Н.П. </w:t>
      </w:r>
      <w:r>
        <w:rPr>
          <w:i/>
        </w:rPr>
        <w:t>Некоторые результаты анализа пространственно-временных 3</w:t>
      </w:r>
      <w:r>
        <w:rPr>
          <w:i/>
          <w:lang w:val="en-US"/>
        </w:rPr>
        <w:t>D</w:t>
      </w:r>
      <w:r>
        <w:rPr>
          <w:i/>
        </w:rPr>
        <w:t>- визуализаций сейсмических данных.</w:t>
      </w:r>
      <w:r>
        <w:rPr/>
        <w:t xml:space="preserve"> // Монография «Система планета Земля»: 300 лет со дня рождения М.В.Ломоносова, 1711 – 2011. –М.:ЛЕНАНД, 2010, -с 242-248.  </w:t>
      </w:r>
    </w:p>
    <w:p>
      <w:pPr>
        <w:pStyle w:val="Normal"/>
        <w:numPr>
          <w:ilvl w:val="0"/>
          <w:numId w:val="1"/>
        </w:numPr>
        <w:jc w:val="both"/>
        <w:rPr/>
      </w:pPr>
      <w:r>
        <w:rPr/>
        <w:t xml:space="preserve">Лифшиц М.А. </w:t>
      </w:r>
      <w:r>
        <w:rPr>
          <w:i/>
        </w:rPr>
        <w:t>Солнце и межпланетное магнитное поле</w:t>
      </w:r>
      <w:r>
        <w:rPr/>
        <w:t xml:space="preserve">. //Земля и Вселенная. 1980. №1. с10-16 </w:t>
      </w:r>
    </w:p>
    <w:p>
      <w:pPr>
        <w:pStyle w:val="Normal"/>
        <w:numPr>
          <w:ilvl w:val="0"/>
          <w:numId w:val="1"/>
        </w:numPr>
        <w:jc w:val="both"/>
        <w:rPr/>
      </w:pPr>
      <w:r>
        <w:rPr/>
        <w:t xml:space="preserve">Казаров Ю.К. </w:t>
      </w:r>
      <w:r>
        <w:rPr>
          <w:i/>
        </w:rPr>
        <w:t>Нелинейный анализ в решении глобальных экологических проблем</w:t>
      </w:r>
      <w:r>
        <w:rPr/>
        <w:t>. //Проблемы безопасности при чрезвычайных ситуациях. 1999. Вып.9. с28-38.</w:t>
      </w:r>
    </w:p>
    <w:p>
      <w:pPr>
        <w:pStyle w:val="Normal"/>
        <w:numPr>
          <w:ilvl w:val="0"/>
          <w:numId w:val="1"/>
        </w:numPr>
        <w:jc w:val="both"/>
        <w:rPr/>
      </w:pPr>
      <w:r>
        <w:rPr/>
        <w:t xml:space="preserve">Трифонов Е.Д. </w:t>
      </w:r>
      <w:r>
        <w:rPr>
          <w:i/>
        </w:rPr>
        <w:t>Сверхизлучение – спонтанное излучение многоатомной системы</w:t>
      </w:r>
      <w:r>
        <w:rPr/>
        <w:t xml:space="preserve">. // </w:t>
      </w:r>
      <w:r>
        <w:rPr>
          <w:lang w:val="en-US"/>
        </w:rPr>
        <w:t>Soros</w:t>
      </w:r>
      <w:r>
        <w:rPr/>
        <w:t xml:space="preserve">  </w:t>
      </w:r>
      <w:r>
        <w:rPr>
          <w:lang w:val="en-US"/>
        </w:rPr>
        <w:t>Education</w:t>
      </w:r>
      <w:r>
        <w:rPr/>
        <w:t xml:space="preserve"> journal, 1996, №12, с75-81. </w:t>
      </w:r>
    </w:p>
    <w:p>
      <w:pPr>
        <w:pStyle w:val="Normal"/>
        <w:numPr>
          <w:ilvl w:val="0"/>
          <w:numId w:val="1"/>
        </w:numPr>
        <w:jc w:val="both"/>
        <w:rPr/>
      </w:pPr>
      <w:r>
        <w:rPr/>
        <w:t xml:space="preserve">Иванов Е.В. </w:t>
      </w:r>
      <w:r>
        <w:rPr>
          <w:i/>
        </w:rPr>
        <w:t>Кометы и межпланетное магнитное поле</w:t>
      </w:r>
      <w:r>
        <w:rPr/>
        <w:t>. //Земля и Вселенная. 1980г. №4.с37.</w:t>
      </w:r>
    </w:p>
    <w:p>
      <w:pPr>
        <w:pStyle w:val="Normal"/>
        <w:numPr>
          <w:ilvl w:val="0"/>
          <w:numId w:val="1"/>
        </w:numPr>
        <w:jc w:val="both"/>
        <w:rPr/>
      </w:pPr>
      <w:r>
        <w:rPr/>
        <w:t xml:space="preserve">Бронштэн В.А.. </w:t>
      </w:r>
      <w:r>
        <w:rPr>
          <w:i/>
        </w:rPr>
        <w:t>Возрождение гипотезы о Фаэтоне?</w:t>
      </w:r>
      <w:r>
        <w:rPr/>
        <w:t xml:space="preserve"> Анализ орбит долгопериодических комет. //Земля и Вселенная. 1980г. №6. с19-20.</w:t>
      </w:r>
    </w:p>
    <w:p>
      <w:pPr>
        <w:pStyle w:val="Normal"/>
        <w:numPr>
          <w:ilvl w:val="0"/>
          <w:numId w:val="1"/>
        </w:numPr>
        <w:jc w:val="both"/>
        <w:rPr/>
      </w:pPr>
      <w:r>
        <w:rPr/>
        <w:t xml:space="preserve">Цицин Ф.А., Чепурова В.М. </w:t>
      </w:r>
      <w:r>
        <w:rPr>
          <w:i/>
        </w:rPr>
        <w:t>Динамическая эволюция комет</w:t>
      </w:r>
      <w:r>
        <w:rPr/>
        <w:t>. //Земля и Вселенная. 1988г. №1.с62-67.</w:t>
      </w:r>
    </w:p>
    <w:p>
      <w:pPr>
        <w:pStyle w:val="Normal"/>
        <w:numPr>
          <w:ilvl w:val="0"/>
          <w:numId w:val="1"/>
        </w:numPr>
        <w:jc w:val="both"/>
        <w:rPr/>
      </w:pPr>
      <w:r>
        <w:rPr/>
        <w:t xml:space="preserve">Симоненко А.Н. </w:t>
      </w:r>
      <w:r>
        <w:rPr>
          <w:i/>
        </w:rPr>
        <w:t>Астероиды</w:t>
      </w:r>
      <w:r>
        <w:rPr/>
        <w:t>. М.: Наука. 1985г. 208с.</w:t>
      </w:r>
    </w:p>
    <w:p>
      <w:pPr>
        <w:pStyle w:val="Normal"/>
        <w:numPr>
          <w:ilvl w:val="0"/>
          <w:numId w:val="1"/>
        </w:numPr>
        <w:jc w:val="both"/>
        <w:rPr/>
      </w:pPr>
      <w:r>
        <w:rPr/>
        <w:t xml:space="preserve">Гнедин Ю.Н. </w:t>
      </w:r>
      <w:r>
        <w:rPr>
          <w:i/>
        </w:rPr>
        <w:t>Астрономические наблюдения кометы века: новые неожиданные результаты</w:t>
      </w:r>
      <w:r>
        <w:rPr/>
        <w:t xml:space="preserve">. //Соросовский образовательный журнал. СПб. Государственный университет. 1999. №6. с82. </w:t>
      </w:r>
    </w:p>
    <w:p>
      <w:pPr>
        <w:pStyle w:val="Normal"/>
        <w:numPr>
          <w:ilvl w:val="0"/>
          <w:numId w:val="1"/>
        </w:numPr>
        <w:jc w:val="both"/>
        <w:rPr/>
      </w:pPr>
      <w:r>
        <w:rPr/>
        <w:t xml:space="preserve">Левин Б.Ю. </w:t>
      </w:r>
      <w:r>
        <w:rPr>
          <w:i/>
        </w:rPr>
        <w:t>Связь метеорного вещества с кометами и астероидами</w:t>
      </w:r>
      <w:r>
        <w:rPr/>
        <w:t>. //Земля и Вселенная. 1980г. №6. с5-9.</w:t>
      </w:r>
    </w:p>
    <w:p>
      <w:pPr>
        <w:pStyle w:val="Normal"/>
        <w:numPr>
          <w:ilvl w:val="0"/>
          <w:numId w:val="1"/>
        </w:numPr>
        <w:jc w:val="both"/>
        <w:rPr/>
      </w:pPr>
      <w:r>
        <w:rPr/>
        <w:t xml:space="preserve">Ходьков А.Е., Виноградова М.Г. </w:t>
      </w:r>
      <w:r>
        <w:rPr>
          <w:i/>
        </w:rPr>
        <w:t>Основы космогонии. О рождении миров, Солнца и Земли</w:t>
      </w:r>
      <w:r>
        <w:rPr/>
        <w:t xml:space="preserve">. СПб.: Недра. 2004. 336с. </w:t>
      </w:r>
    </w:p>
    <w:p>
      <w:pPr>
        <w:pStyle w:val="Normal"/>
        <w:numPr>
          <w:ilvl w:val="0"/>
          <w:numId w:val="1"/>
        </w:numPr>
        <w:jc w:val="both"/>
        <w:rPr/>
      </w:pPr>
      <w:r>
        <w:rPr>
          <w:i/>
        </w:rPr>
        <w:t>Биофизика сенсорных систем</w:t>
      </w:r>
      <w:r>
        <w:rPr/>
        <w:t xml:space="preserve">. Под редакцией Самойлова  В.О. СПб.: ГПУ. 2005. 142с. </w:t>
      </w:r>
    </w:p>
    <w:p>
      <w:pPr>
        <w:pStyle w:val="Normal"/>
        <w:numPr>
          <w:ilvl w:val="0"/>
          <w:numId w:val="1"/>
        </w:numPr>
        <w:jc w:val="both"/>
        <w:rPr/>
      </w:pPr>
      <w:r>
        <w:rPr/>
        <w:t xml:space="preserve">Сагдеев Рольд З.,  Чарльз Ф. Кеннел. </w:t>
      </w:r>
      <w:r>
        <w:rPr>
          <w:i/>
        </w:rPr>
        <w:t>Бесстолкновительные ударные волны</w:t>
      </w:r>
      <w:r>
        <w:rPr/>
        <w:t>. // В мире науки. №6. 1991. с 32-40.</w:t>
      </w:r>
    </w:p>
    <w:p>
      <w:pPr>
        <w:pStyle w:val="Normal"/>
        <w:numPr>
          <w:ilvl w:val="0"/>
          <w:numId w:val="1"/>
        </w:numPr>
        <w:jc w:val="both"/>
        <w:rPr/>
      </w:pPr>
      <w:r>
        <w:rPr/>
        <w:t xml:space="preserve">Симоненко А.Н. </w:t>
      </w:r>
      <w:r>
        <w:rPr>
          <w:i/>
        </w:rPr>
        <w:t>Штрихи предыстории Солнечной системы</w:t>
      </w:r>
      <w:r>
        <w:rPr/>
        <w:t>. //Земля и вселенная. 1984. №1. с40.</w:t>
      </w:r>
    </w:p>
    <w:p>
      <w:pPr>
        <w:pStyle w:val="Normal"/>
        <w:numPr>
          <w:ilvl w:val="0"/>
          <w:numId w:val="1"/>
        </w:numPr>
        <w:jc w:val="both"/>
        <w:rPr/>
      </w:pPr>
      <w:r>
        <w:rPr/>
        <w:t xml:space="preserve">Симоненко А.Н. </w:t>
      </w:r>
      <w:r>
        <w:rPr>
          <w:i/>
        </w:rPr>
        <w:t>Астероиды вчера и сегодня</w:t>
      </w:r>
      <w:r>
        <w:rPr/>
        <w:t>. //Земля и Вселенная. 1980г. №6. с10-14.</w:t>
      </w:r>
    </w:p>
    <w:p>
      <w:pPr>
        <w:pStyle w:val="Normal"/>
        <w:numPr>
          <w:ilvl w:val="0"/>
          <w:numId w:val="1"/>
        </w:numPr>
        <w:jc w:val="both"/>
        <w:rPr/>
      </w:pPr>
      <w:r>
        <w:rPr/>
        <w:t xml:space="preserve">Северный А.Б. Колебания и внутреннее строение Солнца. Земля и Вселенная, №6, 1977, с36. </w:t>
      </w:r>
    </w:p>
    <w:p>
      <w:pPr>
        <w:pStyle w:val="Normal"/>
        <w:numPr>
          <w:ilvl w:val="0"/>
          <w:numId w:val="1"/>
        </w:numPr>
        <w:jc w:val="both"/>
        <w:rPr/>
      </w:pPr>
      <w:r>
        <w:rPr/>
        <w:t xml:space="preserve">Разумайкина Т.В. </w:t>
      </w:r>
      <w:r>
        <w:rPr>
          <w:i/>
        </w:rPr>
        <w:t>Околозвёздные диски – начало планетных систем</w:t>
      </w:r>
      <w:r>
        <w:rPr/>
        <w:t xml:space="preserve">. //Земля и Вселенная. 1988. №5. с 27-33. </w:t>
      </w:r>
    </w:p>
    <w:p>
      <w:pPr>
        <w:pStyle w:val="Normal"/>
        <w:numPr>
          <w:ilvl w:val="0"/>
          <w:numId w:val="1"/>
        </w:numPr>
        <w:jc w:val="both"/>
        <w:rPr/>
      </w:pPr>
      <w:r>
        <w:rPr/>
        <w:t xml:space="preserve">Редакционный обзор. </w:t>
      </w:r>
      <w:r>
        <w:rPr>
          <w:i/>
        </w:rPr>
        <w:t>Пыль на орбите Земли и асимметрия зодиакального света</w:t>
      </w:r>
      <w:r>
        <w:rPr/>
        <w:t>. //Природа. 1994. №9. с 42-43, с46-48.</w:t>
      </w:r>
    </w:p>
    <w:p>
      <w:pPr>
        <w:pStyle w:val="Normal"/>
        <w:numPr>
          <w:ilvl w:val="0"/>
          <w:numId w:val="1"/>
        </w:numPr>
        <w:jc w:val="both"/>
        <w:rPr/>
      </w:pPr>
      <w:r>
        <w:rPr/>
        <w:t xml:space="preserve">Кузин А.М. </w:t>
      </w:r>
      <w:r>
        <w:rPr>
          <w:i/>
        </w:rPr>
        <w:t>Роль космической и земной природной атомной радиации в явлении жизни</w:t>
      </w:r>
      <w:r>
        <w:rPr/>
        <w:t xml:space="preserve">. //Вестник МНИКА. Вып.6. 1990. с 65-67.  </w:t>
      </w:r>
    </w:p>
    <w:p>
      <w:pPr>
        <w:pStyle w:val="Normal"/>
        <w:numPr>
          <w:ilvl w:val="0"/>
          <w:numId w:val="1"/>
        </w:numPr>
        <w:jc w:val="both"/>
        <w:rPr/>
      </w:pPr>
      <w:r>
        <w:rPr/>
        <w:t xml:space="preserve">Горькавый Н.Н., Фридман А.М. </w:t>
      </w:r>
      <w:r>
        <w:rPr>
          <w:i/>
        </w:rPr>
        <w:t>Самоорганизация в кольцах планет</w:t>
      </w:r>
      <w:r>
        <w:rPr/>
        <w:t>. //Природа. 1991.№1. с 56-58.</w:t>
      </w:r>
    </w:p>
    <w:p>
      <w:pPr>
        <w:pStyle w:val="Normal"/>
        <w:numPr>
          <w:ilvl w:val="0"/>
          <w:numId w:val="1"/>
        </w:numPr>
        <w:jc w:val="both"/>
        <w:rPr/>
      </w:pPr>
      <w:r>
        <w:rPr/>
        <w:t xml:space="preserve">Паша И.И. </w:t>
      </w:r>
      <w:r>
        <w:rPr>
          <w:i/>
        </w:rPr>
        <w:t>Как открывали тонкую структуру кольца Сатурна</w:t>
      </w:r>
      <w:r>
        <w:rPr/>
        <w:t xml:space="preserve">. // Земля и Вселенная. 1983. №6. с 42-47. </w:t>
      </w:r>
    </w:p>
    <w:p>
      <w:pPr>
        <w:pStyle w:val="Normal"/>
        <w:numPr>
          <w:ilvl w:val="0"/>
          <w:numId w:val="1"/>
        </w:numPr>
        <w:jc w:val="both"/>
        <w:rPr>
          <w:sz w:val="20"/>
          <w:szCs w:val="20"/>
        </w:rPr>
      </w:pPr>
      <w:r>
        <w:rPr/>
        <w:t xml:space="preserve">Мирошниченко Л.И. </w:t>
      </w:r>
      <w:r>
        <w:rPr>
          <w:i/>
        </w:rPr>
        <w:t>Физика Солнца и солнечно-земных связей</w:t>
      </w:r>
      <w:r>
        <w:rPr/>
        <w:t>. Уч. Пособие. НИИ ядерной физики им. Д.В. Скобельцына.  МГУ им. М.В. Ломоносова. Под редакцией проф. Панасюка М.И. М.: Университетская книга.2011. -174с</w:t>
      </w:r>
      <w:r>
        <w:rPr>
          <w:sz w:val="20"/>
          <w:szCs w:val="20"/>
        </w:rPr>
        <w:t>.</w:t>
      </w:r>
    </w:p>
    <w:p>
      <w:pPr>
        <w:pStyle w:val="Normal"/>
        <w:numPr>
          <w:ilvl w:val="0"/>
          <w:numId w:val="1"/>
        </w:numPr>
        <w:jc w:val="both"/>
        <w:rPr>
          <w:sz w:val="22"/>
          <w:szCs w:val="22"/>
        </w:rPr>
      </w:pPr>
      <w:r>
        <w:rPr>
          <w:sz w:val="22"/>
          <w:szCs w:val="22"/>
        </w:rPr>
        <w:t xml:space="preserve">Силкин Б.И. </w:t>
      </w:r>
      <w:r>
        <w:rPr>
          <w:i/>
          <w:sz w:val="22"/>
          <w:szCs w:val="22"/>
        </w:rPr>
        <w:t>В мире множества Лун</w:t>
      </w:r>
      <w:r>
        <w:rPr>
          <w:sz w:val="22"/>
          <w:szCs w:val="22"/>
        </w:rPr>
        <w:t>. М.: Наука. 1982. 208с.</w:t>
      </w:r>
    </w:p>
    <w:p>
      <w:pPr>
        <w:pStyle w:val="Normal"/>
        <w:numPr>
          <w:ilvl w:val="0"/>
          <w:numId w:val="1"/>
        </w:numPr>
        <w:jc w:val="both"/>
        <w:rPr/>
      </w:pPr>
      <w:r>
        <w:rPr/>
        <w:t xml:space="preserve">Бальестер Х.П., Клечек Й. </w:t>
      </w:r>
      <w:r>
        <w:rPr>
          <w:i/>
        </w:rPr>
        <w:t>Солнечные протуберанцы</w:t>
      </w:r>
      <w:r>
        <w:rPr/>
        <w:t>. //В мире науки, №4, 1986, -с.79.</w:t>
      </w:r>
    </w:p>
    <w:p>
      <w:pPr>
        <w:pStyle w:val="Normal"/>
        <w:numPr>
          <w:ilvl w:val="0"/>
          <w:numId w:val="1"/>
        </w:numPr>
        <w:jc w:val="both"/>
        <w:rPr/>
      </w:pPr>
      <w:r>
        <w:rPr/>
        <w:t xml:space="preserve">Фоукал Питер В. </w:t>
      </w:r>
      <w:r>
        <w:rPr>
          <w:i/>
        </w:rPr>
        <w:t>Переменное Солнце</w:t>
      </w:r>
      <w:r>
        <w:rPr/>
        <w:t xml:space="preserve">. //В мире науки, №4, 1990, -с.14. </w:t>
      </w:r>
    </w:p>
    <w:p>
      <w:pPr>
        <w:pStyle w:val="Normal"/>
        <w:numPr>
          <w:ilvl w:val="0"/>
          <w:numId w:val="1"/>
        </w:numPr>
        <w:jc w:val="both"/>
        <w:rPr/>
      </w:pPr>
      <w:r>
        <w:rPr/>
        <w:t>Непостоянное Солнце. // Обзорная статья.  В мире науки, №11, 1988, -с. 92.</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szCs w:val="24"/>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3:00Z</dcterms:created>
  <dc:creator>Петров Н.В. </dc:creator>
  <dc:description/>
  <cp:keywords/>
  <dc:language>en-US</dc:language>
  <cp:lastModifiedBy>рмпрп</cp:lastModifiedBy>
  <dcterms:modified xsi:type="dcterms:W3CDTF">2017-07-04T07:11:00Z</dcterms:modified>
  <cp:revision>123</cp:revision>
  <dc:subject/>
  <dc:title>№6. Часть шестая Антенная решётка.</dc:title>
</cp:coreProperties>
</file>