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8"/>
          <w:szCs w:val="28"/>
        </w:rPr>
      </w:pPr>
      <w:r>
        <w:rPr>
          <w:rFonts w:cs="Times New Roman" w:ascii="Times New Roman" w:hAnsi="Times New Roman"/>
          <w:sz w:val="28"/>
          <w:szCs w:val="28"/>
        </w:rPr>
        <w:t>Субетто А.И.</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i/>
          <w:sz w:val="36"/>
          <w:szCs w:val="36"/>
        </w:rPr>
        <w:t>«Как не ломалась сталь»</w:t>
      </w:r>
    </w:p>
    <w:p>
      <w:pPr>
        <w:pStyle w:val="Style17"/>
        <w:jc w:val="center"/>
        <w:rPr>
          <w:rFonts w:ascii="Times New Roman" w:hAnsi="Times New Roman" w:cs="Times New Roman"/>
          <w:i/>
          <w:i/>
          <w:sz w:val="36"/>
          <w:szCs w:val="36"/>
        </w:rPr>
      </w:pPr>
      <w:r>
        <w:rPr>
          <w:rFonts w:cs="Times New Roman" w:ascii="Times New Roman" w:hAnsi="Times New Roman"/>
          <w:i/>
          <w:sz w:val="36"/>
          <w:szCs w:val="36"/>
        </w:rPr>
        <w:t>(автобиографическая исповедь настоящего коммуниста)</w:t>
      </w:r>
    </w:p>
    <w:p>
      <w:pPr>
        <w:pStyle w:val="Style17"/>
        <w:jc w:val="center"/>
        <w:rPr>
          <w:rFonts w:ascii="Times New Roman" w:hAnsi="Times New Roman" w:cs="Times New Roman"/>
          <w:i/>
          <w:i/>
          <w:sz w:val="36"/>
          <w:szCs w:val="36"/>
        </w:rPr>
      </w:pPr>
      <w:r>
        <w:rPr>
          <w:rFonts w:cs="Times New Roman" w:ascii="Times New Roman" w:hAnsi="Times New Roman"/>
          <w:i/>
          <w:sz w:val="36"/>
          <w:szCs w:val="36"/>
        </w:rPr>
      </w:r>
    </w:p>
    <w:p>
      <w:pPr>
        <w:pStyle w:val="Style17"/>
        <w:rPr>
          <w:rFonts w:ascii="Times New Roman" w:hAnsi="Times New Roman" w:cs="Times New Roman"/>
          <w:i/>
          <w:i/>
          <w:color w:val="FF0000"/>
          <w:sz w:val="24"/>
          <w:szCs w:val="24"/>
        </w:rPr>
      </w:pPr>
      <w:r>
        <w:rPr>
          <w:rFonts w:cs="Times New Roman" w:ascii="Times New Roman" w:hAnsi="Times New Roman"/>
          <w:i/>
          <w:color w:val="FF0000"/>
          <w:sz w:val="24"/>
          <w:szCs w:val="24"/>
        </w:rPr>
        <w:t>Лев Зеленов: «мне хотелось рассказать об эпохе, в которой происходило моё становление как ребёнка, подростка, юноши, специалиста, потому что ЭПОХА была своеобразной: я родился в 1933 году, а пишу в 2014 г. Это период не только трагических и радостных событий, но и время торжества тех идеалов и ценностей, достижений и побед, которые сегодня оплёвываются, извращаются большинством людей, которые жили в это время..»</w:t>
      </w:r>
    </w:p>
    <w:p>
      <w:pPr>
        <w:pStyle w:val="Style17"/>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17"/>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7"/>
        <w:ind w:firstLine="567"/>
        <w:jc w:val="both"/>
        <w:rPr/>
      </w:pPr>
      <w:r>
        <w:rPr>
          <w:rFonts w:cs="Times New Roman" w:ascii="Times New Roman" w:hAnsi="Times New Roman"/>
          <w:sz w:val="28"/>
          <w:szCs w:val="28"/>
        </w:rPr>
        <w:t>Лев Александрович Зеленов, глава большой «нижегородской философской школы», выросшей на «почве» им же созданного в 1969 году в городе Горьком (Нижнем Новгороде) Философского клуба, на базе которого уже вот 48 лет организуются под его руководством ежегодные философские Симпозиумы, в моей оценке – выдающийся русский и советский философ, мыслитель, думаю – гений философской мысли, адекватная оценка которого – дело будущего, энциклопедист нашего времени, написал научно-философское автобиографическое эссе «Как не ломалась сталь», изданное в виде отдельной книги недавно, в этом – 2017-ом году в Нижнем Новгороде, к сожалению – небольшим тиражо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ак не ломалась сталь» – своеобразное продолжение главной мысли – названия известного романа Николая Островского «Как закалялась сталь», герой которого – Павел («Павка») Корчагин – своим примером самоотверженной борьбы за советскую власть, самоотверженного труда в Общем Деле созидания первого в мире государства рабочих и крестьян – СССР – вдохновлял многих советских людей на подвиг – и трудовой, и военный – во время Великой Отечественной войны, и в годы первой послевоенной пятилетки по восстановлению народного хозяйства.</w:t>
      </w:r>
    </w:p>
    <w:p>
      <w:pPr>
        <w:pStyle w:val="Style17"/>
        <w:ind w:firstLine="567"/>
        <w:jc w:val="both"/>
        <w:rPr/>
      </w:pPr>
      <w:r>
        <w:rPr>
          <w:rFonts w:cs="Times New Roman" w:ascii="Times New Roman" w:hAnsi="Times New Roman"/>
          <w:sz w:val="28"/>
          <w:szCs w:val="28"/>
        </w:rPr>
        <w:t>Лев Александрович Зеленов – не только мой друг, но, что самое главное, духовный сподвижник вот уже более 30 лет, особенно в нашу эпоху рыночно-капиталистической контрреволюции (начиная с 1991 года), которая де-факто предстаёт продолжением войны глобального империализма, в первую очередь – США и Великобритании, против СССР – войны до полного уничтожения России, как цивилизации, и русского народа, как её исторического созидателя и «руководящего народа» (в оценке И.В.Сталина в его знаменитом тосте «за русский народ», произнесенном 24 июня 1941 года во время встречи с «маршалами и генералами Победы»). Он так определяет главную мысль своего эссе: «Если Н. Островскому приходилось писать о том «Как закалялась сталь» в 20 – 30-е годы развития страны, то моему поколению, воспитанному на ценностях Павки Корчагина, приходилось доказывать «Как не ломалась сталь» в 40-е – 80-е годы и в лихолетье 90 – 2000-ых годов».</w:t>
      </w:r>
    </w:p>
    <w:p>
      <w:pPr>
        <w:pStyle w:val="Style17"/>
        <w:ind w:firstLine="567"/>
        <w:jc w:val="both"/>
        <w:rPr/>
      </w:pPr>
      <w:r>
        <w:rPr>
          <w:rFonts w:cs="Times New Roman" w:ascii="Times New Roman" w:hAnsi="Times New Roman"/>
          <w:sz w:val="28"/>
          <w:szCs w:val="28"/>
        </w:rPr>
        <w:t xml:space="preserve">Лев Александрович Зеленов, каким он предстаёт на страницах новой научно-философско-автобиографической его книги, </w:t>
      </w:r>
      <w:r>
        <w:rPr>
          <w:rFonts w:cs="Times New Roman" w:ascii="Times New Roman" w:hAnsi="Times New Roman"/>
          <w:i/>
          <w:sz w:val="28"/>
          <w:szCs w:val="28"/>
        </w:rPr>
        <w:t xml:space="preserve">является не только смелым ученым, философом, духовным воином, но и тем настоящим коммунистом, каким был и Павка Корчагин из романа «Как закалялась сталь», и лётчики-истребитель Алексей Маресьев – реальный Герой Советского Союза, </w:t>
      </w:r>
      <w:r>
        <w:rPr>
          <w:rFonts w:cs="Times New Roman" w:ascii="Times New Roman" w:hAnsi="Times New Roman"/>
          <w:sz w:val="28"/>
          <w:szCs w:val="28"/>
        </w:rPr>
        <w:t xml:space="preserve">защищавший в небе великую Страну Советов от пытавшейся её покорить и раздавить гитлеровской орды, не знающей жалости, нацеленной на физическое уничтожение советского народа, подвиг которого был описан </w:t>
      </w:r>
      <w:r>
        <w:rPr>
          <w:rFonts w:cs="Times New Roman" w:ascii="Times New Roman" w:hAnsi="Times New Roman"/>
          <w:i/>
          <w:sz w:val="28"/>
          <w:szCs w:val="28"/>
        </w:rPr>
        <w:t>в повести «Повесть о настоящем человеке» Бориса Полевог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н замечает по поводу своего замысл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Более всего хотелось освободиться от традиционного мемориального стиля с описанием жизненного пути молодого, а потом взрослого человека. Всё это, конечно, интересно психологическим как «Юлия, или Новая Элоиза», «Детские годы Багрова-внука», «Детство. Отрочество. Юность», «В людях» и пр. многих известных авторов. И интерес к их работам в основном связан не с характеристикой ОБЩЕСТВЕННЫХ событий их времени, а значительностью авторов: Руссо, Аксаков, Толстой, Горький и т.д. Личность поедала эпоху. А </w:t>
      </w:r>
      <w:r>
        <w:rPr>
          <w:rFonts w:cs="Times New Roman" w:ascii="Times New Roman" w:hAnsi="Times New Roman"/>
          <w:color w:val="FF0000"/>
          <w:sz w:val="28"/>
          <w:szCs w:val="28"/>
        </w:rPr>
        <w:t xml:space="preserve">мне хотелось рассказать об эпохе, в которой происходило моё становление как ребёнка, подростка, юноши, специалиста, потому что ЭПОХА была своеобразной: я родился в 1933 году, а пишу в 2014 г. </w:t>
      </w:r>
      <w:r>
        <w:rPr>
          <w:rFonts w:cs="Times New Roman" w:ascii="Times New Roman" w:hAnsi="Times New Roman"/>
          <w:i/>
          <w:color w:val="FF0000"/>
          <w:sz w:val="28"/>
          <w:szCs w:val="28"/>
        </w:rPr>
        <w:t>Это период не только трагических и радостных событий, но и время торжества тех идеалов и ценностей, достижений и побед, которые сегодня оплёвываются, извращаются большинством людей, которые жили в это время</w:t>
      </w:r>
      <w:r>
        <w:rPr>
          <w:rFonts w:cs="Times New Roman" w:ascii="Times New Roman" w:hAnsi="Times New Roman"/>
          <w:i/>
          <w:sz w:val="28"/>
          <w:szCs w:val="28"/>
        </w:rPr>
        <w:t xml:space="preserve">: ЖИЛИ, а значит, видели всё это. </w:t>
      </w:r>
      <w:r>
        <w:rPr>
          <w:rFonts w:cs="Times New Roman" w:ascii="Times New Roman" w:hAnsi="Times New Roman"/>
          <w:sz w:val="28"/>
          <w:szCs w:val="28"/>
        </w:rPr>
        <w:t>Поражает эгоистическая, субъективная озверелость многих из них, которые с радостью оплёвывают время своего детства, юности, молодости, становления, учёбы, работы, защиты диссертаций, периода исследований, борьбы с дрянью во всех её видах…</w:t>
      </w:r>
    </w:p>
    <w:p>
      <w:pPr>
        <w:pStyle w:val="Style17"/>
        <w:ind w:firstLine="567"/>
        <w:jc w:val="both"/>
        <w:rPr/>
      </w:pPr>
      <w:r>
        <w:rPr>
          <w:rFonts w:cs="Times New Roman" w:ascii="Times New Roman" w:hAnsi="Times New Roman"/>
          <w:sz w:val="28"/>
          <w:szCs w:val="28"/>
        </w:rPr>
        <w:t>Я уже со студенческих лет само понятие НАРОДА связывал только с людьми ТРУДА, теми, кто СОЗДАВАЛ духовные и материальные ценности общества: рабочими, крестьянами и интеллигенцией. Это до сих пор не понимают почти ВСЕ – 99% обществоведов, и не только они, ибо отождествляют народ с Населением. Так у нас и олигархи, и Романовы, и князья, и банкиры, и купчики и пр. становятся «народом», а демократия – это ИХ власть! И люди верят во всё это» (курсивом выдел. мною, С.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Это зеленовское трудовое определение народа (следует вспомнить, что во время Гражданской войны  формула «служить трудовому народу» – входила в тексте воинской присяги красноармейцев) находится в смысловом резонансе с определением «правды истории», которую дал ленинградский советский философ-марксист Владимир Георгиевич Комаров. Он в монографии «Правда: онтологическое основание социального разума» (2001), к сожалению изданной уже, благодаря усилиям В.Я.Ельмеева, после его кончины, так охарактеризовал «правду истории»:</w:t>
      </w:r>
    </w:p>
    <w:p>
      <w:pPr>
        <w:pStyle w:val="Style17"/>
        <w:ind w:firstLine="567"/>
        <w:jc w:val="both"/>
        <w:rPr/>
      </w:pPr>
      <w:r>
        <w:rPr>
          <w:rFonts w:cs="Times New Roman" w:ascii="Times New Roman" w:hAnsi="Times New Roman"/>
          <w:sz w:val="28"/>
          <w:szCs w:val="28"/>
        </w:rPr>
        <w:t>«…</w:t>
      </w:r>
      <w:r>
        <w:rPr>
          <w:rFonts w:cs="Times New Roman" w:ascii="Times New Roman" w:hAnsi="Times New Roman"/>
          <w:i/>
          <w:sz w:val="28"/>
          <w:szCs w:val="28"/>
        </w:rPr>
        <w:t xml:space="preserve">правда истории есть очищенный от внеродовых человеческих частностей и сопровождающих их многочисленных и субъективных видимостей всемирно-исторический аспект жизнедеятельности негосподствующих трудящихся народных «низов», которые есть основа основ и главная движущая сила космо-био-антропо-социо-ноосферогенеза. </w:t>
      </w:r>
      <w:r>
        <w:rPr>
          <w:rFonts w:cs="Times New Roman" w:ascii="Times New Roman" w:hAnsi="Times New Roman"/>
          <w:sz w:val="28"/>
          <w:szCs w:val="28"/>
        </w:rPr>
        <w:t xml:space="preserve">В сопоставлении с ней </w:t>
      </w:r>
      <w:r>
        <w:rPr>
          <w:rFonts w:cs="Times New Roman" w:ascii="Times New Roman" w:hAnsi="Times New Roman"/>
          <w:i/>
          <w:sz w:val="28"/>
          <w:szCs w:val="28"/>
        </w:rPr>
        <w:t xml:space="preserve">прославленные властители, полководцы, финансовые и промышленные воротилы, </w:t>
      </w:r>
      <w:r>
        <w:rPr>
          <w:rFonts w:cs="Times New Roman" w:ascii="Times New Roman" w:hAnsi="Times New Roman"/>
          <w:sz w:val="28"/>
          <w:szCs w:val="28"/>
        </w:rPr>
        <w:t xml:space="preserve">гении науки, техники, литературы, искусства, лидеры бизнеса, политики., спорта, герои великосветской и криминальной хроники и других подмостков всемирного театра жизни, </w:t>
      </w:r>
      <w:r>
        <w:rPr>
          <w:rFonts w:cs="Times New Roman" w:ascii="Times New Roman" w:hAnsi="Times New Roman"/>
          <w:i/>
          <w:sz w:val="28"/>
          <w:szCs w:val="28"/>
        </w:rPr>
        <w:t xml:space="preserve">хотя они могли казаться себе в миру звёздами первой величины, на самом деле всего лишь отдельные вспышки либо темные пятна единственного земного солнца живого материального производительного труда так называемых простых людей» </w:t>
      </w:r>
      <w:r>
        <w:rPr>
          <w:rFonts w:cs="Times New Roman" w:ascii="Times New Roman" w:hAnsi="Times New Roman"/>
          <w:sz w:val="28"/>
          <w:szCs w:val="28"/>
        </w:rPr>
        <w:t>(с. 142; курсивом выдел., С.А.).</w:t>
      </w:r>
    </w:p>
    <w:p>
      <w:pPr>
        <w:pStyle w:val="Style17"/>
        <w:ind w:firstLine="567"/>
        <w:jc w:val="both"/>
        <w:rPr>
          <w:rFonts w:ascii="Times New Roman" w:hAnsi="Times New Roman" w:cs="Times New Roman"/>
          <w:i/>
          <w:i/>
          <w:sz w:val="28"/>
          <w:szCs w:val="28"/>
        </w:rPr>
      </w:pPr>
      <w:r>
        <w:rPr>
          <w:rFonts w:cs="Times New Roman" w:ascii="Times New Roman" w:hAnsi="Times New Roman"/>
          <w:sz w:val="28"/>
          <w:szCs w:val="28"/>
        </w:rPr>
        <w:t xml:space="preserve">В совей новой работе Лев Александрович Зеленов, показывая трудности и барьеры в своем становлении как личности, советского человека, ученого, коммуниста, философа, которые в том числе несли на себе «печать» тех серьезных недостатков в становлении и развитии советского общества, а затем мерзостей «эпохи процветающих мерзавцев», как охарактеризовал будущий капитализм в России М.Е.Салтыков-Щедрин, на протяжении своей жизни, с 1933 года по 2014 год, подводит внимательного читателя к своему итоговому кредо – кредо гордости советского человека за сложившуюся историю советского социализма и за свой вклад в эту историю. </w:t>
      </w:r>
      <w:r>
        <w:rPr>
          <w:rFonts w:cs="Times New Roman" w:ascii="Times New Roman" w:hAnsi="Times New Roman"/>
          <w:i/>
          <w:sz w:val="28"/>
          <w:szCs w:val="28"/>
        </w:rPr>
        <w:t xml:space="preserve">«Я горжусь своим СОВЕТСКИМ прошлым, я положительно его оцениваю при всех моих переживаниях и барьерах на пути становления как личности, как человека, как ученого как педагога, как коммуниста,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заявляет с гордостью он. – Да, у меня тоже были преследования, и стукачи, и выговора, и угрозы 58 статьёй, и увольнения с работы, и отказ в профессии, и волокиты с защитами и утверждениями, и голодно, и безработица, и вызовы на  «ковер», и расстрелянный в 1937 году дед, и подлые и тщедушные коллеги и т.д. Да, я знал о «сталинских» репрессиях из разговоров жертв и из чтения в архивах записей осужденных, из воспоминаний профессоров К.П.Ярошевского (личного секретаря Постышева, секретаря ЦК ВКПб), Ф.М.Васяева, просидевшего 19 лет в лагерях, из книг Дьякова, Б.Ясенского, из бесед заключенных в лагере под Кемерово в декабре 1958 г. и т.д. </w:t>
      </w:r>
      <w:r>
        <w:rPr>
          <w:rFonts w:cs="Times New Roman" w:ascii="Times New Roman" w:hAnsi="Times New Roman"/>
          <w:i/>
          <w:sz w:val="28"/>
          <w:szCs w:val="28"/>
        </w:rPr>
        <w:t>Но я знал и о том, во имя чего всё это делалось: во имя строительства государства НАРОДА, ТРУДЯЩИХСЯ. А это торжество принципов гуманизма,  в конечном счёте «Через тернии к звёздам».</w:t>
      </w:r>
    </w:p>
    <w:p>
      <w:pPr>
        <w:pStyle w:val="Style17"/>
        <w:ind w:firstLine="567"/>
        <w:jc w:val="both"/>
        <w:rPr/>
      </w:pPr>
      <w:r>
        <w:rPr>
          <w:rFonts w:cs="Times New Roman" w:ascii="Times New Roman" w:hAnsi="Times New Roman"/>
          <w:sz w:val="28"/>
          <w:szCs w:val="28"/>
        </w:rPr>
        <w:t xml:space="preserve">Вспоминая с горечью гибель своего деда, труженика, главного земледельца Дальне-Константиновского района Горьковской области, расстрелянного 25 ноября 1937 года через 3 месяца после ареста, по ложному обвинению в заговоре по статье 58 – «враг народа», Лев Александрович, </w:t>
      </w:r>
      <w:r>
        <w:rPr>
          <w:rFonts w:cs="Times New Roman" w:ascii="Times New Roman" w:hAnsi="Times New Roman"/>
          <w:i/>
          <w:sz w:val="28"/>
          <w:szCs w:val="28"/>
        </w:rPr>
        <w:t xml:space="preserve">исходя из той «правды истории», </w:t>
      </w:r>
      <w:r>
        <w:rPr>
          <w:rFonts w:cs="Times New Roman" w:ascii="Times New Roman" w:hAnsi="Times New Roman"/>
          <w:sz w:val="28"/>
          <w:szCs w:val="28"/>
        </w:rPr>
        <w:t xml:space="preserve">о которой писал В.Г.Комаров, </w:t>
      </w:r>
      <w:r>
        <w:rPr>
          <w:rFonts w:cs="Times New Roman" w:ascii="Times New Roman" w:hAnsi="Times New Roman"/>
          <w:i/>
          <w:sz w:val="28"/>
          <w:szCs w:val="28"/>
        </w:rPr>
        <w:t xml:space="preserve">а она, </w:t>
      </w:r>
      <w:r>
        <w:rPr>
          <w:rFonts w:cs="Times New Roman" w:ascii="Times New Roman" w:hAnsi="Times New Roman"/>
          <w:sz w:val="28"/>
          <w:szCs w:val="28"/>
        </w:rPr>
        <w:t xml:space="preserve">и пора это запомнить всем врагам социализма и коммунизма и одновременно апологетам строя капиталократии, грабежа, воровства, эксплуатации, насилия, паразитического образа жизни, – </w:t>
      </w:r>
      <w:r>
        <w:rPr>
          <w:rFonts w:cs="Times New Roman" w:ascii="Times New Roman" w:hAnsi="Times New Roman"/>
          <w:i/>
          <w:sz w:val="28"/>
          <w:szCs w:val="28"/>
        </w:rPr>
        <w:t>на стороне социализма и коммунизма, замечает:</w:t>
      </w:r>
    </w:p>
    <w:p>
      <w:pPr>
        <w:pStyle w:val="Style17"/>
        <w:ind w:firstLine="567"/>
        <w:jc w:val="both"/>
        <w:rPr/>
      </w:pPr>
      <w:r>
        <w:rPr>
          <w:rFonts w:cs="Times New Roman" w:ascii="Times New Roman" w:hAnsi="Times New Roman"/>
          <w:sz w:val="28"/>
          <w:szCs w:val="28"/>
        </w:rPr>
        <w:t>«Но он был не один такой в аморфной стае истинных врагов народа, которых заслуженно карали, и которые в период горбачёвской «перестройки» возродились и бросились уничтожать «государство трудящихся»: все эти Гайдары, Яковлевы, Захаровы, Чубайсы, Злобины, Сванидзе, Ясины и примазавшиеся к ним Бурбулисы, Ельцины, Нисневичи и другие – несть им числа: «выползли тараканы из щелей социализма», как сказал мне один рабочий (все эти собственники, бизнесмены, предприниматели, брокеры, менеджеры, банкиры, омбудсмены, и прочая и прочая буржуазная  шушера)».</w:t>
      </w:r>
    </w:p>
    <w:p>
      <w:pPr>
        <w:pStyle w:val="Style17"/>
        <w:ind w:firstLine="567"/>
        <w:jc w:val="both"/>
        <w:rPr/>
      </w:pPr>
      <w:r>
        <w:rPr>
          <w:rFonts w:cs="Times New Roman" w:ascii="Times New Roman" w:hAnsi="Times New Roman"/>
          <w:sz w:val="28"/>
          <w:szCs w:val="28"/>
        </w:rPr>
        <w:t>Эссе Л.А. Зеленова состоит, кроме «Введения» и «Заключения» из 12 очерков: «Старт», «Отец», «Мать», «Дом Герарда», «Школа», «Поиск», «Стихи», «Дневники», «Выбор», «Барьеры», «Странички былого», «Вхождение в жизнь».</w:t>
      </w:r>
    </w:p>
    <w:p>
      <w:pPr>
        <w:pStyle w:val="Style17"/>
        <w:ind w:firstLine="567"/>
        <w:jc w:val="both"/>
        <w:rPr/>
      </w:pPr>
      <w:r>
        <w:rPr>
          <w:rFonts w:cs="Times New Roman" w:ascii="Times New Roman" w:hAnsi="Times New Roman"/>
          <w:i/>
          <w:sz w:val="28"/>
          <w:szCs w:val="28"/>
        </w:rPr>
        <w:t>Главная идея всей смысловой логики прожитой жизни, такой, как она встаёт в рефлексии Льва Александровича, – это верность идее, своему предназначению, «приход» к которым нашего героя был не случайным, а выражением того советского, коммунистического воспитания, которое и позволило советской школе, советскому учителю создать такого советского человека за недолгий период с 1917 по 1941 годы, который защитил социалистическое отечество в лице СССР во время Великой Отечественной войны и спас весь мир от «чумы» гитлеровского фашизма!</w:t>
      </w:r>
    </w:p>
    <w:p>
      <w:pPr>
        <w:pStyle w:val="Style17"/>
        <w:ind w:firstLine="567"/>
        <w:jc w:val="both"/>
        <w:rPr/>
      </w:pPr>
      <w:r>
        <w:rPr>
          <w:rFonts w:cs="Times New Roman" w:ascii="Times New Roman" w:hAnsi="Times New Roman"/>
          <w:sz w:val="28"/>
          <w:szCs w:val="28"/>
        </w:rPr>
        <w:t>Герой зеленовского эссе, а этим героем является сам автор (но одновременно за этим героем стоит и собирательный образ настоящего советского человека и настоящего коммуниста, заслуженно, уже с высоты своего 80-летнего возраста, заявляе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Не надо свои индивидуальные обиды и страдания превращать в основание ненависти к стране, Родине, Партии, Марксизму, Коммунизму, то есть Великому, Главному, Общему. Именно эти индивидуальные обиды и сделали антисоветчиками и антикоммунистами А.Солженицина, А.Яковлева, А. Чубайса, Г.Бурбулиса, Д.Волкогонова, А.Ципко, А.Козырева, Б.Ельцина и многих других так же, как эта личная обида сделала врагами трудящихся Деникина, Колчака, Бунина, Бердяева, Гиппиус и всех белогвардейцев. </w:t>
      </w:r>
      <w:r>
        <w:rPr>
          <w:rFonts w:cs="Times New Roman" w:ascii="Times New Roman" w:hAnsi="Times New Roman"/>
          <w:i/>
          <w:sz w:val="28"/>
          <w:szCs w:val="28"/>
        </w:rPr>
        <w:t xml:space="preserve">Стоило преодолеть этот эгоизм больного сознания, и человек вставал на позиции народа, гуманизма, социальной справедливости и социализм, как это мы видели на примере Г.Жукова, К.Тимирязева, И Павлова, А.Толстого, В.Маяковского и т.д. С позиции 80-летнего возраста мне многое становится яснее и социально чётче, потому что я жил всё это время не своей индивидуальной жизнью, а жизнью страны… Я сознательно и осмысленно шёл к марксизму и коммунизму, о чём красноречиво говорят дневниковые записи с мая по август 1956 года. Надо было идеологически (не психологически, и не морально!) созреть до столь высокого звания – Коммунист, то есть борец за преодоление всех видов отчуждения человека-труженика от собственности, от власти, от культуры, от образования, от творчества и т.д.» </w:t>
      </w:r>
      <w:r>
        <w:rPr>
          <w:rFonts w:cs="Times New Roman" w:ascii="Times New Roman" w:hAnsi="Times New Roman"/>
          <w:sz w:val="28"/>
          <w:szCs w:val="28"/>
        </w:rPr>
        <w:t>(курсивом выдел. мною, С.А.).</w:t>
      </w:r>
    </w:p>
    <w:p>
      <w:pPr>
        <w:pStyle w:val="Style17"/>
        <w:ind w:firstLine="567"/>
        <w:jc w:val="both"/>
        <w:rPr/>
      </w:pPr>
      <w:r>
        <w:rPr>
          <w:rFonts w:cs="Times New Roman" w:ascii="Times New Roman" w:hAnsi="Times New Roman"/>
          <w:i/>
          <w:sz w:val="28"/>
          <w:szCs w:val="28"/>
        </w:rPr>
        <w:t>Содержание новой работы Л.А.Зеленова – это показ,</w:t>
      </w:r>
    </w:p>
    <w:p>
      <w:pPr>
        <w:pStyle w:val="Style17"/>
        <w:ind w:firstLine="567"/>
        <w:jc w:val="both"/>
        <w:rPr/>
      </w:pPr>
      <w:r>
        <w:rPr>
          <w:rFonts w:cs="Times New Roman" w:ascii="Times New Roman" w:hAnsi="Times New Roman"/>
          <w:i/>
          <w:sz w:val="28"/>
          <w:szCs w:val="28"/>
        </w:rPr>
        <w:t xml:space="preserve">на примере перипетий собственной прожитой жизни, </w:t>
      </w:r>
      <w:r>
        <w:rPr>
          <w:rFonts w:cs="Times New Roman" w:ascii="Times New Roman" w:hAnsi="Times New Roman"/>
          <w:sz w:val="28"/>
          <w:szCs w:val="28"/>
        </w:rPr>
        <w:t>проникнутой как философско-исследовательским пафосом, пафосом развития теории и философии марксизма-ленинизма, «почвой» для которого являлась сама историческая практика становления социализма в СССР и соответственно человека новой, социалистической формации, настоящего альтруиста, противостоящего звериному эгоизму буржуазного человека, а также пафосом преодоления тех «барьеров», которые ставила сама жизнь, мещанство, мелкобуржуазное сознание,</w:t>
      </w:r>
    </w:p>
    <w:p>
      <w:pPr>
        <w:pStyle w:val="Style17"/>
        <w:ind w:firstLine="567"/>
        <w:jc w:val="both"/>
        <w:rPr/>
      </w:pPr>
      <w:r>
        <w:rPr>
          <w:rFonts w:cs="Times New Roman" w:ascii="Times New Roman" w:hAnsi="Times New Roman"/>
          <w:i/>
          <w:sz w:val="28"/>
          <w:szCs w:val="28"/>
        </w:rPr>
        <w:t>величия советского человека и величия той советской эпохи, которая по отношению к современной России, ставшей экономической колонией глобального империализма США и его сателлитов – стран Западной Европы, предстаёт не Прошлым, а её Будущим, более того – важнейшим ориентиром борьбы за это Будущее.</w:t>
      </w:r>
    </w:p>
    <w:p>
      <w:pPr>
        <w:pStyle w:val="Style17"/>
        <w:ind w:firstLine="567"/>
        <w:jc w:val="both"/>
        <w:rPr/>
      </w:pPr>
      <w:r>
        <w:rPr>
          <w:rFonts w:cs="Times New Roman" w:ascii="Times New Roman" w:hAnsi="Times New Roman"/>
          <w:sz w:val="28"/>
          <w:szCs w:val="28"/>
        </w:rPr>
        <w:t xml:space="preserve">Из повествования 80-летнего Леонида Александровича Зеленова, ставшего к своему 80-летнему рубежу известным не только в России, но и в международном плане ученым и философом, предстает </w:t>
      </w:r>
      <w:r>
        <w:rPr>
          <w:rFonts w:cs="Times New Roman" w:ascii="Times New Roman" w:hAnsi="Times New Roman"/>
          <w:i/>
          <w:sz w:val="28"/>
          <w:szCs w:val="28"/>
        </w:rPr>
        <w:t xml:space="preserve">удивительная романтика становления советского человека в человеке – романтика преодоления всего того в человеке, что как «тяжелые гири» тянут его в «инферно» </w:t>
      </w:r>
      <w:r>
        <w:rPr>
          <w:rFonts w:cs="Times New Roman" w:ascii="Times New Roman" w:hAnsi="Times New Roman"/>
          <w:sz w:val="28"/>
          <w:szCs w:val="28"/>
        </w:rPr>
        <w:t>–</w:t>
      </w:r>
      <w:r>
        <w:rPr>
          <w:rFonts w:cs="Times New Roman" w:ascii="Times New Roman" w:hAnsi="Times New Roman"/>
          <w:i/>
          <w:sz w:val="28"/>
          <w:szCs w:val="28"/>
        </w:rPr>
        <w:t xml:space="preserve"> «пучину зла» </w:t>
      </w:r>
      <w:r>
        <w:rPr>
          <w:rFonts w:cs="Times New Roman" w:ascii="Times New Roman" w:hAnsi="Times New Roman"/>
          <w:sz w:val="28"/>
          <w:szCs w:val="28"/>
        </w:rPr>
        <w:t>(если прибегнуть к этому образу известного ученого и писателя-фантаста, советского и русского космиста Ивана Антоновича Ефремова): эгоизма, стремления к наживе, к власти, к наслаждениям, к «жизни только для себя», рождающей чёрствость души, её «окаменение», несправедливость, и в конечном итоге – «расчеловечивание» человека (что и является главным итогом рыночно-капиталистической системы, как строя эксплуатации и безудержного обогащения).</w:t>
      </w:r>
    </w:p>
    <w:p>
      <w:pPr>
        <w:pStyle w:val="Style17"/>
        <w:ind w:firstLine="567"/>
        <w:jc w:val="both"/>
        <w:rPr/>
      </w:pPr>
      <w:r>
        <w:rPr>
          <w:rFonts w:cs="Times New Roman" w:ascii="Times New Roman" w:hAnsi="Times New Roman"/>
          <w:sz w:val="28"/>
          <w:szCs w:val="28"/>
        </w:rPr>
        <w:t>Обращаясь к своим очеркам, Лев Александрович, гордясь прожитой жизнью и советской эпохой, прямо адресуется к будущему читателю: «Короче, есть что рассказать поучительного из истории собственной жизни, потому что моя «сталь», мои убеждения, моё мировоззрение не сломались, а укрепились, и я рад встрече с такими же, как я людьми. А их немало и становится всё больше».</w:t>
      </w:r>
    </w:p>
    <w:p>
      <w:pPr>
        <w:pStyle w:val="Style17"/>
        <w:ind w:firstLine="567"/>
        <w:jc w:val="both"/>
        <w:rPr/>
      </w:pPr>
      <w:r>
        <w:rPr>
          <w:rFonts w:cs="Times New Roman" w:ascii="Times New Roman" w:hAnsi="Times New Roman"/>
          <w:sz w:val="28"/>
          <w:szCs w:val="28"/>
        </w:rPr>
        <w:t xml:space="preserve">Из повествования Зеленова о своей жизни предстает </w:t>
      </w:r>
      <w:r>
        <w:rPr>
          <w:rFonts w:cs="Times New Roman" w:ascii="Times New Roman" w:hAnsi="Times New Roman"/>
          <w:i/>
          <w:sz w:val="28"/>
          <w:szCs w:val="28"/>
        </w:rPr>
        <w:t xml:space="preserve">судьба простого советского парня (каким он был и каким остался) родом из «глубин» того трудового русского народа, который творил историю России </w:t>
      </w:r>
      <w:r>
        <w:rPr>
          <w:rFonts w:cs="Times New Roman" w:ascii="Times New Roman" w:hAnsi="Times New Roman"/>
          <w:sz w:val="28"/>
          <w:szCs w:val="28"/>
        </w:rPr>
        <w:t xml:space="preserve">на протяжении более чем тысячелетия, если взять за точку отсчета появление русского государства со столицей в Великом Новгороде в 1862 году, – </w:t>
      </w:r>
      <w:r>
        <w:rPr>
          <w:rFonts w:cs="Times New Roman" w:ascii="Times New Roman" w:hAnsi="Times New Roman"/>
          <w:i/>
          <w:sz w:val="28"/>
          <w:szCs w:val="28"/>
        </w:rPr>
        <w:t xml:space="preserve">и который первым совершил прорыв человечества к социализму – РУССКИЙ ПРОРЫВ, создав первое социалистическое государство в истории человечества на Земле – Союз Советских Социалистических Республик (СССР). </w:t>
      </w:r>
      <w:r>
        <w:rPr>
          <w:rFonts w:cs="Times New Roman" w:ascii="Times New Roman" w:hAnsi="Times New Roman"/>
          <w:sz w:val="28"/>
          <w:szCs w:val="28"/>
        </w:rPr>
        <w:t>Он с бережностью к деталям, к фактам из жизни родителей и дедов, с любовью и гордостью описывает образы матери, отца, дедов по материнской и отцовской линии, бабушки. И читатель незаметно, и это, несомненно, есть выражение писательского искусства автора эссе, погружается в планы народной жизни, во внутренний мир русского человека-труженика, устремленного к «свету знаний». «Старт моего жизненного пути задавался, конечно, прежде всего, ГЕНОФОНДОМ моих родных и родственников, и сейчас на девятом десятке жизни я нахожу в себе отголоски тех или иных качеств моих предков или близких родичей», – замечает автор. И здесь эта осмысленная позиция Л.А.Зеленова – позиция глубокого уважения к генеалогии своего происхождения – делает его своеобразным продолжателем концепции «корневого человека» Павла Александровича Флоренского. Лев Александрович – несомненно, корневой русский человек, и это его качество, хорошо раскрытое через «генофонд» его родины и родственников, делает его оценки, суждения, выводы по особому весомыми и вызывающими уже на эмоциональном уровне доверие к читателю. Он с гордостью вспоминает: «…во время приезда с матерью в Сарлей в 1949 году я долго возился в амбаре напротив дедова дома: там было много книг и журналов. Там же я видел и большую фотографию деда среди бородатых крестьян и с Лениным в центре: ходоки у Ленина (когда это был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 какой любовью описана Львом Александровичем школа в городе Муроме (под номером 17), в которой учился и которую он закончил. Со страниц книги предстают образы великого (подчеркну: именно великого!) советского учительства, которое прививало ученикам «чувства патриотизма, гуманизма, тягу к знаниям, интерес к искусству, взаимопомощь, трудолюбие». «В школе я начал писать стихи с 5 класса и учителя поддерживали меня. Работал театральный кружок, и я участвовал в постановке двух пьес «На дне» и французского автора, в которых я играл Медведя и Люсьена. На вечерах читал всегда свои стихи, участвовал в карнавалах и маскарадах, научился танцевать и отличался с Юрой Зайцевым на городских танцплощадках, а потом на конкурсах в Ленинграде. Занятия в школьных спортивных секциях дали и спортивные разряды 2 и 3 категории по гимнастике, лыжам, стрельбе, боксу, плаванию (это всё 7 – 10кл). По прыжкам в высоту (175 см) я занял второе место в городе», – вспоминает наш герой. А ведь это были 40-е послевоенные годы, когда вся страна, совершив небывалый военный подвиг, одержав Великую Победу над фашистской Германией в мае 1945 года, совершила не менее великий трудовой подвиг, восстановив народное хозяйство, разрушенное на европейской части СССР почти на 90%, всего за 5 лет (с 1946 по 1950 годы), в то время как американские «эксперты» со злорадством предрекали, что СССР на восстановление своей экономики, промышленности, с учетом понесенных людских и материальных потерь, потребуется время в 50 – 60 лет. Вот где надо искать пример для подражания нашим «горе-реформаторам» образовательной системы в современной России – ни в США, ни в Западной Европе, а в истории СССР, особенно в послевоенной сталинской эпохе, особенно ярко раскрывшей достоинства советской системы образования, обеспечившей такое раскрытие научного и технического гения советского народа, что это обеспечило два космических прорыва СССР в ХХ веке – первый полет первого советского спутника вокруг Земля 4 октября 1957 года и первый полет вокруг Земли на орбитальном космическом аппарате первого человека – советского лётчика-космонавта Юрия Алексеевича Гагарина 12 апреля 1961 года.</w:t>
      </w:r>
    </w:p>
    <w:p>
      <w:pPr>
        <w:pStyle w:val="Style17"/>
        <w:ind w:firstLine="567"/>
        <w:jc w:val="both"/>
        <w:rPr/>
      </w:pPr>
      <w:r>
        <w:rPr>
          <w:rFonts w:cs="Times New Roman" w:ascii="Times New Roman" w:hAnsi="Times New Roman"/>
          <w:sz w:val="28"/>
          <w:szCs w:val="28"/>
        </w:rPr>
        <w:t>Подводя итоги своему советскому детству и юношеству, Лев Александрович пишет:</w:t>
      </w:r>
    </w:p>
    <w:p>
      <w:pPr>
        <w:pStyle w:val="Style17"/>
        <w:ind w:firstLine="567"/>
        <w:jc w:val="both"/>
        <w:rPr/>
      </w:pPr>
      <w:r>
        <w:rPr>
          <w:rFonts w:cs="Times New Roman" w:ascii="Times New Roman" w:hAnsi="Times New Roman"/>
          <w:sz w:val="28"/>
          <w:szCs w:val="28"/>
        </w:rPr>
        <w:t>«Повезло мне в жизни с ДОМОМ, где я жил, со ШКОЛОЙ, в которой я учился, и с УНИВЕРСИТЕТОМ,  который я закончил. А это 20 лет жизни…</w:t>
      </w:r>
    </w:p>
    <w:p>
      <w:pPr>
        <w:pStyle w:val="Style17"/>
        <w:ind w:firstLine="567"/>
        <w:jc w:val="both"/>
        <w:rPr/>
      </w:pPr>
      <w:r>
        <w:rPr>
          <w:rFonts w:cs="Times New Roman" w:ascii="Times New Roman" w:hAnsi="Times New Roman"/>
          <w:sz w:val="28"/>
          <w:szCs w:val="28"/>
        </w:rPr>
        <w:t>…</w:t>
      </w:r>
      <w:r>
        <w:rPr>
          <w:rFonts w:cs="Times New Roman" w:ascii="Times New Roman" w:hAnsi="Times New Roman"/>
          <w:sz w:val="28"/>
          <w:szCs w:val="28"/>
        </w:rPr>
        <w:t>нельзя не сказать и о такой стороне нашей школьной жизни как внеучебные дела и занятия, потому что всё это сплачивало ребят. Я имею в виду октябрятское и пионерское детство с тимуровскими отрядами, сбором макулатуры, бутылок для фронта с горючим составим, тёплых вещей для посылок фронтовикам, шефство над госпиталями с ранеными военными, переписки с солдатами. Всё это запомнилось и надолго осталось в памяти. Я даже стихотворение на эту тему сочинил и читал его ветеранам войн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ЕНЬ ПОБЕДЫ</w:t>
      </w:r>
    </w:p>
    <w:p>
      <w:pPr>
        <w:pStyle w:val="Style17"/>
        <w:ind w:firstLine="567"/>
        <w:jc w:val="both"/>
        <w:rPr/>
      </w:pPr>
      <w:r>
        <w:rPr>
          <w:rFonts w:cs="Times New Roman" w:ascii="Times New Roman" w:hAnsi="Times New Roman"/>
          <w:sz w:val="28"/>
          <w:szCs w:val="28"/>
        </w:rPr>
        <w:t>За столом присядьте, непоседы,</w:t>
      </w:r>
    </w:p>
    <w:p>
      <w:pPr>
        <w:pStyle w:val="Style17"/>
        <w:ind w:firstLine="567"/>
        <w:jc w:val="both"/>
        <w:rPr/>
      </w:pPr>
      <w:r>
        <w:rPr>
          <w:rFonts w:cs="Times New Roman" w:ascii="Times New Roman" w:hAnsi="Times New Roman"/>
          <w:sz w:val="28"/>
          <w:szCs w:val="28"/>
        </w:rPr>
        <w:t>И вспомните про День Побед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о наших дедов и отц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о наших братьев-молодц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ни усталости не знал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а фронте жизнь нам отстояли…</w:t>
      </w:r>
    </w:p>
    <w:p>
      <w:pPr>
        <w:pStyle w:val="Style17"/>
        <w:jc w:val="both"/>
        <w:rPr>
          <w:rFonts w:ascii="Times New Roman" w:hAnsi="Times New Roman" w:cs="Times New Roman"/>
          <w:sz w:val="28"/>
          <w:szCs w:val="28"/>
        </w:rPr>
      </w:pPr>
      <w:r>
        <w:rPr>
          <w:rFonts w:cs="Times New Roman" w:ascii="Times New Roman" w:hAnsi="Times New Roman"/>
          <w:sz w:val="28"/>
          <w:szCs w:val="28"/>
        </w:rPr>
        <w:t>Но был ещё в то время тыл,</w:t>
      </w:r>
    </w:p>
    <w:p>
      <w:pPr>
        <w:pStyle w:val="Style17"/>
        <w:jc w:val="both"/>
        <w:rPr>
          <w:rFonts w:ascii="Times New Roman" w:hAnsi="Times New Roman" w:cs="Times New Roman"/>
          <w:sz w:val="28"/>
          <w:szCs w:val="28"/>
        </w:rPr>
      </w:pPr>
      <w:r>
        <w:rPr>
          <w:rFonts w:cs="Times New Roman" w:ascii="Times New Roman" w:hAnsi="Times New Roman"/>
          <w:sz w:val="28"/>
          <w:szCs w:val="28"/>
        </w:rPr>
        <w:t>Я в том тылу мальчишкой жил.</w:t>
      </w:r>
    </w:p>
    <w:p>
      <w:pPr>
        <w:pStyle w:val="Style17"/>
        <w:jc w:val="both"/>
        <w:rPr>
          <w:rFonts w:ascii="Times New Roman" w:hAnsi="Times New Roman" w:cs="Times New Roman"/>
          <w:sz w:val="28"/>
          <w:szCs w:val="28"/>
        </w:rPr>
      </w:pPr>
      <w:r>
        <w:rPr>
          <w:rFonts w:cs="Times New Roman" w:ascii="Times New Roman" w:hAnsi="Times New Roman"/>
          <w:sz w:val="28"/>
          <w:szCs w:val="28"/>
        </w:rPr>
        <w:t>Хотел на фронт, как сын полка,</w:t>
      </w:r>
    </w:p>
    <w:p>
      <w:pPr>
        <w:pStyle w:val="Style17"/>
        <w:jc w:val="both"/>
        <w:rPr>
          <w:rFonts w:ascii="Times New Roman" w:hAnsi="Times New Roman" w:cs="Times New Roman"/>
          <w:sz w:val="28"/>
          <w:szCs w:val="28"/>
        </w:rPr>
      </w:pPr>
      <w:r>
        <w:rPr>
          <w:rFonts w:cs="Times New Roman" w:ascii="Times New Roman" w:hAnsi="Times New Roman"/>
          <w:sz w:val="28"/>
          <w:szCs w:val="28"/>
        </w:rPr>
        <w:t>Бутылки собирал пока:</w:t>
      </w:r>
    </w:p>
    <w:p>
      <w:pPr>
        <w:pStyle w:val="Style17"/>
        <w:jc w:val="both"/>
        <w:rPr>
          <w:rFonts w:ascii="Times New Roman" w:hAnsi="Times New Roman" w:cs="Times New Roman"/>
          <w:sz w:val="28"/>
          <w:szCs w:val="28"/>
        </w:rPr>
      </w:pPr>
      <w:r>
        <w:rPr>
          <w:rFonts w:cs="Times New Roman" w:ascii="Times New Roman" w:hAnsi="Times New Roman"/>
          <w:sz w:val="28"/>
          <w:szCs w:val="28"/>
        </w:rPr>
        <w:t>Они с горючим, как гранаты,</w:t>
      </w:r>
    </w:p>
    <w:p>
      <w:pPr>
        <w:pStyle w:val="Style17"/>
        <w:jc w:val="both"/>
        <w:rPr>
          <w:rFonts w:ascii="Times New Roman" w:hAnsi="Times New Roman" w:cs="Times New Roman"/>
          <w:sz w:val="28"/>
          <w:szCs w:val="28"/>
        </w:rPr>
      </w:pPr>
      <w:r>
        <w:rPr>
          <w:rFonts w:cs="Times New Roman" w:ascii="Times New Roman" w:hAnsi="Times New Roman"/>
          <w:sz w:val="28"/>
          <w:szCs w:val="28"/>
        </w:rPr>
        <w:t>Благодарили нас солдаты.</w:t>
      </w:r>
    </w:p>
    <w:p>
      <w:pPr>
        <w:pStyle w:val="Style17"/>
        <w:jc w:val="both"/>
        <w:rPr>
          <w:rFonts w:ascii="Times New Roman" w:hAnsi="Times New Roman" w:cs="Times New Roman"/>
          <w:sz w:val="28"/>
          <w:szCs w:val="28"/>
        </w:rPr>
      </w:pPr>
      <w:r>
        <w:rPr>
          <w:rFonts w:cs="Times New Roman" w:ascii="Times New Roman" w:hAnsi="Times New Roman"/>
          <w:sz w:val="28"/>
          <w:szCs w:val="28"/>
        </w:rPr>
        <w:t>Ещё им варежки из шерсти,</w:t>
      </w:r>
    </w:p>
    <w:p>
      <w:pPr>
        <w:pStyle w:val="Style17"/>
        <w:jc w:val="both"/>
        <w:rPr>
          <w:rFonts w:ascii="Times New Roman" w:hAnsi="Times New Roman" w:cs="Times New Roman"/>
          <w:sz w:val="28"/>
          <w:szCs w:val="28"/>
        </w:rPr>
      </w:pPr>
      <w:r>
        <w:rPr>
          <w:rFonts w:cs="Times New Roman" w:ascii="Times New Roman" w:hAnsi="Times New Roman"/>
          <w:sz w:val="28"/>
          <w:szCs w:val="28"/>
        </w:rPr>
        <w:t>Чтоб наши руки как бы вместе</w:t>
      </w:r>
    </w:p>
    <w:p>
      <w:pPr>
        <w:pStyle w:val="Style17"/>
        <w:jc w:val="both"/>
        <w:rPr>
          <w:rFonts w:ascii="Times New Roman" w:hAnsi="Times New Roman" w:cs="Times New Roman"/>
          <w:sz w:val="28"/>
          <w:szCs w:val="28"/>
        </w:rPr>
      </w:pPr>
      <w:r>
        <w:rPr>
          <w:rFonts w:cs="Times New Roman" w:ascii="Times New Roman" w:hAnsi="Times New Roman"/>
          <w:sz w:val="28"/>
          <w:szCs w:val="28"/>
        </w:rPr>
        <w:t>Не мёрзли на стальном стволе,</w:t>
      </w:r>
    </w:p>
    <w:p>
      <w:pPr>
        <w:pStyle w:val="Style17"/>
        <w:jc w:val="both"/>
        <w:rPr/>
      </w:pPr>
      <w:r>
        <w:rPr>
          <w:rFonts w:cs="Times New Roman" w:ascii="Times New Roman" w:hAnsi="Times New Roman"/>
          <w:sz w:val="28"/>
          <w:szCs w:val="28"/>
        </w:rPr>
        <w:t>Носки, чтоб ноги по земле</w:t>
      </w:r>
    </w:p>
    <w:p>
      <w:pPr>
        <w:pStyle w:val="Style17"/>
        <w:jc w:val="both"/>
        <w:rPr>
          <w:rFonts w:ascii="Times New Roman" w:hAnsi="Times New Roman" w:cs="Times New Roman"/>
          <w:sz w:val="28"/>
          <w:szCs w:val="28"/>
        </w:rPr>
      </w:pPr>
      <w:r>
        <w:rPr>
          <w:rFonts w:cs="Times New Roman" w:ascii="Times New Roman" w:hAnsi="Times New Roman"/>
          <w:sz w:val="28"/>
          <w:szCs w:val="28"/>
        </w:rPr>
        <w:t>Смогли дойти до вражьей точки.</w:t>
      </w:r>
    </w:p>
    <w:p>
      <w:pPr>
        <w:pStyle w:val="Style17"/>
        <w:jc w:val="both"/>
        <w:rPr/>
      </w:pPr>
      <w:r>
        <w:rPr>
          <w:rFonts w:cs="Times New Roman" w:ascii="Times New Roman" w:hAnsi="Times New Roman"/>
          <w:sz w:val="28"/>
          <w:szCs w:val="28"/>
        </w:rPr>
        <w:t>И благодарные две строчки:</w:t>
      </w:r>
    </w:p>
    <w:p>
      <w:pPr>
        <w:pStyle w:val="Style17"/>
        <w:jc w:val="both"/>
        <w:rPr>
          <w:rFonts w:ascii="Times New Roman" w:hAnsi="Times New Roman" w:cs="Times New Roman"/>
          <w:sz w:val="28"/>
          <w:szCs w:val="28"/>
        </w:rPr>
      </w:pPr>
      <w:r>
        <w:rPr>
          <w:rFonts w:cs="Times New Roman" w:ascii="Times New Roman" w:hAnsi="Times New Roman"/>
          <w:sz w:val="28"/>
          <w:szCs w:val="28"/>
        </w:rPr>
        <w:t>«Спасибо, дети. Бьём фашизм</w:t>
      </w:r>
    </w:p>
    <w:p>
      <w:pPr>
        <w:pStyle w:val="Style17"/>
        <w:jc w:val="both"/>
        <w:rPr>
          <w:rFonts w:ascii="Times New Roman" w:hAnsi="Times New Roman" w:cs="Times New Roman"/>
          <w:sz w:val="28"/>
          <w:szCs w:val="28"/>
        </w:rPr>
      </w:pPr>
      <w:r>
        <w:rPr>
          <w:rFonts w:cs="Times New Roman" w:ascii="Times New Roman" w:hAnsi="Times New Roman"/>
          <w:sz w:val="28"/>
          <w:szCs w:val="28"/>
        </w:rPr>
        <w:t>За вас, за Родину, за жизнь».</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госпиталях им песни пел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если в палату им цвет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 завороженно смотрел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а их кровавые бинт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Мы как солдаты подрастал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стране, где люди как из стал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Из книги предстает непростая «одиссея» нашего автора в «пространствах» науки и философии, которая началась с учебы на философском факультете Ленинградского государственного университета им. А.А.Жданова. И здесь проявились упрямство и крутой норов нашего героя. «До 90% советских философов, –  комментирует Лев Александрович свой научно-философский поиск того времени, – примитивно понимали сущность материализма и диалектики, и я стал искать среди них тех, кто адекватно понимал марксизм. Таких оказалось немного, но они стали для меня примером: П.В.Копнин, Э.В.Ильенков, Ф.А.Селиванов, Л.В.Алякринский, А.А.Квасов, В.П.Тугарин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Зеленов ратует за открытую научно-философскую дискуссию по поводу проблем развития диалектического материализма, в целом теоретических основ марксизма-ленинизма. Это было не простое время, когда «хрушевизм», спустя двадцать лет, породил «горбачевизм», т.е. предательство всего дела социалистической революции и социалистического развития СССР.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Он замечает: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МЫ СОЦИАЛИЗМ СТРОИЛИ и всё произошло как у Маяковског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Шёл я верхом, шёл я низо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троил мост в социализ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е достроил и устал и уселся у мос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е трудно было показать, что у нас было «строительство социализма», ибо основные базовые проблемы ещё не были решены: жилищная, продовольственная, технологическая, качество продукции, всеобщее высшее образование, оплата за Качество труда, разностороннее развитие личности, преодоление нищеты и обездоленности и пр. Нужны были ЦЕЛЕВЫЕ КОМПЛЕКСНЫЕ ПРОГРАММЫ строительства социализма по ВСЕМ сферам общественной жизни».</w:t>
      </w:r>
    </w:p>
    <w:p>
      <w:pPr>
        <w:pStyle w:val="Style17"/>
        <w:ind w:firstLine="567"/>
        <w:jc w:val="both"/>
        <w:rPr/>
      </w:pPr>
      <w:r>
        <w:rPr>
          <w:rFonts w:cs="Times New Roman" w:ascii="Times New Roman" w:hAnsi="Times New Roman"/>
          <w:sz w:val="28"/>
          <w:szCs w:val="28"/>
        </w:rPr>
        <w:t>Лев Александрович напоминает о споре Ленина с Плехановым о «цели социализма и коммунизма». Указывая в 1903 году Плеханову на неполноту формулировки такой цели как «обеспечение благосостояния», В.И.Ленин определял цель социализма и коммунизма как «обеспечение ПОЛНОГО  благосостояния и Свободного Всестороннего Развития Каждого члена общества за Счет общества» (В.И.Ленин, ПСС, т.6., с. 232).</w:t>
      </w:r>
    </w:p>
    <w:p>
      <w:pPr>
        <w:pStyle w:val="Style17"/>
        <w:ind w:firstLine="567"/>
        <w:jc w:val="both"/>
        <w:rPr/>
      </w:pPr>
      <w:r>
        <w:rPr>
          <w:rFonts w:cs="Times New Roman" w:ascii="Times New Roman" w:hAnsi="Times New Roman"/>
          <w:sz w:val="28"/>
          <w:szCs w:val="28"/>
        </w:rPr>
        <w:t xml:space="preserve">Далее он обращает внимание, что строительство социализма предполагает «поголовную кооперацию страны с цивилизационными кооператорами» (Ленин). «Значит, – замечает Зеленов, – не частная собственность, не государственная собственность, а КООПЕРАТИВНАЯ: все Труженики и все Собственники». Он подчеркивает важность </w:t>
      </w:r>
      <w:r>
        <w:rPr>
          <w:rFonts w:cs="Times New Roman" w:ascii="Times New Roman" w:hAnsi="Times New Roman"/>
          <w:i/>
          <w:sz w:val="28"/>
          <w:szCs w:val="28"/>
        </w:rPr>
        <w:t xml:space="preserve">введения в категориальный аппарат марксистско-ленинской философии понятия «мера человеческого рода». </w:t>
      </w:r>
      <w:r>
        <w:rPr>
          <w:rFonts w:cs="Times New Roman" w:ascii="Times New Roman" w:hAnsi="Times New Roman"/>
          <w:sz w:val="28"/>
          <w:szCs w:val="28"/>
        </w:rPr>
        <w:t>В этом понятии отражен, по Зеленову, «секрет принципа Гуманизма, секрет Прекрасного, секрет Творчества по законам красоты, секрет движения к мере природы с её единством с мерой человека в Экологии или ноосфере».</w:t>
      </w:r>
    </w:p>
    <w:p>
      <w:pPr>
        <w:pStyle w:val="Style17"/>
        <w:ind w:firstLine="567"/>
        <w:jc w:val="both"/>
        <w:rPr/>
      </w:pPr>
      <w:r>
        <w:rPr>
          <w:rFonts w:cs="Times New Roman" w:ascii="Times New Roman" w:hAnsi="Times New Roman"/>
          <w:sz w:val="28"/>
          <w:szCs w:val="28"/>
        </w:rPr>
        <w:t xml:space="preserve">Эссе Л.А.Зеленова насыщенно смыслами и пафосом развития философии </w:t>
      </w:r>
      <w:r>
        <w:rPr>
          <w:rFonts w:cs="Times New Roman" w:ascii="Times New Roman" w:hAnsi="Times New Roman"/>
          <w:sz w:val="28"/>
          <w:szCs w:val="28"/>
          <w:lang w:val="en-US"/>
        </w:rPr>
        <w:t>XXI</w:t>
      </w:r>
      <w:r>
        <w:rPr>
          <w:rFonts w:cs="Times New Roman" w:ascii="Times New Roman" w:hAnsi="Times New Roman"/>
          <w:sz w:val="28"/>
          <w:szCs w:val="28"/>
        </w:rPr>
        <w:t xml:space="preserve"> века, критикой сложившего антинародного строя в России, с его духом наживы, коррупции, колониальной формы сознания «верхов» с их подражанием Западу во всём. Это привело к тому, что у нас сложилась «власть без мозгов» (книга Ж.И.Алферова, лауреата Нобелевской премии, физика с мировым именем, изданная в 2012 году, так и была названа: «Власть без мозгов. Отделение науки от государства»), т.е. сложилась ситуация полного отсутствия управления развитием страны. Лев Александрович, печалясь по этому поводу и вспоминая слова Н.А.Некрасова «Кто живёт без печали и гнева, тот не любит отчизны своей», замечает: «Не может страна развиваться или даже существовать долго при таком хаотическом, аморфном «управлении» ею. Тем более, что все либералы требуют от власти, от государства отказаться от мысли об управлении экономикой, наукой, образованием, медициной, искусством, экологией, спортом, самим управлением и министры начинают подбираться соответствующие этой либеральной модели».</w:t>
      </w:r>
    </w:p>
    <w:p>
      <w:pPr>
        <w:pStyle w:val="Style17"/>
        <w:ind w:firstLine="567"/>
        <w:jc w:val="both"/>
        <w:rPr>
          <w:rFonts w:ascii="Times New Roman" w:hAnsi="Times New Roman" w:cs="Times New Roman"/>
          <w:i/>
          <w:i/>
          <w:sz w:val="28"/>
          <w:szCs w:val="28"/>
        </w:rPr>
      </w:pPr>
      <w:r>
        <w:rPr>
          <w:rFonts w:cs="Times New Roman" w:ascii="Times New Roman" w:hAnsi="Times New Roman"/>
          <w:sz w:val="28"/>
          <w:szCs w:val="28"/>
        </w:rPr>
        <w:t xml:space="preserve">В очерке «Барьеры» автор раскрывает логику появления и преодоления «барьеров», которых к 80-летнему  рубежу накопилось у него немало. </w:t>
      </w:r>
      <w:r>
        <w:rPr>
          <w:rFonts w:cs="Times New Roman" w:ascii="Times New Roman" w:hAnsi="Times New Roman"/>
          <w:i/>
          <w:sz w:val="28"/>
          <w:szCs w:val="28"/>
        </w:rPr>
        <w:t xml:space="preserve">И погружаясь в этот пожизненный процесс преодоления «барьеров», которые возникали постоянно в этом процессе восхождения Льва Александровича Зеленова, как человека, ученого, философа, педагога, коммуниста, начинаешь понимать «метафору», поставленную в заглавие книги, </w:t>
      </w:r>
      <w:r>
        <w:rPr>
          <w:rFonts w:cs="Times New Roman" w:ascii="Times New Roman" w:hAnsi="Times New Roman"/>
          <w:sz w:val="28"/>
          <w:szCs w:val="28"/>
        </w:rPr>
        <w:t xml:space="preserve">– </w:t>
      </w:r>
      <w:r>
        <w:rPr>
          <w:rFonts w:cs="Times New Roman" w:ascii="Times New Roman" w:hAnsi="Times New Roman"/>
          <w:i/>
          <w:sz w:val="28"/>
          <w:szCs w:val="28"/>
        </w:rPr>
        <w:t xml:space="preserve"> «Как не ломалась сталь».</w:t>
      </w:r>
    </w:p>
    <w:p>
      <w:pPr>
        <w:pStyle w:val="Style17"/>
        <w:ind w:firstLine="567"/>
        <w:jc w:val="both"/>
        <w:rPr/>
      </w:pPr>
      <w:r>
        <w:rPr>
          <w:rFonts w:cs="Times New Roman" w:ascii="Times New Roman" w:hAnsi="Times New Roman"/>
          <w:sz w:val="28"/>
          <w:szCs w:val="28"/>
        </w:rPr>
        <w:t>Отметим следующие факты из истории жизни нашего героя, которые характеризуют его, уже начиная с его жизненного старта, как мыслящего человека-исследователя, неуёмного и темпераментного познавателя мира, и в первую очередь «мира человека»:</w:t>
      </w:r>
    </w:p>
    <w:p>
      <w:pPr>
        <w:pStyle w:val="Style17"/>
        <w:numPr>
          <w:ilvl w:val="0"/>
          <w:numId w:val="1"/>
        </w:numPr>
        <w:tabs>
          <w:tab w:val="clear" w:pos="708"/>
          <w:tab w:val="left" w:pos="1134" w:leader="none"/>
        </w:tabs>
        <w:ind w:left="0" w:firstLine="567"/>
        <w:jc w:val="both"/>
        <w:rPr/>
      </w:pPr>
      <w:r>
        <w:rPr>
          <w:rFonts w:cs="Times New Roman" w:ascii="Times New Roman" w:hAnsi="Times New Roman"/>
          <w:i/>
          <w:sz w:val="28"/>
          <w:szCs w:val="28"/>
        </w:rPr>
        <w:t xml:space="preserve">Факт 1: </w:t>
      </w:r>
      <w:r>
        <w:rPr>
          <w:rFonts w:cs="Times New Roman" w:ascii="Times New Roman" w:hAnsi="Times New Roman"/>
          <w:sz w:val="28"/>
          <w:szCs w:val="28"/>
        </w:rPr>
        <w:t>Закончил в 1956 году философский факультет ленинградского университета, защитив сразу две дипломные работы «с признанием их на уровне кандидатских диссертаций»;</w:t>
      </w:r>
    </w:p>
    <w:p>
      <w:pPr>
        <w:pStyle w:val="Style17"/>
        <w:numPr>
          <w:ilvl w:val="0"/>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i/>
          <w:sz w:val="28"/>
          <w:szCs w:val="28"/>
        </w:rPr>
        <w:t>Факт 2:</w:t>
      </w:r>
      <w:r>
        <w:rPr>
          <w:rFonts w:cs="Times New Roman" w:ascii="Times New Roman" w:hAnsi="Times New Roman"/>
          <w:sz w:val="28"/>
          <w:szCs w:val="28"/>
        </w:rPr>
        <w:t xml:space="preserve"> закончил заочно аспирантуру по философии в Томском университете на «блестящей кафедре» (по выражению Л.А.Зеленова – который руководил К.П.Ярошевский, в прошлом секретарь у известного большевика-ленинца, секретаря ЦК ВКПб Постышева, а до него – «великий» П.В.Копнин, ставший впоследствии академиком, директором Института философии АН СССР); </w:t>
      </w:r>
    </w:p>
    <w:p>
      <w:pPr>
        <w:pStyle w:val="Style17"/>
        <w:numPr>
          <w:ilvl w:val="0"/>
          <w:numId w:val="1"/>
        </w:numPr>
        <w:tabs>
          <w:tab w:val="clear" w:pos="708"/>
          <w:tab w:val="left" w:pos="1134" w:leader="none"/>
        </w:tabs>
        <w:ind w:left="0" w:firstLine="567"/>
        <w:jc w:val="both"/>
        <w:rPr/>
      </w:pPr>
      <w:r>
        <w:rPr>
          <w:rFonts w:cs="Times New Roman" w:ascii="Times New Roman" w:hAnsi="Times New Roman"/>
          <w:i/>
          <w:sz w:val="28"/>
          <w:szCs w:val="28"/>
        </w:rPr>
        <w:t>Факт №3:</w:t>
      </w:r>
      <w:r>
        <w:rPr>
          <w:rFonts w:cs="Times New Roman" w:ascii="Times New Roman" w:hAnsi="Times New Roman"/>
          <w:sz w:val="28"/>
          <w:szCs w:val="28"/>
        </w:rPr>
        <w:t xml:space="preserve"> 5 марта 1965 года – защита кандидатской диссертации по философии на тему «Эстетическая объективация». Защита шла 5 часов: разгорелась дискуссия вокруг определения партийности в науке. Известный крупный философ В.И.Мишин сказал так в дискуссии: «Я напомню как Маркс и Энгельс понимали сущность партийности в философии: как материалистическое объяснение социальных явлений (несколько цитат!). Даёт Зеленов материалистическое понимание искусства? Даёт. Какая ещё вам партийность нужна?».</w:t>
      </w:r>
    </w:p>
    <w:p>
      <w:pPr>
        <w:pStyle w:val="Style17"/>
        <w:numPr>
          <w:ilvl w:val="0"/>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i/>
          <w:sz w:val="28"/>
          <w:szCs w:val="28"/>
        </w:rPr>
        <w:t>Факт №4:</w:t>
      </w:r>
      <w:r>
        <w:rPr>
          <w:rFonts w:cs="Times New Roman" w:ascii="Times New Roman" w:hAnsi="Times New Roman"/>
          <w:sz w:val="28"/>
          <w:szCs w:val="28"/>
        </w:rPr>
        <w:t xml:space="preserve"> защита докторской диссертации по эстетике в 1972 году в Уральском университете. Пятичасовая защита снова, 15 положительных отзывов из всех университетов СССР, затем долгий, растянувшийся на 4 года, процесс утверждения диссертации в ВАКе. «За эти 4 года я организовал, – пишет Лев Александрович, – 4 академических симпозиума Философского клуба по Законам эстетики, Эстетическому развитию личности, теории и практике дизайна и Всестороннему развитию личности с изданием материалов. В итоге опять говорю: ВЫСТОЯЛ, НЕ СЛОМАЛСЯ, ПРЕОДОЛЕЛ!»;</w:t>
      </w:r>
    </w:p>
    <w:p>
      <w:pPr>
        <w:pStyle w:val="Style17"/>
        <w:numPr>
          <w:ilvl w:val="0"/>
          <w:numId w:val="1"/>
        </w:numPr>
        <w:tabs>
          <w:tab w:val="clear" w:pos="708"/>
          <w:tab w:val="left" w:pos="1134" w:leader="none"/>
        </w:tabs>
        <w:ind w:left="0" w:firstLine="567"/>
        <w:jc w:val="both"/>
        <w:rPr/>
      </w:pPr>
      <w:r>
        <w:rPr>
          <w:rFonts w:cs="Times New Roman" w:ascii="Times New Roman" w:hAnsi="Times New Roman"/>
          <w:i/>
          <w:sz w:val="28"/>
          <w:szCs w:val="28"/>
        </w:rPr>
        <w:t>Факт №5:</w:t>
      </w:r>
      <w:r>
        <w:rPr>
          <w:rFonts w:cs="Times New Roman" w:ascii="Times New Roman" w:hAnsi="Times New Roman"/>
          <w:sz w:val="28"/>
          <w:szCs w:val="28"/>
        </w:rPr>
        <w:t xml:space="preserve"> организация Философского клуба, действующего с 1969 года по настоящее время, с ежегодным проведением академических симпозиумов всесоюзного и международного масштабов, в атмосфере дискуссий которых прошло становление более 3-х десятков докторов философии, в том числе и я, автор этой работы (начиная с 1985 года). И здесь не обошлось без нападок со стороны философских «противников»: появляется разгромная статья в газете «Советская Россия» за подписью доктора философских наук, профессора, декана философского факультета Уральского государственного университета К.Н.Любутина, который обвинял Зеленова в идеологической некорректности дискуссий на заседаниях Философского клуба. Нашему герою пришлось выдержать «накат» целой серии всяких комиссий и доказать свою правоту. По этому поводу Зеленов заключает: «…мы продолжаем работать, проводим заседания еженедельно, организуем симпозиумы ежегодно, издаём материалы, празднуем годовщину работы… НЕ СЛОМАЛИ, ВЫСТОЯЛИ…»;</w:t>
      </w:r>
    </w:p>
    <w:p>
      <w:pPr>
        <w:pStyle w:val="Style17"/>
        <w:numPr>
          <w:ilvl w:val="0"/>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i/>
          <w:sz w:val="28"/>
          <w:szCs w:val="28"/>
        </w:rPr>
        <w:t>Факт №6:</w:t>
      </w:r>
      <w:r>
        <w:rPr>
          <w:rFonts w:cs="Times New Roman" w:ascii="Times New Roman" w:hAnsi="Times New Roman"/>
          <w:sz w:val="28"/>
          <w:szCs w:val="28"/>
        </w:rPr>
        <w:t xml:space="preserve"> это сам Лев Александрович Зеленов, как итог собственной жизни и логики преодолений, стояния за большую идею, правду, истину. Его научный итог: более 900 научных и публицистических работ, более 3 десятков воспитанных им лично докторов и кандидатов наук по философии, руководство Диссертационным советом, на котором защитили свои докторские и кандидатские диссертации более 210 человек, в том числе и автор этой работы, несколько десятков великолепных монографий по философии, антропологии, теории ценностей, эстетике и этике, теории деятельности, теории потребностей и способностей, теории гармоничного развития человека, методологии философского и научного исследования и др. направлениям.</w:t>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i/>
          <w:sz w:val="28"/>
          <w:szCs w:val="28"/>
        </w:rPr>
        <w:t>Вот несколько из его очерка «Вхождение в жизнь» цитат, которые отражают определенное зеленовское  кредо, обращенное к молодежи:</w:t>
      </w:r>
    </w:p>
    <w:p>
      <w:pPr>
        <w:pStyle w:val="Style17"/>
        <w:numPr>
          <w:ilvl w:val="0"/>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трывочные знания – это не знания»;</w:t>
      </w:r>
    </w:p>
    <w:p>
      <w:pPr>
        <w:pStyle w:val="Style17"/>
        <w:numPr>
          <w:ilvl w:val="0"/>
          <w:numId w:val="1"/>
        </w:numPr>
        <w:tabs>
          <w:tab w:val="clear" w:pos="708"/>
          <w:tab w:val="left" w:pos="1134" w:leader="none"/>
        </w:tabs>
        <w:ind w:left="0" w:firstLine="567"/>
        <w:jc w:val="both"/>
        <w:rPr/>
      </w:pPr>
      <w:r>
        <w:rPr>
          <w:rFonts w:cs="Times New Roman" w:ascii="Times New Roman" w:hAnsi="Times New Roman"/>
          <w:sz w:val="28"/>
          <w:szCs w:val="28"/>
        </w:rPr>
        <w:t>«…сделать счастливыми как можно большее количество людей» –вот в чем смысл жизни (на которое указал ещё молодой Карл Маркс в гимназическом сочинении). За этим скрываются «альтруизм и подвижничество» человека;</w:t>
      </w:r>
    </w:p>
    <w:p>
      <w:pPr>
        <w:pStyle w:val="Style17"/>
        <w:numPr>
          <w:ilvl w:val="0"/>
          <w:numId w:val="1"/>
        </w:numPr>
        <w:tabs>
          <w:tab w:val="clear" w:pos="708"/>
          <w:tab w:val="left" w:pos="1134" w:leader="none"/>
        </w:tabs>
        <w:ind w:left="0" w:firstLine="567"/>
        <w:jc w:val="both"/>
        <w:rPr/>
      </w:pPr>
      <w:r>
        <w:rPr>
          <w:rFonts w:cs="Times New Roman" w:ascii="Times New Roman" w:hAnsi="Times New Roman"/>
          <w:sz w:val="28"/>
          <w:szCs w:val="28"/>
        </w:rPr>
        <w:t>«Не «или личное, или общественное», а слияние личного и общественного – вот идеал».</w:t>
      </w:r>
    </w:p>
    <w:p>
      <w:pPr>
        <w:pStyle w:val="Style17"/>
        <w:tabs>
          <w:tab w:val="clear" w:pos="708"/>
          <w:tab w:val="left" w:pos="1134" w:leader="none"/>
        </w:tabs>
        <w:ind w:firstLine="567"/>
        <w:jc w:val="both"/>
        <w:rPr/>
      </w:pPr>
      <w:r>
        <w:rPr>
          <w:rFonts w:cs="Times New Roman" w:ascii="Times New Roman" w:hAnsi="Times New Roman"/>
          <w:sz w:val="28"/>
          <w:szCs w:val="28"/>
        </w:rPr>
        <w:t>В «Заключении», подводя определенный итог своим размышлениям о перипетиях своей жизни в единстве с жизнью советской страны, а затем в единстве с жизнью современной России, возникшей вместе с другими странами СНГ на месте СССР, Зеленов, как и положено мужественному философу, а настоящая, действительная философия всегда требует от исследователя мужества – мужества служения правде – и только правде, констатирует, глядя на мир с «вершины» своего 80-летия (книги писалась в 2014 году!):</w:t>
      </w:r>
    </w:p>
    <w:p>
      <w:pPr>
        <w:pStyle w:val="Style17"/>
        <w:tabs>
          <w:tab w:val="clear" w:pos="708"/>
          <w:tab w:val="left" w:pos="1134" w:leader="none"/>
        </w:tabs>
        <w:ind w:firstLine="567"/>
        <w:jc w:val="both"/>
        <w:rPr/>
      </w:pPr>
      <w:r>
        <w:rPr>
          <w:rFonts w:cs="Times New Roman" w:ascii="Times New Roman" w:hAnsi="Times New Roman"/>
          <w:sz w:val="28"/>
          <w:szCs w:val="28"/>
        </w:rPr>
        <w:t>«Основные барьеры на индивидуальном жизненном пути, кажется, закончены, ибо на первое место вышли барьеры биофизического характера, связанные со «стесненной в своей свободе жизнью» (Ф.Энгельс).</w:t>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А в общественном универсальном плане вместо социальных барьеров, которые доступны для преодоления отдельному человеку, личности, </w:t>
      </w:r>
      <w:r>
        <w:rPr>
          <w:rFonts w:cs="Times New Roman" w:ascii="Times New Roman" w:hAnsi="Times New Roman"/>
          <w:i/>
          <w:sz w:val="28"/>
          <w:szCs w:val="28"/>
        </w:rPr>
        <w:t xml:space="preserve">в начале 90х годов ХХ в. в России воздвигнута капиталистическая стена из блоков антигуманных антиценностей. Этот изощрённый барьер-идол Левиафана может быть преодолен не усилиями одного индивида, каким бы «стальным» он ни был, а прозревшим Разумом и закалённым Мужеством трудового народа. </w:t>
      </w:r>
      <w:r>
        <w:rPr>
          <w:rFonts w:cs="Times New Roman" w:ascii="Times New Roman" w:hAnsi="Times New Roman"/>
          <w:sz w:val="28"/>
          <w:szCs w:val="28"/>
        </w:rPr>
        <w:t>А для рождения тапкой социальной зрелости нужны, по словам А.И.Герцена, поколения людей, да еще скрепленные межпоколенной трансляцией по каналам социализации адекватного гуманистического социального опыта человечества» (курсивом выдел. мною, С.А.).</w:t>
      </w:r>
    </w:p>
    <w:p>
      <w:pPr>
        <w:pStyle w:val="Style17"/>
        <w:tabs>
          <w:tab w:val="clear" w:pos="708"/>
          <w:tab w:val="left" w:pos="1134" w:leader="none"/>
        </w:tabs>
        <w:ind w:firstLine="567"/>
        <w:jc w:val="both"/>
        <w:rPr/>
      </w:pPr>
      <w:r>
        <w:rPr>
          <w:rFonts w:cs="Times New Roman" w:ascii="Times New Roman" w:hAnsi="Times New Roman"/>
          <w:sz w:val="28"/>
          <w:szCs w:val="28"/>
        </w:rPr>
        <w:t>19 июля этого, 2017-го года, нашему герою и моему другу, Льву Александровичу Зеленову исполнилось 84 года. Он стал старше на 4 года того Зеленова, который в 2014 году, в год своего 80-летия, написал это эссе «Как не ломалась сталь». А я, автор этого очерка, в этом году только вступил в когорту 80-летних.</w:t>
      </w:r>
    </w:p>
    <w:p>
      <w:pPr>
        <w:pStyle w:val="Style17"/>
        <w:tabs>
          <w:tab w:val="clear" w:pos="708"/>
          <w:tab w:val="left" w:pos="1134" w:leader="none"/>
        </w:tabs>
        <w:ind w:firstLine="567"/>
        <w:jc w:val="both"/>
        <w:rPr/>
      </w:pPr>
      <w:r>
        <w:rPr>
          <w:rFonts w:cs="Times New Roman" w:ascii="Times New Roman" w:hAnsi="Times New Roman"/>
          <w:sz w:val="28"/>
          <w:szCs w:val="28"/>
        </w:rPr>
        <w:t>Когда я читал эту работу моего друга, меня не покидало чувство, что это как будто написано и о моём детстве, о моей юности, о моих «барьерах» в становлении во мне ученого философа, коммуниста: столько много схожестей, аналогий в нашей жизненной и творческой судьбе.</w:t>
      </w:r>
    </w:p>
    <w:p>
      <w:pPr>
        <w:pStyle w:val="Style17"/>
        <w:tabs>
          <w:tab w:val="clear" w:pos="708"/>
          <w:tab w:val="left" w:pos="1134" w:leader="none"/>
        </w:tabs>
        <w:ind w:firstLine="567"/>
        <w:jc w:val="both"/>
        <w:rPr/>
      </w:pPr>
      <w:r>
        <w:rPr>
          <w:rFonts w:cs="Times New Roman" w:ascii="Times New Roman" w:hAnsi="Times New Roman"/>
          <w:sz w:val="28"/>
          <w:szCs w:val="28"/>
        </w:rPr>
        <w:t>И тут я подумал: «А как же может быть иначе?» –  Ведь мы – и я, и Л.А.Зеленов, и многие другие наши знакомые, близкие нам по возрасту и по судьбе, – из одного поколения – поколения «детей и подростков войны», поколения, родившегося в 30-х – и в начале 40-х годов. Мы – поколение, достойно принявшее эстафету от 2-х поколений советских людей:</w:t>
      </w:r>
    </w:p>
    <w:p>
      <w:pPr>
        <w:pStyle w:val="Style17"/>
        <w:numPr>
          <w:ilvl w:val="0"/>
          <w:numId w:val="1"/>
        </w:numPr>
        <w:tabs>
          <w:tab w:val="clear" w:pos="708"/>
          <w:tab w:val="left" w:pos="1134" w:leader="none"/>
        </w:tabs>
        <w:ind w:left="0" w:firstLine="567"/>
        <w:jc w:val="both"/>
        <w:rPr/>
      </w:pPr>
      <w:r>
        <w:rPr>
          <w:rFonts w:cs="Times New Roman" w:ascii="Times New Roman" w:hAnsi="Times New Roman"/>
          <w:sz w:val="28"/>
          <w:szCs w:val="28"/>
        </w:rPr>
        <w:t>во-первых, от того поколения, кто осуществил Великую Октябрьскую социалистическую революцию, 100-летие которой мы отмечаем в октябре-ноябре этого, 2017-го, года, и одержал победу в Гражданской войне,</w:t>
      </w:r>
    </w:p>
    <w:p>
      <w:pPr>
        <w:pStyle w:val="Style17"/>
        <w:numPr>
          <w:ilvl w:val="0"/>
          <w:numId w:val="1"/>
        </w:numPr>
        <w:tabs>
          <w:tab w:val="clear" w:pos="708"/>
          <w:tab w:val="left" w:pos="1134" w:leader="none"/>
        </w:tabs>
        <w:ind w:left="0" w:firstLine="567"/>
        <w:jc w:val="both"/>
        <w:rPr/>
      </w:pPr>
      <w:r>
        <w:rPr>
          <w:rFonts w:cs="Times New Roman" w:ascii="Times New Roman" w:hAnsi="Times New Roman"/>
          <w:sz w:val="28"/>
          <w:szCs w:val="28"/>
        </w:rPr>
        <w:t>во вторых, от поколения, родившегося в 20-х годах, которое понесло наибольшие потери, сражаясь на фронтах Великой Отечественной войны.</w:t>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рав Л.А.Зеленов, не раз повторяя, что будущее –  за социализмом и коммунизмом. На их стороне, т.е. на стороне социализма и коммунизма, – вся логика истории человечества, вся логика всех сражений за справедливость и человечность на Земле, за равенство, свободу и братства.</w:t>
      </w:r>
    </w:p>
    <w:p>
      <w:pPr>
        <w:pStyle w:val="Style17"/>
        <w:tabs>
          <w:tab w:val="clear" w:pos="708"/>
          <w:tab w:val="left" w:pos="1134" w:leader="none"/>
        </w:tabs>
        <w:ind w:firstLine="567"/>
        <w:jc w:val="both"/>
        <w:rPr/>
      </w:pPr>
      <w:r>
        <w:rPr>
          <w:rFonts w:cs="Times New Roman" w:ascii="Times New Roman" w:hAnsi="Times New Roman"/>
          <w:sz w:val="28"/>
          <w:szCs w:val="28"/>
        </w:rPr>
        <w:t xml:space="preserve">Но на рубеже ХХ и </w:t>
      </w:r>
      <w:r>
        <w:rPr>
          <w:rFonts w:cs="Times New Roman" w:ascii="Times New Roman" w:hAnsi="Times New Roman"/>
          <w:sz w:val="28"/>
          <w:szCs w:val="28"/>
          <w:lang w:val="en-US"/>
        </w:rPr>
        <w:t>XXI</w:t>
      </w:r>
      <w:r>
        <w:rPr>
          <w:rFonts w:cs="Times New Roman" w:ascii="Times New Roman" w:hAnsi="Times New Roman"/>
          <w:sz w:val="28"/>
          <w:szCs w:val="28"/>
        </w:rPr>
        <w:t xml:space="preserve"> веков в эту логику развития человечества вмешалась Природа в лице Биосферы и планеты Земля, как суперорганизмов, имеющих собственные гомеостатические механизмы, – вмешалась в форме предъявления человечеству своеобразного «природного ультиматума» на языке уже состоявшейся первой фазы Глобальной Экологической Катастрофы.</w:t>
      </w:r>
    </w:p>
    <w:p>
      <w:pPr>
        <w:pStyle w:val="Style17"/>
        <w:tabs>
          <w:tab w:val="clear" w:pos="708"/>
          <w:tab w:val="left" w:pos="1134" w:leader="none"/>
        </w:tabs>
        <w:ind w:firstLine="567"/>
        <w:jc w:val="both"/>
        <w:rPr/>
      </w:pPr>
      <w:r>
        <w:rPr>
          <w:rFonts w:cs="Times New Roman" w:ascii="Times New Roman" w:hAnsi="Times New Roman"/>
          <w:sz w:val="28"/>
          <w:szCs w:val="28"/>
        </w:rPr>
        <w:t>В чем суть этого «ультиматума»? – В предъявлении человечеству императива экологического выживания, имеющего единственную форму своей реализации – Ноосферный Экологический Духовный Социализм, как социального базиса управляемой социоприродной эволюции на базе общественного интеллекта и научно-образовательного общества.</w:t>
      </w:r>
    </w:p>
    <w:p>
      <w:pPr>
        <w:pStyle w:val="Style17"/>
        <w:tabs>
          <w:tab w:val="clear" w:pos="708"/>
          <w:tab w:val="left" w:pos="1134" w:leader="none"/>
        </w:tabs>
        <w:ind w:firstLine="567"/>
        <w:jc w:val="both"/>
        <w:rPr/>
      </w:pPr>
      <w:r>
        <w:rPr>
          <w:rFonts w:cs="Times New Roman" w:ascii="Times New Roman" w:hAnsi="Times New Roman"/>
          <w:sz w:val="28"/>
          <w:szCs w:val="28"/>
        </w:rPr>
        <w:t xml:space="preserve">Речь идет о Родах Действительного Разума и, следовательно, Действительного Человечества, которые смогут взять на себя ответственность за Управление социоприродной эволюцией, а это означает одновременно – и Прорыв человечества к Социализму и Коммунизму, – но теперь уже в новом, ноосферном содержании их миссии. По моим взглядам, на рыночно-капиталистическом пути развития человечество ждет экологическая гибель уже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w:t>
      </w:r>
    </w:p>
    <w:p>
      <w:pPr>
        <w:pStyle w:val="Style17"/>
        <w:tabs>
          <w:tab w:val="clear" w:pos="708"/>
          <w:tab w:val="left" w:pos="1134" w:leader="none"/>
        </w:tabs>
        <w:ind w:firstLine="567"/>
        <w:jc w:val="both"/>
        <w:rPr/>
      </w:pPr>
      <w:r>
        <w:rPr>
          <w:rFonts w:cs="Times New Roman" w:ascii="Times New Roman" w:hAnsi="Times New Roman"/>
          <w:sz w:val="28"/>
          <w:szCs w:val="28"/>
        </w:rPr>
        <w:t>Трагедии бывают оптимистическими и пессимистическими, в зависимости от того, в какой исторической логике они происходят: в логике социального прогресса, как это было в истории СССР, или в логике социального регресса, как это происходит в современной истории России, когда происходит рыночно-капиталистической геноцид всех основ её жизнедеятельности и безопасности.</w:t>
      </w:r>
    </w:p>
    <w:p>
      <w:pPr>
        <w:pStyle w:val="Style17"/>
        <w:tabs>
          <w:tab w:val="clear" w:pos="708"/>
          <w:tab w:val="left" w:pos="1134" w:leader="none"/>
        </w:tabs>
        <w:ind w:firstLine="567"/>
        <w:jc w:val="both"/>
        <w:rPr/>
      </w:pPr>
      <w:r>
        <w:rPr>
          <w:rFonts w:cs="Times New Roman" w:ascii="Times New Roman" w:hAnsi="Times New Roman"/>
          <w:sz w:val="28"/>
          <w:szCs w:val="28"/>
        </w:rPr>
        <w:t>Но есть еще и общепланетарная трагедия всего человечества, обреченного на экологическую гибель в «капкане-ловушке» мирового капитализма в форме строя мировой финансовой капиталократии и глобального империализма.</w:t>
      </w:r>
    </w:p>
    <w:p>
      <w:pPr>
        <w:pStyle w:val="Style17"/>
        <w:tabs>
          <w:tab w:val="clear" w:pos="708"/>
          <w:tab w:val="left" w:pos="1134" w:leader="none"/>
        </w:tabs>
        <w:ind w:firstLine="567"/>
        <w:jc w:val="both"/>
        <w:rPr/>
      </w:pPr>
      <w:r>
        <w:rPr>
          <w:rFonts w:cs="Times New Roman" w:ascii="Times New Roman" w:hAnsi="Times New Roman"/>
          <w:sz w:val="28"/>
          <w:szCs w:val="28"/>
        </w:rPr>
        <w:t xml:space="preserve">Поэтому Ноосферно-Социалистический Прорыв и Роды Действительного Разума, которые есть один из моментов такого Прорыва, – это и есть императив выживаемост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и России, и  всего человечества.</w:t>
      </w:r>
    </w:p>
    <w:p>
      <w:pPr>
        <w:pStyle w:val="Style17"/>
        <w:tabs>
          <w:tab w:val="clear" w:pos="708"/>
          <w:tab w:val="left" w:pos="1134" w:leader="none"/>
        </w:tabs>
        <w:ind w:firstLine="567"/>
        <w:jc w:val="both"/>
        <w:rPr/>
      </w:pPr>
      <w:r>
        <w:rPr>
          <w:rFonts w:cs="Times New Roman" w:ascii="Times New Roman" w:hAnsi="Times New Roman"/>
          <w:sz w:val="28"/>
          <w:szCs w:val="28"/>
        </w:rPr>
        <w:t>И времени для вызревания «основ» такого Прорыва практически не осталось.</w:t>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Наступает эпоха Духовного Подвига всех мыслящих людей на планете Земля!</w:t>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И «духовный зов», который скрыт в содержании эссе Льва Александровича Зеленова «Как не ломалась сталь», – это «зов», обращенный к каждому Человеку (с большой буквы) и в России и на Земле, «зов», обращенный к Науке, Культуре и к Образованию! И в реализации этого «Зова» коммунисты </w:t>
      </w:r>
      <w:r>
        <w:rPr>
          <w:rFonts w:cs="Times New Roman" w:ascii="Times New Roman" w:hAnsi="Times New Roman"/>
          <w:sz w:val="28"/>
          <w:szCs w:val="28"/>
          <w:lang w:val="en-US"/>
        </w:rPr>
        <w:t>XXI</w:t>
      </w:r>
      <w:r>
        <w:rPr>
          <w:rFonts w:cs="Times New Roman" w:ascii="Times New Roman" w:hAnsi="Times New Roman"/>
          <w:sz w:val="28"/>
          <w:szCs w:val="28"/>
        </w:rPr>
        <w:t xml:space="preserve"> века ещё должны сказать своё Слово!</w:t>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Я поздравляю моего друга Льва Александровича Зеленова, настоящего великого русского философа и советского коммуниста, с выходом в свет его новой работы, которую он определил как «социальную автобиографию», под названием «Как не ломалась сталь».</w:t>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Она есть достойная  форма принятия «эстафеты» от героев Гражданской войны и строительства социализма СССР, так великолепно раскрытых Николаем Островским в романе «Как закалялась сталь».</w:t>
      </w:r>
    </w:p>
    <w:p>
      <w:pPr>
        <w:pStyle w:val="Style17"/>
        <w:tabs>
          <w:tab w:val="clear" w:pos="708"/>
          <w:tab w:val="left" w:pos="1134" w:leader="none"/>
        </w:tabs>
        <w:ind w:firstLine="567"/>
        <w:jc w:val="both"/>
        <w:rPr/>
      </w:pPr>
      <w:r>
        <w:rPr>
          <w:rFonts w:cs="Times New Roman" w:ascii="Times New Roman" w:hAnsi="Times New Roman"/>
          <w:sz w:val="28"/>
          <w:szCs w:val="28"/>
        </w:rPr>
        <w:t>Связь времен в истории битвы за социализм на Земле, и в нашем Отечестве – в России, не прервана.</w:t>
      </w:r>
    </w:p>
    <w:p>
      <w:pPr>
        <w:pStyle w:val="Style17"/>
        <w:tabs>
          <w:tab w:val="clear" w:pos="708"/>
          <w:tab w:val="left" w:pos="1134" w:leader="none"/>
        </w:tabs>
        <w:ind w:firstLine="567"/>
        <w:jc w:val="both"/>
        <w:rPr/>
      </w:pPr>
      <w:r>
        <w:rPr>
          <w:rFonts w:cs="Times New Roman" w:ascii="Times New Roman" w:hAnsi="Times New Roman"/>
          <w:sz w:val="28"/>
          <w:szCs w:val="28"/>
        </w:rPr>
        <w:t>Великая Октябрьская социалистическая революция, которую я предложил назвать Великой Русской Социалистической Революцией, 100 лет который мы отмечаем в этом, проживаемом нами – человечеством, 2017-ом году, продолжается!</w:t>
      </w:r>
    </w:p>
    <w:p>
      <w:pPr>
        <w:pStyle w:val="Style17"/>
        <w:tabs>
          <w:tab w:val="clear" w:pos="708"/>
          <w:tab w:val="left" w:pos="1134" w:leader="none"/>
        </w:tabs>
        <w:ind w:firstLine="567"/>
        <w:jc w:val="both"/>
        <w:rPr/>
      </w:pPr>
      <w:r>
        <w:rPr>
          <w:rFonts w:cs="Times New Roman" w:ascii="Times New Roman" w:hAnsi="Times New Roman"/>
          <w:sz w:val="28"/>
          <w:szCs w:val="28"/>
        </w:rPr>
        <w:t>И на этом пути к Светлому Будущему Человечества, я верю, эта книга Л.А.Зеленова окажется в ряду «борцов» за Будущее!</w:t>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t>Литература:</w:t>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 Зеленов Л.А.  Как не ломалась сталь: социальная автобиография. – Дзержинск: ОАЧ, НФК, Изд-во «Конкорд», 2017. – 105с.</w:t>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t>Справка об авторе</w:t>
      </w:r>
    </w:p>
    <w:p>
      <w:pPr>
        <w:pStyle w:val="Style17"/>
        <w:tabs>
          <w:tab w:val="clear" w:pos="708"/>
          <w:tab w:val="left" w:pos="1134"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tabs>
          <w:tab w:val="clear" w:pos="708"/>
          <w:tab w:val="left" w:pos="1134" w:leader="none"/>
        </w:tabs>
        <w:ind w:firstLine="567"/>
        <w:jc w:val="both"/>
        <w:rPr/>
      </w:pPr>
      <w:r>
        <w:rPr>
          <w:rFonts w:cs="Times New Roman" w:ascii="Times New Roman" w:hAnsi="Times New Roman"/>
          <w:sz w:val="28"/>
          <w:szCs w:val="28"/>
        </w:rPr>
        <w:t>Субетто Александр Иванович – доктор философских наук, доктор экономических наук, кандидат технических наук, профессор, Заслуженный деятель науки РФ, лауреат Премии Правительства РФ, Лауреат литературной премии им. Лескова «Левша», президент Ноосферной общественной академии наук, вице-президент Петровской академии наук и искусств, полковник Космических войск СССР в отставке, строитель Космодрома Плесецк (1959-1969).</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22:00Z</dcterms:created>
  <dc:creator>777</dc:creator>
  <dc:description/>
  <dc:language>en-US</dc:language>
  <cp:lastModifiedBy>ВладимирЪ</cp:lastModifiedBy>
  <dcterms:modified xsi:type="dcterms:W3CDTF">2017-10-06T09:25:00Z</dcterms:modified>
  <cp:revision>3</cp:revision>
  <dc:subject/>
  <dc:title/>
</cp:coreProperties>
</file>