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1.4</w:t>
      </w:r>
    </w:p>
    <w:p>
      <w:pPr>
        <w:pStyle w:val="Normal"/>
        <w:rPr>
          <w:b/>
          <w:b/>
        </w:rPr>
      </w:pPr>
      <w:r>
        <w:rPr/>
        <w:t>ББК 22.311; 23.312</w:t>
      </w:r>
    </w:p>
    <w:p>
      <w:pPr>
        <w:pStyle w:val="Normal"/>
        <w:rPr>
          <w:b/>
          <w:b/>
        </w:rPr>
      </w:pPr>
      <w:r>
        <w:rPr>
          <w:b/>
        </w:rPr>
      </w:r>
    </w:p>
    <w:p>
      <w:pPr>
        <w:pStyle w:val="Normal"/>
        <w:rPr>
          <w:b/>
          <w:b/>
        </w:rPr>
      </w:pPr>
      <w:r>
        <w:rPr>
          <w:b/>
        </w:rPr>
      </w:r>
    </w:p>
    <w:p>
      <w:pPr>
        <w:pStyle w:val="Normal"/>
        <w:jc w:val="center"/>
        <w:rPr>
          <w:b/>
          <w:b/>
          <w:sz w:val="28"/>
          <w:szCs w:val="28"/>
        </w:rPr>
      </w:pPr>
      <w:r>
        <w:rPr>
          <w:b/>
          <w:sz w:val="28"/>
          <w:szCs w:val="28"/>
        </w:rPr>
        <w:t>Космоплавание без реактивной тяги ракетного движения – естественное универсальное движение космических тел и систем</w:t>
      </w:r>
    </w:p>
    <w:p>
      <w:pPr>
        <w:pStyle w:val="Normal"/>
        <w:jc w:val="center"/>
        <w:rPr>
          <w:b/>
          <w:b/>
          <w:sz w:val="28"/>
          <w:szCs w:val="28"/>
        </w:rPr>
      </w:pPr>
      <w:r>
        <w:rPr>
          <w:b/>
          <w:sz w:val="28"/>
          <w:szCs w:val="28"/>
        </w:rPr>
      </w:r>
    </w:p>
    <w:p>
      <w:pPr>
        <w:pStyle w:val="Normal"/>
        <w:shd w:fill="FFFFE0" w:val="clear"/>
        <w:rPr/>
      </w:pPr>
      <w:r>
        <w:rPr/>
        <w:t xml:space="preserve">©. </w:t>
      </w:r>
      <w:r>
        <w:rPr>
          <w:rFonts w:cs="Arial" w:ascii="Arial" w:hAnsi="Arial"/>
          <w:sz w:val="27"/>
          <w:szCs w:val="27"/>
        </w:rPr>
        <w:t>Петров Николай Васильевич</w:t>
      </w:r>
    </w:p>
    <w:p>
      <w:pPr>
        <w:pStyle w:val="Normal"/>
        <w:jc w:val="center"/>
        <w:rPr>
          <w:rFonts w:ascii="Arial" w:hAnsi="Arial" w:cs="Arial"/>
          <w:sz w:val="27"/>
          <w:szCs w:val="27"/>
        </w:rPr>
      </w:pPr>
      <w:r>
        <w:rPr>
          <w:rFonts w:cs="Arial" w:ascii="Arial" w:hAnsi="Arial"/>
          <w:sz w:val="27"/>
          <w:szCs w:val="27"/>
        </w:rPr>
      </w:r>
    </w:p>
    <w:p>
      <w:pPr>
        <w:pStyle w:val="Normal"/>
        <w:jc w:val="center"/>
        <w:rPr/>
      </w:pPr>
      <w:r>
        <w:rPr/>
        <w:t>Академик Международной академии наук экологии и безопасности человека и природы.  Научный консультант ООО «ЭкоПроба», г. Омск, г. Санкт-Петербург</w:t>
      </w:r>
    </w:p>
    <w:p>
      <w:pPr>
        <w:pStyle w:val="Normal"/>
        <w:jc w:val="center"/>
        <w:rPr/>
      </w:pPr>
      <w:r>
        <w:rPr/>
      </w:r>
    </w:p>
    <w:p>
      <w:pPr>
        <w:pStyle w:val="Normal"/>
        <w:ind w:left="5103" w:hanging="0"/>
        <w:jc w:val="both"/>
        <w:rPr>
          <w:i/>
          <w:i/>
        </w:rPr>
      </w:pPr>
      <w:r>
        <w:rPr>
          <w:i/>
        </w:rPr>
        <w:t>Небесный свод, горящий славой звёздной,</w:t>
      </w:r>
    </w:p>
    <w:p>
      <w:pPr>
        <w:pStyle w:val="Normal"/>
        <w:ind w:left="5103" w:hanging="0"/>
        <w:jc w:val="both"/>
        <w:rPr>
          <w:i/>
          <w:i/>
        </w:rPr>
      </w:pPr>
      <w:r>
        <w:rPr>
          <w:i/>
        </w:rPr>
        <w:t>Таинственно глядит из глубины,</w:t>
      </w:r>
    </w:p>
    <w:p>
      <w:pPr>
        <w:pStyle w:val="Normal"/>
        <w:ind w:left="5103" w:hanging="0"/>
        <w:jc w:val="both"/>
        <w:rPr/>
      </w:pPr>
      <w:r>
        <w:rPr>
          <w:b/>
          <w:i/>
        </w:rPr>
        <w:t>И мы плывём</w:t>
      </w:r>
      <w:r>
        <w:rPr>
          <w:i/>
        </w:rPr>
        <w:t>, пылающею бездной</w:t>
      </w:r>
    </w:p>
    <w:p>
      <w:pPr>
        <w:pStyle w:val="Normal"/>
        <w:ind w:left="5103" w:hanging="0"/>
        <w:jc w:val="both"/>
        <w:rPr/>
      </w:pPr>
      <w:r>
        <w:rPr>
          <w:i/>
        </w:rPr>
        <w:t>Со всех сторон окружены</w:t>
      </w:r>
      <w:r>
        <w:rPr/>
        <w:t>.</w:t>
      </w:r>
    </w:p>
    <w:p>
      <w:pPr>
        <w:pStyle w:val="Normal"/>
        <w:ind w:left="5103" w:hanging="0"/>
        <w:jc w:val="right"/>
        <w:rPr/>
      </w:pPr>
      <w:r>
        <w:rPr/>
        <w:t>Ф. Тютчев.</w:t>
      </w:r>
    </w:p>
    <w:p>
      <w:pPr>
        <w:pStyle w:val="Normal"/>
        <w:ind w:firstLine="709"/>
        <w:jc w:val="both"/>
        <w:rPr/>
      </w:pPr>
      <w:r>
        <w:rPr>
          <w:b/>
        </w:rPr>
        <w:t xml:space="preserve">Аннотация. </w:t>
      </w:r>
      <w:r>
        <w:rPr/>
        <w:t>На повестке дня эволюции человечества появилась идея овладения космическим плаванием без принципа ракетного движения. Показано, что в природе космоса существует именно этот естественный способ движения, в основе которого положен принцип создания ускорения - зарождения, роста и развития.  Динамика космических тел, их вращение вокруг оси и движение по орбите основаны на электромагнитном способе, учитывающего наличие субстанционального космического пространства. Космоплавание возможно только при наличии космического пространства, заполненного светоносной материей, что подтверждается реальной динамикой космических тел и изобретением Роджером Шауэра электрического движителя на основе магнетрона.   Все течения формируются объединением вихрей, все виды плавания (мореплавание, воздухоплавание, космоплавание) осуществляются архимедовой силой. Основой плавания является основной принцип живых колебательных систем – наполнение свободной энергией в ритме колебаний и расходование её по программе полёта (плавания), по программе жизни.</w:t>
      </w:r>
    </w:p>
    <w:p>
      <w:pPr>
        <w:pStyle w:val="Normal"/>
        <w:tabs>
          <w:tab w:val="clear" w:pos="709"/>
          <w:tab w:val="right" w:pos="10204" w:leader="none"/>
        </w:tabs>
        <w:ind w:firstLine="709"/>
        <w:jc w:val="both"/>
        <w:rPr/>
      </w:pPr>
      <w:r>
        <w:rPr>
          <w:b/>
        </w:rPr>
        <w:t>Ключевые слова</w:t>
      </w:r>
      <w:r>
        <w:rPr/>
        <w:t xml:space="preserve">: движитель </w:t>
      </w:r>
      <w:r>
        <w:rPr>
          <w:color w:val="000000"/>
        </w:rPr>
        <w:t>EmDrive, космоплавание, подъёмная сила, сила тяги.</w:t>
        <w:tab/>
      </w:r>
    </w:p>
    <w:p>
      <w:pPr>
        <w:pStyle w:val="Normal"/>
        <w:ind w:firstLine="709"/>
        <w:jc w:val="both"/>
        <w:rPr/>
      </w:pPr>
      <w:r>
        <w:rPr/>
      </w:r>
    </w:p>
    <w:p>
      <w:pPr>
        <w:pStyle w:val="Normal"/>
        <w:ind w:firstLine="709"/>
        <w:jc w:val="center"/>
        <w:rPr/>
      </w:pPr>
      <w:r>
        <w:rPr>
          <w:b/>
          <w:lang w:val="en-US"/>
        </w:rPr>
        <w:t>Cosmo fly without jet thrust missile movement is a natural universal movement of cosmic bodies and systems</w:t>
      </w:r>
    </w:p>
    <w:p>
      <w:pPr>
        <w:pStyle w:val="Normal"/>
        <w:ind w:firstLine="709"/>
        <w:jc w:val="center"/>
        <w:rPr>
          <w:b/>
          <w:b/>
          <w:lang w:val="en-US"/>
        </w:rPr>
      </w:pPr>
      <w:r>
        <w:rPr>
          <w:b/>
          <w:lang w:val="en-US"/>
        </w:rPr>
      </w:r>
    </w:p>
    <w:p>
      <w:pPr>
        <w:pStyle w:val="Normal"/>
        <w:ind w:firstLine="709"/>
        <w:jc w:val="center"/>
        <w:rPr>
          <w:lang w:val="en-US"/>
        </w:rPr>
      </w:pPr>
      <w:r>
        <w:rPr>
          <w:lang w:val="en-US"/>
        </w:rPr>
        <w:t>©. Petrov N. V.</w:t>
      </w:r>
    </w:p>
    <w:p>
      <w:pPr>
        <w:pStyle w:val="Normal"/>
        <w:ind w:firstLine="709"/>
        <w:jc w:val="both"/>
        <w:rPr/>
      </w:pPr>
      <w:r>
        <w:rPr>
          <w:b/>
          <w:lang w:val="en-US"/>
        </w:rPr>
        <w:t>Abstract</w:t>
      </w:r>
      <w:r>
        <w:rPr>
          <w:lang w:val="en-US"/>
        </w:rPr>
        <w:t xml:space="preserve">. On the agenda for the evolution of humanity had the idea of mastering a space voyage without the principle of rocket motion. It is shown that the nature of the cosmos there is this natural way of movement. Dynamics of celestial bodies, their rotation around the axis and movement along the orbit based on an electromagnetic method, taking into account the availability of substantial space. Cosmoplane only possible if there is space, filled with luminous matter, as confirmed by the real dynamics of celestial bodies and the invention of Roger Shower electric mover on the basis of the magnetron. All currents are formed by the merging of vortices, all types of vessels (sailing, ballooning, cosmoplane) are Archimedean force. </w:t>
      </w:r>
    </w:p>
    <w:p>
      <w:pPr>
        <w:pStyle w:val="Normal"/>
        <w:tabs>
          <w:tab w:val="clear" w:pos="709"/>
          <w:tab w:val="left" w:pos="8580" w:leader="none"/>
        </w:tabs>
        <w:ind w:firstLine="709"/>
        <w:jc w:val="both"/>
        <w:rPr>
          <w:lang w:val="en-US"/>
        </w:rPr>
      </w:pPr>
      <w:r>
        <w:rPr>
          <w:b/>
          <w:lang w:val="en-US"/>
        </w:rPr>
        <w:t>Keywords</w:t>
      </w:r>
      <w:r>
        <w:rPr>
          <w:lang w:val="en-US"/>
        </w:rPr>
        <w:t>: EmDrive propulsion, cosmoplane, the lifting force, traction force.</w:t>
        <w:tab/>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lang w:val="en-US"/>
        </w:rPr>
        <w:br/>
      </w:r>
      <w:r>
        <w:rPr/>
        <w:t>Содержание</w:t>
      </w:r>
    </w:p>
    <w:p>
      <w:pPr>
        <w:pStyle w:val="Normal"/>
        <w:numPr>
          <w:ilvl w:val="0"/>
          <w:numId w:val="2"/>
        </w:numPr>
        <w:jc w:val="both"/>
        <w:rPr/>
      </w:pPr>
      <w:r>
        <w:rPr/>
        <w:t>Основа для размышления о космоплавании.</w:t>
      </w:r>
    </w:p>
    <w:p>
      <w:pPr>
        <w:pStyle w:val="Normal"/>
        <w:numPr>
          <w:ilvl w:val="0"/>
          <w:numId w:val="2"/>
        </w:numPr>
        <w:jc w:val="both"/>
        <w:rPr/>
      </w:pPr>
      <w:r>
        <w:rPr/>
        <w:t>Принцип работы движителя Р. Шауэра.</w:t>
      </w:r>
    </w:p>
    <w:p>
      <w:pPr>
        <w:pStyle w:val="Normal"/>
        <w:numPr>
          <w:ilvl w:val="0"/>
          <w:numId w:val="2"/>
        </w:numPr>
        <w:jc w:val="both"/>
        <w:rPr/>
      </w:pPr>
      <w:r>
        <w:rPr/>
        <w:t>Реальный способ формирования направленного плавания или (и) полёта, исходя из физической сути ускорения:</w:t>
      </w:r>
    </w:p>
    <w:p>
      <w:pPr>
        <w:pStyle w:val="Normal"/>
        <w:ind w:left="709" w:hanging="0"/>
        <w:jc w:val="both"/>
        <w:rPr/>
      </w:pPr>
      <w:r>
        <w:rPr/>
        <w:t>- ускорение электромагнитных и плазменных волн</w:t>
      </w:r>
    </w:p>
    <w:p>
      <w:pPr>
        <w:pStyle w:val="Normal"/>
        <w:ind w:left="709" w:hanging="0"/>
        <w:jc w:val="both"/>
        <w:rPr/>
      </w:pPr>
      <w:r>
        <w:rPr/>
        <w:t>- формирование клина полёта стаи перелётных птиц</w:t>
      </w:r>
    </w:p>
    <w:p>
      <w:pPr>
        <w:pStyle w:val="Normal"/>
        <w:ind w:left="709" w:hanging="0"/>
        <w:jc w:val="both"/>
        <w:rPr/>
      </w:pPr>
      <w:r>
        <w:rPr/>
        <w:t>- формирование полёта майского жука.</w:t>
      </w:r>
    </w:p>
    <w:p>
      <w:pPr>
        <w:pStyle w:val="Normal"/>
        <w:ind w:left="709" w:hanging="0"/>
        <w:jc w:val="both"/>
        <w:rPr/>
      </w:pPr>
      <w:r>
        <w:rPr/>
        <w:t>- универсальный способ создания антигравитации.</w:t>
      </w:r>
    </w:p>
    <w:p>
      <w:pPr>
        <w:pStyle w:val="Normal"/>
        <w:ind w:left="709" w:hanging="0"/>
        <w:jc w:val="both"/>
        <w:rPr/>
      </w:pPr>
      <w:r>
        <w:rPr/>
        <w:t>Литература</w:t>
      </w:r>
    </w:p>
    <w:p>
      <w:pPr>
        <w:pStyle w:val="Normal"/>
        <w:ind w:firstLine="709"/>
        <w:jc w:val="right"/>
        <w:rPr/>
      </w:pPr>
      <w:r>
        <w:rPr/>
        <w:t>«</w:t>
      </w:r>
      <w:r>
        <w:rPr>
          <w:i/>
        </w:rPr>
        <w:t>Останови часы, не трогай ВРЕМЯ</w:t>
      </w:r>
      <w:r>
        <w:rPr/>
        <w:t>».</w:t>
      </w:r>
    </w:p>
    <w:p>
      <w:pPr>
        <w:pStyle w:val="Normal"/>
        <w:ind w:firstLine="709"/>
        <w:jc w:val="center"/>
        <w:rPr>
          <w:b/>
          <w:b/>
          <w:color w:val="000000"/>
        </w:rPr>
      </w:pPr>
      <w:r>
        <w:rPr>
          <w:b/>
          <w:color w:val="000000"/>
        </w:rPr>
      </w:r>
    </w:p>
    <w:p>
      <w:pPr>
        <w:pStyle w:val="Normal"/>
        <w:ind w:firstLine="709"/>
        <w:jc w:val="center"/>
        <w:rPr>
          <w:b/>
          <w:b/>
        </w:rPr>
      </w:pPr>
      <w:r>
        <w:rPr>
          <w:b/>
          <w:color w:val="000000"/>
        </w:rPr>
        <w:t>§1</w:t>
      </w:r>
      <w:r>
        <w:rPr>
          <w:b/>
        </w:rPr>
        <w:t>. Основа для размышления о космоплавании</w:t>
      </w:r>
    </w:p>
    <w:p>
      <w:pPr>
        <w:pStyle w:val="Normal"/>
        <w:widowControl w:val="false"/>
        <w:autoSpaceDE w:val="false"/>
        <w:ind w:firstLine="709"/>
        <w:jc w:val="both"/>
        <w:rPr/>
      </w:pPr>
      <w:r>
        <w:rPr>
          <w:color w:val="000000"/>
        </w:rPr>
        <w:t xml:space="preserve">Научная мысль неожиданно столкнулась с новой идеей - </w:t>
      </w:r>
      <w:r>
        <w:rPr>
          <w:i/>
          <w:color w:val="000000"/>
        </w:rPr>
        <w:t>о плавании в космосе</w:t>
      </w:r>
      <w:r>
        <w:rPr>
          <w:color w:val="000000"/>
        </w:rPr>
        <w:t xml:space="preserve">, аналогичной с идеей мореплавания и воздухоплавания, без использования принципа реактивной тяги в ракетном движении.   Речь идёт  о нашумевшем в прессе и научных кругах </w:t>
      </w:r>
      <w:r>
        <w:rPr>
          <w:i/>
          <w:color w:val="000000"/>
        </w:rPr>
        <w:t>электромагнитном</w:t>
      </w:r>
      <w:r>
        <w:rPr>
          <w:color w:val="000000"/>
        </w:rPr>
        <w:t xml:space="preserve"> движителе британца Роджера Шауэра, который, как бы нарушая закон сохранения импульса [1], всё же создаёт тягу, замеренную в эксперименте самим изобретателем и подтверждённую в нескольких лабораториях мира.  Одна часть физиков-теоретиков полагает, что тяга обусловлена взаимодействием движителя с материальным пространством, с так называемым электромагнитным эфиром (светоносной фотонной средой), поскольку другого тела в системе силовых взаимодействий у движителя Шауэра просто нет. Сторонники релятивизма, проповедующие </w:t>
      </w:r>
      <w:r>
        <w:rPr>
          <w:i/>
          <w:color w:val="000000"/>
        </w:rPr>
        <w:t>пустоту космического пространства</w:t>
      </w:r>
      <w:r>
        <w:rPr>
          <w:color w:val="000000"/>
        </w:rPr>
        <w:t xml:space="preserve">,  категорически отвергают это предположение, пытаясь найти иное объяснение факту тяги. Причина столь явного волнения среди физиков в том, что данный движитель подтверждает  субстанциональность, а не пустоту космического  пространства. Научная шумиха вокруг данной электрической машины организована апологетами принципа относительности. В средствах массовой информации данная машина получила имя -  движителя  EmDrive. </w:t>
      </w:r>
    </w:p>
    <w:p>
      <w:pPr>
        <w:pStyle w:val="Normal"/>
        <w:widowControl w:val="false"/>
        <w:autoSpaceDE w:val="false"/>
        <w:ind w:firstLine="709"/>
        <w:jc w:val="both"/>
        <w:rPr/>
      </w:pPr>
      <w:r>
        <w:rPr/>
        <w:t xml:space="preserve">Современная теоретическая физика запрещает (с какой стати?) существование субстанционального  космического пространства, и потому ввела постулат – для распространения радиоволн в космосе не требуется существование частиц, заполняющих это пространство, а атомы настолько самодостаточна, что им не нужна энергия для своего существования. </w:t>
      </w:r>
    </w:p>
    <w:p>
      <w:pPr>
        <w:pStyle w:val="Normal"/>
        <w:widowControl w:val="false"/>
        <w:autoSpaceDE w:val="false"/>
        <w:ind w:firstLine="709"/>
        <w:jc w:val="both"/>
        <w:rPr/>
      </w:pPr>
      <w:r>
        <w:rPr/>
        <w:t xml:space="preserve">Волны формируются во всех средах: в воде, в воздухе, в плазме, в твёрдых телах, но для космоса  сделано исключение, считается, что космическая среда – это среда пустая, вакуумная, а радиоволны формируются фотонами, которые  излучаются  вещественными телами и самостоятельно летят в пустоте, подобно стреле, выпущенной из лука, не взаимодействуя с пустым пространством космоса. </w:t>
      </w:r>
    </w:p>
    <w:p>
      <w:pPr>
        <w:pStyle w:val="Normal"/>
        <w:widowControl w:val="false"/>
        <w:autoSpaceDE w:val="false"/>
        <w:ind w:firstLine="709"/>
        <w:jc w:val="both"/>
        <w:rPr/>
      </w:pPr>
      <w:r>
        <w:rPr>
          <w:color w:val="000000"/>
        </w:rPr>
        <w:t xml:space="preserve">Теория относительности принципиально отрицает наличие физических свойств у пустого космического пространства, полагая, что пространство – это ничто (пустота), а поэтому безапелляционно утверждает, что оттолкнуться от «пустоты» нельзя. Согласно её положениям, чтобы двигаться вперёд, надо что-что отбросить назад, т.е. требуется реактивная струя,  ракетный способ передвижения в пустом космическом пространстве, и он, считают они,   является единственно возможным в космосе. Почему-то никто из них не говорит об отсутствии «ракетного» способа движения у звёзд и планет, которые без реактивной тяги свободно плывут в космическом пространстве, образуя сложнейшие организованные системы тел, не мешающие друг другу (следуя принципу суперпозиции).  </w:t>
      </w:r>
    </w:p>
    <w:p>
      <w:pPr>
        <w:pStyle w:val="Normal"/>
        <w:widowControl w:val="false"/>
        <w:autoSpaceDE w:val="false"/>
        <w:ind w:firstLine="709"/>
        <w:jc w:val="both"/>
        <w:rPr>
          <w:color w:val="000000"/>
        </w:rPr>
      </w:pPr>
      <w:r>
        <w:rPr>
          <w:color w:val="000000"/>
        </w:rPr>
        <w:t xml:space="preserve">  </w:t>
      </w:r>
      <w:r>
        <w:rPr>
          <w:color w:val="000000"/>
        </w:rPr>
        <w:t xml:space="preserve">Для пустого пространства релятивисты рассуждают правильно, но в космосе нет пустоты. А вот с этим релятивисты никак не соглашаются, но и доказать пустоту не могут. Давно известно, что космос хорошо организован, что существует универсальный закон сохранения жизни в космосе, что при наличии пустоты пространства просто невозможно развитие и  существование звёздных систем, направленного движения планет, галактик и т.п. Полагая единое электромагнитное происхождение вещества и излучений, теоретики по умолчанию не вспоминают об этом, как не вспоминают и о принципе движения небесных тел, об их вращении вокруг оси. Но они же движутся и вращаются! [3]. Только электромагнитные силы и электромагнитные излучения являются дальнодействующими, способствующие созданию, росту, движению и развитию систем из космических тел. </w:t>
      </w:r>
    </w:p>
    <w:p>
      <w:pPr>
        <w:pStyle w:val="Normal"/>
        <w:widowControl w:val="false"/>
        <w:autoSpaceDE w:val="false"/>
        <w:ind w:firstLine="709"/>
        <w:jc w:val="both"/>
        <w:rPr>
          <w:color w:val="000000"/>
        </w:rPr>
      </w:pPr>
      <w:r>
        <w:rPr>
          <w:color w:val="000000"/>
        </w:rPr>
        <w:t>Но эти взаимодействия ИСКЛЮЧЕНЫ современной наукой при рассмотрении движения небесных тел и систем, приоритет отдан более слабым силам гравитации. Но они только притягивают тела, а реальные планетные и звёздные системы поддаются корректировке, обратным связям, что возможно только при электромагнитном взаимодействии. Силы гравитации слишком инерционные и близкодействующие, они не пригодны для корректировки положения  быстро движущихся тел в космической системе.</w:t>
      </w:r>
    </w:p>
    <w:p>
      <w:pPr>
        <w:pStyle w:val="Normal"/>
        <w:widowControl w:val="false"/>
        <w:autoSpaceDE w:val="false"/>
        <w:ind w:firstLine="709"/>
        <w:jc w:val="both"/>
        <w:rPr>
          <w:color w:val="000000"/>
        </w:rPr>
      </w:pPr>
      <w:r>
        <w:rPr>
          <w:color w:val="000000"/>
        </w:rPr>
        <w:t xml:space="preserve"> </w:t>
      </w:r>
      <w:r>
        <w:rPr>
          <w:color w:val="000000"/>
        </w:rPr>
        <w:t>Сильные взаимодействия (ядерная сила) осуществляется между протонами и нейтронами, они обеспечивают устойчивость атомных ядер благодаря тому, что протон с электронной оболочкой преобразовывает электромагнитные излучения внешней среды в электрические заряды, питая ими автоколебательный режим жизни нейтрона. Все тела состоят из атомов, и потому сильное взаимодействие существует внутри тел, способствуя электромагнитному дальнодействию тел в макросистеме. Самыми слабыми из всех взаимодействий  являются гравитационные взаимодействия, обладающие только притяжением. Это означает, что только электромагнитное взаимодействие, обладающее быстродействием и дальнодействием, служит основой роста, развития и образования систем космических тел. Но для распространения электромагнитных волн нужна среда, субстанция, заполняющая пространство космоса.</w:t>
      </w:r>
    </w:p>
    <w:p>
      <w:pPr>
        <w:pStyle w:val="Normal"/>
        <w:widowControl w:val="false"/>
        <w:autoSpaceDE w:val="false"/>
        <w:ind w:firstLine="709"/>
        <w:jc w:val="both"/>
        <w:rPr/>
      </w:pPr>
      <w:r>
        <w:rPr>
          <w:color w:val="000000"/>
        </w:rPr>
        <w:t>И. Ньютон считал, что ареной, на которой разыгрываются  все явления и движения вещей природы, является абсолютное пространство. Галилей придавал движению принцип относительности, который гласит так: «</w:t>
      </w:r>
      <w:r>
        <w:rPr>
          <w:i/>
          <w:color w:val="000000"/>
        </w:rPr>
        <w:t>Механические явления происходят одинаково в двух системах отсчёта, движущихся равномерно и прямолинейно относительно друг друга</w:t>
      </w:r>
      <w:r>
        <w:rPr>
          <w:color w:val="000000"/>
        </w:rPr>
        <w:t>». Отсюда считается, что такой опыт ничего не говорит об абсолютном пространстве. Конечно, поскольку изначально исключено какое-либо взаимодействие в механическом движении. Но в космосе всё построено на электромагнитном взаимодействии вещества с излучениями, о котором Галилей и слыхом не слыхал.</w:t>
      </w:r>
    </w:p>
    <w:p>
      <w:pPr>
        <w:pStyle w:val="Normal"/>
        <w:widowControl w:val="false"/>
        <w:autoSpaceDE w:val="false"/>
        <w:ind w:firstLine="709"/>
        <w:jc w:val="both"/>
        <w:rPr>
          <w:color w:val="000000"/>
        </w:rPr>
      </w:pPr>
      <w:r>
        <w:rPr>
          <w:color w:val="000000"/>
        </w:rPr>
        <w:t xml:space="preserve">Согласно ОТО (общей теории относительности), которая ввела термин пространство-время, все свойства пространства-времени определяются материей, которая искривляет пространство-время. В то же самое время, движение материи определяется геометрическими свойствами пространства-времени. Отсюда по ОТО следует, что гравитационное взаимодействие – это ничто другое, как наблюдаемое искривление пространства-времени. Почему из этих рассуждений о взаимодействии космических тел полностью исключено (и даже не упоминается) электромагнитное более сильное дальнодействие, обладающее к тому же колебательным характером? Колебания  вносят нелинейный элемент в динамику взаимодействия, что и служит «искривлением» пространства-времени, а не гравитация. Геометрия пространства-времени определяется колебательными процессами [5], а они исключены из ОТО. </w:t>
      </w:r>
    </w:p>
    <w:p>
      <w:pPr>
        <w:pStyle w:val="Normal"/>
        <w:widowControl w:val="false"/>
        <w:autoSpaceDE w:val="false"/>
        <w:ind w:firstLine="709"/>
        <w:jc w:val="both"/>
        <w:rPr/>
      </w:pPr>
      <w:r>
        <w:rPr>
          <w:color w:val="000000"/>
        </w:rPr>
        <w:t xml:space="preserve">К тому же физика до сих пор не знает причины точнейшего вращения Земли вокруг своей оси и ритмичной корректировки скорости  её вращения дважды в течение лунного месяца, о чём свидетельствуют измерения отклонения скорости вращения Земли [3]. Скорость вращения Земли вокруг своей оси взята за естественный эталон хода времени, по этому эталону настраивают даже все атомные генераторы времени. Но никакой реактивной тяги у планеты нет. Как она движется? Одни говорят, что по инерции, другие хранят молчание. Как Луна сохраняет своё изумительно точное вращение и положение относительно Земли? </w:t>
      </w:r>
    </w:p>
    <w:p>
      <w:pPr>
        <w:pStyle w:val="Normal"/>
        <w:widowControl w:val="false"/>
        <w:autoSpaceDE w:val="false"/>
        <w:ind w:firstLine="709"/>
        <w:jc w:val="both"/>
        <w:rPr>
          <w:color w:val="000000"/>
        </w:rPr>
      </w:pPr>
      <w:r>
        <w:rPr>
          <w:color w:val="000000"/>
        </w:rPr>
        <w:t>Изучая законы природы, созданные творящими силами,  человек осваивает и способы своего передвижения в разных средах, поскольку в природе существуют все модели движителей, основанные на универсальном свойстве зарождения, роста и развития. Основной причиной движения является  необходимость  электромагнитного взаимодействия вещества с излучениями в форме вращающихся волн. Все формы вещества образовались из излучений по исходным информационным матрицам водорода. Необходимость вращения космических тел вызвана необходимостью взаимодействия с вращающимися электромагнитными волнами, поскольку они являются носителями информации.</w:t>
      </w:r>
    </w:p>
    <w:p>
      <w:pPr>
        <w:pStyle w:val="Normal"/>
        <w:widowControl w:val="false"/>
        <w:autoSpaceDE w:val="false"/>
        <w:ind w:firstLine="709"/>
        <w:jc w:val="both"/>
        <w:rPr>
          <w:color w:val="000000"/>
        </w:rPr>
      </w:pPr>
      <w:r>
        <w:rPr>
          <w:color w:val="000000"/>
        </w:rPr>
        <w:t xml:space="preserve">Солнце является мощным излучателем электромагнитных волн и водородной плазмы, которая формирует солнечный ветер, набирающий ускорение от поверхности Солнца внутрь Солнечной системы до скорости в 800-1200 км/сек.  Ускорение является основой тяги в перемещении водородной плазмы, плазма движется с ускорением. Значит, в природе уже есть «схема» движителя для космоплавания с ускорением без реактивной тяги. Историческая геология принесла неожиданные результаты, выяснилось, что геологические процессы в течение миллионов лет развивались с ускорением [8]. Это явно противоречило термодинамической модели образования Земли из множества падающих астероидов и кометных тел, и о вращении с тех пор Земли по инерции. </w:t>
      </w:r>
    </w:p>
    <w:p>
      <w:pPr>
        <w:pStyle w:val="Normal"/>
        <w:widowControl w:val="false"/>
        <w:autoSpaceDE w:val="false"/>
        <w:ind w:firstLine="709"/>
        <w:jc w:val="both"/>
        <w:rPr>
          <w:color w:val="000000"/>
        </w:rPr>
      </w:pPr>
      <w:r>
        <w:rPr>
          <w:color w:val="000000"/>
        </w:rPr>
        <w:t xml:space="preserve">Другое дело, если Земля зародилась и росла, растёт и сейчас в размере и по массе. Ускоренно растут все растения. Ускоренно расширяется вся Вселенная, и это явление получило неблагозвучное название инфляции Вселенной, явления по типу раздувания пустой камеры мяча. Но и мяч не способен раздуваться, если в нём не будет субстанции – воздуха. Но для Вселенной допустили инфляцию для пространства, которого нет, да ещё в условиях отсутствия субстанции, заполняющего отсутствующее (согласно теории большого взрыва) пространство. Шутовство вместо точной науки о возникновении мира. </w:t>
      </w:r>
    </w:p>
    <w:p>
      <w:pPr>
        <w:pStyle w:val="Normal"/>
        <w:widowControl w:val="false"/>
        <w:autoSpaceDE w:val="false"/>
        <w:ind w:firstLine="709"/>
        <w:jc w:val="both"/>
        <w:rPr>
          <w:color w:val="000000"/>
        </w:rPr>
      </w:pPr>
      <w:r>
        <w:rPr>
          <w:color w:val="000000"/>
        </w:rPr>
        <w:t xml:space="preserve"> </w:t>
      </w:r>
      <w:r>
        <w:rPr>
          <w:color w:val="000000"/>
        </w:rPr>
        <w:t xml:space="preserve">Ускорение в экспериментальной физике (физике плазмы [7]) связывается с ростом массы вещества. А рост вещества связан с электромагнитным взаимодействием вещества с излучениями, которые превращаются в электрические заряды и токи проводимости внутри вещества. Гравитация возникает только в тех  телах, внутри которых текут токи, которые формируют магнитное поле,  неразрывно связанное  с токами. Отсюда (из электромагнетизма) и следует исходить, рассуждая о космоплавании, о движении небесных тел на основе электромагнитной силы Ампера. </w:t>
      </w:r>
    </w:p>
    <w:p>
      <w:pPr>
        <w:pStyle w:val="Normal"/>
        <w:widowControl w:val="false"/>
        <w:autoSpaceDE w:val="false"/>
        <w:ind w:firstLine="709"/>
        <w:jc w:val="both"/>
        <w:rPr>
          <w:color w:val="000000"/>
        </w:rPr>
      </w:pPr>
      <w:r>
        <w:rPr>
          <w:color w:val="000000"/>
        </w:rPr>
        <w:t xml:space="preserve">Поскольку на Солнце одновременно с генерацией водородной плазмы происходят электромагнитные излучения, то ионы водорода начинают поглощать их, превращаясь в атомы и молекулы, образуя частицы пыли, что реально фиксируется по спектру частот, но сам факт образования космической пыли является до сих пор загадкой для астрофизиков. Пыль фиксируется везде в космосе, но объяснить с позиции относительности никто не может.  Для образования атомов космической пыли нужна энергия поля, той среды, где зарождаются волны и  атомы. </w:t>
      </w:r>
    </w:p>
    <w:p>
      <w:pPr>
        <w:pStyle w:val="Normal"/>
        <w:tabs>
          <w:tab w:val="clear" w:pos="709"/>
          <w:tab w:val="left" w:pos="1545" w:leader="none"/>
        </w:tabs>
        <w:ind w:firstLine="709"/>
        <w:jc w:val="both"/>
        <w:rPr>
          <w:color w:val="000000"/>
        </w:rPr>
      </w:pPr>
      <w:r>
        <w:rPr/>
        <w:t xml:space="preserve">Неоднократно было замечено, что при ослаблении магнитного поля, особенно при инверсии магнитных полюсов диполя, при смене полярности магнитной среды секторного поля Солнца и (или) Галактики в орбитальном полёте космических тел, </w:t>
      </w:r>
      <w:r>
        <w:rPr>
          <w:i/>
        </w:rPr>
        <w:t>всегда возникает космическая пыль, поглощающая ультрафиолетовое излучение и пропускающая через себя более длинноволновые частоты спектра Солнца или центральной звезды. В этом направлении виден красный цвет, покраснение излучения</w:t>
      </w:r>
      <w:r>
        <w:rPr/>
        <w:t>. Это явление наблюдается иногда и в атмосфере Земли при появлении болидов.</w:t>
      </w:r>
    </w:p>
    <w:p>
      <w:pPr>
        <w:pStyle w:val="Normal"/>
        <w:widowControl w:val="false"/>
        <w:autoSpaceDE w:val="false"/>
        <w:ind w:firstLine="709"/>
        <w:jc w:val="both"/>
        <w:rPr>
          <w:color w:val="000000"/>
        </w:rPr>
      </w:pPr>
      <w:r>
        <w:rPr>
          <w:color w:val="000000"/>
        </w:rPr>
        <w:t xml:space="preserve">Поэтому частицы пыли плывут в светоносной материи, подобно планктону в водах океана. Планктон строит свой скелет из атомов вещества, находящихся в воде.  Для зародившихся частиц космической пыли  нужны уже волны большей длины, и они летят (дрейфуют) с ускорением на гребне длинных волн, превращаясь в астероиды и кометы. При этом формируется ускорение всего потока солнечного ветра, регистрируемое космическими зондами в окрестностях Земли. Ускорение Солнечного ветра, а это и есть проявление тяги,  явление тяги связано с ростом вещественных форм. Заряженный ион, движущийся к источнику излучений или от него, способен более эффективно, чем неподвижный, поглощать излучения несколько меньшей или большей частоты (в зависимости от направления движения) [7].  </w:t>
      </w:r>
    </w:p>
    <w:p>
      <w:pPr>
        <w:pStyle w:val="Normal"/>
        <w:widowControl w:val="false"/>
        <w:autoSpaceDE w:val="false"/>
        <w:ind w:firstLine="709"/>
        <w:jc w:val="both"/>
        <w:rPr/>
      </w:pPr>
      <w:r>
        <w:rPr>
          <w:color w:val="000000"/>
        </w:rPr>
        <w:t xml:space="preserve">Эффект ускорения атомарных ионов вызывает разогрев самой плазмы, его ещё называют радиочастотным разогревом, поскольку ведущая частота для удержания потока ионов лежит в радиодиапазоне [7]. Другими словами, космическое </w:t>
      </w:r>
      <w:r>
        <w:rPr>
          <w:b/>
          <w:color w:val="000000"/>
        </w:rPr>
        <w:t>плавание частиц</w:t>
      </w:r>
      <w:r>
        <w:rPr>
          <w:color w:val="000000"/>
        </w:rPr>
        <w:t xml:space="preserve"> вещества связано с их ускорением, вызванным потреблением ими спектра частот электромагнитных излучений, волны которых формируются Солнцем в фотонной среде космоса. Без наличия среды волны не могут возникнуть, это же очевидно всем, кроме релятивистов.  Чтобы плавать в космическом пространстве, природа создала движитель – зарождение и рост вещества по массе и размерам. Рост размеров и массы тел в космосе связан с потреблением энергии электромагнитных волн, начиная с самых коротких и высокочастотных до самых длинных волн.  </w:t>
      </w:r>
    </w:p>
    <w:p>
      <w:pPr>
        <w:pStyle w:val="Normal"/>
        <w:widowControl w:val="false"/>
        <w:autoSpaceDE w:val="false"/>
        <w:ind w:firstLine="709"/>
        <w:jc w:val="both"/>
        <w:rPr>
          <w:color w:val="000000"/>
        </w:rPr>
      </w:pPr>
      <w:r>
        <w:rPr>
          <w:color w:val="000000"/>
        </w:rPr>
        <w:t xml:space="preserve">Чем больше размер и масса плавающего тела, тем больше (большей длины волны) вытесняется светоносной материи, чтобы уравновесить своё  в ней положение. Вспомним, как развивались морские суда и летательные аппараты: </w:t>
      </w:r>
      <w:r>
        <w:rPr>
          <w:i/>
          <w:color w:val="000000"/>
        </w:rPr>
        <w:t>от простых лёгких лодочек до огромных танкеров и авианосцев, от лёгких аэропланов до гигантской Мрии, способной нести космический челнок Буран</w:t>
      </w:r>
      <w:r>
        <w:rPr>
          <w:color w:val="000000"/>
        </w:rPr>
        <w:t xml:space="preserve">. Так и в космосе: </w:t>
      </w:r>
      <w:r>
        <w:rPr>
          <w:i/>
          <w:color w:val="000000"/>
        </w:rPr>
        <w:t>космоплавание развивается от лёгкой пыли до огромных тел планет, звёзд и звёздных систем</w:t>
      </w:r>
      <w:r>
        <w:rPr>
          <w:color w:val="000000"/>
        </w:rPr>
        <w:t xml:space="preserve">. </w:t>
      </w:r>
    </w:p>
    <w:p>
      <w:pPr>
        <w:pStyle w:val="Normal"/>
        <w:widowControl w:val="false"/>
        <w:autoSpaceDE w:val="false"/>
        <w:ind w:firstLine="709"/>
        <w:jc w:val="both"/>
        <w:rPr/>
      </w:pPr>
      <w:r>
        <w:rPr/>
        <w:t xml:space="preserve">Теория биологического поля,  как самой биосферы, так и самих живых организмов, характеризуется увеличением потока энергии, отвлекаемой явлениями жизни (роста и развития) от потока лучистой энергии Солнца и его межпланетного поля. Внутреннее тепло есть у всех планетных тел, у всех биологических тел, а в межпланетном пространстве «космический» холод. </w:t>
      </w:r>
      <w:r>
        <w:rPr>
          <w:b/>
        </w:rPr>
        <w:t>Тёплые тела</w:t>
      </w:r>
      <w:r>
        <w:rPr/>
        <w:t xml:space="preserve"> плавают в </w:t>
      </w:r>
      <w:r>
        <w:rPr>
          <w:b/>
        </w:rPr>
        <w:t>холодном пространстве</w:t>
      </w:r>
      <w:r>
        <w:rPr/>
        <w:t xml:space="preserve"> светоносной материи. Без существования такой материи космос не смог бы существовать в современном высокоорганизованном виде движения.</w:t>
      </w:r>
    </w:p>
    <w:p>
      <w:pPr>
        <w:pStyle w:val="Normal"/>
        <w:widowControl w:val="false"/>
        <w:autoSpaceDE w:val="false"/>
        <w:ind w:firstLine="709"/>
        <w:jc w:val="both"/>
        <w:rPr/>
      </w:pPr>
      <w:r>
        <w:rPr/>
        <w:t xml:space="preserve">Благодаря чувствительным органам и системам, построенным в виде последовательного колебательного контура, усиливающего в сотни тысяч раз напряжение электромагнитных волн, внутреннее напряжение и тепло  в живых системах превышает напряжение и уровень тепла  светоносной материи холодной внешней среды.[4]. И все космические тела в полном смысле слова всплывают, уравновешивая своё бытиё внутри фотонной среды (электромагнитной среды космоса). Космоплавание реально существует, а саму идею движителя (способа передвижения) для космического плавания человеку надо брать у живой природы. </w:t>
      </w:r>
    </w:p>
    <w:p>
      <w:pPr>
        <w:pStyle w:val="Normal"/>
        <w:widowControl w:val="false"/>
        <w:autoSpaceDE w:val="false"/>
        <w:ind w:firstLine="709"/>
        <w:jc w:val="both"/>
        <w:rPr/>
      </w:pPr>
      <w:r>
        <w:rPr/>
        <w:t>Человек ничего не изобретает сам того, чего бы не было в природе. Познавая законы природы, а это означает наличие Того, кто эти законы формирует и доносит до человеческого сознания, разум человека эволюционирует по программе, заданной для него. При этом сам человек данного вида не изменяется, каждое новое поколение рождается теми же людьми. Изменятся электромагнитные условия внешней среды, изменится и вид человека.</w:t>
      </w:r>
    </w:p>
    <w:p>
      <w:pPr>
        <w:pStyle w:val="Normal"/>
        <w:widowControl w:val="false"/>
        <w:autoSpaceDE w:val="false"/>
        <w:ind w:firstLine="709"/>
        <w:jc w:val="both"/>
        <w:rPr>
          <w:b/>
          <w:b/>
          <w:color w:val="000000"/>
        </w:rPr>
      </w:pPr>
      <w:r>
        <w:rPr/>
        <w:t>Основой эволюции форм вещества и всей Вселенной является принцип колебательного процесса, колеблются все формы вещества, межпланетные поля, электромагнитные волны. Колебания служат основой нагнетания и сохранения свободной энергии, а также основой развития разума, необходимого для взаимодействия со средой обитания. Сила тяги возникает на основе колебаний среды, в которой плывёт тело. Это проявляется и в полёте перелётных птиц клином, и при полёте майского жука, о чём расскажем ниж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rPr>
        <w:t>§2. Принцип работы движителя Р. Шауэра</w:t>
      </w:r>
    </w:p>
    <w:p>
      <w:pPr>
        <w:pStyle w:val="Normal"/>
        <w:widowControl w:val="false"/>
        <w:autoSpaceDE w:val="false"/>
        <w:ind w:firstLine="709"/>
        <w:jc w:val="both"/>
        <w:rPr/>
      </w:pPr>
      <w:r>
        <w:rPr>
          <w:color w:val="000000"/>
        </w:rPr>
        <w:t>Определимся вначале с понятием ПОЛЁТ или плавание,  для осуществления которого требуется наличие того или иного устройства, создающего эффект антигравитации – преодоление силы тяжести, создание плавучести и ускоренного движения по программе. Сила, преодолевающая силу гравитации, называется подъёмной силой. А принцип полёта (плавания) определяется способом создания подъёмной силы.   Для преодоления сопротивления внешней среды заданному полёту (плаванию) требуется создание силы тяги.</w:t>
      </w:r>
    </w:p>
    <w:p>
      <w:pPr>
        <w:pStyle w:val="Normal"/>
        <w:widowControl w:val="false"/>
        <w:autoSpaceDE w:val="false"/>
        <w:ind w:firstLine="709"/>
        <w:jc w:val="both"/>
        <w:rPr/>
      </w:pPr>
      <w:r>
        <w:rPr>
          <w:color w:val="000000"/>
        </w:rPr>
        <w:t>Принципы полёта:</w:t>
      </w:r>
    </w:p>
    <w:p>
      <w:pPr>
        <w:pStyle w:val="Normal"/>
        <w:widowControl w:val="false"/>
        <w:autoSpaceDE w:val="false"/>
        <w:ind w:firstLine="709"/>
        <w:jc w:val="both"/>
        <w:rPr>
          <w:color w:val="000000"/>
        </w:rPr>
      </w:pPr>
      <w:r>
        <w:rPr>
          <w:color w:val="000000"/>
        </w:rPr>
        <w:t>- баллистический или пассивный полёт, продолжающийся по инерции, за счёт запаса скорости после прекращения действия силового воздействия;</w:t>
      </w:r>
    </w:p>
    <w:p>
      <w:pPr>
        <w:pStyle w:val="Normal"/>
        <w:widowControl w:val="false"/>
        <w:autoSpaceDE w:val="false"/>
        <w:ind w:firstLine="709"/>
        <w:jc w:val="both"/>
        <w:rPr>
          <w:color w:val="000000"/>
        </w:rPr>
      </w:pPr>
      <w:r>
        <w:rPr>
          <w:color w:val="000000"/>
        </w:rPr>
        <w:t xml:space="preserve">-  ракетодинамический полёт происходит за счёт реактивной тяги, получаемой от сгорания (или отбрасывания) части самого летящего тела (горючего или (и) топлива); тело летит, сгорая в процессе управляемого горения. С окончанием горения заканчивается сам полёт; кстати, живой процесс есть непрерывное сгорание растущего с ускорением тела; </w:t>
      </w:r>
    </w:p>
    <w:p>
      <w:pPr>
        <w:pStyle w:val="Normal"/>
        <w:widowControl w:val="false"/>
        <w:autoSpaceDE w:val="false"/>
        <w:ind w:firstLine="709"/>
        <w:jc w:val="both"/>
        <w:rPr/>
      </w:pPr>
      <w:r>
        <w:rPr>
          <w:color w:val="000000"/>
        </w:rPr>
        <w:t>- аэростатический полёт (аэростат, дирижабль, воздушный шар) осуществляется за счёт создания подъёмной (архимедовой) силы от вытесняемого объёма воздуха (в космосе - светоносной материи) телом, заполненным газом, который легче воздуха или нагретым воздухом, или (при космическом полёте) уравновешенным в светоносной материи;</w:t>
      </w:r>
    </w:p>
    <w:p>
      <w:pPr>
        <w:pStyle w:val="Normal"/>
        <w:widowControl w:val="false"/>
        <w:autoSpaceDE w:val="false"/>
        <w:ind w:firstLine="709"/>
        <w:jc w:val="both"/>
        <w:rPr/>
      </w:pPr>
      <w:r>
        <w:rPr>
          <w:color w:val="000000"/>
        </w:rPr>
        <w:t xml:space="preserve">- аэродинамический полёт осуществляется за счёт подъёмной силы, возникающей при скоростном обтекании крыла (или формы тела) неразрывным воздушным потоком, уравновешивающей вес летательного аппарата. Скорость полёта при этом зависит от тяги силовой установки (двигателя или движителя). </w:t>
      </w:r>
    </w:p>
    <w:p>
      <w:pPr>
        <w:pStyle w:val="Normal"/>
        <w:widowControl w:val="false"/>
        <w:autoSpaceDE w:val="false"/>
        <w:ind w:firstLine="709"/>
        <w:jc w:val="both"/>
        <w:rPr>
          <w:color w:val="000000"/>
        </w:rPr>
      </w:pPr>
      <w:r>
        <w:rPr>
          <w:color w:val="000000"/>
        </w:rPr>
        <w:t xml:space="preserve">- вращение тел вызвано взаимодействием магнитного поля (магнитная силовая линия) с электрически заряженными телами, вращая их в разные стороны, в зависимости от типа заряда (плюс или минус).  Вращение вызвано взаимодействием постоянного и переменного магнитного полей, (эффект Фурмакова Е. Ф. «Почему вращается магнитный цилиндр?), тело при этом всплывает в постоянном  магнитном поле и начинает вращаться [10, 3]; </w:t>
      </w:r>
    </w:p>
    <w:p>
      <w:pPr>
        <w:pStyle w:val="Normal"/>
        <w:widowControl w:val="false"/>
        <w:autoSpaceDE w:val="false"/>
        <w:ind w:firstLine="709"/>
        <w:jc w:val="both"/>
        <w:rPr>
          <w:color w:val="000000"/>
        </w:rPr>
      </w:pPr>
      <w:r>
        <w:rPr>
          <w:color w:val="000000"/>
        </w:rPr>
        <w:t>- естественное космоплавание связано с процессом зарождения (на основе высокочастотного зародыша-вихря), роста и развития по закону колебательного процесса: накачка энергии, создание запаса свободной энергии, увеличение внутреннего напряжения, расходование энергии по программе взаимодействия с внешней средой.</w:t>
      </w:r>
    </w:p>
    <w:p>
      <w:pPr>
        <w:pStyle w:val="Normal"/>
        <w:widowControl w:val="false"/>
        <w:autoSpaceDE w:val="false"/>
        <w:ind w:firstLine="709"/>
        <w:jc w:val="both"/>
        <w:rPr/>
      </w:pPr>
      <w:r>
        <w:rPr>
          <w:color w:val="000000"/>
        </w:rPr>
        <w:t xml:space="preserve">Движитель Шауэра – это чисто электрический движитель. </w:t>
      </w:r>
      <w:r>
        <w:rPr/>
        <w:t>На рис. 1 представлен Р. Шауэр со своим изобретением. Схема аппарата тяги очень простая. Используется магнетронный генератор сантиметровых электромагнитных волн, которые нагнетаются (накачиваются) в резонатор в виде колокола (усечённого конуса), изготовленного из меди. Резонатор закрытый, он не имеет отверстий наружу.</w:t>
      </w:r>
    </w:p>
    <w:p>
      <w:pPr>
        <w:pStyle w:val="Normal"/>
        <w:ind w:firstLine="709"/>
        <w:jc w:val="both"/>
        <w:rPr/>
      </w:pPr>
      <w:r>
        <w:drawing>
          <wp:anchor behindDoc="1" distT="180340" distB="20955" distL="1105535" distR="1256665" simplePos="0" locked="0" layoutInCell="0" allowOverlap="1" relativeHeight="22">
            <wp:simplePos x="0" y="0"/>
            <wp:positionH relativeFrom="column">
              <wp:posOffset>228600</wp:posOffset>
            </wp:positionH>
            <wp:positionV relativeFrom="paragraph">
              <wp:posOffset>76835</wp:posOffset>
            </wp:positionV>
            <wp:extent cx="2861945" cy="1792605"/>
            <wp:effectExtent l="0" t="0" r="0" b="0"/>
            <wp:wrapTight wrapText="bothSides">
              <wp:wrapPolygon edited="0">
                <wp:start x="-51" y="0"/>
                <wp:lineTo x="-51" y="21512"/>
                <wp:lineTo x="21600" y="21512"/>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61945" cy="1792605"/>
                    </a:xfrm>
                    <a:prstGeom prst="rect">
                      <a:avLst/>
                    </a:prstGeom>
                  </pic:spPr>
                </pic:pic>
              </a:graphicData>
            </a:graphic>
          </wp:anchor>
        </w:drawing>
      </w:r>
      <w:r>
        <w:rPr/>
        <w:t>Рис. 1. Роджер Шауэр со своим изобретением.</w:t>
      </w:r>
    </w:p>
    <w:p>
      <w:pPr>
        <w:pStyle w:val="Normal"/>
        <w:ind w:firstLine="709"/>
        <w:jc w:val="both"/>
        <w:rPr/>
      </w:pPr>
      <w:r>
        <w:rPr/>
      </w:r>
    </w:p>
    <w:p>
      <w:pPr>
        <w:pStyle w:val="Normal"/>
        <w:ind w:firstLine="709"/>
        <w:jc w:val="both"/>
        <w:rPr/>
      </w:pPr>
      <w:r>
        <w:rPr/>
        <w:t xml:space="preserve">Резонатор накапливает энергию электромагнитных волн магнетронного генератора, подобно тому, как воздушный шар накапливает тёплый воздух газовых грелок. Весь прибор размещён в вакуумной камере на весах. И при работе магнетрона весы показывают появление тяги – прибор подымается, пусть пока ещё мало, но эффект очевиден: накопление и разогревание электромагнитных волн внутри резонатора создаёт тягу, (сила тяги направлена в сторону большего диаметра основания конуса),  способствующую движению в космическом пространстве. </w:t>
      </w:r>
    </w:p>
    <w:p>
      <w:pPr>
        <w:pStyle w:val="Normal"/>
        <w:ind w:firstLine="709"/>
        <w:jc w:val="both"/>
        <w:rPr/>
      </w:pPr>
      <w:r>
        <w:rPr/>
        <w:t xml:space="preserve">Следовало бы ещё  создать «космический холод», а не просто вакуум, тогда эксперимент был бы более эффективен и более доказательным. Надо усовершенствовать движитель Шауэра, практически создать новый, используя его как накопитель энергии (аккумулятор), создать серию управляемых излучателей вихрей и плоскости (крылья) для восприятия фронта давления. Это будет новый принцип, отличный от </w:t>
      </w:r>
      <w:r>
        <w:rPr>
          <w:color w:val="000000"/>
        </w:rPr>
        <w:t>EmDrive, - принцип полёта майского жука.</w:t>
      </w:r>
    </w:p>
    <w:p>
      <w:pPr>
        <w:pStyle w:val="Normal"/>
        <w:ind w:firstLine="709"/>
        <w:jc w:val="both"/>
        <w:rPr/>
      </w:pPr>
      <w:r>
        <w:rPr/>
        <w:t xml:space="preserve">Данная система генерации электромагнитных волн и их уплотнения в конусе-резонаторе является замкнутой, нет выхода (генерации или излучения)  волн наружу, как струи газов у ракеты или излучения волн антенной. И потому физики-релятивисты полагают, что в данной замкнутой системе невозможно создать тягу, но она есть в эксперименте и есть в воздухоплавании, есть у частичек космической пыли, есть у планетных тел, у всей Солнечной системы. Без наличия закона космоплавания мы бы не видели долго существующих строго организованных систем галактик, планетных тел и звёздных систем. Выходит, что надо признавать субстанциональность пространства космоса, но этого категорически не хотят современные физики относительности, поскольку эксперимент явно рушит всю теорию относительности и теоретическую физику. Но объяснить-то надо, поскольку представлено физическое явление. Все мы живём в </w:t>
      </w:r>
      <w:r>
        <w:rPr>
          <w:b/>
        </w:rPr>
        <w:t>жутко холодном космосе</w:t>
      </w:r>
      <w:r>
        <w:rPr/>
        <w:t xml:space="preserve"> на </w:t>
      </w:r>
      <w:r>
        <w:rPr>
          <w:i/>
        </w:rPr>
        <w:t>тёплой поверхности планеты</w:t>
      </w:r>
      <w:r>
        <w:rPr/>
        <w:t>, входящей в состав сложной динамической системы планет во главе с Солнцем.</w:t>
      </w:r>
    </w:p>
    <w:p>
      <w:pPr>
        <w:pStyle w:val="Normal"/>
        <w:ind w:firstLine="709"/>
        <w:jc w:val="both"/>
        <w:rPr/>
      </w:pPr>
      <w:r>
        <w:rPr/>
        <w:t xml:space="preserve">Поскольку вещественные, состоящие из атомов космические тела движутся, существуют, строят системы тел, то космическая среда обязательно  должна быть  материальной, чтобы создать эффект движения и служить основой передачи информации на большие расстояния без искажения смысла. Среда  должна быть энергетически насыщенной, чтобы питать вещественные атомы, хотя физика и «запретила» атомам потреблять энергию электромагнитных волн. Как можно представить наличие у каждого атома </w:t>
      </w:r>
      <w:r>
        <w:rPr>
          <w:b/>
        </w:rPr>
        <w:t>спектра  потребления</w:t>
      </w:r>
      <w:r>
        <w:rPr/>
        <w:t xml:space="preserve"> электромагнитных волн без потребления им энергии волн? Такое может быть только у теоретиков относительности, а в космосе нет ничего относительного, есть развитие по программе в процессе воспроизводства генома Вселенной. </w:t>
      </w:r>
    </w:p>
    <w:p>
      <w:pPr>
        <w:pStyle w:val="Normal"/>
        <w:ind w:firstLine="709"/>
        <w:jc w:val="both"/>
        <w:rPr/>
      </w:pPr>
      <w:r>
        <w:rPr/>
        <w:t>Эффект движения и вращения создаётся при взаимодействии электрически заряженных тел с магнитным полем. Это означает, что космическая среда заполнена тонкой материей с электрическими свойствами, на роль которой подходит светоносная фотонная среда, упругая, несжимаемая и сплошная. Наличие такой среды в космосе подтверждается тем, что космос просто сияет электромагнитными излучениями, он сплошь заполнен электромагнитными волнами всего диапазона частот. Наличие этих волн демонстрирует наличие океана энергии в космическом пространстве, ритмично  возбуждаемого генерацией звёздных систем. Чтобы в огромных размерах Вселенной сохранялась организованная растущая структура космических тел и систем, должен соблюдаться режим реального времени протекания событий, а это возможно только при энергоинформационном взаимодействии тел между собой через посредство промежуточной светоносной среды.</w:t>
      </w:r>
    </w:p>
    <w:p>
      <w:pPr>
        <w:pStyle w:val="Normal"/>
        <w:ind w:firstLine="709"/>
        <w:jc w:val="both"/>
        <w:rPr/>
      </w:pPr>
      <w:r>
        <w:rPr/>
        <w:t xml:space="preserve">Это представление о наличии светоносной материи (фотонной или эфирной) легко объясняет эффект движителя Шауэра. Нагнетаемые в замкнутый резонатор электромагнитные волны разогревают локальные участки резонатора (видно с помощью тепловизора)  и создают в ХОЛОДНОЙ космической среде, заполненной светоносной материей, тот же эффект, что и нагнетание горячего газа в баллон воздушного шара, движущегося в воздухе. </w:t>
      </w:r>
    </w:p>
    <w:p>
      <w:pPr>
        <w:pStyle w:val="Normal"/>
        <w:ind w:firstLine="709"/>
        <w:jc w:val="both"/>
        <w:rPr>
          <w:color w:val="000000"/>
        </w:rPr>
      </w:pPr>
      <w:r>
        <w:rPr>
          <w:color w:val="000000"/>
        </w:rPr>
        <w:t xml:space="preserve">Опираясь на принцип относительности,  апологеты релятивизма утверждают, что в рассматриваемом случае с движителем EmDrive каких-либо материальных тел просто нет, от которых движитель мог бы оттолкнуться, то наблюдаемая тяга – это есть ничто иное, как «осознанное заблуждение» исследователей (приверженцев) неракетного способа перемещения в космосе. Зачем отрицать очевидное?  Все космические тела в полном смысле слова плавают в космической светоносной среде. </w:t>
      </w:r>
    </w:p>
    <w:p>
      <w:pPr>
        <w:pStyle w:val="Normal"/>
        <w:ind w:firstLine="709"/>
        <w:jc w:val="both"/>
        <w:rPr>
          <w:color w:val="000000"/>
        </w:rPr>
      </w:pPr>
      <w:r>
        <w:rPr>
          <w:color w:val="000000"/>
        </w:rPr>
        <w:t>Радиотелескопы улавливают электромагнитные волны, которые  доносят электромагнитную информацию от звёзд, находящихся на удалении в десять миллиардов световых лет. Объяснить это свободным движением фотонов невозможно, а в виде волн в светоносной среде этот же эффект легко объясняется. Частицы воды не движутся вместе с морскими волнами, но волны возбуждения они формируют и передают возбуждение следующим частицам в сплошной и несжимаемой жидкости. Отрицать наличие космической среды в виде светоносной материи в современное время просто глупо, показывая своё невежество.</w:t>
      </w:r>
    </w:p>
    <w:p>
      <w:pPr>
        <w:pStyle w:val="Normal"/>
        <w:ind w:firstLine="709"/>
        <w:jc w:val="both"/>
        <w:rPr>
          <w:color w:val="000000"/>
        </w:rPr>
      </w:pPr>
      <w:r>
        <w:rPr>
          <w:color w:val="000000"/>
        </w:rPr>
        <w:t>В космосе реально плавают все космические тела – звёзды, планеты, галактики, подобно тому,  как плавают планктон, киты и всякая рыба внутри воды. Как можно с позиции релятивизма объяснить явление реального движения тел в космосе? Только одним способом – закрыть глаза и не видеть бы всё это. Движение небесных тел организовано, управляемое, высокоточное, существующее многие миллионы лет. Это означает, что в природе космоса  уже существует реальный движитель, его следует только увидеть. И тогда человек обретёт способность космоплавания, подобную мореплаванию и воздухоплаванию. Далее приведём движитель полёта клином стаи перелётных птиц, полёт майского жука, ускоренное движение частиц в плазменном ускорителе.</w:t>
      </w:r>
    </w:p>
    <w:p>
      <w:pPr>
        <w:pStyle w:val="Normal"/>
        <w:widowControl w:val="false"/>
        <w:autoSpaceDE w:val="false"/>
        <w:ind w:firstLine="709"/>
        <w:jc w:val="both"/>
        <w:rPr>
          <w:color w:val="000000"/>
        </w:rPr>
      </w:pPr>
      <w:r>
        <w:rPr>
          <w:color w:val="000000"/>
        </w:rPr>
        <w:t xml:space="preserve">В тех научных центрах, где проводили испытания данного устройства (США, Россия, Китай, Германия и Англия), была выявлена его фактическая цена тяги (электрическая мощность, затраченная на создание единицы тяги), которая составила в среднем 2,5 кВт затраченной электрической мощности на получение 1 ньютона тяги (1 Н) [2]. На создания такой же самой величины тяги в 1 Н, но с помощью направленного потока излучения электромагнитных волн, как это должно было бы происходить у гипотетических фотонных ракет, потребовалась бы мощность фотопотока в 300 миллионов ватт, т.е. примерно в 120 тысяч раз больше, отмечает Глушко В. П. [1]. </w:t>
      </w:r>
      <w:r>
        <w:rPr>
          <w:rFonts w:cs="Arial" w:ascii="Arial" w:hAnsi="Arial"/>
          <w:color w:val="000000"/>
        </w:rPr>
        <w:t xml:space="preserve">  </w:t>
      </w:r>
      <w:r>
        <w:rPr>
          <w:color w:val="000000"/>
        </w:rPr>
        <w:t xml:space="preserve">Для примера, свет луча карманного фонарика создаёт тягу 3,3 миллионных долей ньютона. У современных ракетных двигателей на углеводородном топливе цена тяги составляет 350 кВт на 1 ньютон силы тяги [1]. Преимущество электромагнитного принципа движения и вращения очевидна,  и она самая естественная. Примером служит движение планетных тел. </w:t>
      </w:r>
    </w:p>
    <w:p>
      <w:pPr>
        <w:pStyle w:val="Normal"/>
        <w:widowControl w:val="false"/>
        <w:autoSpaceDE w:val="false"/>
        <w:ind w:firstLine="709"/>
        <w:jc w:val="both"/>
        <w:rPr>
          <w:color w:val="000000"/>
        </w:rPr>
      </w:pPr>
      <w:r>
        <w:rPr>
          <w:color w:val="000000"/>
        </w:rPr>
        <w:t>Первым таким движителем и является  EmDrive. Электрический способ движения – это самый реальный и естественный способ перемещения в условиях космической светоносной материи  (рис. 2).</w:t>
      </w:r>
    </w:p>
    <w:p>
      <w:pPr>
        <w:pStyle w:val="Normal"/>
        <w:widowControl w:val="false"/>
        <w:autoSpaceDE w:val="false"/>
        <w:ind w:firstLine="709"/>
        <w:jc w:val="both"/>
        <w:rPr/>
      </w:pPr>
      <w:r>
        <w:rPr>
          <w:color w:val="000000"/>
        </w:rPr>
        <w:t>Электромагнитная волна наводит в электропроводной среде, например, в антенне приёмника, токи проводимости очень малой величины, порядка 10</w:t>
      </w:r>
      <w:r>
        <w:rPr>
          <w:color w:val="000000"/>
          <w:vertAlign w:val="superscript"/>
        </w:rPr>
        <w:t>-12</w:t>
      </w:r>
      <w:r>
        <w:rPr>
          <w:color w:val="000000"/>
        </w:rPr>
        <w:t xml:space="preserve"> – 10</w:t>
      </w:r>
      <w:r>
        <w:rPr>
          <w:color w:val="000000"/>
          <w:vertAlign w:val="superscript"/>
        </w:rPr>
        <w:t>-9</w:t>
      </w:r>
      <w:r>
        <w:rPr>
          <w:color w:val="000000"/>
        </w:rPr>
        <w:t xml:space="preserve"> Ампер. Современные радиотехнические средства, используя при приёме электромагнитных волн  принцип последовательного колебательного контура (принцип резонанса напряжения) сохранять частоту и фазу колебаний волны внутри вещества, позволяют усиливать входной сигнал в десять и более миллионов раз [3].  Напряжение (давление волны) электромагнитных волн усиливается в миллионы раз во всех живых системах, поскольку они осознанно (чувствительно) воспринимаются чувствительными органами, сформированными в виде последовательного колебательного контура (оперативная память плюс электрический диполь). </w:t>
      </w:r>
    </w:p>
    <w:p>
      <w:pPr>
        <w:pStyle w:val="Normal"/>
        <w:widowControl w:val="false"/>
        <w:autoSpaceDE w:val="false"/>
        <w:ind w:firstLine="709"/>
        <w:jc w:val="both"/>
        <w:rPr>
          <w:color w:val="000000"/>
        </w:rPr>
      </w:pPr>
      <w:r>
        <w:rPr>
          <w:color w:val="000000"/>
        </w:rPr>
        <w:t xml:space="preserve">Все формы вещества,  имея одинаковое со всеми  излучениями электромагнитное происхождение и колебательный характер существования, обладают высокой чувствительностью к волнам излучения и взаимодействуют с ними, превращая напряжение волны в электрические заряды тока проводимости, становясь при этом колебательными системами. Постоянным источником питания чувствительных оболочек является электромагнитное поле. А напряжение, созданное колебательной системой чувствительной оболочки, становится источником электрического питания для замкнутой системы структуры памяти, выполненной в виде параллельного колебательного контура. В нём слабые токи чувствительной оболочки усиливаются (на принципе резонанса токов) в сотни тысяч раз. Все формы вещества вынуждены расти в размерах и по массе, чтобы обладать положительной плавучестью в космической среде.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lang w:val="en-US" w:eastAsia="en-US"/>
        </w:rPr>
      </w:pPr>
      <w:r>
        <w:rPr>
          <w:color w:val="000000"/>
          <w:lang w:val="en-US" w:eastAsia="en-US"/>
        </w:rPr>
        <w:drawing>
          <wp:anchor behindDoc="0" distT="93345" distB="15240" distL="1003300" distR="1165225" simplePos="0" locked="0" layoutInCell="0" allowOverlap="1" relativeHeight="28">
            <wp:simplePos x="0" y="0"/>
            <wp:positionH relativeFrom="column">
              <wp:posOffset>914400</wp:posOffset>
            </wp:positionH>
            <wp:positionV relativeFrom="paragraph">
              <wp:posOffset>83820</wp:posOffset>
            </wp:positionV>
            <wp:extent cx="4105275" cy="322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05275" cy="3228340"/>
                    </a:xfrm>
                    <a:prstGeom prst="rect">
                      <a:avLst/>
                    </a:prstGeom>
                  </pic:spPr>
                </pic:pic>
              </a:graphicData>
            </a:graphic>
          </wp:anchor>
        </w:drawing>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929" w:hanging="0"/>
        <w:rPr>
          <w:rFonts w:ascii="Arial" w:hAnsi="Arial" w:cs="Arial"/>
          <w:b/>
          <w:b/>
          <w:bCs/>
          <w:color w:val="000000"/>
          <w:sz w:val="20"/>
          <w:szCs w:val="20"/>
        </w:rPr>
      </w:pPr>
      <w:r>
        <w:rPr>
          <w:rFonts w:cs="Arial" w:ascii="Arial" w:hAnsi="Arial"/>
          <w:b/>
          <w:bCs/>
          <w:color w:val="000000"/>
          <w:sz w:val="20"/>
          <w:szCs w:val="20"/>
        </w:rPr>
        <w:t xml:space="preserve">Рис. 2. Схема работы движителя EmDrive </w:t>
      </w:r>
    </w:p>
    <w:p>
      <w:pPr>
        <w:pStyle w:val="Normal"/>
        <w:widowControl w:val="false"/>
        <w:autoSpaceDE w:val="false"/>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Так из двух колебательных контуров (последовательного и параллельного), существующих в единой целостности (формы вещества) формируется электрическая машина передвижения вещественных тел в космической среде. Все планетные тела используют электромагнитные излучения, например, Солнца и генерируемую им же водородную плазму. Водородная плазма солнечного ветра, потребляемая полярными областями планеты, служит основой формирования разнообразных атомов в растущем теле планеты. Ускоренный рост массы (веса) и размеров космических тел и звёздных систем приводит к явлению вытеснения ими определённых объёмов светоносной материи космической среды (закон Архимеда для космической среды). Создаются  условия равновесия для плавания внутри светоносной материи. В природе космоса нет и не может быть пустоты, поскольку вся астрономия свидетельствует об организованной структуре и о порядке в космосе. Это видно и невооружённым глазом. </w:t>
      </w:r>
    </w:p>
    <w:p>
      <w:pPr>
        <w:pStyle w:val="Normal"/>
        <w:widowControl w:val="false"/>
        <w:autoSpaceDE w:val="false"/>
        <w:ind w:firstLine="709"/>
        <w:jc w:val="both"/>
        <w:rPr>
          <w:color w:val="000000"/>
        </w:rPr>
      </w:pPr>
      <w:r>
        <w:rPr>
          <w:color w:val="000000"/>
        </w:rPr>
        <w:t xml:space="preserve">Только за счёт электромагнитного взаимодействия удаётся Солнцу сохранять динамическое единство всей планетной системы, летящей с огромной скоростью, сохраняющей целостность и единство системы из частиц пыли, комет, астероидов, планет с их спутниками, и электромагнитными полями. Всё это летит компактно и не перемешивается с другими звёздными системами, так плавают и киты, и стаи рыб в водах океана. Присутствие космической среды, заполненной светоносной материей, способной без искажения передавать электромагнитные волны от звёзды до космических тел системы, просто необходимо. Она (среда) играет роль посредника между звёздами-излучателями и планетными телами-приёмниками. Эта же среда служит «кормилицей» (по выражению Платона) всех вещественных форм, начиная с атома водорода. Да и сам принцип электромагнитных колебаний всей Вселенной говорит, что, если ядро обладает магнитными свойствами, то космическое пространство должно обладать электрическими свойствами. Иначе не будет колебательного процесса, а он существует для каждого вещественного тела и для всей Вселенной. </w:t>
      </w:r>
    </w:p>
    <w:p>
      <w:pPr>
        <w:pStyle w:val="Normal"/>
        <w:widowControl w:val="false"/>
        <w:autoSpaceDE w:val="false"/>
        <w:ind w:firstLine="709"/>
        <w:jc w:val="both"/>
        <w:rPr>
          <w:color w:val="000000"/>
        </w:rPr>
      </w:pPr>
      <w:r>
        <w:rPr>
          <w:color w:val="000000"/>
        </w:rPr>
        <w:t xml:space="preserve">Поверхности космических тел электрически заряжены, а всё межпланетное пространство пронизано магнитным полем Солнца [6]. И  так во всех звёздных системах. Поэтому Солнце управляет поведением планетных тел посредством своего магнитного поля, посредством вспышечной активности (вспомните полёт воздушного шара и вспышки горелки пропана), посредством возбуждения электромагнитных волн в фотонной среде космоса. Надо твёрдо представлять, что без наличия фотонной (светоносной) среды нет возможности безошибочной передачи электромагнитной информации от звезды до планет и их обитателей, а в реальности это есть. Наличие фотонной (эфирной) среды легко проверяется по безошибочной мобильной связи, и тут не требуется опыт Майкельсона для обнаружения эфира. Исходя из общего принципа колебания Вселенной, не требуется доказательства наличия светоносной среды в космосе. Наличие субстанциональности объясняется наличием колебательного процесса.   </w:t>
      </w:r>
    </w:p>
    <w:p>
      <w:pPr>
        <w:pStyle w:val="Normal"/>
        <w:widowControl w:val="false"/>
        <w:autoSpaceDE w:val="false"/>
        <w:ind w:firstLine="709"/>
        <w:jc w:val="both"/>
        <w:rPr>
          <w:color w:val="000000"/>
        </w:rPr>
      </w:pPr>
      <w:r>
        <w:rPr>
          <w:color w:val="000000"/>
        </w:rPr>
        <w:t xml:space="preserve">Если бы этой среды не было, то каждое тело планеты, взаимодействуя со свободно летящими фотонами излучений Солнца, искажало бы саму волну. Вспомните, как движущееся морское судно режет своим носом фронт волны в воде, а за кормой эта волна с течением малого времени восстанавливается. Так и в космической среде, волновой электромагнитный фронт не искажает своих параметров при взаимодействии с планетным телом. Все планеты в единой системе работают в режиме реального времени, синхронно перемещаясь и вращаясь вокруг оси и Солнца. Это даёт все основания считать наличие светоносной материи, упругой, сплошной и несжимаемой в межпланетном космическом пространстве, и в пространстве Галактики, и в пространстве Вселенной. </w:t>
      </w:r>
    </w:p>
    <w:p>
      <w:pPr>
        <w:pStyle w:val="Normal"/>
        <w:widowControl w:val="false"/>
        <w:autoSpaceDE w:val="false"/>
        <w:ind w:firstLine="709"/>
        <w:jc w:val="both"/>
        <w:rPr>
          <w:color w:val="000000"/>
        </w:rPr>
      </w:pPr>
      <w:r>
        <w:rPr>
          <w:color w:val="000000"/>
        </w:rPr>
        <w:t xml:space="preserve">И нечего играть с относительностью, придумывая экзотический физический вакуум. Электромагнитная волна представляет собой волновой процесс упругой и несжимаемой фотонной среды, той самой тонкой материи, которая везде существует, всё проникает, и во всех формах вещества присутствует, названой релятивистами тёмной материей и тёмной энергией. Темнить не следует, поскольку  из этой материи строятся путём роста и развития все формы вещества, начиная от  атомов химических элементов на основе семи типов водородных матриц Солнечной плазмы. Сам факт ускоренного расширения Вселенной не может происходить, если внутри пространства Вселенной нет материи, как не может раздуваться камера мяча без ритмичного нагнетания туда воздуха.  Но у релятивистов нет ни пространства, нет ни материи, а инфляция Вселенной происходит. </w:t>
      </w:r>
    </w:p>
    <w:p>
      <w:pPr>
        <w:pStyle w:val="Normal"/>
        <w:widowControl w:val="false"/>
        <w:autoSpaceDE w:val="false"/>
        <w:ind w:firstLine="709"/>
        <w:jc w:val="both"/>
        <w:rPr>
          <w:color w:val="000000"/>
        </w:rPr>
      </w:pPr>
      <w:r>
        <w:rPr>
          <w:color w:val="000000"/>
        </w:rPr>
        <w:t xml:space="preserve">Факт неизменности амплитудно-частотных характеристик электромагнитной волны при её взаимодействии с вещественными телами, факт сохранения параметров волны (частоты, фазы, информационного содержания) внутри формы вещества, позволяет утверждать, что электромагнитная волна неотделима от пространства, а вещество неотделимо от электромагнитных полей. Это подтверждается эволюцией вещественных форм по пути от диамагнетиков, парамагнетиков к ферромагнетикам, (диэлектриков, проводников и сверхпроводников). Все вещества обладают свойством диамагнетизма, и потому постоянно подключены к полю внешней среды, потребляя его энергию и развиваясь по его закону. Ритмы магнитные управляют электрическими циклами в колебательном процессе. </w:t>
      </w:r>
    </w:p>
    <w:p>
      <w:pPr>
        <w:pStyle w:val="Normal"/>
        <w:widowControl w:val="false"/>
        <w:autoSpaceDE w:val="false"/>
        <w:ind w:firstLine="709"/>
        <w:jc w:val="both"/>
        <w:rPr>
          <w:color w:val="000000"/>
        </w:rPr>
      </w:pPr>
      <w:r>
        <w:rPr>
          <w:color w:val="000000"/>
        </w:rPr>
        <w:t>Колеблется всё космическое пространство и электромагнитное поле. И нет волны в виде свободно летящих фотонов, не взаимодействующих с пространством, есть волновые колебания возбуждённой среды. Мореплавание связано с водой. Воздухоплавание связано с воздухом атмосферы. Космоплавание связано с плаванием в светоносной среде фотонного океана космоса. Он спокоен, когда  ещё нет звёзд. Он возбуждается генерацией генетического центра Вселенной, генерацией вспыхнувших звёзд. В космосе все события подчинены единому универсальному закону – сохранения жизни, все формы вещества изготовлены по универсальному плану – чувствительная оболочка со структурой памяти, что внизу, то и вверху – закон подобия действует.</w:t>
      </w:r>
    </w:p>
    <w:p>
      <w:pPr>
        <w:pStyle w:val="Normal"/>
        <w:widowControl w:val="false"/>
        <w:autoSpaceDE w:val="false"/>
        <w:ind w:firstLine="709"/>
        <w:jc w:val="both"/>
        <w:rPr/>
      </w:pPr>
      <w:r>
        <w:rPr>
          <w:color w:val="000000"/>
        </w:rPr>
        <w:t xml:space="preserve">В Советском Союзе работы, связанные с движителем для космоплавания,  были начаты в 1973 г. [1, 2].  Вначале было обнаружено явление электродинамического взаимодействия электротоков с физическим вакуумом. Заявка на открытие под названием: «Явление электродинамического взаимодействия электрических токов проводимости  с электромагнитной волной», была подана в Комитет по делам и открытиям СССР 15 января 1973 года (см. заявку на открытие СССР за №ОТ-ЕД-319, БС35269 от 15 января 1973 г., автор – Глушко Владимир Павлович [2]).  </w:t>
      </w:r>
    </w:p>
    <w:p>
      <w:pPr>
        <w:pStyle w:val="Normal"/>
        <w:widowControl w:val="false"/>
        <w:autoSpaceDE w:val="false"/>
        <w:ind w:firstLine="709"/>
        <w:jc w:val="both"/>
        <w:rPr>
          <w:color w:val="000000"/>
        </w:rPr>
      </w:pPr>
      <w:r>
        <w:rPr>
          <w:color w:val="000000"/>
        </w:rPr>
        <w:t>Благодаря существованию светоносной материи в космическом пространстве легко объясняется возникновение массы у вещественных тел. Космические тела порождаются и растут, используя информационные матрицы водорода в качестве зародыша и спектр частот, излучаемых звездой. Водород образуется при распаде нейтрона – элементарной частицы структуры памяти генома Вселенной и генома ядра каждой звезды.  В космосе всё порождается, растёт и развивается согласно генетической программе Вселенной, распределённой в настоящее время среди звёзд. Каждая из звёзд является генетическим центром. Для Солнечной системы генетическим центром является Солнце, оно питает вещественные тела планет, обеспечивая их плавучесть в светоносной среде по закону плавучести тел.</w:t>
      </w:r>
    </w:p>
    <w:p>
      <w:pPr>
        <w:pStyle w:val="Normal"/>
        <w:widowControl w:val="false"/>
        <w:autoSpaceDE w:val="false"/>
        <w:ind w:firstLine="709"/>
        <w:jc w:val="both"/>
        <w:rPr>
          <w:color w:val="000000"/>
        </w:rPr>
      </w:pPr>
      <w:r>
        <w:rPr>
          <w:color w:val="000000"/>
        </w:rPr>
        <w:t>Исследователи принципа работы движителя Шауэра [1] объяснили принцип его работы: тяга возникает от электромагнитного взаимодействия конуса с электромагнитной средой. Генерируемые магнетроном волны интерферируют между собой, образуя зоны их сложения, где металл резонатора нагревается от токов Фуко. Токи взаимодействуют с внешним полем, создавая тягу.</w:t>
      </w:r>
    </w:p>
    <w:p>
      <w:pPr>
        <w:pStyle w:val="Normal"/>
        <w:widowControl w:val="false"/>
        <w:autoSpaceDE w:val="false"/>
        <w:ind w:firstLine="709"/>
        <w:jc w:val="both"/>
        <w:rPr/>
      </w:pPr>
      <w:r>
        <w:rPr>
          <w:color w:val="000000"/>
        </w:rPr>
        <w:t xml:space="preserve">Реальнее другое объяснение. Нагнетание электромагнитных волн в резонатор создаёт повышенное напряжение, растёт внутреннее давление, происходит разогрев за счёт интерференции, возникает разность температур между фотонной средой и аппаратом, как в воздушном шаре при использовании газовой горелки. Возникает эффект всплывания, уравновешивания в светоносной среде. Все космические тела реально используют этот принцип плавания. Для создания направленного и управляемого движения требуется магнитное поле. Управляя пятнами разогрева на поверхности аппарата, можно корректировать профиль полёта. </w:t>
      </w:r>
    </w:p>
    <w:p>
      <w:pPr>
        <w:pStyle w:val="Normal"/>
        <w:widowControl w:val="false"/>
        <w:autoSpaceDE w:val="false"/>
        <w:ind w:firstLine="709"/>
        <w:jc w:val="both"/>
        <w:rPr/>
      </w:pPr>
      <w:r>
        <w:rPr>
          <w:color w:val="000000"/>
        </w:rPr>
        <w:t>В качестве примера. Следует вспомнить, что первые искусственные спутники Земли, выведенные на орбиту с первой космической скоростью 7,9 км/с,  вращаясь по замкнутой орбите, кувыркались, не имели стабилизации своего пространственного положения – быть обращёнными только одной стороной к поверхности Земли.  Конструкторы решают эту задачу, используя корректирующие двигатели и стабилизированную гироскопическую платформу или астрокомпас. Это наводит на мысль, что и Луна, будучи спутником Земли, обращённая постоянно одной стороной к Земле,  должна обладать механизмом коррекции своего положения.</w:t>
      </w:r>
    </w:p>
    <w:p>
      <w:pPr>
        <w:pStyle w:val="Normal"/>
        <w:widowControl w:val="false"/>
        <w:autoSpaceDE w:val="false"/>
        <w:ind w:firstLine="709"/>
        <w:jc w:val="both"/>
        <w:rPr>
          <w:color w:val="000000"/>
        </w:rPr>
      </w:pPr>
      <w:r>
        <w:rPr>
          <w:color w:val="000000"/>
        </w:rPr>
        <w:t xml:space="preserve">Луна представляет большую загадку для науки: откуда она взялась, как она регулирует своё пространственное положение относительно Земли, обеспечивая при этом строгую синхронизацию оборотов вращения Земли с оборотами Солнца вокруг его оси? Наличие масконов (концентраторов массы) в виде плоских кругов с центральной горкой, где иногда наблюдается рост температуры, выброс горячих газов (Н. Козырев обнаружил это явление в кратере Альфонс), показывает возможность корректировки орбиты Луны способом, обнаруженном в движителе Шауэра. Посредством тепловизора в лаборатории Глушко обнаружены локальные разогретые участки на поверхности резонатора. </w:t>
      </w:r>
    </w:p>
    <w:p>
      <w:pPr>
        <w:pStyle w:val="Normal"/>
        <w:widowControl w:val="false"/>
        <w:autoSpaceDE w:val="false"/>
        <w:ind w:firstLine="709"/>
        <w:jc w:val="both"/>
        <w:rPr>
          <w:color w:val="000000"/>
        </w:rPr>
      </w:pPr>
      <w:r>
        <w:rPr>
          <w:color w:val="000000"/>
        </w:rPr>
        <w:t xml:space="preserve">Масконы Луны фиксируются искусственными спутниками с орбиты вокруг Луны – искривляется их траектория орбиты. Спутник чувствует «булыжную мостовую» энергетики масконов коры Луны. Если масконы – это концентраторы магнитного поля и массы вещества, а рост массы связан с ускорением, то масконы могут быть корректорами орбиты Луны относительно Земли.  Управление корректировкой должно исходить из ядра Луны – её вычислительного центра. </w:t>
      </w:r>
    </w:p>
    <w:p>
      <w:pPr>
        <w:pStyle w:val="Normal"/>
        <w:widowControl w:val="false"/>
        <w:autoSpaceDE w:val="false"/>
        <w:ind w:firstLine="709"/>
        <w:jc w:val="both"/>
        <w:rPr>
          <w:color w:val="000000"/>
        </w:rPr>
      </w:pPr>
      <w:r>
        <w:rPr>
          <w:color w:val="000000"/>
        </w:rPr>
        <w:t xml:space="preserve">Нечто подобное было обнаружено специалистами ИЗМИРАН на Земле. </w:t>
      </w:r>
      <w:r>
        <w:rPr/>
        <w:t>Пучки магнитных аномалий ядра планеты проецируются на поверхность планеты и связаны с её горячими точками (рис. 3). Большинство этих  горячих мест приурочено к поясу экватора шириной ±30° (рис.4). Хорошо известно, что вся энергетика коры Земли (сетка Хартмана, магнитные аномалии, неоднородности гравитации) чётко отображается в ионосфере Земли до высот более 400 км.</w:t>
      </w:r>
    </w:p>
    <w:p>
      <w:pPr>
        <w:pStyle w:val="Normal"/>
        <w:widowControl w:val="false"/>
        <w:tabs>
          <w:tab w:val="clear" w:pos="709"/>
          <w:tab w:val="left" w:pos="9360" w:leader="none"/>
        </w:tabs>
        <w:autoSpaceDE w:val="false"/>
        <w:ind w:firstLine="709"/>
        <w:jc w:val="both"/>
        <w:rPr>
          <w:color w:val="000000"/>
        </w:rPr>
      </w:pPr>
      <w:r>
        <w:rPr>
          <w:color w:val="000000"/>
        </w:rPr>
        <w:t xml:space="preserve"> </w:t>
      </w:r>
      <w:r>
        <w:rPr>
          <w:color w:val="000000"/>
        </w:rPr>
        <w:t xml:space="preserve">Есть все основания полагать, что Луна – это космический путешественник, причаливший к Земле в нужный для неё период эволюции. Земля – это особо охраняемая территория в Солнечной системе. На ней сосредоточены усилия Солнца, Юпитера и Луны. Земля может стать новой звездой в Солнечной системе, или выйти из неё, зародив новую звёздную систему. Есть по этому поводу сказания (Метаморфозы Овидия Назона: «время придёт, когда море, земля и небесный дворец загорятся»), есть реальные факты возгорания коры планеты в районе Окло (Западная Африка), обнаружены 17 естественных атомных реакторов. По данным ИЗМИРАН  построена динамическая модель источников главного магнитного поля Земли (см. рис.3, 4), проекция которых на коре планеты создаёт локальные горячие зоны (что-то похожее на масконы Луны). </w:t>
      </w:r>
    </w:p>
    <w:p>
      <w:pPr>
        <w:pStyle w:val="Normal"/>
        <w:widowControl w:val="false"/>
        <w:autoSpaceDE w:val="false"/>
        <w:ind w:firstLine="709"/>
        <w:jc w:val="both"/>
        <w:rPr>
          <w:color w:val="000000"/>
          <w:lang w:val="en-US" w:eastAsia="en-US"/>
        </w:rPr>
      </w:pPr>
      <w:r>
        <w:rPr>
          <w:color w:val="000000"/>
          <w:lang w:val="en-US" w:eastAsia="en-US"/>
        </w:rPr>
        <w:drawing>
          <wp:anchor behindDoc="1" distT="102235" distB="229870" distL="1858010" distR="2009775" simplePos="0" locked="0" layoutInCell="0" allowOverlap="1" relativeHeight="23">
            <wp:simplePos x="0" y="0"/>
            <wp:positionH relativeFrom="column">
              <wp:posOffset>571500</wp:posOffset>
            </wp:positionH>
            <wp:positionV relativeFrom="paragraph">
              <wp:posOffset>602615</wp:posOffset>
            </wp:positionV>
            <wp:extent cx="1213485" cy="1282065"/>
            <wp:effectExtent l="0" t="0" r="0" b="0"/>
            <wp:wrapTight wrapText="bothSides">
              <wp:wrapPolygon edited="0">
                <wp:start x="-78" y="0"/>
                <wp:lineTo x="-78" y="21522"/>
                <wp:lineTo x="21600" y="21522"/>
                <wp:lineTo x="21600"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213485" cy="1282065"/>
                    </a:xfrm>
                    <a:prstGeom prst="rect">
                      <a:avLst/>
                    </a:prstGeom>
                  </pic:spPr>
                </pic:pic>
              </a:graphicData>
            </a:graphic>
          </wp:anchor>
        </w:drawing>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ind w:firstLine="709"/>
        <w:jc w:val="both"/>
        <w:rPr/>
      </w:pPr>
      <w:r>
        <w:rPr>
          <w:color w:val="000000"/>
        </w:rPr>
        <w:t xml:space="preserve">Рис. 3. </w:t>
      </w:r>
      <w:r>
        <w:rPr>
          <w:i/>
        </w:rPr>
        <w:t>Взаимное расположение и пучки векторов магнитных моментов наиболее мощных источников главного магнитного поля Земли</w:t>
      </w:r>
      <w:r>
        <w:rPr/>
        <w:t xml:space="preserve">. (Интернет. ИЗМИРАН).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both"/>
        <w:rPr/>
      </w:pPr>
      <w:r>
        <w:rPr/>
      </w:r>
    </w:p>
    <w:p>
      <w:pPr>
        <w:pStyle w:val="Normal"/>
        <w:ind w:firstLine="709"/>
        <w:jc w:val="both"/>
        <w:rPr/>
      </w:pPr>
      <w:r>
        <w:rPr/>
        <w:tab/>
        <w:t>Во многих местах коры планеты геологами обнаружены необычные кольцевые образования, похожие на масконы Луны. За счёт энергетических аномалий коры Земной шар имеет возможность корректировать своё пространственное положение при взаимодействии с ионосферой и магнитосферой. Радиационный пояс планеты является её электромагнитным резонатором,  входящим в состав поля направленных излучений, будучи датчиком углового положения оси вращения Земли.</w:t>
      </w:r>
    </w:p>
    <w:p>
      <w:pPr>
        <w:pStyle w:val="Normal"/>
        <w:widowControl w:val="false"/>
        <w:autoSpaceDE w:val="false"/>
        <w:ind w:firstLine="709"/>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7640</wp:posOffset>
            </wp:positionV>
            <wp:extent cx="3752850" cy="1943100"/>
            <wp:effectExtent l="0" t="0" r="0" b="0"/>
            <wp:wrapTight wrapText="bothSides">
              <wp:wrapPolygon edited="0">
                <wp:start x="-53" y="0"/>
                <wp:lineTo x="-53" y="21491"/>
                <wp:lineTo x="21600" y="21491"/>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752850" cy="1943100"/>
                    </a:xfrm>
                    <a:prstGeom prst="rect">
                      <a:avLst/>
                    </a:prstGeom>
                  </pic:spPr>
                </pic:pic>
              </a:graphicData>
            </a:graphic>
          </wp:anchor>
        </w:drawing>
      </w:r>
    </w:p>
    <w:p>
      <w:pPr>
        <w:pStyle w:val="Normal"/>
        <w:widowControl w:val="false"/>
        <w:autoSpaceDE w:val="false"/>
        <w:ind w:firstLine="709"/>
        <w:jc w:val="both"/>
        <w:rPr/>
      </w:pPr>
      <w:r>
        <w:rPr/>
      </w:r>
    </w:p>
    <w:p>
      <w:pPr>
        <w:pStyle w:val="Normal"/>
        <w:ind w:firstLine="709"/>
        <w:jc w:val="both"/>
        <w:rPr/>
      </w:pPr>
      <w:r>
        <w:rPr/>
        <w:t xml:space="preserve">Рис. 4. </w:t>
      </w:r>
      <w:r>
        <w:rPr>
          <w:i/>
        </w:rPr>
        <w:t xml:space="preserve">Локализация источников магнитных аномалий, приуроченных к границе ядро-мантия, относительно горячих точек коры планеты  и глобальных тектонических её разломов. </w:t>
      </w:r>
      <w:r>
        <w:rPr/>
        <w:t xml:space="preserve">(Из материалов «Достижения ИЗМИРАН на 2012 год. Интернет).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3. Реальный способ формирования направленного плавания или (и) полёта, исходя из физической сути ускорения</w:t>
      </w:r>
    </w:p>
    <w:p>
      <w:pPr>
        <w:pStyle w:val="Normal"/>
        <w:ind w:firstLine="709"/>
        <w:jc w:val="both"/>
        <w:rPr>
          <w:b/>
          <w:b/>
        </w:rPr>
      </w:pPr>
      <w:r>
        <w:rPr>
          <w:b/>
        </w:rPr>
      </w:r>
    </w:p>
    <w:p>
      <w:pPr>
        <w:pStyle w:val="Normal"/>
        <w:ind w:firstLine="709"/>
        <w:jc w:val="both"/>
        <w:rPr/>
      </w:pPr>
      <w:r>
        <w:rPr/>
        <w:t xml:space="preserve">3.1. </w:t>
      </w:r>
      <w:r>
        <w:rPr>
          <w:b/>
        </w:rPr>
        <w:t>Ускорение электромагнитных волн и плазмы</w:t>
      </w:r>
    </w:p>
    <w:p>
      <w:pPr>
        <w:pStyle w:val="Normal"/>
        <w:ind w:firstLine="709"/>
        <w:jc w:val="both"/>
        <w:rPr/>
      </w:pPr>
      <w:r>
        <w:rPr/>
        <w:t xml:space="preserve">Ускоренно  распространяются  электромагнитные волны. Происходит  ускорение частиц в плазменном ускорителе. Ускоренно летит Солнечный ветер.  Ускоренно осуществляется полёт перелётных птиц в виде клина, с ускорением осуществляется передача нервного импульса вдоль нервного волокна, покрытого миелиновой оболочкой.  Организация потока артериальной крови в теле человека, образование морских и воздушных фронтальных течений типа Гольфстрим и Куросио, а также сохранение галактиками своей формы при их огромных скоростях перемещения в просторах Космоса – все эти явления обладают универсальным свойством организации живого процесса с ускорением. </w:t>
      </w:r>
    </w:p>
    <w:p>
      <w:pPr>
        <w:pStyle w:val="Normal"/>
        <w:ind w:firstLine="709"/>
        <w:jc w:val="both"/>
        <w:rPr/>
      </w:pPr>
      <w:r>
        <w:rPr/>
        <w:t>Все эти случаи имеют одно общее – ускоренно распространяющиеся электромагнитные волны, будучи носителями сигнальной информации,  превращаются в ускоренно растущие формы вещества. Это даёт им возможность свободного  плавания  в светоносной среде космоса. Основной закон космоса – закон сохранения жизни – предписывает, что каждое последующее действие происходит по памяти предыдущих действий. И потому память дважды не запоминает одно и то же, а тому, что ранее познано, изучено и запомнено, при повторном поступлении не оказывается сопротивления. Наоборот, повторно поступившей ранее изученной информации оказывается режим благоприятствования, это способ узнавания на основе резонанса, и потому создаётся режим сверхпроводимости, формируя при этом режим ускорения, режим роста напряжения, режим уплотнения. И потому все живые системы, находясь внутри полей, растут с ускорением. Отсюда вытекает правило: ежели где-то наблюдается ускорение (например, ускоренное расширение Вселенной или ускоренный процесс горообразования), то наблюдаемое явление является живым процессом.</w:t>
      </w:r>
    </w:p>
    <w:p>
      <w:pPr>
        <w:pStyle w:val="Normal"/>
        <w:ind w:firstLine="709"/>
        <w:jc w:val="both"/>
        <w:rPr/>
      </w:pPr>
      <w:r>
        <w:rPr/>
        <w:t xml:space="preserve">Свойство – дважды не изучать одну и ту же информацию - приводит к тому, что внутри живых колебательных систем происходит ускоренное преобразование всех последующих однотипных волн, последующие волны догоняют предыдущие, происходит образование фронта волны, фронта давления волны, что способствует интерференции волн и вихрей, их образующих, растёт размер формы волны. Возникают направленные течения, все течения, будь то электрический ток или морское течение,  состоят из вихрей, при распаде течений снова появляются вихри (явление кавитации). </w:t>
      </w:r>
    </w:p>
    <w:p>
      <w:pPr>
        <w:pStyle w:val="Normal"/>
        <w:ind w:firstLine="709"/>
        <w:jc w:val="both"/>
        <w:rPr/>
      </w:pPr>
      <w:r>
        <w:rPr/>
        <w:t>Ускоренный процесс жизни  протекает, удерживаясь на гребне волны. Главным в способе удержаться на гребне волны и совершать на нём космоплавание является резонанс напряжения чувствительных систем, резонанс токов в структуре памяти и магнитный резонанс  - узнавание того, что уже изучено [4].</w:t>
      </w:r>
    </w:p>
    <w:p>
      <w:pPr>
        <w:pStyle w:val="Normal"/>
        <w:ind w:firstLine="709"/>
        <w:jc w:val="both"/>
        <w:rPr/>
      </w:pPr>
      <w:r>
        <w:rPr>
          <w:b/>
        </w:rPr>
        <w:t xml:space="preserve">Плазменный ускоритель частиц. </w:t>
      </w:r>
      <w:r>
        <w:rPr/>
        <w:t>Если плазму возбудить двумя лазерными лучами с устойчивым сдвигом  фазы колебания по длине волны (условие когерентности), то в ней возникнет множество зародышей вихревой формы с противоположным вращением, сформируется чёткое интерференционное поле, в котором вихри начнут активно взаимодействовать между собой. В плазме возникнет волна из электрических зарядов, появится направленное течение электрического тока. Эта волна из возбуждённой области проникает в невозбуждённую область плазмы, последовательно возбуждая один её участок за другим, прокладывая себе дорогу -  проводящий канал в плазме. Формируется бегущая волна заряженной плазмы со скоростью, близкой к скорости света. Если в такую волну ввести путём инжекции (впрыскивания) из внешней среды заряженную частицу (электрон), то эта частица будет двигаться вместе с волной, оставаясь с ней в фазе, что позволяет частице (иону) питаться энергией волны, называемое в физике как «ускорение» частицы.</w:t>
      </w:r>
    </w:p>
    <w:p>
      <w:pPr>
        <w:pStyle w:val="Normal"/>
        <w:ind w:firstLine="709"/>
        <w:jc w:val="both"/>
        <w:rPr/>
      </w:pPr>
      <w:r>
        <w:rPr/>
        <w:t xml:space="preserve">Здесь сразу же следует открыть маленькую хитрость физиков, которая позволяет им замаскировать живой процесс роста массы термином  «ускорение», которое  не имеет никакого отношения к изменению скорости во времени, к чему привыкли все нормальные люди. Под словом «ускорение» в процессах на ускорителях частиц понимают </w:t>
      </w:r>
      <w:r>
        <w:rPr>
          <w:i/>
        </w:rPr>
        <w:t>рост массы</w:t>
      </w:r>
      <w:r>
        <w:rPr/>
        <w:t xml:space="preserve"> частицы [9..стр.24]. При этом «ускорении» изменения скорости разгоняемой частицы практически не происходит, но частица </w:t>
      </w:r>
      <w:r>
        <w:rPr>
          <w:b/>
        </w:rPr>
        <w:t>приобретает свойство плыть в светоносной среде</w:t>
      </w:r>
      <w:r>
        <w:rPr/>
        <w:t>.   Так за словом «ускорение» физики спрятали развитие живого процесса, основу его возникновения из первородной плазмы. Целью создания ускорителей было желание узнать, как устроен мир. Но, основываясь на парадигме «косного» вещества, учёные не ставили перед собой задачу раскрыть суть живой материи. Если нет цели, то вопрос о рождении, о росте материального тела и не получил раскрытия. Такая точка зрения увела физиков от прекрасной перспективы познать живую природу, завела в тупик «относительности и мнимого времени».</w:t>
      </w:r>
    </w:p>
    <w:p>
      <w:pPr>
        <w:pStyle w:val="Normal"/>
        <w:ind w:firstLine="709"/>
        <w:jc w:val="both"/>
        <w:rPr/>
      </w:pPr>
      <w:r>
        <w:rPr/>
        <w:t xml:space="preserve">  </w:t>
      </w:r>
      <w:r>
        <w:rPr/>
        <w:t xml:space="preserve">В экспериментах с плазмой, возбуждённой двумя когерентными лучами лазеров, введенная в него частица растёт, превращается в другую форму, находясь неразрывно внутри информационной волны. При этом сгусток электронов поглощает энергию волны и достигает области невозмущённой плазмы, где всё ещё спокойно. За этой выросшей массой электронов формируется «кильватерный» след, куда со стороны соседних боковых зон устремляются электроны плазмы, стремясь вернуть её в нейтральное состояние. Возникает плазменная боковая волна, сопровождаемая возникновением нового электронного зародыша. </w:t>
      </w:r>
    </w:p>
    <w:p>
      <w:pPr>
        <w:pStyle w:val="Normal"/>
        <w:ind w:firstLine="709"/>
        <w:jc w:val="both"/>
        <w:rPr/>
      </w:pPr>
      <w:r>
        <w:rPr>
          <w:b/>
        </w:rPr>
        <w:t>Высокочастотная составляющая</w:t>
      </w:r>
      <w:r>
        <w:rPr/>
        <w:t xml:space="preserve"> ведущего сгустка выросшей массы электронов при встрече с невозбуждённым участком плазмы возбуждает её, побуждая к перестроению своей структуры адекватно полученному возбуждению. Этот сгусток проложил дорогу последующему, и тот проходит по этому участку без сопротивления, встречает новую область невозбуждённой плазмы, возбуждает её, и всё повторяется. Растущий сгусток электронов прокладывает себе дорогу, шаг за шагом подпитывается со стороны боковой плазмы, восстанавливается до исходной величины и снова вторгается в плазму, сохраняя все исходные параметры возбуждения. Точно так же движется и нервный потенциал действия вдоль нервного волокна, покрытого миелиновой оболочкой. В оголённых от миелина местах волокна нервный импульс восстанавливается до первоначального уровня и продолжает движение к нейрону памяти. Так повторяется много раз для одного и того же импульса нервного возбуждения.</w:t>
      </w:r>
    </w:p>
    <w:p>
      <w:pPr>
        <w:pStyle w:val="Normal"/>
        <w:ind w:firstLine="709"/>
        <w:jc w:val="both"/>
        <w:rPr/>
      </w:pPr>
      <w:r>
        <w:rPr/>
        <w:t xml:space="preserve">Рождённые лазерными лучами, плазменные волны создают ускоряющее электрическое поле вдоль оси распространения волны, и радиальное электрическое поле, подпитывающее этот процесс. Естественный живой процесс, как, впрочем, и любая реакция, происходят в условиях, когда требуется дополнительный источник питания, даже при условии выделения тепла в ходе реакции. Вдоль оси распространения волны формируется канал из положительно заряженных ионов, они не перемещаются вместе с волной, оставаясь на месте, выстроившись в линию по передаче «потенциала действия». Процесс происходит при наличии внешнего постоянного магнитного поля, которое перпендикулярно оси канала. Поток ускоряемых электронов создаёт своё магнитное поле, которое взаимодействует с внешним полем, фиксируя положение направленного распространения воны информации. </w:t>
      </w:r>
    </w:p>
    <w:p>
      <w:pPr>
        <w:pStyle w:val="Normal"/>
        <w:ind w:firstLine="709"/>
        <w:jc w:val="both"/>
        <w:rPr/>
      </w:pPr>
      <w:r>
        <w:rPr/>
        <w:t>Здесь чётко реализуется один из главных принципов распространения живого потока: следующий однотипный сигнал проходит без сопротивления вдоль оси движения волны. Здесь также  чётко виден один из главных признаков живого процесса - рост массы вещества как результат от скрещивания постоянного и переменного магнитных полей, дающих безопорное вращение растущей массе вещества и ускоренное движение под углом к волне на её гребне.</w:t>
      </w:r>
    </w:p>
    <w:p>
      <w:pPr>
        <w:pStyle w:val="Normal"/>
        <w:ind w:firstLine="709"/>
        <w:jc w:val="both"/>
        <w:rPr/>
      </w:pPr>
      <w:r>
        <w:rPr/>
        <w:t>Так сигнал информационного возбуждения в виде инжектированного импульса электронов с энергией порядка 75Мэв может сформировать сгусток электронов массой до 1000Мэв. Весь процесс очень чувствителен, особенно к продолжительности импульса возбуждения лазерных лучей. В живом колебательном процессе длительность активной фазы возбуждения всегда короткая, энергичная, строго направленная. В условиях эксперимента с плазмой продолжительность лазерного импульса не превышала 10</w:t>
      </w:r>
      <w:r>
        <w:rPr>
          <w:vertAlign w:val="superscript"/>
        </w:rPr>
        <w:t>-10</w:t>
      </w:r>
      <w:r>
        <w:rPr/>
        <w:t>сек.(0,1нс), чтобы не сдвинуть с места ионы атомов, воздействуя только на электроны плазмы. Эффективность роста материальной формы в плазменной среде зависит от частоты возбуждаемых импульсов и от собственной частоты колебаний данной  области плазмы, где происходит этот процесс ускоренного роста. Эта частотная избирательность ограничивает величину приобретаемой энергии от волны в плазме растущим телом, не искажает самой волны, что позволяет существованию многообразию форм живой материи (соблюдение условия суперпозиции), обусловливая их дифференциацию и специализацию по исполняемым функциям в едином социуме из многих живых форм.</w:t>
      </w:r>
    </w:p>
    <w:p>
      <w:pPr>
        <w:pStyle w:val="Normal"/>
        <w:ind w:firstLine="709"/>
        <w:jc w:val="both"/>
        <w:rPr/>
      </w:pPr>
      <w:r>
        <w:rPr/>
        <w:t>Так, например, в рассматриваемом эксперименте с электронно-ионной плазмой с её собственной частотой  10</w:t>
      </w:r>
      <w:r>
        <w:rPr>
          <w:vertAlign w:val="superscript"/>
        </w:rPr>
        <w:t>12</w:t>
      </w:r>
      <w:r>
        <w:rPr/>
        <w:t>Гц, возбуждающий её лазерный луч с частотой 10</w:t>
      </w:r>
      <w:r>
        <w:rPr>
          <w:vertAlign w:val="superscript"/>
        </w:rPr>
        <w:t>15</w:t>
      </w:r>
      <w:r>
        <w:rPr/>
        <w:t>Гц, создаёт электрическое поле напряжённостью 100 миллионов вольт на сантиметр, что позволяет вырастить электронную массу в один триллион электрон-вольт. В практической ситуации живых процессов ограничение на приобретение внешней энергии, или снижение до минимума своей внутренней энергии в динамике своих действий в условиях среды проживания, достигается согласованностью действий тела и волны информации, в резонансном взаимодействии. С одной стороны, волна информации поддерживает рост материальной формы,  а, с другой стороны, форма материи хранит информацию волны, проявляя свойство восстановителя информации.</w:t>
      </w:r>
    </w:p>
    <w:p>
      <w:pPr>
        <w:pStyle w:val="Normal"/>
        <w:ind w:firstLine="709"/>
        <w:jc w:val="both"/>
        <w:rPr/>
      </w:pPr>
      <w:r>
        <w:rPr/>
        <w:t>Особо следует обратить внимание: все живые вещественные системы взаимодействуют с волной возбуждения под некоторым оптимальным к ней углом. Этот угол обеспечивает постоянно присутствующее внешнее магнитное поле (внешний разум), которое ориентирует ось магнитного поля тела, которое с ним взаимодействует. Этот очень важный момент живого процесса связан со спиральным движением волны информации относительно сенсорной оболочки формы вещества. Если ускоряемые электроны в плазменном ускорителе движутся под углом к оси распространения волны, то они должны двигаться быстрее волны, чтобы от неё не отстать. При наличии постоянного магнитного поля, действующего перпендикулярно оси распространения волны, электроны будут занимать положение под нужным углом, чтобы совершать перемещения в фазе с волной и черпать её энергию, что способствует росту массы вещества. При этом сам электрон затрачивает своей энергии значительно меньше, его несёт волна. Далее мы увидим, что клин стаи перелётных птиц умело пользуется этим универсальным свойством.</w:t>
      </w:r>
    </w:p>
    <w:p>
      <w:pPr>
        <w:pStyle w:val="Normal"/>
        <w:ind w:firstLine="709"/>
        <w:jc w:val="both"/>
        <w:rPr/>
      </w:pPr>
      <w:r>
        <w:rPr/>
        <w:t xml:space="preserve">Вся вторая половина двадцатого века ознаменовалась в физике мощным развитием ускорителей частиц разной конструкции. Каждый новый ускоритель обещал решить главную задачу исследователей - понять устройство мира, объяснить происхождение живой материи из «неживого» вещества. Поскольку отношение к микромиру было и остаётся  как отношение к «неживому», то результата не получилось. Человек науки не успокаивался и всё более увеличивал мощность ускорителей, надеясь, что проблема должна решиться именно через мощность инструмента исследования. Создали самый мощный и большой сверхпроводящий суперколлайдер, и подошли к проблеме прочности конструкции электромагнитов и опорных конструкций ускорителя. Решение проблемы лобовой атакой явно не получилось. Сверхмощные электромагниты разрушались независимо от прочности материала их обмоток и величины их сопротивления. </w:t>
      </w:r>
    </w:p>
    <w:p>
      <w:pPr>
        <w:pStyle w:val="Normal"/>
        <w:ind w:firstLine="709"/>
        <w:jc w:val="both"/>
        <w:rPr/>
      </w:pPr>
      <w:r>
        <w:rPr/>
        <w:t xml:space="preserve">В США пытались определить максимальную величину магнитного поля в электромагните, создав встречный взрыв с внешней стороны обмотки в момент подачи пикового напряжения, надеясь удержать обмотку от разрушения. Причина разрушения электромагнитов, их обмоток, в общих чертах была понятной. Дело в самоиндукции, в наведении встречного тока за счёт своего же магнитного поля. Чем больше сила тока в обмотке электромагнита, тем больше величина магнитного поля, но при этом в обмотке индуцировалась большая электродвижущая сила, создавался встречный ток, возникала пондеромоторная сила, и обмотка взрывалась. </w:t>
      </w:r>
    </w:p>
    <w:p>
      <w:pPr>
        <w:pStyle w:val="Normal"/>
        <w:ind w:firstLine="709"/>
        <w:jc w:val="both"/>
        <w:rPr/>
      </w:pPr>
      <w:r>
        <w:rPr/>
        <w:t>Принципиально тождественно процессу в плазменном ускорителе происходит каждый живой процесс, вращение и плавание планетного тела относительно Солнечного ветра,  безопорное вращение ферритового стержня в скрещенных полях, а также эффект гигантского магнетосопротивления, и, как это не покажется странным, формирование стаи перелётных птиц в форме клина. Стая перелётных птиц – это реальный экономный движитель полёта в воздухе и космического плавания. Рассмотрим этот  механизм полёта.</w:t>
      </w:r>
    </w:p>
    <w:p>
      <w:pPr>
        <w:pStyle w:val="Normal"/>
        <w:ind w:firstLine="709"/>
        <w:jc w:val="both"/>
        <w:rPr/>
      </w:pPr>
      <w:r>
        <w:rPr/>
      </w:r>
    </w:p>
    <w:p>
      <w:pPr>
        <w:pStyle w:val="Normal"/>
        <w:numPr>
          <w:ilvl w:val="0"/>
          <w:numId w:val="0"/>
        </w:numPr>
        <w:ind w:firstLine="709"/>
        <w:jc w:val="both"/>
        <w:outlineLvl w:val="0"/>
        <w:rPr>
          <w:b/>
          <w:b/>
        </w:rPr>
      </w:pPr>
      <w:r>
        <w:rPr>
          <w:b/>
        </w:rPr>
        <w:t>3.2. Формирование  подъёмной силы и тяги клина перелётной стаи птиц</w:t>
      </w:r>
    </w:p>
    <w:p>
      <w:pPr>
        <w:pStyle w:val="Normal"/>
        <w:ind w:firstLine="709"/>
        <w:jc w:val="both"/>
        <w:rPr>
          <w:b/>
          <w:b/>
          <w:u w:val="single"/>
        </w:rPr>
      </w:pPr>
      <w:r>
        <w:rPr>
          <w:b/>
          <w:u w:val="single"/>
        </w:rPr>
      </w:r>
    </w:p>
    <w:p>
      <w:pPr>
        <w:pStyle w:val="Normal"/>
        <w:ind w:firstLine="709"/>
        <w:jc w:val="both"/>
        <w:rPr/>
      </w:pPr>
      <w:r>
        <w:rPr/>
        <w:t xml:space="preserve">Крупные перелётные птицы, такие как гуси, журавли, лебеди образуют при перелёте клином кильватерную волну. До сих пор многих удивляет большая скорость полёта птиц организованным порядком в форме клина, удивляет и то, каким запасом сил должны обладать птицы, чтобы совершить такой длительный перелёт. Высоко летят над облаками, где температура минусовая (на высоте 10 км температура минус 50 градусов), а стаи птиц порой летят на 8 – 10 км высоте.  Секрет такого профиля полёта в том, что каждая птица в полёте видит всё пространство впереди и свою линию клина, образуя от одного взмаха крылами два вихря противоположного вращения. При синхронном взмахе всей стаи (с учётом одинакового расстояния между птицами вдоль клина) эти вихри как «циклоны» и «антициклоны» образуют  фронтальную волну, как волну давления с продольным течением вдоль клина (вдоль правой и левой стороны), то есть под углом к направлению полёта, от последней птицы в сторону вожака. Вожак летит на острие двух сходящихся течений. Каждая птица летит под одним и тем же углом к этому фронтальному течению, а вожак ощущает ритм полёта от каждой из двух половин клина. Он регулирует одновременный взмах крылами всей стаи своим криком, а птицы ему вторят своим криком на стадии формирования клина и в моменты коррекции в полёте. </w:t>
      </w:r>
    </w:p>
    <w:p>
      <w:pPr>
        <w:pStyle w:val="Normal"/>
        <w:ind w:firstLine="709"/>
        <w:jc w:val="both"/>
        <w:rPr/>
      </w:pPr>
      <w:r>
        <w:rPr/>
        <w:t xml:space="preserve">Если какая-то птица полетит чуть быстрее и обгонит волну, она не получит ускорения, поток вдоль фронта затормозит её, и она встанет на место, на гребень волны давления, направленного под углом к траектории полёта. Если птица чуть отстанет, то поток подтолкнёт её обратно. При большом отставании птица окажется в турбулентном поле, и она отстанет от стаи. Перелетные птицы летят под звуки курлыканья, и волна давления несёт их вперёд. Требуется только поддерживать существование этой волны синхронным взмахиванием крыльев, затрачивая при этом мало своих сил. Симметричная форма стаи обладает асимметричными процессами в каждой ветви клина: </w:t>
      </w:r>
      <w:r>
        <w:rPr>
          <w:i/>
        </w:rPr>
        <w:t>птицы левой ветви видят только левую панораму пространства и свою линию клина, а птицы правой ветви – правую панораму и свою линию клина</w:t>
      </w:r>
      <w:r>
        <w:rPr/>
        <w:t>. Вожак видит и то, и другое. По-видимому, каждая из двух ветвей клина возглавляется своим вожаком, а во главе всей стаи летит третий вожак - главный вожак стаи.</w:t>
      </w:r>
    </w:p>
    <w:p>
      <w:pPr>
        <w:pStyle w:val="Normal"/>
        <w:ind w:firstLine="709"/>
        <w:jc w:val="both"/>
        <w:rPr/>
      </w:pPr>
      <w:r>
        <w:rPr/>
        <w:t>Так симметричная по форме стая птиц имеет в своём составе несимметричное течение воздуха. Следует представлять, что стая – это единая динамичная, упорядоченная структурная форма из большого числа индивидуальных живых птиц. Как и все живые построения, структура стаи похожа на сеть, в узловых точках которой располагаются на одинаковых расстояниях друг от друга птицы как генераторы вихревых образований, работающих в одном ритме.  Эти вихри воздуха заполняют пространство вдоль цепочки птиц, создавая подвижную информационную среду их совместной деятельности. В этой среде возникает бегущая волна, вдоль фронта которой под углом к направлению полёта появляется течение воздушной массы. Так стая начинает жить единым организмом со своим ритмом жизни, со своей информационной средой и автоматическим регулированием ритма, что объединяет всех в замкнутую систему чётко оформленной формы клина.</w:t>
      </w:r>
    </w:p>
    <w:p>
      <w:pPr>
        <w:pStyle w:val="Normal"/>
        <w:ind w:firstLine="709"/>
        <w:jc w:val="both"/>
        <w:rPr/>
      </w:pPr>
      <w:r>
        <w:rPr/>
        <w:t>Как и в плазменном ускорителе частиц, взаимодействие с волной привело к росту массы материальной формы, (была одна птица в индивидуальном полёте, появилась стая, и то же в индивидуальном полёте). Несмотря на большую скорость движения стаи, превышающей скорость одиночной птицы, форма клина сохраняется и не рассыпается. Отсюда проистекает ответ на вопрос, почему Солнечная система или  галактики сохраняют свои формы длительное время – они живые системы с чётко налаженным ритмом жизни своих звёздных образований, каждое из которых живёт своей индивидуальной жизнью, но все вместе объединены единым информационным полем.</w:t>
      </w:r>
    </w:p>
    <w:p>
      <w:pPr>
        <w:pStyle w:val="Normal"/>
        <w:ind w:firstLine="709"/>
        <w:jc w:val="both"/>
        <w:rPr/>
      </w:pPr>
      <w:r>
        <w:rPr/>
        <w:t>На начальной стадии образования клина иногда отрываются (при больших размерах стаи) фрагменты из довольно большого количества птиц, и воочию видно, как трудно им догнать стремительно удаляющуюся стройную фигуру треугольной стаи, которая не останавливается и продолжает лететь. Оторвавшаяся часть концевой ветви клина сохраняет свой строй, что только подчёркивает причину отрыва от удаляющегося клина. Чаще всего оторвавшаяся часть одного «рукава» клина формирует свой небольшой клин несимметричной формы. Здесь мы отмечаем неустойчивое состояние стаи, достигшей предельного размера её «массы». Причина отрыва в стае птиц очевидна - изменилось расстояние между соседними птицами, оборвалась связь между вихревыми массами рядом летящих птиц, появилась аритмия. Поэтому важным моментом в сохранении формы живым веществом служит необходимость сохранять расстояние между синхронно взаимодействующими структурными элементами, генерирующих вихри. В основе всех взаимодействий лежит спиральный профиль канала связи и чёткая согласованность действий.</w:t>
      </w:r>
    </w:p>
    <w:p>
      <w:pPr>
        <w:pStyle w:val="Normal"/>
        <w:ind w:firstLine="709"/>
        <w:jc w:val="both"/>
        <w:rPr/>
      </w:pPr>
      <w:r>
        <w:rPr/>
        <w:t xml:space="preserve">Изготовить аппарат треугольной формы (типа летающего крыла) на основе птичьей стаи вполне возможно и для космического плавания. Главное, понятен сам принцип полёта, а далее – дело техники. Дополняет этот принцип формирования полёта (плавания) движитель майского жука. </w:t>
      </w:r>
    </w:p>
    <w:p>
      <w:pPr>
        <w:pStyle w:val="Normal"/>
        <w:ind w:firstLine="709"/>
        <w:jc w:val="both"/>
        <w:rPr/>
      </w:pPr>
      <w:r>
        <w:rPr/>
      </w:r>
    </w:p>
    <w:p>
      <w:pPr>
        <w:pStyle w:val="Normal"/>
        <w:ind w:firstLine="709"/>
        <w:jc w:val="center"/>
        <w:rPr>
          <w:b/>
          <w:b/>
        </w:rPr>
      </w:pPr>
      <w:r>
        <w:rPr>
          <w:b/>
        </w:rPr>
        <w:t>3.3. Реальный движитель майского жука</w:t>
      </w:r>
    </w:p>
    <w:p>
      <w:pPr>
        <w:pStyle w:val="Normal"/>
        <w:ind w:firstLine="709"/>
        <w:jc w:val="both"/>
        <w:rPr/>
      </w:pPr>
      <w:r>
        <w:rPr/>
        <w:t>Вопрос о полёте майского жука</w:t>
      </w:r>
      <w:r>
        <w:rPr>
          <w:b/>
        </w:rPr>
        <w:t xml:space="preserve"> </w:t>
      </w:r>
      <w:r>
        <w:rPr/>
        <w:t xml:space="preserve">до сих пор вызывает много вопросов: почему он летает, если его аэродинамика не позволяет этого сделать?  В природе земли жуки распространены повсеместно, их огромное количество и разнообразие, и большинство из них летают или смогут летать в условиях хорошо </w:t>
      </w:r>
      <w:r>
        <w:rPr>
          <w:i/>
        </w:rPr>
        <w:t>прогретого воздуха</w:t>
      </w:r>
      <w:r>
        <w:rPr/>
        <w:t xml:space="preserve">. </w:t>
      </w:r>
      <w:r>
        <w:rPr>
          <w:b/>
        </w:rPr>
        <w:t xml:space="preserve"> </w:t>
      </w:r>
      <w:r>
        <w:rPr/>
        <w:t xml:space="preserve">На (Рис.5) представлена фотография майского жука с расправленными жёсткими крыльями, под которыми расположены мягкие быстро вибрирующие при полёте крылья. Жук готовится взлетать. </w:t>
      </w:r>
    </w:p>
    <w:p>
      <w:pPr>
        <w:pStyle w:val="Normal"/>
        <w:tabs>
          <w:tab w:val="clear" w:pos="709"/>
          <w:tab w:val="left" w:pos="6420" w:leader="none"/>
        </w:tabs>
        <w:rPr/>
      </w:pPr>
      <w:r>
        <w:rPr/>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2379345" cy="2141220"/>
            <wp:effectExtent l="0" t="0" r="0" b="0"/>
            <wp:wrapTight wrapText="bothSides">
              <wp:wrapPolygon edited="0">
                <wp:start x="-43" y="0"/>
                <wp:lineTo x="-43" y="21509"/>
                <wp:lineTo x="21600" y="21509"/>
                <wp:lineTo x="21600" y="0"/>
                <wp:lineTo x="-43" y="0"/>
              </wp:wrapPolygon>
            </wp:wrapTight>
            <wp:docPr id="5" name="Полёт майского жу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лёт майского жука" descr=""/>
                    <pic:cNvPicPr>
                      <a:picLocks noChangeAspect="1" noChangeArrowheads="1"/>
                    </pic:cNvPicPr>
                  </pic:nvPicPr>
                  <pic:blipFill>
                    <a:blip r:embed="rId6"/>
                    <a:srcRect l="-8" t="-8" r="-8" b="-8"/>
                    <a:stretch>
                      <a:fillRect/>
                    </a:stretch>
                  </pic:blipFill>
                  <pic:spPr bwMode="auto">
                    <a:xfrm>
                      <a:off x="0" y="0"/>
                      <a:ext cx="2379345" cy="2141220"/>
                    </a:xfrm>
                    <a:prstGeom prst="rect">
                      <a:avLst/>
                    </a:prstGeom>
                  </pic:spPr>
                </pic:pic>
              </a:graphicData>
            </a:graphic>
          </wp:anchor>
        </w:drawing>
      </w:r>
    </w:p>
    <w:p>
      <w:pPr>
        <w:pStyle w:val="Normal"/>
        <w:tabs>
          <w:tab w:val="clear" w:pos="709"/>
          <w:tab w:val="left" w:pos="6420" w:leader="none"/>
        </w:tabs>
        <w:rPr/>
      </w:pPr>
      <w:r>
        <w:rPr/>
      </w:r>
    </w:p>
    <w:p>
      <w:pPr>
        <w:pStyle w:val="Normal"/>
        <w:tabs>
          <w:tab w:val="clear" w:pos="709"/>
          <w:tab w:val="left" w:pos="435" w:leader="none"/>
        </w:tabs>
        <w:rPr/>
      </w:pPr>
      <w:r>
        <w:rPr/>
        <w:tab/>
      </w:r>
    </w:p>
    <w:p>
      <w:pPr>
        <w:pStyle w:val="Normal"/>
        <w:tabs>
          <w:tab w:val="clear" w:pos="709"/>
          <w:tab w:val="left" w:pos="435" w:leader="none"/>
        </w:tabs>
        <w:rPr/>
      </w:pPr>
      <w:r>
        <w:rPr/>
      </w:r>
    </w:p>
    <w:p>
      <w:pPr>
        <w:pStyle w:val="Normal"/>
        <w:tabs>
          <w:tab w:val="clear" w:pos="709"/>
          <w:tab w:val="left" w:pos="435" w:leader="none"/>
        </w:tabs>
        <w:rPr/>
      </w:pPr>
      <w:r>
        <w:rPr/>
      </w:r>
    </w:p>
    <w:p>
      <w:pPr>
        <w:pStyle w:val="Normal"/>
        <w:tabs>
          <w:tab w:val="clear" w:pos="709"/>
          <w:tab w:val="left" w:pos="435" w:leader="none"/>
        </w:tabs>
        <w:rPr/>
      </w:pPr>
      <w:r>
        <w:rPr/>
        <w:t>Рис.5. М</w:t>
      </w:r>
      <w:r>
        <w:rPr>
          <w:i/>
        </w:rPr>
        <w:t>айский жук готовится  к полёту</w:t>
      </w:r>
      <w:r>
        <w:rPr/>
        <w:t xml:space="preserve">. </w:t>
      </w:r>
    </w:p>
    <w:p>
      <w:pPr>
        <w:pStyle w:val="Normal"/>
        <w:tabs>
          <w:tab w:val="clear" w:pos="709"/>
          <w:tab w:val="left" w:pos="435" w:leader="none"/>
        </w:tabs>
        <w:rPr/>
      </w:pPr>
      <w:r>
        <w:rPr/>
      </w:r>
    </w:p>
    <w:p>
      <w:pPr>
        <w:pStyle w:val="Normal"/>
        <w:tabs>
          <w:tab w:val="clear" w:pos="709"/>
          <w:tab w:val="left" w:pos="435" w:leader="none"/>
        </w:tabs>
        <w:rPr/>
      </w:pPr>
      <w:r>
        <w:rPr/>
      </w:r>
    </w:p>
    <w:p>
      <w:pPr>
        <w:pStyle w:val="Normal"/>
        <w:tabs>
          <w:tab w:val="clear" w:pos="709"/>
          <w:tab w:val="left" w:pos="435" w:leader="none"/>
        </w:tabs>
        <w:rPr/>
      </w:pPr>
      <w:r>
        <w:rPr/>
      </w:r>
    </w:p>
    <w:p>
      <w:pPr>
        <w:pStyle w:val="Normal"/>
        <w:tabs>
          <w:tab w:val="clear" w:pos="709"/>
          <w:tab w:val="left" w:pos="435" w:leader="none"/>
        </w:tabs>
        <w:ind w:firstLine="437"/>
        <w:jc w:val="both"/>
        <w:rPr/>
      </w:pPr>
      <w:r>
        <w:rPr/>
        <w:t xml:space="preserve">С точки зрения современной аэродинамики жук летать не может. А он реально летает, и хорошо летает. Грузоподъёмность жука поразительна – он способен поднимать и перемещать в полёте груз в 850 раз больше массы самого жука. Сам жук весит всего около 7 грамм. </w:t>
      </w:r>
    </w:p>
    <w:p>
      <w:pPr>
        <w:pStyle w:val="Normal"/>
        <w:tabs>
          <w:tab w:val="clear" w:pos="709"/>
          <w:tab w:val="left" w:pos="435" w:leader="none"/>
        </w:tabs>
        <w:ind w:firstLine="437"/>
        <w:jc w:val="both"/>
        <w:rPr/>
      </w:pPr>
      <w:r>
        <w:rPr/>
        <w:t xml:space="preserve">Все современные опыты по раскрытию причины такого феномена  не афишируются, и результаты многочисленных исследователей не известны широкой общественности, так велико желание учёных овладеть секретом антигравитации. А может быть, что и говорить-то не о чем. </w:t>
      </w:r>
    </w:p>
    <w:p>
      <w:pPr>
        <w:pStyle w:val="Normal"/>
        <w:tabs>
          <w:tab w:val="clear" w:pos="709"/>
          <w:tab w:val="left" w:pos="435" w:leader="none"/>
        </w:tabs>
        <w:ind w:firstLine="437"/>
        <w:jc w:val="both"/>
        <w:rPr/>
      </w:pPr>
      <w:r>
        <w:rPr/>
        <w:t>Нобелевский лауреат Р.Кун в 1954 году сделал открытие – в условиях ультрафиолетового излучения хитиновые надкрылья майского жука приобретают свойства полупроводника. Но это мало чего даёт для понимания самого полёта. Кун назвал майского жука хорошей моделью антигравитатора, но объяснение не получилось.</w:t>
      </w:r>
    </w:p>
    <w:p>
      <w:pPr>
        <w:pStyle w:val="Normal"/>
        <w:tabs>
          <w:tab w:val="clear" w:pos="709"/>
          <w:tab w:val="left" w:pos="435" w:leader="none"/>
        </w:tabs>
        <w:ind w:firstLine="437"/>
        <w:jc w:val="both"/>
        <w:rPr/>
      </w:pPr>
      <w:r>
        <w:rPr/>
        <w:t>На нижней части тела у жука много щёточек-волосков, играющих роль статических разрядников электрических зарядов. На вогнутой (внутренней) стороне крыла жука обнаружены отверстия, снабжённые волосками (рис. 6).   За счёт чего летают жуки? Как они формируют подъёмную силу?</w:t>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drawing>
          <wp:anchor behindDoc="1" distT="0" distB="0" distL="114935" distR="114935" simplePos="0" locked="0" layoutInCell="0" allowOverlap="1" relativeHeight="26">
            <wp:simplePos x="0" y="0"/>
            <wp:positionH relativeFrom="column">
              <wp:posOffset>114300</wp:posOffset>
            </wp:positionH>
            <wp:positionV relativeFrom="paragraph">
              <wp:posOffset>8255</wp:posOffset>
            </wp:positionV>
            <wp:extent cx="2590800" cy="2000250"/>
            <wp:effectExtent l="0" t="0" r="0" b="0"/>
            <wp:wrapTight wrapText="bothSides">
              <wp:wrapPolygon edited="0">
                <wp:start x="-62" y="0"/>
                <wp:lineTo x="-62" y="21486"/>
                <wp:lineTo x="21567" y="21486"/>
                <wp:lineTo x="21567" y="0"/>
                <wp:lineTo x="-62" y="0"/>
              </wp:wrapPolygon>
            </wp:wrapTight>
            <wp:docPr id="6" name="вид ячеек нижней п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вид ячеек нижней пов" descr=""/>
                    <pic:cNvPicPr>
                      <a:picLocks noChangeAspect="1" noChangeArrowheads="1"/>
                    </pic:cNvPicPr>
                  </pic:nvPicPr>
                  <pic:blipFill>
                    <a:blip r:embed="rId7"/>
                    <a:srcRect l="-6" t="-7" r="-6" b="-7"/>
                    <a:stretch>
                      <a:fillRect/>
                    </a:stretch>
                  </pic:blipFill>
                  <pic:spPr bwMode="auto">
                    <a:xfrm>
                      <a:off x="0" y="0"/>
                      <a:ext cx="2590800" cy="2000250"/>
                    </a:xfrm>
                    <a:prstGeom prst="rect">
                      <a:avLst/>
                    </a:prstGeom>
                  </pic:spPr>
                </pic:pic>
              </a:graphicData>
            </a:graphic>
          </wp:anchor>
        </w:drawing>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t xml:space="preserve">Рис.6. Отверстия на нижней поверхности вогнутой части жёсткого крыла жука.  </w:t>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t>Секрет полёта жука можно приоткрыть, проанализировав его возможность создавать затравочные вихри, которые, подпитываясь потоком воздуха со стороны, способны к быстрому росту и объединению в сплошную волну давления. Достоверным является факт наличия на брюшке жука 18 дыхательных отверстий, расположенных в два ряда по 9 отверстий в одном ряду, симметрично  вдоль брюшка (см. рис. 7). Брюшко состоит из 8 члеников, вдоль которых чётко видны два рёбрышка (рёбра жёсткости) и отверстия дыхалец насекомого на брюшке (16 отверстий) и два на груди.</w:t>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130175</wp:posOffset>
            </wp:positionV>
            <wp:extent cx="4762500" cy="1800225"/>
            <wp:effectExtent l="0" t="0" r="0" b="0"/>
            <wp:wrapTight wrapText="bothSides">
              <wp:wrapPolygon edited="0">
                <wp:start x="-21" y="0"/>
                <wp:lineTo x="-21" y="21465"/>
                <wp:lineTo x="21600" y="21465"/>
                <wp:lineTo x="21600" y="0"/>
                <wp:lineTo x="-21" y="0"/>
              </wp:wrapPolygon>
            </wp:wrapTight>
            <wp:docPr id="7" name="52ffec3a82e9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2ffec3a82e9e64" descr=""/>
                    <pic:cNvPicPr>
                      <a:picLocks noChangeAspect="1" noChangeArrowheads="1"/>
                    </pic:cNvPicPr>
                  </pic:nvPicPr>
                  <pic:blipFill>
                    <a:blip r:embed="rId8"/>
                    <a:srcRect l="-4" t="-10" r="-4" b="-10"/>
                    <a:stretch>
                      <a:fillRect/>
                    </a:stretch>
                  </pic:blipFill>
                  <pic:spPr bwMode="auto">
                    <a:xfrm>
                      <a:off x="0" y="0"/>
                      <a:ext cx="4762500" cy="1800225"/>
                    </a:xfrm>
                    <a:prstGeom prst="rect">
                      <a:avLst/>
                    </a:prstGeom>
                  </pic:spPr>
                </pic:pic>
              </a:graphicData>
            </a:graphic>
          </wp:anchor>
        </w:drawing>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center"/>
        <w:rPr>
          <w:b/>
          <w:b/>
        </w:rPr>
      </w:pPr>
      <w:r>
        <w:rPr/>
        <w:t>Рис. 7. Майский жук.</w:t>
      </w:r>
    </w:p>
    <w:p>
      <w:pPr>
        <w:pStyle w:val="Normal"/>
        <w:tabs>
          <w:tab w:val="clear" w:pos="709"/>
          <w:tab w:val="left" w:pos="435" w:leader="none"/>
        </w:tabs>
        <w:ind w:firstLine="437"/>
        <w:jc w:val="both"/>
        <w:rPr>
          <w:b/>
          <w:b/>
        </w:rPr>
      </w:pPr>
      <w:r>
        <w:rPr>
          <w:b/>
        </w:rPr>
      </w:r>
    </w:p>
    <w:p>
      <w:pPr>
        <w:pStyle w:val="Normal"/>
        <w:tabs>
          <w:tab w:val="clear" w:pos="709"/>
          <w:tab w:val="left" w:pos="435" w:leader="none"/>
          <w:tab w:val="left" w:pos="3735" w:leader="none"/>
        </w:tabs>
        <w:ind w:firstLine="437"/>
        <w:jc w:val="both"/>
        <w:rPr/>
      </w:pPr>
      <w:r>
        <w:rPr/>
        <w:tab/>
      </w:r>
    </w:p>
    <w:p>
      <w:pPr>
        <w:pStyle w:val="Normal"/>
        <w:tabs>
          <w:tab w:val="clear" w:pos="709"/>
          <w:tab w:val="left" w:pos="435" w:leader="none"/>
          <w:tab w:val="left" w:pos="3735" w:leader="none"/>
        </w:tabs>
        <w:ind w:firstLine="437"/>
        <w:jc w:val="both"/>
        <w:rPr/>
      </w:pPr>
      <w:r>
        <w:rPr/>
        <w:t xml:space="preserve">От дыхательных отверстий внутрь тела жука идут трубочки-трахеи транспортировки кислорода внутрь тела. Трахеи  окутывают все внутренности насекомого так, что он становится похожим на воздушный шар. Полёт основан на преодолении силы гравитации. Чтобы её преодолеть, нужна подъёмная сила, аналогичная подъёмной силе аэростата (воздушного шара), поскольку, имея крылья, жук не способен разбегаться, чтобы крылья создали эту силу. Да и сама форма крыла не годится для создания подъёмной силы за счёт скоростного напора воздуха. Механизм создания подъёмной силы жука такой же принципиально, как и у клина стаи перелётных птиц. </w:t>
      </w:r>
    </w:p>
    <w:p>
      <w:pPr>
        <w:pStyle w:val="Normal"/>
        <w:tabs>
          <w:tab w:val="clear" w:pos="709"/>
          <w:tab w:val="left" w:pos="435" w:leader="none"/>
        </w:tabs>
        <w:ind w:firstLine="437"/>
        <w:jc w:val="both"/>
        <w:rPr/>
      </w:pPr>
      <w:r>
        <w:rPr/>
        <w:t xml:space="preserve">Жук дышит воздухом, но не ртом, а через дыхальца - отверстия в теле брюшка. Перед началом полёта жук стоит на месте, и некоторое время делает глубокий вдох,  накачивает мягкими крылышками воздух внутрь тела, расправив перед этим два хитиновых крыла. Жук наполняется воздухом как воздушный шар. Затем он, подобно музыканту духового инструмента,  регулирует поток выдыхаемого воздуха открытием тех или иных дыхательных отверстий, из которых  генерируются парциальные вихри-зародыши ПРОТИВОПОЛОЖНОГО вращения. Во время выдоха из отверстий </w:t>
      </w:r>
      <w:r>
        <w:rPr>
          <w:i/>
        </w:rPr>
        <w:t>парами</w:t>
      </w:r>
      <w:r>
        <w:rPr/>
        <w:t xml:space="preserve"> рождаются вихри воздуха, которые быстро растут за счёт притока воздуха от работы мягких крылышек. Вихри противоположного вращения (по типу циклона и антициклона) способны быстро объединяться, формируя системы. Под хитиновыми крыльями (надкрылья) создаётся фронт давления, и жук взлетает, управляя посредством нервной системы направлением полёта генерацией тех или иных вихрей из отверстий брюшка, изменяя тем самым направление вектора тяги. </w:t>
      </w:r>
    </w:p>
    <w:p>
      <w:pPr>
        <w:pStyle w:val="Normal"/>
        <w:tabs>
          <w:tab w:val="clear" w:pos="709"/>
          <w:tab w:val="left" w:pos="435" w:leader="none"/>
        </w:tabs>
        <w:ind w:firstLine="437"/>
        <w:jc w:val="both"/>
        <w:rPr/>
      </w:pPr>
      <w:r>
        <w:rPr/>
        <w:t xml:space="preserve">Что-то подобное происходит в технологии поднятия каменных глыб тибетскими монахами, использующих большие духовые инструменты. </w:t>
      </w:r>
    </w:p>
    <w:p>
      <w:pPr>
        <w:pStyle w:val="Normal"/>
        <w:tabs>
          <w:tab w:val="clear" w:pos="709"/>
          <w:tab w:val="left" w:pos="435" w:leader="none"/>
        </w:tabs>
        <w:ind w:firstLine="437"/>
        <w:jc w:val="both"/>
        <w:rPr/>
      </w:pPr>
      <w:r>
        <w:rPr/>
        <w:t xml:space="preserve">В мифологии известна летающая платформа Аполлона Гиперборейского, где сам Аполлон изображён с музыкальным инструментом – лирой, явно не духовой инструмент. Возможно, что платформа использует тот же принцип воздухоплавания, что и полёт жука.   </w:t>
      </w:r>
    </w:p>
    <w:p>
      <w:pPr>
        <w:pStyle w:val="Normal"/>
        <w:tabs>
          <w:tab w:val="clear" w:pos="709"/>
          <w:tab w:val="left" w:pos="435" w:leader="none"/>
        </w:tabs>
        <w:ind w:firstLine="437"/>
        <w:jc w:val="both"/>
        <w:rPr/>
      </w:pPr>
      <w:r>
        <w:rPr/>
      </w:r>
    </w:p>
    <w:p>
      <w:pPr>
        <w:pStyle w:val="Normal"/>
        <w:tabs>
          <w:tab w:val="clear" w:pos="709"/>
          <w:tab w:val="left" w:pos="435" w:leader="none"/>
        </w:tabs>
        <w:ind w:firstLine="437"/>
        <w:jc w:val="center"/>
        <w:rPr>
          <w:b/>
          <w:b/>
        </w:rPr>
      </w:pPr>
      <w:r>
        <w:rPr>
          <w:b/>
        </w:rPr>
      </w:r>
    </w:p>
    <w:p>
      <w:pPr>
        <w:pStyle w:val="Normal"/>
        <w:tabs>
          <w:tab w:val="clear" w:pos="709"/>
          <w:tab w:val="left" w:pos="435" w:leader="none"/>
        </w:tabs>
        <w:ind w:firstLine="437"/>
        <w:jc w:val="center"/>
        <w:rPr/>
      </w:pPr>
      <w:r>
        <w:rPr>
          <w:b/>
        </w:rPr>
        <w:t>3.4. Универсальный приём формирования антигравитации</w:t>
      </w:r>
    </w:p>
    <w:p>
      <w:pPr>
        <w:pStyle w:val="Normal"/>
        <w:tabs>
          <w:tab w:val="clear" w:pos="709"/>
          <w:tab w:val="left" w:pos="435" w:leader="none"/>
        </w:tabs>
        <w:ind w:firstLine="437"/>
        <w:jc w:val="both"/>
        <w:rPr/>
      </w:pPr>
      <w:r>
        <w:rPr/>
        <w:t>В общем случае явление антигравитации проявляется в движении, в течении, в росте или в виде полёта, в перемещении относительно массивного тела. Сама по себе сила гравитации проявляет себя, и все её фиксируют в виде ускорения свободного падения малых тел на поверхность массивного тела. Полёт птицы сводится к тому, что она постоянно падает на землю, чтобы этого избежать, она взмахивает крылами, и создаёт вихревую систему около своего тела, куда устремляется поток воздуха с периферии. Давление растёт снизу, и птица летит. Надо создавать (зарождать) вихри противоположного вращения, чтобы преодолеть гравитацию.</w:t>
      </w:r>
    </w:p>
    <w:p>
      <w:pPr>
        <w:pStyle w:val="Normal"/>
        <w:tabs>
          <w:tab w:val="clear" w:pos="709"/>
          <w:tab w:val="left" w:pos="435" w:leader="none"/>
        </w:tabs>
        <w:ind w:firstLine="437"/>
        <w:jc w:val="both"/>
        <w:rPr/>
      </w:pPr>
      <w:r>
        <w:rPr/>
        <w:t xml:space="preserve">Величина силы гравитации пропорциональна произведению масс тел взаимодействия и обратно пропорциональна квадрату расстояния между центрами их масс. Полёт осуществляется за счёт поддержания режима невесомости, если этот режим прекращается, то и полёт заканчивается, летательный аппарат (или жук) приземляется. С позиции эволюции </w:t>
      </w:r>
      <w:r>
        <w:rPr>
          <w:b/>
        </w:rPr>
        <w:t xml:space="preserve">систем </w:t>
      </w:r>
      <w:r>
        <w:rPr/>
        <w:t xml:space="preserve">в космосе, любая масса вещества образуется за счёт последовательного ряда фазовых превращений состояния вещества. </w:t>
      </w:r>
    </w:p>
    <w:p>
      <w:pPr>
        <w:pStyle w:val="Normal"/>
        <w:tabs>
          <w:tab w:val="clear" w:pos="709"/>
          <w:tab w:val="left" w:pos="435" w:leader="none"/>
        </w:tabs>
        <w:ind w:firstLine="437"/>
        <w:jc w:val="both"/>
        <w:rPr/>
      </w:pPr>
      <w:r>
        <w:rPr/>
        <w:t xml:space="preserve">Чтобы сформировалось вещество, способное плавать в светоносной материи, требуется три составляющих: </w:t>
      </w:r>
      <w:r>
        <w:rPr>
          <w:i/>
        </w:rPr>
        <w:t>информационные матрицы водорода, спектр электромагнитных волн как источник информации, и фотонная среда как источник энергии питания вещества</w:t>
      </w:r>
      <w:r>
        <w:rPr/>
        <w:t xml:space="preserve">. Всё это в космосе есть. Информационная матрица водорода, используя электромагнитные излучения в виде волн светоносной среды, начинает строит атомы химических веществ в составе светоносной материи. С  уровня электромагнитных излучений </w:t>
      </w:r>
      <w:r>
        <w:rPr>
          <w:b/>
        </w:rPr>
        <w:t>фотонная субстанция</w:t>
      </w:r>
      <w:r>
        <w:rPr/>
        <w:t xml:space="preserve"> превращается  в плазменное состояние, затем в газообразное, жидкое и твёрдое состояние. Каждое состояние вещества способно сохранять само себя благодаря управляемому колебательному  процессу, плавая внутри светоносной среды, космического океана энергии.  </w:t>
      </w:r>
    </w:p>
    <w:p>
      <w:pPr>
        <w:pStyle w:val="Normal"/>
        <w:tabs>
          <w:tab w:val="clear" w:pos="709"/>
          <w:tab w:val="left" w:pos="435" w:leader="none"/>
        </w:tabs>
        <w:ind w:firstLine="437"/>
        <w:jc w:val="both"/>
        <w:rPr/>
      </w:pPr>
      <w:r>
        <w:rPr/>
        <w:t xml:space="preserve">Все ламинарные или устоявшиеся потоки, обращаем на это внимание,  формируются из отдельных вихрей противоположного вращения, будь то сама электромагнитная волна,  поток электрических зарядов, или поток воды, воздуха, поток артериальной крови человека. Почему возникают тропические циклоны на Земле? В поясе экватора (пространство между двух тропиков) из недр планеты генерируются вихревые сгустки энергии, поскольку Земля является дипольной структурой. Следы этих вихрей видны как  синоптические вихри на поверхности вод океанов, воздушные тропические циклоны, а выше, в ионосфере формируется ионосферная аномалия концентрации электронов – очень малая их концентрация. </w:t>
      </w:r>
    </w:p>
    <w:p>
      <w:pPr>
        <w:pStyle w:val="Normal"/>
        <w:tabs>
          <w:tab w:val="clear" w:pos="709"/>
          <w:tab w:val="left" w:pos="435" w:leader="none"/>
        </w:tabs>
        <w:ind w:firstLine="437"/>
        <w:jc w:val="both"/>
        <w:rPr/>
      </w:pPr>
      <w:r>
        <w:rPr/>
        <w:t xml:space="preserve">Ионы в узлах кристаллической решётки способны сохранять своё устойчивое положение, они </w:t>
      </w:r>
      <w:r>
        <w:rPr>
          <w:b/>
        </w:rPr>
        <w:t>плавают</w:t>
      </w:r>
      <w:r>
        <w:rPr/>
        <w:t xml:space="preserve"> в строго определённых местах без каких-либо жёстких связей, но при этом они постоянно колеблются, играют роль вибраторов или нагнетателей энергии в общий (обобществлённый) поток всех ионов.  Режим строго определённого положения ионов и их систем задаётся строго упорядоченным спектром электромагнитных волн, взаимодействующих с веществом.</w:t>
      </w:r>
    </w:p>
    <w:p>
      <w:pPr>
        <w:pStyle w:val="Normal"/>
        <w:tabs>
          <w:tab w:val="clear" w:pos="709"/>
          <w:tab w:val="left" w:pos="435" w:leader="none"/>
        </w:tabs>
        <w:ind w:firstLine="437"/>
        <w:jc w:val="both"/>
        <w:rPr/>
      </w:pPr>
      <w:r>
        <w:rPr/>
        <w:t>Благодаря этому свойству внутри кристаллических и биологических  систем существует общая циркуляция потоков, являющаяся энергоинформационной циркуляцией, замкнутой в общем контуре. Поэтому явление антигравитации универсально, оно распространено повсеместно, все материальные тела движутся, или текут, летают, вращаются вокруг своей оси и летят по орбите, колеблются относительно других тел на общем фоне светоносной материи. Без светоносной субстанции все эти процессы просто невозможны.</w:t>
      </w:r>
    </w:p>
    <w:p>
      <w:pPr>
        <w:pStyle w:val="Normal"/>
        <w:tabs>
          <w:tab w:val="clear" w:pos="709"/>
          <w:tab w:val="left" w:pos="435" w:leader="none"/>
        </w:tabs>
        <w:ind w:firstLine="437"/>
        <w:jc w:val="both"/>
        <w:rPr/>
      </w:pPr>
      <w:r>
        <w:rPr>
          <w:b/>
        </w:rPr>
        <w:t>Явление антигравитации</w:t>
      </w:r>
      <w:r>
        <w:rPr/>
        <w:t xml:space="preserve"> – это явление живого процесса, препятствующее бессмысленному гравитационному сжатию. Универсальность антигравитации проявляется повсеместно в следующей последовательности событий:</w:t>
      </w:r>
    </w:p>
    <w:p>
      <w:pPr>
        <w:pStyle w:val="Normal"/>
        <w:tabs>
          <w:tab w:val="clear" w:pos="709"/>
          <w:tab w:val="left" w:pos="435" w:leader="none"/>
        </w:tabs>
        <w:ind w:firstLine="437"/>
        <w:jc w:val="both"/>
        <w:rPr/>
      </w:pPr>
      <w:r>
        <w:rPr/>
        <w:t>- Создаётся запас энергии (аккумулятор) для формирования вихрей-зародышей и водитель ритма, связанный с программой движения (роста и развития).</w:t>
      </w:r>
    </w:p>
    <w:p>
      <w:pPr>
        <w:pStyle w:val="Normal"/>
        <w:tabs>
          <w:tab w:val="clear" w:pos="709"/>
          <w:tab w:val="left" w:pos="435" w:leader="none"/>
        </w:tabs>
        <w:ind w:firstLine="437"/>
        <w:jc w:val="both"/>
        <w:rPr/>
      </w:pPr>
      <w:r>
        <w:rPr/>
        <w:t xml:space="preserve">- Создаётся высокочастотная затравка (семя) в виде </w:t>
      </w:r>
      <w:r>
        <w:rPr>
          <w:b/>
        </w:rPr>
        <w:t>двух вихрей противоположного</w:t>
      </w:r>
      <w:r>
        <w:rPr/>
        <w:t xml:space="preserve"> вращения, формируется непрерывная их генерация. Пример, Солнце генерирует два вида атомов водорода (орто и параводород) семи типов (по спектру Света), итого 18 матриц с учётом дейтерия и трития. У жука то же 18 дыхалец на теле, случайно ли это?</w:t>
      </w:r>
    </w:p>
    <w:p>
      <w:pPr>
        <w:pStyle w:val="Normal"/>
        <w:tabs>
          <w:tab w:val="clear" w:pos="709"/>
          <w:tab w:val="left" w:pos="435" w:leader="none"/>
        </w:tabs>
        <w:ind w:firstLine="437"/>
        <w:jc w:val="both"/>
        <w:rPr/>
      </w:pPr>
      <w:r>
        <w:rPr/>
        <w:t xml:space="preserve">- В это место зарождения вихрей </w:t>
      </w:r>
      <w:r>
        <w:rPr>
          <w:b/>
        </w:rPr>
        <w:t>нагнетается исходный для творения поток энергии</w:t>
      </w:r>
      <w:r>
        <w:rPr/>
        <w:t xml:space="preserve">, он разный для разного типа вихрей (вода, воздух, фотонная среда).  </w:t>
      </w:r>
    </w:p>
    <w:p>
      <w:pPr>
        <w:pStyle w:val="Normal"/>
        <w:tabs>
          <w:tab w:val="clear" w:pos="709"/>
          <w:tab w:val="left" w:pos="435" w:leader="none"/>
        </w:tabs>
        <w:ind w:firstLine="437"/>
        <w:jc w:val="both"/>
        <w:rPr/>
      </w:pPr>
      <w:r>
        <w:rPr/>
        <w:t xml:space="preserve">Зародыши – вихри начинают  расти с ускорением, резко увеличивается объём данного пространства. Например, при творении потока крови из вихрей крови, растущих из зародышевых вихрей устьев Тебезия в левом предсердии, объём вихрей мгновенно увеличивается на 300%. Создаётся местное нарастание давления, возникает подъёмная сила и тяга в сторону артерии, возникает напряжение, создаётся направленный выход, и формируется спиральный вращающийся поток крови в артерии [12, 13]. </w:t>
      </w:r>
    </w:p>
    <w:p>
      <w:pPr>
        <w:pStyle w:val="Normal"/>
        <w:tabs>
          <w:tab w:val="clear" w:pos="709"/>
          <w:tab w:val="left" w:pos="435" w:leader="none"/>
        </w:tabs>
        <w:ind w:firstLine="437"/>
        <w:jc w:val="both"/>
        <w:rPr/>
      </w:pPr>
      <w:r>
        <w:rPr/>
        <w:t xml:space="preserve">- Ритм создания зародышей – вихрей (это водители ритма) поддерживает ритм непрерывного живого потока. Поэтому сердце – это не насос, а место зарождения больших вихрей из зародышевых вихрей устьев (трабекул) Тебезия [12, 13]. И потому все вихри крови – это адресные посылки по принадлежности в нужном месте в нужное время [11]. Нервный потенциал действия от возбуждения чувствительного органа (рецептора) передаётся без искажения смысла возбуждения вдоль нервного волокна, покрытого миелиновой оболочкой, проходя череду актов  восстановления по такой же технологии [15, с.331-340]. </w:t>
      </w:r>
    </w:p>
    <w:p>
      <w:pPr>
        <w:pStyle w:val="Normal"/>
        <w:tabs>
          <w:tab w:val="clear" w:pos="709"/>
          <w:tab w:val="left" w:pos="435" w:leader="none"/>
        </w:tabs>
        <w:ind w:firstLine="437"/>
        <w:jc w:val="both"/>
        <w:rPr/>
      </w:pPr>
      <w:r>
        <w:rPr/>
        <w:t>Такую же роль играют и огромные магнитные вихри в экваториальном поясе Солнца, зарождаемые из малых вихрей – все вихри активности Солнца имеют адресное предназначение, для каждой планеты – индивидуальный выброс энергии [114, с.179].</w:t>
      </w:r>
    </w:p>
    <w:p>
      <w:pPr>
        <w:pStyle w:val="Normal"/>
        <w:tabs>
          <w:tab w:val="clear" w:pos="709"/>
          <w:tab w:val="left" w:pos="435" w:leader="none"/>
        </w:tabs>
        <w:ind w:firstLine="437"/>
        <w:jc w:val="both"/>
        <w:rPr/>
      </w:pPr>
      <w:r>
        <w:rPr/>
        <w:t>Аналогичное явление возникает в ионосфере Земли  при необдуманном разогреве ионосферы ионосферными радиолокационными стендами типа ХААРП. Импульсы – зародыши вихрей РЛС зажигают локальные «звёзды» в плазме ионосферы, и формируются огромные огненные  вихри, (подобные явлению болидов от пролёта крупных метеоритов в плотных слоях атмосферы) болиды сдвоенной формы, примером которых был Чебаркульский болид 2013 года. Статистика падения сверхмощных болидов показывает их искусственное происхождение (болидометание по наземным объектам).</w:t>
      </w:r>
    </w:p>
    <w:p>
      <w:pPr>
        <w:pStyle w:val="Normal"/>
        <w:tabs>
          <w:tab w:val="clear" w:pos="709"/>
          <w:tab w:val="left" w:pos="435" w:leader="none"/>
        </w:tabs>
        <w:ind w:firstLine="437"/>
        <w:jc w:val="both"/>
        <w:rPr/>
      </w:pPr>
      <w:r>
        <w:rPr/>
        <w:t>Поскольку фронтальный поток (фронтальное течение) формируется как следствие от взаимодействия  вращающихся вихрей, то сам поток оказывается скрученным в виде продольной спиральной  пружины. Снаружи формируется стенка спирально закрученного канала. Ритмичная генерация импульсов в виде вихрей сопровождается синхронным  сжатием стенок канала потока, что создаёт эффект накачки, подобный насосу, подобный накачки генераторов типа мазеров и лазеров. Так же сжимаются кровеносные сосуды за счёт мышечных волокон спиральной формы с наружной стороны сосудов [13]. Отсюда возникает причина аритмии работы сердца.</w:t>
      </w:r>
    </w:p>
    <w:p>
      <w:pPr>
        <w:pStyle w:val="Normal"/>
        <w:tabs>
          <w:tab w:val="clear" w:pos="709"/>
          <w:tab w:val="left" w:pos="435" w:leader="none"/>
        </w:tabs>
        <w:ind w:firstLine="437"/>
        <w:jc w:val="both"/>
        <w:rPr/>
      </w:pPr>
      <w:r>
        <w:rPr/>
        <w:t xml:space="preserve">Наглядным примером подобного действа является работа нашего сердца, полёт жуков, проявление солнечной активности в области экваториального пояса звезды, формирование плазменного механизма солнечно-земных связей у нашей планеты, формирование направленного поля излучений любой антенны передающего устройства, безопорное вращение Земли вокруг своей оси с высочайшей точностью, движение планетных тел по орбитам вокруг Солнца.   </w:t>
      </w:r>
    </w:p>
    <w:p>
      <w:pPr>
        <w:pStyle w:val="Normal"/>
        <w:ind w:firstLine="709"/>
        <w:jc w:val="both"/>
        <w:rPr/>
      </w:pPr>
      <w:r>
        <w:rPr/>
        <w:t xml:space="preserve">Экспериментально давно доказано, что магнитные силовые линии вовлекают во вращательное вокруг них движение электрически заряженные частицы и тела, формируя спиральную траекторию этих тел при одновременном ускоренном росте  их массы (веса). </w:t>
      </w:r>
    </w:p>
    <w:p>
      <w:pPr>
        <w:pStyle w:val="Normal"/>
        <w:ind w:firstLine="709"/>
        <w:jc w:val="both"/>
        <w:rPr/>
      </w:pPr>
      <w:r>
        <w:rPr/>
        <w:t xml:space="preserve">Миллиарды космических тел и систем населяют космическое пространство, все они вращаются, летят в космосе, и не соударяются друг с другом, как было  бы, если  они летели в пустом пространстве по случайным орбитам, возникнув случайно из газа и пыли. Они плавают вопреки молекулярно-кинетической теории, построенной на случайных соударениях атомов и молекул. </w:t>
      </w:r>
    </w:p>
    <w:p>
      <w:pPr>
        <w:pStyle w:val="Normal"/>
        <w:ind w:firstLine="709"/>
        <w:jc w:val="both"/>
        <w:rPr/>
      </w:pPr>
      <w:r>
        <w:rPr/>
        <w:t xml:space="preserve">Реально тела планет и звёзд плывут в космической среде, какими бы ухищрениями не пользовалась теория относительности, запрещая заполнение космического пространства светоносной материей (эфиром или фотонами). </w:t>
      </w:r>
    </w:p>
    <w:p>
      <w:pPr>
        <w:pStyle w:val="Normal"/>
        <w:ind w:firstLine="709"/>
        <w:jc w:val="both"/>
        <w:rPr/>
      </w:pPr>
      <w:r>
        <w:rPr/>
        <w:t xml:space="preserve">Человек на  основе  познаваемых законов природы  овладевает по ходу своей эволюции  динамикой плавания  по поверхности воды и в воде, динамикой полёта в воздушном океане, и делает первые шаги по освоению  плавания в космосе. Чтобы плавать, надо уравновесить своё положение в той среде, где хочется плавать. Закон плавания универсален и для плавания в воде, в воздухе, и в космосе, в светоносной сплошной среде, которая несжимаемая, упругая, сплошная и всюду проникающая, будучи даже внутри каждого атома.  </w:t>
      </w:r>
    </w:p>
    <w:p>
      <w:pPr>
        <w:pStyle w:val="Normal"/>
        <w:ind w:firstLine="709"/>
        <w:jc w:val="both"/>
        <w:rPr/>
      </w:pPr>
      <w:r>
        <w:rPr/>
        <w:t>История мореплавания, воздухоплавания и космоплавания показывает эволюцию развития средств  плавания – от лёгких судов до огромных лайнеров, от космической пылинки до огромных тел планет, звёзд, галактик. Все они плавают на основе универсального закона формирования подъёмной силы и плавучести. Электромагнитные явления колебательных процессов положены в основу всех полётов и плавания: накопление свободной энергии в ритме колебаний и расходование её по программе памяти.  Вещество вырастает из электромагнитных волн на основе информационных матриц водорода, генерируемых генетическими центрами - звёздами.</w:t>
      </w:r>
    </w:p>
    <w:p>
      <w:pPr>
        <w:pStyle w:val="Normal"/>
        <w:tabs>
          <w:tab w:val="clear" w:pos="709"/>
          <w:tab w:val="left" w:pos="6855" w:leader="none"/>
        </w:tabs>
        <w:ind w:firstLine="709"/>
        <w:jc w:val="both"/>
        <w:rPr>
          <w:b/>
          <w:b/>
          <w:i/>
          <w:i/>
        </w:rPr>
      </w:pPr>
      <w:r>
        <w:rPr/>
        <w:tab/>
      </w:r>
    </w:p>
    <w:p>
      <w:pPr>
        <w:pStyle w:val="Normal"/>
        <w:ind w:left="3969" w:hanging="0"/>
        <w:jc w:val="both"/>
        <w:rPr>
          <w:b/>
          <w:b/>
          <w:i/>
          <w:i/>
        </w:rPr>
      </w:pPr>
      <w:r>
        <w:rPr>
          <w:b/>
          <w:i/>
        </w:rPr>
        <w:t>Энергия души</w:t>
      </w:r>
    </w:p>
    <w:p>
      <w:pPr>
        <w:pStyle w:val="Normal"/>
        <w:ind w:left="3969" w:hanging="0"/>
        <w:jc w:val="both"/>
        <w:rPr>
          <w:b/>
          <w:b/>
          <w:i/>
          <w:i/>
        </w:rPr>
      </w:pPr>
      <w:r>
        <w:rPr>
          <w:b/>
          <w:i/>
        </w:rPr>
        <w:t xml:space="preserve"> </w:t>
      </w:r>
      <w:r>
        <w:rPr>
          <w:b/>
          <w:i/>
        </w:rPr>
        <w:t>Рождает образ мысли.</w:t>
      </w:r>
    </w:p>
    <w:p>
      <w:pPr>
        <w:pStyle w:val="Normal"/>
        <w:ind w:left="3969" w:hanging="0"/>
        <w:jc w:val="both"/>
        <w:rPr>
          <w:b/>
          <w:b/>
          <w:i/>
          <w:i/>
        </w:rPr>
      </w:pPr>
      <w:r>
        <w:rPr>
          <w:b/>
          <w:i/>
        </w:rPr>
        <w:t>Та, в очередь свою,</w:t>
      </w:r>
    </w:p>
    <w:p>
      <w:pPr>
        <w:pStyle w:val="Normal"/>
        <w:ind w:left="3969" w:hanging="0"/>
        <w:jc w:val="both"/>
        <w:rPr>
          <w:b/>
          <w:b/>
          <w:i/>
          <w:i/>
        </w:rPr>
      </w:pPr>
      <w:r>
        <w:rPr>
          <w:b/>
          <w:i/>
        </w:rPr>
        <w:t xml:space="preserve"> </w:t>
      </w:r>
      <w:r>
        <w:rPr>
          <w:b/>
          <w:i/>
        </w:rPr>
        <w:t xml:space="preserve">Деяния творит – </w:t>
      </w:r>
    </w:p>
    <w:p>
      <w:pPr>
        <w:pStyle w:val="Normal"/>
        <w:ind w:left="3969" w:hanging="0"/>
        <w:jc w:val="both"/>
        <w:rPr>
          <w:b/>
          <w:b/>
          <w:i/>
          <w:i/>
        </w:rPr>
      </w:pPr>
      <w:r>
        <w:rPr>
          <w:b/>
          <w:i/>
        </w:rPr>
        <w:t>Таков Закон.</w:t>
      </w:r>
    </w:p>
    <w:p>
      <w:pPr>
        <w:pStyle w:val="Normal"/>
        <w:ind w:left="3969" w:hanging="0"/>
        <w:jc w:val="both"/>
        <w:rPr>
          <w:b/>
          <w:b/>
          <w:i/>
          <w:i/>
        </w:rPr>
      </w:pPr>
      <w:r>
        <w:rPr>
          <w:b/>
          <w:i/>
        </w:rPr>
        <w:t>Лишь доброю душою</w:t>
      </w:r>
    </w:p>
    <w:p>
      <w:pPr>
        <w:pStyle w:val="Normal"/>
        <w:ind w:left="3969" w:hanging="0"/>
        <w:jc w:val="both"/>
        <w:rPr>
          <w:b/>
          <w:b/>
          <w:i/>
          <w:i/>
        </w:rPr>
      </w:pPr>
      <w:r>
        <w:rPr>
          <w:b/>
          <w:i/>
        </w:rPr>
        <w:t>Творятся в мире</w:t>
      </w:r>
    </w:p>
    <w:p>
      <w:pPr>
        <w:pStyle w:val="Normal"/>
        <w:ind w:left="3969" w:hanging="0"/>
        <w:jc w:val="both"/>
        <w:rPr/>
      </w:pPr>
      <w:r>
        <w:rPr>
          <w:b/>
          <w:i/>
        </w:rPr>
        <w:t xml:space="preserve"> </w:t>
      </w:r>
      <w:r>
        <w:rPr>
          <w:b/>
          <w:i/>
        </w:rPr>
        <w:t>Добрые дела</w:t>
      </w:r>
      <w:r>
        <w:rPr/>
        <w:t>.</w:t>
      </w:r>
    </w:p>
    <w:p>
      <w:pPr>
        <w:pStyle w:val="Normal"/>
        <w:tabs>
          <w:tab w:val="clear" w:pos="709"/>
          <w:tab w:val="left" w:pos="6435" w:leader="none"/>
        </w:tabs>
        <w:ind w:left="3969" w:hanging="0"/>
        <w:jc w:val="right"/>
        <w:rPr>
          <w:b/>
          <w:b/>
        </w:rPr>
      </w:pPr>
      <w:r>
        <w:rPr>
          <w:b/>
        </w:rPr>
        <w:t>Галина.</w:t>
        <w:tab/>
      </w:r>
    </w:p>
    <w:p>
      <w:pPr>
        <w:pStyle w:val="Normal"/>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t>Литература</w:t>
      </w:r>
    </w:p>
    <w:p>
      <w:pPr>
        <w:pStyle w:val="Normal"/>
        <w:widowControl w:val="false"/>
        <w:numPr>
          <w:ilvl w:val="0"/>
          <w:numId w:val="1"/>
        </w:numPr>
        <w:autoSpaceDE w:val="false"/>
        <w:jc w:val="both"/>
        <w:rPr/>
      </w:pPr>
      <w:r>
        <w:rPr/>
        <w:t xml:space="preserve">Глушко В.П., Глушко В. В., Глушко В. В. Неракетный способ передвижения в пустом космическом пространсте. //Международный электронный журнал. Устойчивое развитие: наука и практика. Выпуск №1 (18). 2017. ст.1. </w:t>
      </w:r>
      <w:hyperlink r:id="rId9">
        <w:r>
          <w:rPr>
            <w:rStyle w:val="InternetLink"/>
            <w:lang w:val="en-US"/>
          </w:rPr>
          <w:t>www.yrazvitie.ru</w:t>
        </w:r>
      </w:hyperlink>
      <w:r>
        <w:rPr>
          <w:lang w:val="en-US"/>
        </w:rPr>
        <w:t xml:space="preserve">  </w:t>
      </w:r>
      <w:hyperlink r:id="rId10">
        <w:r>
          <w:rPr>
            <w:rStyle w:val="InternetLink"/>
            <w:lang w:val="en-US"/>
          </w:rPr>
          <w:t>www.rypravlenie.ru</w:t>
        </w:r>
      </w:hyperlink>
      <w:r>
        <w:rPr>
          <w:lang w:val="en-US"/>
        </w:rPr>
        <w:t xml:space="preserve"> </w:t>
      </w:r>
    </w:p>
    <w:p>
      <w:pPr>
        <w:pStyle w:val="Normal"/>
        <w:widowControl w:val="false"/>
        <w:numPr>
          <w:ilvl w:val="0"/>
          <w:numId w:val="1"/>
        </w:numPr>
        <w:autoSpaceDE w:val="false"/>
        <w:jc w:val="both"/>
        <w:rPr>
          <w:color w:val="000000"/>
        </w:rPr>
      </w:pPr>
      <w:r>
        <w:rPr>
          <w:color w:val="000000"/>
        </w:rPr>
        <w:t xml:space="preserve">EmDrive в СССР зарегистрирован в 1973 году! [Электронный ресурс]. — Режим </w:t>
      </w:r>
    </w:p>
    <w:p>
      <w:pPr>
        <w:pStyle w:val="Normal"/>
        <w:widowControl w:val="false"/>
        <w:tabs>
          <w:tab w:val="clear" w:pos="709"/>
          <w:tab w:val="left" w:pos="8025" w:leader="none"/>
        </w:tabs>
        <w:autoSpaceDE w:val="false"/>
        <w:ind w:left="709" w:hanging="0"/>
        <w:jc w:val="both"/>
        <w:rPr>
          <w:color w:val="000000"/>
        </w:rPr>
      </w:pPr>
      <w:r>
        <w:rPr>
          <w:color w:val="000000"/>
        </w:rPr>
        <w:t xml:space="preserve">доступа: https://sikvel.blogspot.ru/2017/01/emdrive-1973.html, свободный. </w:t>
      </w:r>
    </w:p>
    <w:p>
      <w:pPr>
        <w:pStyle w:val="Normal"/>
        <w:numPr>
          <w:ilvl w:val="0"/>
          <w:numId w:val="1"/>
        </w:numPr>
        <w:rPr>
          <w:color w:val="000000"/>
          <w:shd w:fill="FFFFFF" w:val="clear"/>
        </w:rPr>
      </w:pPr>
      <w:r>
        <w:rPr>
          <w:color w:val="000000"/>
        </w:rPr>
        <w:t xml:space="preserve">Петров Н. В. </w:t>
      </w:r>
      <w:r>
        <w:rPr>
          <w:color w:val="000000"/>
          <w:shd w:fill="FFFFFF" w:val="clear"/>
        </w:rPr>
        <w:t xml:space="preserve">Механизм вращения Земли с позиции устойчивого универсального закона космоса – закона сохранения жизни. //Электронное научное издание «Устойчивое инновационное развитие: проектирование и управление. Том №13. №2 (35). 2017. </w:t>
      </w:r>
      <w:hyperlink r:id="rId11">
        <w:r>
          <w:rPr>
            <w:rStyle w:val="InternetLink"/>
            <w:shd w:fill="FFFFFF" w:val="clear"/>
            <w:lang w:val="en-US"/>
          </w:rPr>
          <w:t>www</w:t>
        </w:r>
        <w:r>
          <w:rPr>
            <w:rStyle w:val="InternetLink"/>
            <w:shd w:fill="FFFFFF" w:val="clear"/>
          </w:rPr>
          <w:t>.</w:t>
        </w:r>
        <w:r>
          <w:rPr>
            <w:rStyle w:val="InternetLink"/>
            <w:shd w:fill="FFFFFF" w:val="clear"/>
            <w:lang w:val="en-US"/>
          </w:rPr>
          <w:t>rypravlenie</w:t>
        </w:r>
        <w:r>
          <w:rPr>
            <w:rStyle w:val="InternetLink"/>
            <w:shd w:fill="FFFFFF" w:val="clear"/>
          </w:rPr>
          <w:t>.</w:t>
        </w:r>
        <w:r>
          <w:rPr>
            <w:rStyle w:val="InternetLink"/>
            <w:shd w:fill="FFFFFF" w:val="clear"/>
            <w:lang w:val="en-US"/>
          </w:rPr>
          <w:t>ru</w:t>
        </w:r>
      </w:hyperlink>
    </w:p>
    <w:p>
      <w:pPr>
        <w:pStyle w:val="Normal"/>
        <w:numPr>
          <w:ilvl w:val="0"/>
          <w:numId w:val="1"/>
        </w:numPr>
        <w:rPr>
          <w:color w:val="000000"/>
        </w:rPr>
      </w:pPr>
      <w:r>
        <w:rPr>
          <w:color w:val="000000"/>
          <w:shd w:fill="FFFFFF" w:val="clear"/>
        </w:rPr>
        <w:t>Петров Н.В. Универсальная физическая модель живой формы вещества как основа закона сохранения жизни // Ноосфера. Общество. Человек. – 2017. – № 7;</w:t>
      </w:r>
      <w:r>
        <w:rPr>
          <w:rStyle w:val="Appleconvertedspace"/>
          <w:color w:val="000000"/>
          <w:shd w:fill="FFFFFF" w:val="clear"/>
        </w:rPr>
        <w:t> </w:t>
      </w:r>
      <w:r>
        <w:rPr>
          <w:color w:val="000000"/>
        </w:rPr>
        <w:br/>
      </w:r>
      <w:r>
        <w:rPr>
          <w:color w:val="000000"/>
          <w:shd w:fill="FFFFFF" w:val="clear"/>
        </w:rPr>
        <w:t>URL:</w:t>
      </w:r>
      <w:r>
        <w:rPr>
          <w:rStyle w:val="Appleconvertedspace"/>
          <w:color w:val="000000"/>
          <w:shd w:fill="FFFFFF" w:val="clear"/>
        </w:rPr>
        <w:t> </w:t>
      </w:r>
      <w:hyperlink r:id="rId12">
        <w:r>
          <w:rPr>
            <w:rStyle w:val="InternetLink"/>
            <w:color w:val="003D88"/>
            <w:shd w:fill="FFFFFF" w:val="clear"/>
          </w:rPr>
          <w:t>noocivil.esrae.ru/252-1716</w:t>
        </w:r>
      </w:hyperlink>
      <w:r>
        <w:rPr>
          <w:rStyle w:val="Appleconvertedspace"/>
          <w:color w:val="000000"/>
          <w:shd w:fill="FFFFFF" w:val="clear"/>
        </w:rPr>
        <w:t> </w:t>
      </w:r>
      <w:r>
        <w:rPr>
          <w:color w:val="000000"/>
          <w:shd w:fill="FFFFFF" w:val="clear"/>
        </w:rPr>
        <w:t>(дата обращения: 03.10.2017).</w:t>
      </w:r>
    </w:p>
    <w:p>
      <w:pPr>
        <w:pStyle w:val="Normal"/>
        <w:numPr>
          <w:ilvl w:val="0"/>
          <w:numId w:val="1"/>
        </w:numPr>
        <w:rPr/>
      </w:pPr>
      <w:r>
        <w:rPr/>
        <w:t xml:space="preserve">Н.В. Петров, Пространство и Время: электромагнитная природа происхождения // «Академия Тринитаризма», М., Эл № 77-6567, публ.23576, 24.07.2017. </w:t>
      </w:r>
    </w:p>
    <w:p>
      <w:pPr>
        <w:pStyle w:val="Normal"/>
        <w:numPr>
          <w:ilvl w:val="0"/>
          <w:numId w:val="1"/>
        </w:numPr>
        <w:rPr>
          <w:color w:val="000000"/>
        </w:rPr>
      </w:pPr>
      <w:r>
        <w:rPr>
          <w:color w:val="000000"/>
          <w:shd w:fill="FFFFFF" w:val="clear"/>
        </w:rPr>
        <w:t>Н.В. Петров, Основы электромагнитной природы Солнечной системы // «Академия Тринитаризма», М.,</w:t>
      </w:r>
      <w:r>
        <w:rPr>
          <w:rStyle w:val="Appleconvertedspace"/>
          <w:color w:val="000000"/>
          <w:shd w:fill="FFFFFF" w:val="clear"/>
        </w:rPr>
        <w:t> </w:t>
      </w:r>
      <w:r>
        <w:rPr>
          <w:color w:val="000000"/>
        </w:rPr>
        <w:t>Эл № 77-6567,</w:t>
      </w:r>
      <w:r>
        <w:rPr>
          <w:rStyle w:val="Appleconvertedspace"/>
          <w:color w:val="000000"/>
          <w:shd w:fill="FFFFFF" w:val="clear"/>
        </w:rPr>
        <w:t> </w:t>
      </w:r>
      <w:r>
        <w:rPr>
          <w:color w:val="000000"/>
          <w:shd w:fill="FFFFFF" w:val="clear"/>
        </w:rPr>
        <w:t>публ.23348, 10.05.2017</w:t>
      </w:r>
    </w:p>
    <w:p>
      <w:pPr>
        <w:pStyle w:val="Normal"/>
        <w:numPr>
          <w:ilvl w:val="0"/>
          <w:numId w:val="1"/>
        </w:numPr>
        <w:rPr>
          <w:color w:val="000000"/>
        </w:rPr>
      </w:pPr>
      <w:r>
        <w:rPr>
          <w:color w:val="000000"/>
          <w:shd w:fill="FFFFFF" w:val="clear"/>
        </w:rPr>
        <w:t>Джон Дж. Боллинджер, Девид Дж. Уайнленд. Микроплазма. //</w:t>
      </w:r>
      <w:r>
        <w:rPr>
          <w:color w:val="000000"/>
          <w:shd w:fill="FFFFFF" w:val="clear"/>
          <w:lang w:val="en-US"/>
        </w:rPr>
        <w:t>Scientific</w:t>
      </w:r>
      <w:r>
        <w:rPr>
          <w:color w:val="000000"/>
          <w:shd w:fill="FFFFFF" w:val="clear"/>
        </w:rPr>
        <w:t xml:space="preserve"> </w:t>
      </w:r>
      <w:r>
        <w:rPr>
          <w:color w:val="000000"/>
          <w:shd w:fill="FFFFFF" w:val="clear"/>
          <w:lang w:val="en-US"/>
        </w:rPr>
        <w:t>American</w:t>
      </w:r>
      <w:r>
        <w:rPr>
          <w:color w:val="000000"/>
          <w:shd w:fill="FFFFFF" w:val="clear"/>
        </w:rPr>
        <w:t>. №3. 1990. –с.58.</w:t>
      </w:r>
    </w:p>
    <w:p>
      <w:pPr>
        <w:pStyle w:val="Normal"/>
        <w:numPr>
          <w:ilvl w:val="0"/>
          <w:numId w:val="1"/>
        </w:numPr>
        <w:rPr>
          <w:color w:val="000000"/>
        </w:rPr>
      </w:pPr>
      <w:r>
        <w:rPr>
          <w:color w:val="000000"/>
          <w:shd w:fill="FFFFFF" w:val="clear"/>
        </w:rPr>
        <w:t>Блинов В. Ф. Растущая Земля: из планет в звёзды. Ид.2-е. –М.: Изд. ЛКИ. 2007. -272с.</w:t>
      </w:r>
    </w:p>
    <w:p>
      <w:pPr>
        <w:pStyle w:val="Normal"/>
        <w:numPr>
          <w:ilvl w:val="0"/>
          <w:numId w:val="1"/>
        </w:numPr>
        <w:rPr>
          <w:color w:val="000000"/>
        </w:rPr>
      </w:pPr>
      <w:r>
        <w:rPr>
          <w:color w:val="000000"/>
          <w:shd w:fill="FFFFFF" w:val="clear"/>
        </w:rPr>
        <w:t xml:space="preserve">Доусон Д.М. Плазменные ускорители частиц. // </w:t>
      </w:r>
      <w:r>
        <w:rPr>
          <w:color w:val="000000"/>
          <w:shd w:fill="FFFFFF" w:val="clear"/>
          <w:lang w:val="en-US"/>
        </w:rPr>
        <w:t>Scientific</w:t>
      </w:r>
      <w:r>
        <w:rPr>
          <w:color w:val="000000"/>
          <w:shd w:fill="FFFFFF" w:val="clear"/>
        </w:rPr>
        <w:t xml:space="preserve"> </w:t>
      </w:r>
      <w:r>
        <w:rPr>
          <w:color w:val="000000"/>
          <w:shd w:fill="FFFFFF" w:val="clear"/>
          <w:lang w:val="en-US"/>
        </w:rPr>
        <w:t>American</w:t>
      </w:r>
      <w:r>
        <w:rPr>
          <w:color w:val="000000"/>
          <w:shd w:fill="FFFFFF" w:val="clear"/>
        </w:rPr>
        <w:t>. №5. 1989.</w:t>
      </w:r>
    </w:p>
    <w:p>
      <w:pPr>
        <w:pStyle w:val="Normal"/>
        <w:numPr>
          <w:ilvl w:val="0"/>
          <w:numId w:val="1"/>
        </w:numPr>
        <w:rPr>
          <w:color w:val="000000"/>
        </w:rPr>
      </w:pPr>
      <w:r>
        <w:rPr>
          <w:color w:val="000000"/>
          <w:shd w:fill="FFFFFF" w:val="clear"/>
        </w:rPr>
        <w:t>Фурмаков Е. Ф. Почему вращается магнитный цилиндр? //Фундаментальные проблемы естествознания и техники. СПб.: 2002. Сборник №24.</w:t>
      </w:r>
    </w:p>
    <w:p>
      <w:pPr>
        <w:pStyle w:val="Normal"/>
        <w:numPr>
          <w:ilvl w:val="0"/>
          <w:numId w:val="1"/>
        </w:numPr>
        <w:jc w:val="both"/>
        <w:rPr/>
      </w:pPr>
      <w:r>
        <w:rPr/>
        <w:t xml:space="preserve">Петров Н.В., Третьяков М.М., Третьякова Е М. </w:t>
      </w:r>
      <w:r>
        <w:rPr>
          <w:i/>
        </w:rPr>
        <w:t>Физика живого: новый взгляд на материю и жизнь. Представление о безопорном вращении эритроцита в узком капилляре в сочетании с принципом считывания с него информации</w:t>
      </w:r>
      <w:r>
        <w:rPr/>
        <w:t>. //СПб.: Второй Международный Научный конгресс «Нейробиотелеком-2008», Сборник научных трудов, Санкт-Петербургский Государственный университет телекоммуникаций им. проф.М.А. Бонч-Бруевича.</w:t>
      </w:r>
    </w:p>
    <w:p>
      <w:pPr>
        <w:pStyle w:val="Normal"/>
        <w:numPr>
          <w:ilvl w:val="0"/>
          <w:numId w:val="1"/>
        </w:numPr>
        <w:rPr>
          <w:color w:val="000000"/>
        </w:rPr>
      </w:pPr>
      <w:r>
        <w:rPr>
          <w:color w:val="000000"/>
        </w:rPr>
        <w:t>Гончаренко А. И. Сопряжённые связи сердца. //Дельфис. №3, 2003, -с112-116.</w:t>
      </w:r>
    </w:p>
    <w:p>
      <w:pPr>
        <w:pStyle w:val="Normal"/>
        <w:numPr>
          <w:ilvl w:val="0"/>
          <w:numId w:val="1"/>
        </w:numPr>
        <w:rPr>
          <w:color w:val="000000"/>
        </w:rPr>
      </w:pPr>
      <w:r>
        <w:rPr>
          <w:color w:val="000000"/>
        </w:rPr>
        <w:t>Захаров В. Н. Ламинарный вихрь в системе кровообращения. // «В мире науки». №9, 1990, редакторский обзор новосибирских исследователей кровообращения.</w:t>
      </w:r>
    </w:p>
    <w:p>
      <w:pPr>
        <w:pStyle w:val="Normal"/>
        <w:numPr>
          <w:ilvl w:val="0"/>
          <w:numId w:val="1"/>
        </w:numPr>
        <w:rPr>
          <w:color w:val="000000"/>
        </w:rPr>
      </w:pPr>
      <w:r>
        <w:rPr>
          <w:color w:val="000000"/>
        </w:rPr>
        <w:t>Петров Н. В. Живой космос. СПб.: ООО «Береста», 2011, -420с.</w:t>
      </w:r>
    </w:p>
    <w:p>
      <w:pPr>
        <w:pStyle w:val="Normal"/>
        <w:numPr>
          <w:ilvl w:val="0"/>
          <w:numId w:val="1"/>
        </w:numPr>
        <w:rPr>
          <w:color w:val="000000"/>
        </w:rPr>
      </w:pPr>
      <w:r>
        <w:rPr>
          <w:color w:val="000000"/>
        </w:rPr>
        <w:t>Петров Н. В. СВЕТОМБР. Свето-магнитобиологический ритм жизни Вселенной. СПб.:.Изд. медицинская пресса. 2006. -440с.</w:t>
      </w:r>
    </w:p>
    <w:p>
      <w:pPr>
        <w:pStyle w:val="Normal"/>
        <w:jc w:val="both"/>
        <w:rPr/>
      </w:pPr>
      <w:r>
        <w:rPr>
          <w:color w:val="000000"/>
        </w:rPr>
        <w:t>Все  книги размещены на сайте скачивания журнала "ЗОВУ РИТМ" в специальном разделе (см. по ссылке)  </w:t>
      </w:r>
      <w:hyperlink r:id="rId13" w:tgtFrame="_blank">
        <w:r>
          <w:rPr>
            <w:rStyle w:val="InternetLink"/>
            <w:color w:val="000000"/>
          </w:rPr>
          <w:t>http://zovu.zovu.ru/index.php?dn=down&amp;to=cat&amp;id=23</w:t>
        </w:r>
      </w:hyperlink>
      <w:r>
        <w:rPr>
          <w:color w:val="000000"/>
        </w:rPr>
        <w:t> )</w:t>
      </w:r>
    </w:p>
    <w:p>
      <w:pPr>
        <w:pStyle w:val="Normal"/>
        <w:jc w:val="both"/>
        <w:rPr>
          <w:color w:val="000000"/>
        </w:rPr>
      </w:pPr>
      <w:r>
        <w:rPr>
          <w:color w:val="000000"/>
        </w:rPr>
        <w:tab/>
      </w:r>
    </w:p>
    <w:p>
      <w:pPr>
        <w:pStyle w:val="Normal"/>
        <w:jc w:val="both"/>
        <w:rPr>
          <w:color w:val="000000"/>
        </w:rPr>
      </w:pPr>
      <w:r>
        <w:rPr>
          <w:color w:val="000000"/>
        </w:rPr>
        <w:t xml:space="preserve">Статьи на сайте журнала «Ноосфера. Общество. Человек»: </w:t>
      </w:r>
      <w:hyperlink r:id="rId14" w:tgtFrame="_blank">
        <w:r>
          <w:rPr>
            <w:rStyle w:val="InternetLink"/>
            <w:color w:val="000000"/>
          </w:rPr>
          <w:t>http://noocivil.esrae.ru/245-1534</w:t>
        </w:r>
      </w:hyperlink>
    </w:p>
    <w:p>
      <w:pPr>
        <w:pStyle w:val="Normal"/>
        <w:jc w:val="both"/>
        <w:rPr>
          <w:color w:val="000000"/>
        </w:rPr>
      </w:pPr>
      <w:r>
        <w:rPr>
          <w:color w:val="000000"/>
        </w:rPr>
      </w:r>
    </w:p>
    <w:p>
      <w:pPr>
        <w:pStyle w:val="Normal"/>
        <w:jc w:val="both"/>
        <w:rPr>
          <w:color w:val="000000"/>
        </w:rPr>
      </w:pPr>
      <w:r>
        <w:rPr>
          <w:color w:val="000000"/>
        </w:rPr>
        <w:t xml:space="preserve">Статьи на сайте Академии Тринитаризма: </w:t>
      </w:r>
      <w:hyperlink r:id="rId15">
        <w:r>
          <w:rPr>
            <w:rStyle w:val="InternetLink"/>
          </w:rPr>
          <w:t>www.trinitas.ru</w:t>
        </w:r>
      </w:hyperlink>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Normal"/>
        <w:ind w:firstLine="709"/>
        <w:jc w:val="both"/>
        <w:rPr/>
      </w:pPr>
      <w:r>
        <w:rPr/>
      </w:r>
    </w:p>
    <w:p>
      <w:pPr>
        <w:pStyle w:val="Normal"/>
        <w:ind w:firstLine="709"/>
        <w:jc w:val="both"/>
        <w:rPr/>
      </w:pPr>
      <w:r>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razvitie.ru/" TargetMode="External"/><Relationship Id="rId10" Type="http://schemas.openxmlformats.org/officeDocument/2006/relationships/hyperlink" Target="http://www.rypravlenie.ru/" TargetMode="External"/><Relationship Id="rId11" Type="http://schemas.openxmlformats.org/officeDocument/2006/relationships/hyperlink" Target="http://www.rypravlenie.ru/" TargetMode="External"/><Relationship Id="rId12" Type="http://schemas.openxmlformats.org/officeDocument/2006/relationships/hyperlink" Target="http://noocivil.esrae.ru/252-1716" TargetMode="External"/><Relationship Id="rId13" Type="http://schemas.openxmlformats.org/officeDocument/2006/relationships/hyperlink" Target="http://zovu.zovu.ru/index.php?dn=down&amp;to=cat&amp;id=23" TargetMode="External"/><Relationship Id="rId14" Type="http://schemas.openxmlformats.org/officeDocument/2006/relationships/hyperlink" Target="http://noocivil.esrae.ru/245-1534" TargetMode="External"/><Relationship Id="rId15" Type="http://schemas.openxmlformats.org/officeDocument/2006/relationships/hyperlink" Target="http://www.trinitas.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5:39:00Z</dcterms:created>
  <dc:creator>Петров Н. В. </dc:creator>
  <dc:description/>
  <cp:keywords/>
  <dc:language>en-US</dc:language>
  <cp:lastModifiedBy>ВладимирЪ</cp:lastModifiedBy>
  <dcterms:modified xsi:type="dcterms:W3CDTF">2017-11-09T10:03:00Z</dcterms:modified>
  <cp:revision>580</cp:revision>
  <dc:subject/>
  <dc:title>Космоплавание</dc:title>
</cp:coreProperties>
</file>