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лександр Иванович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оосферной общественной академии наук, д.э.н., д.ф.н., к.т.н., академик РАЕН, вице-президент Петровской академии наук и искусств, председатель Философского совета Русского Космического Общест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оосферная экономика и механизм воспроизводства технологического базиса Росс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тезисы доклада на расширенном заседании Совета Союза НИО 20 декабря 2017 года, Москв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ый экологический кризис к концу ХХ века вошел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вую фазу Глобальной Экологической Катастрофы. </w:t>
      </w:r>
      <w:r>
        <w:rPr>
          <w:rFonts w:cs="Times New Roman" w:ascii="Times New Roman" w:hAnsi="Times New Roman"/>
          <w:sz w:val="28"/>
          <w:szCs w:val="28"/>
        </w:rPr>
        <w:t xml:space="preserve">Это означае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рода в лице Биосферы и планеты Земля, </w:t>
      </w:r>
      <w:r>
        <w:rPr>
          <w:rFonts w:cs="Times New Roman" w:ascii="Times New Roman" w:hAnsi="Times New Roman"/>
          <w:sz w:val="28"/>
          <w:szCs w:val="28"/>
        </w:rPr>
        <w:t xml:space="preserve">как суперорганизмов,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вила Пределы рыночно-капиталистической системе хозяйствования и соответственно-природопотребления – и в целом всей Стихийной парадигме Истории </w:t>
      </w:r>
      <w:r>
        <w:rPr>
          <w:rFonts w:cs="Times New Roman" w:ascii="Times New Roman" w:hAnsi="Times New Roman"/>
          <w:sz w:val="28"/>
          <w:szCs w:val="28"/>
        </w:rPr>
        <w:t xml:space="preserve">на базе институтов частной собственности, рынка и ценностей индивидуализма, эгоцентризма, прибыли. В этом факте отражен выход на арену ис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ой Логики Социоприродной Эволюции. </w:t>
      </w:r>
      <w:r>
        <w:rPr>
          <w:rFonts w:cs="Times New Roman" w:ascii="Times New Roman" w:hAnsi="Times New Roman"/>
          <w:sz w:val="28"/>
          <w:szCs w:val="28"/>
        </w:rPr>
        <w:t xml:space="preserve">Большая энергетика хозяйственного давления на Биосферу и стихийные регуляторы развития есть вещи несовместные, отражающие собой нарушение требований открытого авто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а интеллектно-информационно-энергетического баланса (соответствия), </w:t>
      </w:r>
      <w:r>
        <w:rPr>
          <w:rFonts w:cs="Times New Roman" w:ascii="Times New Roman" w:hAnsi="Times New Roman"/>
          <w:sz w:val="28"/>
          <w:szCs w:val="28"/>
        </w:rPr>
        <w:t>который формулируется так: чем больше со стороны Социальной (Экономической) Системы воздействие по своей энергетической мощи на Природу, тем больший требуется лаг упреждения негативных экологических последствий от этого воздействия, и соответственно – тем более долгосрочным  должно быть стратегическое управление будущим со стороны этой Социальной (Экономической) Системы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еловечество и Россия вступили в </w:t>
      </w:r>
      <w:r>
        <w:rPr>
          <w:rFonts w:cs="Times New Roman" w:ascii="Times New Roman" w:hAnsi="Times New Roman"/>
          <w:i/>
          <w:sz w:val="28"/>
          <w:szCs w:val="28"/>
        </w:rPr>
        <w:t xml:space="preserve">Эпоху Великого Эволюционного Перелома, </w:t>
      </w:r>
      <w:r>
        <w:rPr>
          <w:rFonts w:cs="Times New Roman" w:ascii="Times New Roman" w:hAnsi="Times New Roman"/>
          <w:sz w:val="28"/>
          <w:szCs w:val="28"/>
        </w:rPr>
        <w:t xml:space="preserve">вызванную действ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императива выживаемости человечества как ноосферным императивом. </w:t>
      </w:r>
      <w:r>
        <w:rPr>
          <w:rFonts w:cs="Times New Roman" w:ascii="Times New Roman" w:hAnsi="Times New Roman"/>
          <w:sz w:val="28"/>
          <w:szCs w:val="28"/>
        </w:rPr>
        <w:t xml:space="preserve">Эта Эпоха предстает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Эпоха Смены Парадигм Истории, Эпоха перехода Биосферы в Ноосферу </w:t>
      </w:r>
      <w:r>
        <w:rPr>
          <w:rFonts w:cs="Times New Roman" w:ascii="Times New Roman" w:hAnsi="Times New Roman"/>
          <w:sz w:val="28"/>
          <w:szCs w:val="28"/>
        </w:rPr>
        <w:t xml:space="preserve">(концепция этого перехода как закона глобальной эволюции Биосферы была разработана В.И.Вернадским в 30 – 40-х годах ХХ века в СССР), как перехода к Ноосферной, Управляемой парадигме Истории («подлинной» истории по К.Марксу) в виде управляемой социоприродной эволюции на базе общественного интеллекта и научно-образовательного общества. Речь идет, по автору, о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о-Социалистической Революции, </w:t>
      </w:r>
      <w:r>
        <w:rPr>
          <w:rFonts w:cs="Times New Roman" w:ascii="Times New Roman" w:hAnsi="Times New Roman"/>
          <w:sz w:val="28"/>
          <w:szCs w:val="28"/>
        </w:rPr>
        <w:t xml:space="preserve">которая охватит вес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и одновременно о </w:t>
      </w:r>
      <w:r>
        <w:rPr>
          <w:rFonts w:cs="Times New Roman" w:ascii="Times New Roman" w:hAnsi="Times New Roman"/>
          <w:i/>
          <w:sz w:val="28"/>
          <w:szCs w:val="28"/>
        </w:rPr>
        <w:t>Родах Действительного Разума, Действительного Человечества и Действительной (Ноосферной) Нау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стратегия реализации императива выживаемости и выхода Человечества из Экологического Тупика Стихийной Истории имеет безальтернативную форму в виде стратегии перехода </w:t>
      </w:r>
      <w:r>
        <w:rPr>
          <w:rFonts w:cs="Times New Roman" w:ascii="Times New Roman" w:hAnsi="Times New Roman"/>
          <w:sz w:val="28"/>
          <w:szCs w:val="28"/>
        </w:rPr>
        <w:t xml:space="preserve">человечества и России </w:t>
      </w:r>
      <w:r>
        <w:rPr>
          <w:rFonts w:cs="Times New Roman" w:ascii="Times New Roman" w:hAnsi="Times New Roman"/>
          <w:i/>
          <w:sz w:val="28"/>
          <w:szCs w:val="28"/>
        </w:rPr>
        <w:t>к Новому – Ноосферному - Качеству Бытия на основе Ноосферного Экологического Духовного Социализма, научно-образователь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, когда выполняются требования Закона Опережающего Развития Качества человека, качества общественного интеллекта и качества образовательных систем в обществе. Предпосылки для такого перехода созр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виде Синтетической Цивилизационной Революции (СЦР), </w:t>
      </w:r>
      <w:r>
        <w:rPr>
          <w:rFonts w:cs="Times New Roman" w:ascii="Times New Roman" w:hAnsi="Times New Roman"/>
          <w:sz w:val="28"/>
          <w:szCs w:val="28"/>
        </w:rPr>
        <w:t xml:space="preserve">объединившей в себе 6 потоков революционных, качественных изменений или Революций: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ной </w:t>
      </w:r>
      <w:r>
        <w:rPr>
          <w:rFonts w:cs="Times New Roman" w:ascii="Times New Roman" w:hAnsi="Times New Roman"/>
          <w:sz w:val="28"/>
          <w:szCs w:val="28"/>
        </w:rPr>
        <w:t xml:space="preserve">(Системно-Технологической, Системно-Информационной и Системно-Экологической),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но-Инновационной </w:t>
      </w:r>
      <w:r>
        <w:rPr>
          <w:rFonts w:cs="Times New Roman" w:ascii="Times New Roman" w:hAnsi="Times New Roman"/>
          <w:sz w:val="28"/>
          <w:szCs w:val="28"/>
        </w:rPr>
        <w:t xml:space="preserve">(Инновационной, Интеллектной и Креативной), </w:t>
      </w:r>
      <w:r>
        <w:rPr>
          <w:rFonts w:cs="Times New Roman" w:ascii="Times New Roman" w:hAnsi="Times New Roman"/>
          <w:i/>
          <w:sz w:val="28"/>
          <w:szCs w:val="28"/>
        </w:rPr>
        <w:t xml:space="preserve">Человеческой </w:t>
      </w:r>
      <w:r>
        <w:rPr>
          <w:rFonts w:cs="Times New Roman" w:ascii="Times New Roman" w:hAnsi="Times New Roman"/>
          <w:sz w:val="28"/>
          <w:szCs w:val="28"/>
        </w:rPr>
        <w:t xml:space="preserve">(скачок в системной картине мире),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литативной </w:t>
      </w:r>
      <w:r>
        <w:rPr>
          <w:rFonts w:cs="Times New Roman" w:ascii="Times New Roman" w:hAnsi="Times New Roman"/>
          <w:sz w:val="28"/>
          <w:szCs w:val="28"/>
        </w:rPr>
        <w:t xml:space="preserve">(«революции качества»), 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лексивно-Методологической и Образовательной. </w:t>
      </w:r>
      <w:r>
        <w:rPr>
          <w:rFonts w:cs="Times New Roman" w:ascii="Times New Roman" w:hAnsi="Times New Roman"/>
          <w:sz w:val="28"/>
          <w:szCs w:val="28"/>
        </w:rPr>
        <w:t xml:space="preserve">Главным итогом этой СЦР явилось 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оёмкой, наукоемкой и образованиеёмкой экономики, сопровождающееся ростом роли законов планирования и кооперации </w:t>
      </w:r>
      <w:r>
        <w:rPr>
          <w:rFonts w:cs="Times New Roman" w:ascii="Times New Roman" w:hAnsi="Times New Roman"/>
          <w:sz w:val="28"/>
          <w:szCs w:val="28"/>
        </w:rPr>
        <w:t xml:space="preserve">(ростом роли долгосрочных циклов в духовном и материальном воспроизводстве) – и соответственно </w:t>
      </w:r>
      <w:r>
        <w:rPr>
          <w:rFonts w:cs="Times New Roman" w:ascii="Times New Roman" w:hAnsi="Times New Roman"/>
          <w:i/>
          <w:sz w:val="28"/>
          <w:szCs w:val="28"/>
        </w:rPr>
        <w:t>становление интеллектоёмкого, наукоемкого и образованиеёмкого технологического базиса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ушением Закона интеллектно-информационно-энергетического баланса стало появление 3-х, взаимосвязанных между собой, асимметрий человеческого разума и общественного интеллекта: технократической асимметрии </w:t>
      </w:r>
      <w:r>
        <w:rPr>
          <w:rFonts w:cs="Times New Roman" w:ascii="Times New Roman" w:hAnsi="Times New Roman"/>
          <w:sz w:val="28"/>
          <w:szCs w:val="28"/>
        </w:rPr>
        <w:t xml:space="preserve">единого корпуса знаний и  соответственно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ума (ТАР), </w:t>
      </w:r>
      <w:r>
        <w:rPr>
          <w:rFonts w:cs="Times New Roman" w:ascii="Times New Roman" w:hAnsi="Times New Roman"/>
          <w:sz w:val="28"/>
          <w:szCs w:val="28"/>
        </w:rPr>
        <w:t xml:space="preserve">когда наблюдается отставание в развитии научных знаний о человеке, его интеллекте и об обществе и экономике;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но-информационно-энергетической асимметрии разума (ИИЭАР), </w:t>
      </w:r>
      <w:r>
        <w:rPr>
          <w:rFonts w:cs="Times New Roman" w:ascii="Times New Roman" w:hAnsi="Times New Roman"/>
          <w:sz w:val="28"/>
          <w:szCs w:val="28"/>
        </w:rPr>
        <w:t xml:space="preserve">когда энергетическая мощь экономической (хозяйственной) деятельности человека не уравновешена соответствующей мощью (качеством) управления со стороны Общества как Целого – Общественного Интеллекта; </w:t>
      </w:r>
      <w:r>
        <w:rPr>
          <w:rFonts w:cs="Times New Roman" w:ascii="Times New Roman" w:hAnsi="Times New Roman"/>
          <w:i/>
          <w:sz w:val="28"/>
          <w:szCs w:val="28"/>
        </w:rPr>
        <w:t xml:space="preserve">Глобальной Интеллектуальной Черной Дыры, </w:t>
      </w:r>
      <w:r>
        <w:rPr>
          <w:rFonts w:cs="Times New Roman" w:ascii="Times New Roman" w:hAnsi="Times New Roman"/>
          <w:sz w:val="28"/>
          <w:szCs w:val="28"/>
        </w:rPr>
        <w:t>когда темпы (скорость) нарастания негативных, в том числе катастрофических, изменений в живом веществе и биогеохимических кругооборотах (циклах), намного опережают темы (скорость) в научном познании этих изменений (лаг запаздывания по В.П.Казначееву достигает 25 лет), и соответственно наблюдается отставание в реакции коллективных действий человечества на ускоряющиеся процессы Глобальной Экологическ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этих асимметрий входит в содержание императива выживаемости человечества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образовательное общество есть форма преодоления этих асимметрий, есть общество (и ему соответствующая экономическая система), в котором образование становится базисом базиса духовного и материального воспроизводства, а наука становится не только производительной силой (по прогнозу К.Маркса), но и силой управл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ечь идет о новой, ноосферной парадигме науки об управлении и о новой, ноосферной парадигме управления – управления сложными и сверхсложными объектами управления, обладающими собственной гомеостатико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оосферы в современном пространстве научной рефлексии в России демонстрирует наличие нескольких противоречий. Автор развивает определение ноосферы, придерживаясь взгляда на Ноосферу В.И.Вернадского, как новое состояние Биосферы, в котором коллективная научная мысль, опираясь на энергию культуры (хозяйства), превращается в геологическую силу, меняющую облик Земли. </w:t>
      </w:r>
      <w:r>
        <w:rPr>
          <w:rFonts w:cs="Times New Roman" w:ascii="Times New Roman" w:hAnsi="Times New Roman"/>
          <w:i/>
          <w:sz w:val="28"/>
          <w:szCs w:val="28"/>
        </w:rPr>
        <w:t xml:space="preserve">С учетом происшедшей первой фазы Глобальной Экологической Катастрофы и действующего императива выживаемости </w:t>
      </w:r>
      <w:r>
        <w:rPr>
          <w:rFonts w:cs="Times New Roman" w:ascii="Times New Roman" w:hAnsi="Times New Roman"/>
          <w:sz w:val="28"/>
          <w:szCs w:val="28"/>
        </w:rPr>
        <w:t xml:space="preserve">в форме перехода на единственную модель устойчивого развития – управляемую социоприродную эволюцию, </w:t>
      </w:r>
      <w:r>
        <w:rPr>
          <w:rFonts w:cs="Times New Roman" w:ascii="Times New Roman" w:hAnsi="Times New Roman"/>
          <w:i/>
          <w:sz w:val="28"/>
          <w:szCs w:val="28"/>
        </w:rPr>
        <w:t>ноосфера определяется автором та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осфера – это новое качество Биосферы, в структуре которого Коллективный Разум Человечества (Общества) – Общественный Интеллект – «встраивается» в гомеостатические механизмы Биосферы и планеты Земля и начинает управлять социоприродной (Социо-Биосферной) эволюцией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ая Логика Социоприродной Эволюции поставила на «повестку д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» - переход к Ноосферной Парадигме Истории, </w:t>
      </w:r>
      <w:r>
        <w:rPr>
          <w:rFonts w:cs="Times New Roman" w:ascii="Times New Roman" w:hAnsi="Times New Roman"/>
          <w:sz w:val="28"/>
          <w:szCs w:val="28"/>
        </w:rPr>
        <w:t>которая возможна только на базе ноосферного научно-образовательного общества, ноосферной управляемой экономики и ноосферного технологического базис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озникло несколько концепций ноосферной экономики. П.Г.Никитенко в монографии «Ноосферная экономика и социальная политика» (2005) ноосферной экономикой называет такой тип экономики, который гармонизирует отношения в системе &lt;Природа – Человек – Общество&gt; на основе «единства и взаимообусловленности материального и нематериального общественного воспроизводства» (с.11). Он такое дает определение: «Понятие </w:t>
      </w:r>
      <w:r>
        <w:rPr>
          <w:rFonts w:cs="Times New Roman" w:ascii="Times New Roman" w:hAnsi="Times New Roman"/>
          <w:i/>
          <w:sz w:val="28"/>
          <w:szCs w:val="28"/>
        </w:rPr>
        <w:t>ноосферная экономика и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литика нами тракту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разумный способ общественного воспроизводства товаров, работ и услуг на основе совершенствования системы корпоративных инновационных производственных отношений и преимущественно постиндустриальных производительных сил с соответствующими критериями эффективности: </w:t>
      </w:r>
      <w:r>
        <w:rPr>
          <w:rFonts w:cs="Times New Roman" w:ascii="Times New Roman" w:hAnsi="Times New Roman"/>
          <w:sz w:val="28"/>
          <w:szCs w:val="28"/>
        </w:rPr>
        <w:t>развитием личности человека, сохранением природы для будущих поколений, устойчивым ростом ВВП и его разумным распределением между относительно богатыми и относительной бедными членами общества и с максимальной занятостью трудоспособного населения в социально ориентированной макроструктурной экономике» (с. 16, 17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.Г.Никитенко ноосферная экономика может быть совмещена с рыночно-капиталистическими производственными отношениями. По автору: ноосферная экономика и рыночно-капиталистическая форма её организации – вещи несовместные. </w:t>
      </w:r>
      <w:r>
        <w:rPr>
          <w:rFonts w:cs="Times New Roman" w:ascii="Times New Roman" w:hAnsi="Times New Roman"/>
          <w:sz w:val="28"/>
          <w:szCs w:val="28"/>
        </w:rPr>
        <w:t xml:space="preserve">В «Манифесте ноосферного социализма» (2011) автор определил ноосферную экономику так: «Ноосферная экономика есть ноосферно-социалистический способ общественного производства, который возникает на основе Синтетической Цивилизационной Революции, на основе интеллектоёмких, наукоемких, образованиеёмких, планово-рыночных экономик. Она представляет собой результат перехода от «эпохи политической буржуазной экономии» к «эпохе социальной экономии» […], ядром которой выступает «социальная экономия труда» […], где доминирующую роль начинают игр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потребительной стоимости и потребительно-стоимостная экономика… Ноосферная экономика – это одновременно и трудовая экономика, и экономика на базе единства труда и разума, которое проявляется через качество управления социально-экономическим, научно-техническим и социоприродным развитием общества и в целом – развитием ноосферы» </w:t>
      </w:r>
      <w:r>
        <w:rPr>
          <w:rFonts w:cs="Times New Roman" w:ascii="Times New Roman" w:hAnsi="Times New Roman"/>
          <w:sz w:val="28"/>
          <w:szCs w:val="28"/>
        </w:rPr>
        <w:t>(с. 73, 75). И далее автором подчеркивалось, в развитие марксовской формационной диалектики, что постэкономическая формация (в определении Маркса) получает новую трактовку, как «ноосферную парадигму новой будущей истории»: «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экономичность ноосферной экономики состоит в том, что в ней начинается отрицание экономичности – экономичности рыночной и финансово-капиталистической, которая вращается вокруг центра прибыли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начинающееся доминирование экологичности и ноосферности, когда интересы сохранения жизни – и не только человека, но и жизни всей природы, – становятся выше частных интересов обогащения – этой движущей силы капиталистической экономики и капиталистического общества на протяжении последних трёх веков» (с. 80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сти речь об экономической науке и политэкономии, т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начинает действовать императив ноосферного преобразования оснований экономической науки и политэкономии. В этой теоретической трансформации на передний план выходи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Большого Эколого-Антропного Дополнения </w:t>
      </w:r>
      <w:r>
        <w:rPr>
          <w:rFonts w:cs="Times New Roman" w:ascii="Times New Roman" w:hAnsi="Times New Roman"/>
          <w:sz w:val="28"/>
          <w:szCs w:val="28"/>
        </w:rPr>
        <w:t xml:space="preserve">(введенный автором в теоретическую систему Ноосферизма в 2001 году в монографии «Ноосферизм»), в соответствии с которым: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решения проблем человека на Земле через преодоление всех форм рыночно-капиталистического (монетарного, в том числе – и виртуального) отчуждения </w:t>
      </w:r>
      <w:r>
        <w:rPr>
          <w:rFonts w:cs="Times New Roman" w:ascii="Times New Roman" w:hAnsi="Times New Roman"/>
          <w:sz w:val="28"/>
          <w:szCs w:val="28"/>
        </w:rPr>
        <w:t xml:space="preserve">и социальной организации жизни и труда на ноосферно-социалистической основ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глобальные экологические проблемы не могут быть решениы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осферной экономики связано с реабилитацией географического детерминизма, которая, в свою очередь связана с разработанной автором теорией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а энергетической стоимости. </w:t>
      </w:r>
      <w:r>
        <w:rPr>
          <w:rFonts w:cs="Times New Roman" w:ascii="Times New Roman" w:hAnsi="Times New Roman"/>
          <w:sz w:val="28"/>
          <w:szCs w:val="28"/>
        </w:rPr>
        <w:t xml:space="preserve">Удивительный, но и закономерный, факт: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я как самая холодная, с самой большой энергостоимостью воспроизводства жизни, </w:t>
      </w:r>
      <w:r>
        <w:rPr>
          <w:rFonts w:cs="Times New Roman" w:ascii="Times New Roman" w:hAnsi="Times New Roman"/>
          <w:sz w:val="28"/>
          <w:szCs w:val="28"/>
        </w:rPr>
        <w:t xml:space="preserve">и с самой большой территорией (пространством-временем), цивилизация, </w:t>
      </w:r>
      <w:r>
        <w:rPr>
          <w:rFonts w:cs="Times New Roman" w:ascii="Times New Roman" w:hAnsi="Times New Roman"/>
          <w:i/>
          <w:sz w:val="28"/>
          <w:szCs w:val="28"/>
        </w:rPr>
        <w:t>стала лидером Социалистического Прорыва</w:t>
      </w:r>
      <w:r>
        <w:rPr>
          <w:rFonts w:cs="Times New Roman" w:ascii="Times New Roman" w:hAnsi="Times New Roman"/>
          <w:sz w:val="28"/>
          <w:szCs w:val="28"/>
        </w:rPr>
        <w:t xml:space="preserve"> человечества в 1917 году, </w:t>
      </w:r>
      <w:r>
        <w:rPr>
          <w:rFonts w:cs="Times New Roman" w:ascii="Times New Roman" w:hAnsi="Times New Roman"/>
          <w:i/>
          <w:sz w:val="28"/>
          <w:szCs w:val="28"/>
        </w:rPr>
        <w:t>Космического Прорыва</w:t>
      </w:r>
      <w:r>
        <w:rPr>
          <w:rFonts w:cs="Times New Roman" w:ascii="Times New Roman" w:hAnsi="Times New Roman"/>
          <w:sz w:val="28"/>
          <w:szCs w:val="28"/>
        </w:rPr>
        <w:t xml:space="preserve"> – в 1957 (первый спутник) – 1961 (первый человек Ю.А.Гагарин в космосе)</w:t>
      </w:r>
      <w:r>
        <w:rPr>
          <w:rFonts w:cs="Times New Roman" w:ascii="Times New Roman" w:hAnsi="Times New Roman"/>
          <w:i/>
          <w:sz w:val="28"/>
          <w:szCs w:val="28"/>
        </w:rPr>
        <w:t xml:space="preserve">, и, по убеждению автора, станет лидером Ноосферного Прорыв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, в его первой половин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ая энергетическая стоимость воспроизводства жизни </w:t>
      </w:r>
      <w:r>
        <w:rPr>
          <w:rFonts w:cs="Times New Roman" w:ascii="Times New Roman" w:hAnsi="Times New Roman"/>
          <w:sz w:val="28"/>
          <w:szCs w:val="28"/>
        </w:rPr>
        <w:t xml:space="preserve">российского общества из-за холодного климата, суровой зимы, низкой продуктивности биогеоценозов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ила особые законы развития российской цивилизации: </w:t>
      </w:r>
      <w:r>
        <w:rPr>
          <w:rFonts w:cs="Times New Roman" w:ascii="Times New Roman" w:hAnsi="Times New Roman"/>
          <w:sz w:val="28"/>
          <w:szCs w:val="28"/>
        </w:rPr>
        <w:t xml:space="preserve">(1) инфраструктурный закон (императив), (2) закон (императив) централизации в управлении экономикой России; (3) закон (императив) существования значительного сектора мобилизационной экономики; (4) закон (императив) планирования – плановой регуляции экономического развития России; (5) закон (императив) общинно-государственного землепользования; (6) закон (императив) доминирования Закона Кооперации над Законом Конкуренции; (7) закон (императив) стратегического резервирования; (8) закон идеократии (власти «большой» или «национальной» идеи). Концепция этих законов и их аргументация представлена в авторской монографии «Основания и императивы стратегии развития России» (2005)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в пространстве действия ноосферного императива роль этих законов только актуализируется, они превращаются в императив ноосферной стратегии устойчивого развития Росс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тексте императива становления ноосферной экономики действует и императив ноосферной трансформации  производительных сил России, который приобретает трактовку становления ноосферно-технологического базиса духовного и материального воспроизводства в Росс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такой технологической базис воспроизводства и развития системы общественных отношений, который обеспечивает управляемую социоприродную эволюцию (на базе общественного интеллекта и научно-образовательного общества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еет следующие определяющие характеристи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ехнологический базис ноосферного социализма и несовместим с рыночно-капиталистической системой хозяйствования (поэтому его становление включает в себя «переходный период» с растущей ролью управления, планового сектора, ролью государственного сектора экономики и управления транспортной и энергетической инфраструктурой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веществление ноосферного интеллектоёмкого, наукоемкого и образованиеёмкого труда и соответственно – общественного интеллекта (коллективного Разум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иосферосовместимая и биосферосберегающая система, подчиняющаяся законам гомеостатических механизмов Биосферы и планеты Земля, в том числе закону Бауэра-Вернадского и закону квантитативно-компенсаторной функции Биосферы А.Л.Чижевског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езультат ноосферного преобразования сложившегося технологического базиса, устраняющего сложившуюся глобальную патологию в «Здоровье Человечества» и в «Здоровье Биосферы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аж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й интеграции науки и производ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я ноосферных науки и образования с Трудом, превращающего Труд в высокотехнологичный ноосферный Тру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хники и технологий, направленных на сбережение аквасистемы Ноосферы как важнейшее условие её устойчив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ежения площадей почвенного слоя и укрепления его гомеостатических свойств, переходящих в плодород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осферных транспортных сист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литаризации техносферы на основе отказа от бытия в мире войн и насилия и соответственно – рыночно-капиталистических ценнос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и разрыва между скоростью НТП и скоростью духовно-нравственно-интеллектуального прогр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определяемых законами сбережения разнообразия генома Биосферы; и др.</w:t>
      </w:r>
    </w:p>
    <w:p>
      <w:pPr>
        <w:pStyle w:val="Style17"/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формируются, пока в скрытом виде, зоны опережающего появления, становления и развития ноосферно-сообразных технологических систем. Примером является «Проект «Ноосферные транспортные системы Сибири и Дальнего Востока», разработанный большим коллективом ученых, и конструкторов, технологов во главе с П.Т.Драчевым, В.А.Кнолем и А.Н.Никитным в 2005 году. В этом «Проекте» были представлены разработки целого ряда «ноосферных промышленно-транспортных комплексов» (НПТК), в том числе на осно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го транспорта Юницкого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х судов на воздушной подушке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опланов различных модификаций (экраноплан АЛ-7 «Иволга» прошел успешные испытания; имеются успешные разработки экраноплана в КБ Туполева и в других КБ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емно-воздушных амфибий (НВА), которые качественно меняют транспортную систему для нужд Ноосферы Арктики и Антарктики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ижаблей нового поколения, включая также новые летательные аппараты на основе комбинации свойств дирижабля и самолета, дирижабля и вертолет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стоит о новой парадигме управления научно-техническом прогрессом (НТП) на базе ноосферно-ориентированных стратегий НТП, с отказом от приоритетов управления через рыночный запрос и спрос, что ведет к превращению техносферы в форму экологического самоубийства человече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м принципы и проблемы становления ноосферного технологического бази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римата ноосферно-социального детерминизма над технологическим детерминизмом </w:t>
      </w:r>
      <w:r>
        <w:rPr>
          <w:rFonts w:cs="Times New Roman" w:ascii="Times New Roman" w:hAnsi="Times New Roman"/>
          <w:sz w:val="28"/>
          <w:szCs w:val="28"/>
        </w:rPr>
        <w:t>в лог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 человечества из экологического тупика Истор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приближения качества техники и технологий в их взаимодействии с Природой к идеалу социальной автотрофности</w:t>
      </w:r>
      <w:r>
        <w:rPr>
          <w:rFonts w:cs="Times New Roman" w:ascii="Times New Roman" w:hAnsi="Times New Roman"/>
          <w:sz w:val="28"/>
          <w:szCs w:val="28"/>
        </w:rPr>
        <w:t xml:space="preserve"> (безотходные технологии, увеличивающие негэнтропию окружающей среды; энергосберегающие технологии; фитотроны и др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ноосферной техники на глобальном уровне в обеспечении устойчивости климата</w:t>
      </w:r>
      <w:r>
        <w:rPr>
          <w:rFonts w:cs="Times New Roman" w:ascii="Times New Roman" w:hAnsi="Times New Roman"/>
          <w:sz w:val="28"/>
          <w:szCs w:val="28"/>
        </w:rPr>
        <w:t>, океано-материковых водо-воздушных обменов, геохимических кругооборотов и т.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тановления системы технополисов, агрополисов, экополисов на базе университетов (крестьянских университетов</w:t>
      </w:r>
      <w:r>
        <w:rPr>
          <w:rFonts w:cs="Times New Roman" w:ascii="Times New Roman" w:hAnsi="Times New Roman"/>
          <w:sz w:val="28"/>
          <w:szCs w:val="28"/>
        </w:rPr>
        <w:t>) как механизма обеспечения зон опережающего ноосферно-технологического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ге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еменного) резервирования </w:t>
      </w:r>
      <w:r>
        <w:rPr>
          <w:rFonts w:cs="Times New Roman" w:ascii="Times New Roman" w:hAnsi="Times New Roman"/>
          <w:sz w:val="28"/>
          <w:szCs w:val="28"/>
        </w:rPr>
        <w:t>как механизм сохранения и развития биологического разнообразия на Земл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здания экогородов и экопоселений на базе ноосферной архитектуры, ноосферной («зеленой») экономики и ноосферных технолог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«эко-чистых» технологий утилизации отход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становления гуманистической техносферы</w:t>
      </w:r>
      <w:r>
        <w:rPr>
          <w:rFonts w:cs="Times New Roman" w:ascii="Times New Roman" w:hAnsi="Times New Roman"/>
          <w:sz w:val="28"/>
          <w:szCs w:val="28"/>
        </w:rPr>
        <w:t xml:space="preserve"> (гуманистических технических систем) с введением глобального ВЕТО на власть над человеком, его психикой и сознанием с помощью информационно-психотронно (психотропно)-электронно-технологических систе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ая техника находится только в становлении и нуждается в дальнейшей теоретической рефлексии, в том числе с привлечением теоретического инструментария ноосферной системогенетик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изм. Том первый. Введение в ноосферизм. – СПб.: КГУ им. Н.А.Некрасова, КГУ им. Кирилла и Мефодия, 2001. – 53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Основания и императивы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(в логике противостояния глобальному империализму и ноосферно-социалистического прорыва). – СПб. – Кострома: Смольный институт РАО, КГУ им. Н.А.Некрасова, 2005. – 32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Манифест ноосферного социализма/ Под науч. ред. В.Г.Егоркина – СПб.: Астерион, – Изд-во КГУ им. Н.А.Некрасова, 2011. – 1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Эпоха краха рынка, капитализма и либерализма: ноосферно-социалистический прорыв или экологическая гибель человечества? – СПб. – Кострома: КГУ им. Н.А.Некрасова, 2010. – 4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Владимир Ильич Ленин: гений Русского Прорыва человечества к социализму. – СПб.: Астерион, 2010. – 50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ный прорыв России в Будуще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СПб.: Астерион, 2010. – 54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П.Г. Ноосферная экономика и социальная политика: стратегия инновационного развития/ П.Г.Никитенко. – Минск: Беларусь. Наука, 2006 – 479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Ноосферные транспортные системы Сибири и Дальнего Востока». – Новосибирск: 2005. – 606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44:00Z</dcterms:created>
  <dc:creator>777</dc:creator>
  <dc:description/>
  <cp:keywords/>
  <dc:language>en-US</dc:language>
  <cp:lastModifiedBy>777</cp:lastModifiedBy>
  <dcterms:modified xsi:type="dcterms:W3CDTF">2017-12-11T09:25:00Z</dcterms:modified>
  <cp:revision>9</cp:revision>
  <dc:subject/>
  <dc:title/>
</cp:coreProperties>
</file>