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УДК 530.12; 539.12</w:t>
      </w:r>
    </w:p>
    <w:p>
      <w:pPr>
        <w:pStyle w:val="Normal"/>
        <w:ind w:firstLine="709"/>
        <w:rPr/>
      </w:pPr>
      <w:r>
        <w:rPr/>
        <w:t>ББК 22.311; 23.312</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На пути к единой науке  о пространственно-временной эволюции живой       Вселенной</w:t>
      </w:r>
    </w:p>
    <w:p>
      <w:pPr>
        <w:pStyle w:val="Normal"/>
        <w:jc w:val="center"/>
        <w:rPr/>
      </w:pPr>
      <w:r>
        <w:rPr/>
        <w:t>©</w:t>
      </w:r>
      <w:r>
        <w:rPr>
          <w:b/>
          <w:sz w:val="28"/>
          <w:szCs w:val="28"/>
        </w:rPr>
        <w:t xml:space="preserve"> </w:t>
      </w:r>
      <w:r>
        <w:rPr/>
        <w:t xml:space="preserve">Петров Н. В. </w:t>
      </w:r>
    </w:p>
    <w:p>
      <w:pPr>
        <w:pStyle w:val="Normal"/>
        <w:jc w:val="center"/>
        <w:rPr/>
      </w:pPr>
      <w:r>
        <w:rPr/>
        <w:t>Академик Международной академии наук экологии и безопасности человека и природы (МАНЭБ). Научный консультант ООО «ЭкоПроба», г. Омск, Санкт-Петербург.</w:t>
      </w:r>
    </w:p>
    <w:p>
      <w:pPr>
        <w:pStyle w:val="Normal"/>
        <w:jc w:val="center"/>
        <w:rPr/>
      </w:pPr>
      <w:r>
        <w:rPr/>
      </w:r>
    </w:p>
    <w:p>
      <w:pPr>
        <w:pStyle w:val="Normal"/>
        <w:tabs>
          <w:tab w:val="clear" w:pos="708"/>
          <w:tab w:val="left" w:pos="4290" w:leader="none"/>
        </w:tabs>
        <w:jc w:val="right"/>
        <w:rPr>
          <w:i/>
          <w:i/>
        </w:rPr>
      </w:pPr>
      <w:r>
        <w:rPr/>
        <w:tab/>
        <w:t>«</w:t>
      </w:r>
      <w:r>
        <w:rPr>
          <w:i/>
        </w:rPr>
        <w:t>Свят Бог – отец всех вещей, тот,</w:t>
      </w:r>
    </w:p>
    <w:p>
      <w:pPr>
        <w:pStyle w:val="Normal"/>
        <w:tabs>
          <w:tab w:val="clear" w:pos="708"/>
          <w:tab w:val="left" w:pos="4290" w:leader="none"/>
        </w:tabs>
        <w:jc w:val="right"/>
        <w:rPr/>
      </w:pPr>
      <w:r>
        <w:rPr>
          <w:i/>
        </w:rPr>
        <w:t>Кто был до первого начала</w:t>
      </w:r>
      <w:r>
        <w:rPr/>
        <w:t>».</w:t>
      </w:r>
    </w:p>
    <w:p>
      <w:pPr>
        <w:pStyle w:val="Normal"/>
        <w:tabs>
          <w:tab w:val="clear" w:pos="708"/>
          <w:tab w:val="left" w:pos="4290" w:leader="none"/>
        </w:tabs>
        <w:jc w:val="right"/>
        <w:rPr/>
      </w:pPr>
      <w:r>
        <w:rPr/>
        <w:t>Гермес.</w:t>
      </w:r>
    </w:p>
    <w:p>
      <w:pPr>
        <w:pStyle w:val="Normal"/>
        <w:tabs>
          <w:tab w:val="clear" w:pos="708"/>
          <w:tab w:val="left" w:pos="1935" w:leader="none"/>
        </w:tabs>
        <w:ind w:firstLine="709"/>
        <w:jc w:val="both"/>
        <w:rPr/>
      </w:pPr>
      <w:r>
        <w:rPr>
          <w:b/>
        </w:rPr>
        <w:t>Аннотация</w:t>
      </w:r>
      <w:r>
        <w:rPr/>
        <w:t xml:space="preserve">. Единая наука – это наука о живом процессе. Это единое космическое знание, которое  основано на едином универсальном законе сохранения и развития жизни, на едином универсальном плане строения всех форм вещества, на едином электромагнитном взаимодействии, на едином происхождении вещества и излучений, на едином колебательном процессе, на единстве двух Начал и на единой пространственно-временной единице измерения  - частоте колебаний (сантиметр-секунда). Это единая единица измерения совместных действий пространства и времени является универсальной для всех форм вещества и полей.  Воспроизводство является основным признаком космоса, всё порождается, растёт и развивается с целью сохранения генетической памяти Центра Вселенной. И потому фундаментальные  свойства материи (атрибутивные свойства)  являются вторичными. Фундаментальным свойством жизни является предотвращение большого ядерного взрыва. </w:t>
      </w:r>
    </w:p>
    <w:p>
      <w:pPr>
        <w:pStyle w:val="Normal"/>
        <w:tabs>
          <w:tab w:val="clear" w:pos="708"/>
          <w:tab w:val="left" w:pos="4290" w:leader="none"/>
        </w:tabs>
        <w:ind w:firstLine="709"/>
        <w:jc w:val="both"/>
        <w:rPr/>
      </w:pPr>
      <w:r>
        <w:rPr>
          <w:b/>
        </w:rPr>
        <w:t>Ключевые слова</w:t>
      </w:r>
      <w:r>
        <w:rPr/>
        <w:t>: Пространство-время, жизнь, электромагнетизм, мышление, генетическая память.</w:t>
      </w:r>
    </w:p>
    <w:p>
      <w:pPr>
        <w:pStyle w:val="Normal"/>
        <w:tabs>
          <w:tab w:val="clear" w:pos="708"/>
          <w:tab w:val="left" w:pos="1725" w:leader="none"/>
        </w:tabs>
        <w:ind w:firstLine="709"/>
        <w:jc w:val="center"/>
        <w:rPr>
          <w:b/>
          <w:b/>
          <w:sz w:val="28"/>
          <w:szCs w:val="28"/>
          <w:lang w:val="en-US"/>
        </w:rPr>
      </w:pPr>
      <w:r>
        <w:rPr>
          <w:b/>
          <w:sz w:val="28"/>
          <w:szCs w:val="28"/>
          <w:lang w:val="en-US"/>
        </w:rPr>
        <w:t>Towards a unified science of spatial-temporal evolution of a living Universe</w:t>
      </w:r>
    </w:p>
    <w:p>
      <w:pPr>
        <w:pStyle w:val="Normal"/>
        <w:tabs>
          <w:tab w:val="clear" w:pos="708"/>
          <w:tab w:val="left" w:pos="1725" w:leader="none"/>
        </w:tabs>
        <w:ind w:firstLine="709"/>
        <w:jc w:val="center"/>
        <w:rPr>
          <w:lang w:val="en-US"/>
        </w:rPr>
      </w:pPr>
      <w:r>
        <w:rPr>
          <w:lang w:val="en-US"/>
        </w:rPr>
        <w:t>© Petrov N. V.</w:t>
      </w:r>
    </w:p>
    <w:p>
      <w:pPr>
        <w:pStyle w:val="Normal"/>
        <w:tabs>
          <w:tab w:val="clear" w:pos="708"/>
          <w:tab w:val="left" w:pos="1725" w:leader="none"/>
        </w:tabs>
        <w:ind w:firstLine="709"/>
        <w:jc w:val="center"/>
        <w:rPr>
          <w:lang w:val="en-US"/>
        </w:rPr>
      </w:pPr>
      <w:r>
        <w:rPr>
          <w:lang w:val="en-US"/>
        </w:rPr>
        <w:t>Academician of the International Academy of Sciences of ecology and safety of man and nature (MANEB). Scientific adviser of OOO "EcoProbe", Omsk, St. Petersburg.</w:t>
      </w:r>
    </w:p>
    <w:p>
      <w:pPr>
        <w:pStyle w:val="Normal"/>
        <w:tabs>
          <w:tab w:val="clear" w:pos="708"/>
          <w:tab w:val="left" w:pos="1725" w:leader="none"/>
        </w:tabs>
        <w:ind w:firstLine="709"/>
        <w:jc w:val="center"/>
        <w:rPr>
          <w:lang w:val="en-US"/>
        </w:rPr>
      </w:pPr>
      <w:r>
        <w:rPr>
          <w:lang w:val="en-US"/>
        </w:rPr>
      </w:r>
    </w:p>
    <w:p>
      <w:pPr>
        <w:pStyle w:val="Normal"/>
        <w:tabs>
          <w:tab w:val="clear" w:pos="708"/>
          <w:tab w:val="left" w:pos="1725" w:leader="none"/>
        </w:tabs>
        <w:ind w:firstLine="709"/>
        <w:jc w:val="both"/>
        <w:rPr>
          <w:lang w:val="en-US"/>
        </w:rPr>
      </w:pPr>
      <w:r>
        <w:rPr>
          <w:b/>
          <w:lang w:val="en-US"/>
        </w:rPr>
        <w:t>Abstract.</w:t>
      </w:r>
      <w:r>
        <w:rPr>
          <w:lang w:val="en-US"/>
        </w:rPr>
        <w:t xml:space="preserve"> </w:t>
      </w:r>
      <w:r>
        <w:rPr>
          <w:rFonts w:cs="Arial" w:ascii="Arial" w:hAnsi="Arial"/>
          <w:color w:val="000000"/>
          <w:sz w:val="21"/>
          <w:szCs w:val="21"/>
          <w:shd w:fill="FFFFFF" w:val="clear"/>
          <w:lang w:val="en-US"/>
        </w:rPr>
        <w:t xml:space="preserve">A single science – the science of the living process. It is one cosmic knowledge, which is based on a single universal law of conservation and the development of life on a single universal plan of the structure of all forms of matter, on a single electromagnetic interaction, on the single origin of matter and radiation in a single oscillatory process, the unity of two principles and on a single spatial-temporal unit of measure the oscillation frequency (cm-second). Reproduction is a major feature space, it is generated, grows and develops with the aim of preserving the genetic memory of the Center of the Universe. Because the fundamental properties of matter (attributive properties) are secondary. </w:t>
      </w:r>
    </w:p>
    <w:p>
      <w:pPr>
        <w:pStyle w:val="Normal"/>
        <w:tabs>
          <w:tab w:val="clear" w:pos="708"/>
          <w:tab w:val="left" w:pos="1725" w:leader="none"/>
        </w:tabs>
        <w:ind w:firstLine="709"/>
        <w:jc w:val="both"/>
        <w:rPr>
          <w:b/>
          <w:b/>
          <w:lang w:val="en-US"/>
        </w:rPr>
      </w:pPr>
      <w:r>
        <w:rPr>
          <w:b/>
          <w:lang w:val="en-US"/>
        </w:rPr>
        <w:t>Key words</w:t>
      </w:r>
      <w:r>
        <w:rPr>
          <w:lang w:val="en-US"/>
        </w:rPr>
        <w:t>: Space-time, life, magnetism, thought, genetic memory.</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09"/>
        <w:jc w:val="both"/>
        <w:rPr>
          <w:b/>
          <w:b/>
          <w:lang w:val="en-US"/>
        </w:rPr>
      </w:pPr>
      <w:r>
        <w:rPr>
          <w:b/>
        </w:rPr>
        <w:t>Содержание</w:t>
      </w:r>
    </w:p>
    <w:p>
      <w:pPr>
        <w:pStyle w:val="Normal"/>
        <w:numPr>
          <w:ilvl w:val="0"/>
          <w:numId w:val="2"/>
        </w:numPr>
        <w:ind w:left="0" w:firstLine="709"/>
        <w:jc w:val="both"/>
        <w:rPr/>
      </w:pPr>
      <w:r>
        <w:rPr/>
        <w:t>Суть проблемы. (стр.1-6).</w:t>
      </w:r>
    </w:p>
    <w:p>
      <w:pPr>
        <w:pStyle w:val="Normal"/>
        <w:numPr>
          <w:ilvl w:val="0"/>
          <w:numId w:val="2"/>
        </w:numPr>
        <w:ind w:left="0" w:firstLine="709"/>
        <w:jc w:val="both"/>
        <w:rPr/>
      </w:pPr>
      <w:r>
        <w:rPr/>
        <w:t>Требования к единой науке о пространственно-временной эволюции Вселенной. (Стр.6-9).</w:t>
      </w:r>
    </w:p>
    <w:p>
      <w:pPr>
        <w:pStyle w:val="Normal"/>
        <w:numPr>
          <w:ilvl w:val="0"/>
          <w:numId w:val="2"/>
        </w:numPr>
        <w:ind w:left="0" w:firstLine="709"/>
        <w:jc w:val="both"/>
        <w:rPr/>
      </w:pPr>
      <w:r>
        <w:rPr/>
        <w:t xml:space="preserve"> </w:t>
      </w:r>
      <w:r>
        <w:rPr/>
        <w:t>История создания единой науки.  (стр. 9-13).</w:t>
      </w:r>
    </w:p>
    <w:p>
      <w:pPr>
        <w:pStyle w:val="Normal"/>
        <w:numPr>
          <w:ilvl w:val="0"/>
          <w:numId w:val="2"/>
        </w:numPr>
        <w:ind w:left="0" w:firstLine="709"/>
        <w:jc w:val="both"/>
        <w:rPr/>
      </w:pPr>
      <w:r>
        <w:rPr/>
        <w:t>История создания единого знания продолжается. (стр.13-19)</w:t>
      </w:r>
    </w:p>
    <w:p>
      <w:pPr>
        <w:pStyle w:val="Normal"/>
        <w:numPr>
          <w:ilvl w:val="0"/>
          <w:numId w:val="2"/>
        </w:numPr>
        <w:ind w:left="0" w:firstLine="709"/>
        <w:jc w:val="both"/>
        <w:rPr/>
      </w:pPr>
      <w:r>
        <w:rPr/>
        <w:t>Два Начала в основе колебательного процесса энергоинформационного взаимодействия. (стр. 19-21).</w:t>
      </w:r>
    </w:p>
    <w:p>
      <w:pPr>
        <w:pStyle w:val="Normal"/>
        <w:numPr>
          <w:ilvl w:val="0"/>
          <w:numId w:val="2"/>
        </w:numPr>
        <w:ind w:left="0" w:firstLine="709"/>
        <w:jc w:val="both"/>
        <w:rPr/>
      </w:pPr>
      <w:r>
        <w:rPr/>
        <w:t>Время, пространство, метрика, единая мера и жизнь. (стр. 22-27)</w:t>
      </w:r>
    </w:p>
    <w:p>
      <w:pPr>
        <w:pStyle w:val="Normal"/>
        <w:numPr>
          <w:ilvl w:val="0"/>
          <w:numId w:val="2"/>
        </w:numPr>
        <w:ind w:left="0" w:firstLine="709"/>
        <w:jc w:val="both"/>
        <w:rPr/>
      </w:pPr>
      <w:r>
        <w:rPr/>
        <w:t xml:space="preserve">Метрика исходит из генетического Центра памяти. (стр. 27-32). </w:t>
      </w:r>
    </w:p>
    <w:p>
      <w:pPr>
        <w:pStyle w:val="Normal"/>
        <w:ind w:firstLine="709"/>
        <w:jc w:val="both"/>
        <w:rPr/>
      </w:pPr>
      <w:r>
        <w:rPr/>
        <w:t>Заключение.</w:t>
      </w:r>
    </w:p>
    <w:p>
      <w:pPr>
        <w:pStyle w:val="Style14"/>
        <w:spacing w:before="0" w:after="0"/>
        <w:rPr/>
      </w:pPr>
      <w:r>
        <w:rPr/>
        <w:t xml:space="preserve">Литература. </w:t>
      </w:r>
    </w:p>
    <w:p>
      <w:pPr>
        <w:pStyle w:val="Style14"/>
        <w:tabs>
          <w:tab w:val="clear" w:pos="708"/>
          <w:tab w:val="left" w:pos="6510" w:leader="none"/>
          <w:tab w:val="right" w:pos="10204" w:leader="none"/>
        </w:tabs>
        <w:spacing w:before="0" w:after="0"/>
        <w:ind w:left="5670" w:hanging="0"/>
        <w:rPr/>
      </w:pPr>
      <w:r>
        <w:rPr/>
        <w:tab/>
      </w:r>
    </w:p>
    <w:p>
      <w:pPr>
        <w:pStyle w:val="Style14"/>
        <w:tabs>
          <w:tab w:val="clear" w:pos="708"/>
          <w:tab w:val="left" w:pos="6510" w:leader="none"/>
          <w:tab w:val="right" w:pos="10204" w:leader="none"/>
        </w:tabs>
        <w:spacing w:before="0" w:after="0"/>
        <w:ind w:firstLine="709"/>
        <w:jc w:val="both"/>
        <w:rPr>
          <w:rStyle w:val="StrongEmphasis"/>
          <w:b w:val="false"/>
          <w:b w:val="false"/>
          <w:i/>
          <w:i/>
        </w:rPr>
      </w:pPr>
      <w:r>
        <w:rPr/>
      </w:r>
    </w:p>
    <w:p>
      <w:pPr>
        <w:pStyle w:val="Style14"/>
        <w:spacing w:before="0" w:after="0"/>
        <w:ind w:left="5670" w:hanging="0"/>
        <w:jc w:val="both"/>
        <w:rPr/>
      </w:pPr>
      <w:r>
        <w:rPr>
          <w:rStyle w:val="StrongEmphasis"/>
          <w:b w:val="false"/>
        </w:rPr>
        <w:t>«</w:t>
      </w:r>
      <w:r>
        <w:rPr>
          <w:rStyle w:val="StrongEmphasis"/>
          <w:b w:val="false"/>
          <w:i/>
        </w:rPr>
        <w:t>Во всём подслушать жизнь стремясь</w:t>
      </w:r>
    </w:p>
    <w:p>
      <w:pPr>
        <w:pStyle w:val="Style14"/>
        <w:spacing w:before="0" w:after="0"/>
        <w:ind w:left="5670" w:hanging="0"/>
        <w:jc w:val="both"/>
        <w:rPr/>
      </w:pPr>
      <w:r>
        <w:rPr>
          <w:rStyle w:val="StrongEmphasis"/>
          <w:b w:val="false"/>
          <w:i/>
        </w:rPr>
        <w:t>Спешат явленья обездушить,</w:t>
      </w:r>
    </w:p>
    <w:p>
      <w:pPr>
        <w:pStyle w:val="Style14"/>
        <w:spacing w:before="0" w:after="0"/>
        <w:ind w:left="5670" w:hanging="0"/>
        <w:jc w:val="both"/>
        <w:rPr/>
      </w:pPr>
      <w:r>
        <w:rPr>
          <w:rStyle w:val="StrongEmphasis"/>
          <w:b w:val="false"/>
          <w:i/>
        </w:rPr>
        <w:t>Забыв, что если в них нарушить</w:t>
      </w:r>
    </w:p>
    <w:p>
      <w:pPr>
        <w:pStyle w:val="Style14"/>
        <w:spacing w:before="0" w:after="0"/>
        <w:ind w:left="5670" w:hanging="0"/>
        <w:jc w:val="both"/>
        <w:rPr/>
      </w:pPr>
      <w:r>
        <w:rPr>
          <w:rStyle w:val="StrongEmphasis"/>
          <w:b w:val="false"/>
          <w:i/>
        </w:rPr>
        <w:t xml:space="preserve">Одушевляющую связь, </w:t>
      </w:r>
    </w:p>
    <w:p>
      <w:pPr>
        <w:pStyle w:val="Style14"/>
        <w:spacing w:before="0" w:after="0"/>
        <w:ind w:left="5670" w:hanging="0"/>
        <w:jc w:val="both"/>
        <w:rPr/>
      </w:pPr>
      <w:r>
        <w:rPr>
          <w:rStyle w:val="StrongEmphasis"/>
          <w:b w:val="false"/>
          <w:i/>
        </w:rPr>
        <w:t>То больше нечего и слушать</w:t>
      </w:r>
      <w:r>
        <w:rPr>
          <w:rStyle w:val="StrongEmphasis"/>
          <w:b w:val="false"/>
        </w:rPr>
        <w:t>».</w:t>
      </w:r>
    </w:p>
    <w:p>
      <w:pPr>
        <w:pStyle w:val="Normal"/>
        <w:ind w:left="5670" w:hanging="0"/>
        <w:jc w:val="both"/>
        <w:rPr>
          <w:b/>
          <w:b/>
        </w:rPr>
      </w:pPr>
      <w:r>
        <w:rPr>
          <w:rStyle w:val="StrongEmphasis"/>
          <w:b w:val="false"/>
        </w:rPr>
        <w:t>И.-В. Гёте. «Фауст».</w:t>
      </w:r>
    </w:p>
    <w:p>
      <w:pPr>
        <w:pStyle w:val="Normal"/>
        <w:jc w:val="center"/>
        <w:rPr>
          <w:b/>
          <w:b/>
        </w:rPr>
      </w:pPr>
      <w:r>
        <w:rPr>
          <w:b/>
        </w:rPr>
      </w:r>
    </w:p>
    <w:p>
      <w:pPr>
        <w:pStyle w:val="Normal"/>
        <w:jc w:val="center"/>
        <w:rPr/>
      </w:pPr>
      <w:r>
        <w:rPr>
          <w:b/>
        </w:rPr>
        <w:t>§1. Суть проблемы</w:t>
      </w:r>
    </w:p>
    <w:p>
      <w:pPr>
        <w:pStyle w:val="Normal"/>
        <w:ind w:firstLine="709"/>
        <w:jc w:val="both"/>
        <w:rPr/>
      </w:pPr>
      <w:r>
        <w:rPr/>
        <w:t>Суть проблемы в том, что при высоком научно-техническом  прогрессе в области электроники человечество Земли всё более впадает в состояние безумия. Всё новое и передовое идёт на войны, на уничтожение людьми таких же людей, игнорируются нормы морали и нравственности, растёт число голодающих и бездомных при росте потребляемой энергии и изобилии продуктов питания. Тенденция массового производства и массового потребления товаров и услуг ведёт к экологической катастрофе и полному нарушению законов нравственности и морали. Новое мировоззрение  показывает идеал человека, даёт точный ответ о способе выхода из бедственного положения.</w:t>
      </w:r>
    </w:p>
    <w:p>
      <w:pPr>
        <w:pStyle w:val="Normal"/>
        <w:ind w:firstLine="709"/>
        <w:jc w:val="both"/>
        <w:rPr/>
      </w:pPr>
      <w:r>
        <w:rPr/>
        <w:t xml:space="preserve"> </w:t>
      </w:r>
      <w:r>
        <w:rPr/>
        <w:t xml:space="preserve">Современная наука оказалась в глубоком кризисе, она не способна объяснить происхождение жизни и  цель жизни человечества Земли, нет ясности в происхождении мира. В философии сформировалось множество разных и противоречивых мнений об одной истине, а современная теоретическая физика, базирующаяся на теории относительности и признанной трактовке квантовой механики, содержит значительные парадоксы, отступления от логики. </w:t>
      </w:r>
    </w:p>
    <w:p>
      <w:pPr>
        <w:pStyle w:val="Normal"/>
        <w:autoSpaceDE w:val="false"/>
        <w:ind w:firstLine="426"/>
        <w:jc w:val="both"/>
        <w:rPr/>
      </w:pPr>
      <w:r>
        <w:rPr/>
        <w:t xml:space="preserve">Квантовая теория порождена фундаментальной вероятностной моделью природы происхождения мира Вселенной, и потому до настоящего момента не смогла решить проблему жизни, проблему пространства-времени и Сознания. Нет ясности и в понимании возникновения разума у человека: </w:t>
      </w:r>
      <w:r>
        <w:rPr>
          <w:i/>
        </w:rPr>
        <w:t>появился ли он в процессе эволюции, или он просто дан Творцом</w:t>
      </w:r>
      <w:r>
        <w:rPr/>
        <w:t xml:space="preserve"> в качестве исключения. Существующая теория наделила материю фундаментальным свойством – гравитацией, в отличие от идеи древних мыслителей, которые считали основой формирования материи «нечто» (поле), которое, будучи невидимым и вездесущим,  «</w:t>
      </w:r>
      <w:r>
        <w:rPr>
          <w:i/>
        </w:rPr>
        <w:t>проникает всё остальное, благодаря чему и возникает всё рождающееся</w:t>
      </w:r>
      <w:r>
        <w:rPr/>
        <w:t xml:space="preserve">» [11]. Фундаментальным свойством материи является её способность в процессе непрерывного движения наращивать разум и свободную энергию, способность к обучению и размножению – способность быть творимой. Сам же разум способствует объединению индивидуальностей (дискретностей) в непрерывность системы – континуальность, тем самым появляется мудрость. </w:t>
      </w:r>
    </w:p>
    <w:p>
      <w:pPr>
        <w:pStyle w:val="Normal"/>
        <w:ind w:firstLine="709"/>
        <w:jc w:val="both"/>
        <w:rPr/>
      </w:pPr>
      <w:r>
        <w:rPr/>
        <w:t xml:space="preserve">До сих пор общее Природоведение строит свои умозаключения на трёх вещественных частях обитаемой области Земли – на косном глобальном ГЕО, на живой БИОсфере и СОЦИуме человечества как высшей надстройки биосистемы. Современное Природоведение считает и заставляет всех верить, что одновременная эволюция этих систем происходит по разным законам посредством своих регуляторов, не показывая при этом сами регуляторы. </w:t>
      </w:r>
    </w:p>
    <w:p>
      <w:pPr>
        <w:pStyle w:val="Normal"/>
        <w:ind w:firstLine="709"/>
        <w:jc w:val="both"/>
        <w:rPr/>
      </w:pPr>
      <w:r>
        <w:rPr>
          <w:i/>
        </w:rPr>
        <w:t>Но единая система  - Земля не может иметь разные законы развития для составляющих её сфер и  элементов. Закон ЖИЗНИ един, но функции у элементов, комплектующих систему планеты,  разные</w:t>
      </w:r>
      <w:r>
        <w:rPr/>
        <w:t xml:space="preserve">. Элементы одного и того же вида, но находящиеся в единой системе, имеют разные функции в этой системе. Примером служит социальная система людей – все люди одного вида, но их функции в государстве различные. То же относится и к клеткам одного тела – функционально разные, но произошли-то от одной и той же оплодотворённой клетки.  </w:t>
      </w:r>
    </w:p>
    <w:p>
      <w:pPr>
        <w:pStyle w:val="Normal"/>
        <w:ind w:firstLine="709"/>
        <w:jc w:val="both"/>
        <w:rPr/>
      </w:pPr>
      <w:r>
        <w:rPr/>
        <w:t>„</w:t>
      </w:r>
      <w:r>
        <w:rPr>
          <w:i/>
        </w:rPr>
        <w:t>Сотворение видимого мира посредниками Вселенского Разума, вмещающего в себя всё сущее, будучи само этим всесущим, приводит в движение всего  того, что заключает в себе Природа. В многообразном единстве всемирной жизни бесчисленные индивидуальности гармонично создают общее Единство</w:t>
      </w:r>
      <w:r>
        <w:rPr/>
        <w:t>”. Бог не есть Разум, но причина существования разума; не Дух, но причина существования Духа; не Свет, но причина его существования. Бог есть всё это вместе взятое. «Давным-давно в бескрайних  просторах Вечности и Бесконечности Чистая мысль, озаряемая светом любви, обронила слово, и Слово стало Богом, и Слово стало созидать Жизнь». Эти мысли древних мудрецов показывают, что Вселенная вся живая, и в ней нет косного вещества, ибо всё рождено Вселенским Разумом.</w:t>
      </w:r>
    </w:p>
    <w:p>
      <w:pPr>
        <w:pStyle w:val="Normal"/>
        <w:ind w:firstLine="709"/>
        <w:jc w:val="both"/>
        <w:rPr/>
      </w:pPr>
      <w:r>
        <w:rPr/>
        <w:t xml:space="preserve">Некоторые исследователи считают, что «наука проектирования космического будущего жизни человечества позволит не только объяснить существующий мир, но и целенаправленно  его изменять: исследовать и изменить, организовать его развитие». Разве, изобретая самолёт или ракету, человек изменяет атмосферу или космическую среду? Наука, какой бы она ни была, способна только приспособить жизнь людей к условиям внешней среды, и только. Человеку не дано управлять природой, её законами. Человек только тогда станет человеком, когда он сам поймёт, что он </w:t>
      </w:r>
      <w:r>
        <w:rPr>
          <w:i/>
        </w:rPr>
        <w:t>человек</w:t>
      </w:r>
      <w:r>
        <w:rPr/>
        <w:t xml:space="preserve">. Человек – это разумная часть или семя структуры памяти, ведомой разумом духовной сущности (согласно энергетическому смыслу звуков букв слова) [5, 6, с312]. Объединение звуков, обозначенных символами букв, рун и т.п., даёт смысл – содержание мысли. Например,  звуковое слово АТОМ означает – жизненная сила воспроизводства генетической памяти. Азбука русского языка построена так, что своей последовательностью звуков (букв) в точности отражает ход эволюции Вселенной [6]. </w:t>
      </w:r>
    </w:p>
    <w:p>
      <w:pPr>
        <w:pStyle w:val="Normal"/>
        <w:ind w:firstLine="709"/>
        <w:jc w:val="both"/>
        <w:rPr/>
      </w:pPr>
      <w:r>
        <w:rPr/>
        <w:t>В конце 20-го века отмечено слияние двух важнейших методологических направлений физики – нелинейных методов и моделей с расширением метрических и топологических представлений о пространстве-времени. Следствием этого слияния стал массовый сдвиг в мышлении научного сообщества – произошло научное обоснование так называемых пси-явлений, проявлений бесконтактного дальнодействия, за позитивный интерес к которым совсем недавно учёный мог лишиться карьеры и публичному осмеянию. Однако подобная точка зрения и сегодня ещё не популярна.</w:t>
      </w:r>
    </w:p>
    <w:p>
      <w:pPr>
        <w:pStyle w:val="Normal"/>
        <w:ind w:firstLine="709"/>
        <w:jc w:val="both"/>
        <w:rPr/>
      </w:pPr>
      <w:r>
        <w:rPr/>
        <w:t xml:space="preserve">Решение возникающих в науке проблем сводится к провозглашению принципов относительности, а при появлении непонятных явлений - введению новых сущностей, освобождая тем самым себя от необходимости их объяснения и доказательства. Не счесть трудностей оттого, что просто постановили -  атомам не нужна энергия для их существования, а для распространения радиоволн не требуется, чтобы среда космоса была заполнена какими-либо носителями, например, фотонами. Результатом стала запутанная и сложная для понимания математическая теория большого взрыва. Игнорирование того, что атомам нужна энергия, привело к непониманию функционального назначения белков по отношению к генам генетической памяти (ДНК), к непониманию того, что каждому гену нужен свой (по строению и свойствам) белок, другой ему не подходит. Практически существуют трудности объяснить существование мужчин и женщин в человеческом обществе, их эволюционные изменения, например, в течение зодиакального года, смену матриархата патриархатом и наоборот – перехода патриархата в матриархат. Философия запуталась в своих противоречиях – антимониях: существуют ли две реальности – материя и дух – или это одна реальность? Ей неведомо, как взаимодействует телесное и бестелесное. </w:t>
      </w:r>
    </w:p>
    <w:p>
      <w:pPr>
        <w:pStyle w:val="Normal"/>
        <w:ind w:firstLine="709"/>
        <w:jc w:val="both"/>
        <w:rPr/>
      </w:pPr>
      <w:r>
        <w:rPr>
          <w:b/>
        </w:rPr>
        <w:t xml:space="preserve">Философия – </w:t>
      </w:r>
      <w:r>
        <w:rPr/>
        <w:t xml:space="preserve"> основная ветвь мудрости. Основной вопрос философии – отношение мышления к бытию и творению. В зависимости от решения этого вопроса все  философские направления разделяются на материалистические и идеалистические. Истина одна, а мнений об истине много. Вся история философии связана с борьбой мнений материалистов и идеалистов. Материалисты считают единство мира в его материальности, они считают, что  материя существует вне сознания и не зависит от сознания, что материя является первичной, а сознание – вторично, производное от материи. А то, как сотворены все материальные вещи, материалисты не способны раскрыть даже с позиции диалектики. Приписывая </w:t>
      </w:r>
      <w:r>
        <w:rPr>
          <w:i/>
        </w:rPr>
        <w:t>движение</w:t>
      </w:r>
      <w:r>
        <w:rPr/>
        <w:t xml:space="preserve"> как основное свойство материи, материалисты не раскрывают причины того, что же служит движителем материи и целью этого движения, и как же возникла материя, и для какой цели она создана. Способность мышления для них – тайна. Чтобы не утруждать себя ответом, многие учёные считают эти вопросы некорректными. </w:t>
      </w:r>
    </w:p>
    <w:p>
      <w:pPr>
        <w:pStyle w:val="Normal"/>
        <w:ind w:firstLine="709"/>
        <w:jc w:val="both"/>
        <w:rPr/>
      </w:pPr>
      <w:r>
        <w:rPr>
          <w:b/>
        </w:rPr>
        <w:t>Идеалисты</w:t>
      </w:r>
      <w:r>
        <w:rPr/>
        <w:t xml:space="preserve"> считают, рассуждая об отношении мышления к бытию, что первичным является идея, сознание, дух, а вся природа, бытие, материя являются вторичными, сотворёнными, созданными для конкретной цели. Объективный идеализм Платона, Гегеля утверждает, что основой всего существующего является духовная сущность, идеальное Начало, Бог. Субъективный идеализм  Беркли, Маха  отрицает объективное существование реального мира, мира как единого объекта, признавая единственной реальностью идеальное сознание, ощущение или восприятие. Идеалисты не способны объяснить само существование мира Вселенной, цель творения, зачем нужна сама форма вещества, даже, считая её временным жилищем для духа. </w:t>
      </w:r>
    </w:p>
    <w:p>
      <w:pPr>
        <w:pStyle w:val="Normal"/>
        <w:ind w:firstLine="709"/>
        <w:jc w:val="both"/>
        <w:rPr/>
      </w:pPr>
      <w:r>
        <w:rPr/>
        <w:t xml:space="preserve">Бесконечный спор длится веками, а выход из сложившейся ситуации на редкость простой: окружающий нас мир живой, и все события связаны единым универсальным законом космоса – законом сохранения и развития жизни, основой закона является воспроизводство в ритме колебательного процесса [6, 16, 18]. Закон звучит так: всякое </w:t>
      </w:r>
      <w:r>
        <w:rPr>
          <w:i/>
        </w:rPr>
        <w:t>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r>
        <w:rPr/>
        <w:t xml:space="preserve">. </w:t>
      </w:r>
    </w:p>
    <w:p>
      <w:pPr>
        <w:pStyle w:val="Normal"/>
        <w:ind w:firstLine="709"/>
        <w:jc w:val="both"/>
        <w:rPr/>
      </w:pPr>
      <w:r>
        <w:rPr/>
        <w:t>Происхождение нашего мира и происхождение жизни до сих пор остаются волнующей проблемой современной науки. Космология и биология клетки – это те науки,  в которых в явном виде (но в разном масштабе) происходит тождественная эволюция систем во времени и пространстве. «Что внизу, то и наверху» гласит мудрость. «Чтобы познать мир, надо познать самого себя», поскольку подобие является принципом живого процесса.</w:t>
      </w:r>
    </w:p>
    <w:p>
      <w:pPr>
        <w:pStyle w:val="Normal"/>
        <w:ind w:firstLine="709"/>
        <w:jc w:val="both"/>
        <w:rPr/>
      </w:pPr>
      <w:r>
        <w:rPr/>
        <w:t xml:space="preserve">Многие народы имеют практически одинаковые по своей идее мифы о сотворении мира Вселенной по воле Абсолюта творящим Началом посредством творческого мышления, через воплощение мысли Демиурга в формы вещества. В основе творческого творения лежат два Начала (ИНЬ и ЯН, Женское и Мужское, творение из золотого яйца). В течение многих веков выдвигалось немало различных теорий, призванных объяснить происхождение жизни. Божественное сотворение возникло в мыслях у человека не от ужаса перед тайнами окружающего мира, а из опыта жизни многих рас человечества. Идея Бога унаследована современным человеком как итоговое знание предыдущих рас о живой Вселенной. Надо раскрыть суть божественного творения, используя научные достижения в области генетики и электромагнитного взаимодействия вещества с излучениями. </w:t>
      </w:r>
    </w:p>
    <w:p>
      <w:pPr>
        <w:pStyle w:val="Normal"/>
        <w:ind w:firstLine="709"/>
        <w:jc w:val="both"/>
        <w:rPr>
          <w:b/>
          <w:b/>
        </w:rPr>
      </w:pPr>
      <w:r>
        <w:rPr/>
        <w:t>Проблема происхождения жизни до недавнего времени относилась к области метафизики  и философии. Сегодня же эта проблемная тема стала одной из основных тем фундаментальных научных исследований. Научная мысль приблизилась к тому моменту, когда требуется обобщить разрозненные статистические знания разных дисциплин, объединив их в единое знание, в единую науку о живом процессе Вселенной. И тогда все увидят, как близки эти обобщённые знания к эзотерической философии.</w:t>
      </w:r>
    </w:p>
    <w:p>
      <w:pPr>
        <w:pStyle w:val="Normal"/>
        <w:ind w:firstLine="709"/>
        <w:jc w:val="both"/>
        <w:rPr/>
      </w:pPr>
      <w:r>
        <w:rPr/>
        <w:t xml:space="preserve">Современная наука о происхождении мира насчитывает около ста лет, имея чисто математическую модель -  расширение (инфляция) Вселенной подобно резиновой камере мяча (растягивается тонкая резиновая стенка, а внутри пустота) зародилась в СССР в 1922 году на основе теории А. А. Фридмана – теории Большого взрыва (теория ранней Вселенной по Гамову).  Модель Фридмана основана на решении уравнений общей теории             относительности (ОТО)  для случая изотропного и однородного распределения плотности, давления и температуры вещества. В этой модели нет исходного пространства и нет частиц, заполняющих его, нет  процесса целевого развития, нет ничего, кроме самого взрыва без пространства, куда бы взрыв распространялся,  и нет предполагаемых  последствий, но эта модель упорно поддерживается почти всем сообществом учёных. Затрачен огромный интеллектуальный капитал, выдвинуто множество разных гипотез относительно событий после большого взрыва, создан изощрённый и мало понятный математический аппарат, а ожидаемого результата нет, и на этой основе быть не может.  Кризис охватил современный научный мир, а людям надо жить по закону природы, расшифровать который обязаны материалисты и идеалисты, не спорить между собой, а изучить реальный закон сохранения и развития жизни природы. </w:t>
      </w:r>
    </w:p>
    <w:p>
      <w:pPr>
        <w:pStyle w:val="Normal"/>
        <w:ind w:firstLine="709"/>
        <w:jc w:val="both"/>
        <w:rPr/>
      </w:pPr>
      <w:r>
        <w:rPr/>
        <w:t xml:space="preserve">Спецификой концепции современного естественного знания - </w:t>
      </w:r>
      <w:r>
        <w:rPr>
          <w:i/>
        </w:rPr>
        <w:t>квантово-полевых представлений о закономерностях и причинности</w:t>
      </w:r>
      <w:r>
        <w:rPr/>
        <w:t xml:space="preserve"> - является то, что они (представления) всегда выступают в вероятностной форме, в виде статистических законов.  Наука, основываясь на взрывном начале,  считает, что в основе нашего мира лежит случайность, вероятность возникновения жизни. При статистическом сборе фактов во всех областях научного знания на заре развития науки исследователей меньше всего интересовала </w:t>
      </w:r>
      <w:r>
        <w:rPr>
          <w:i/>
        </w:rPr>
        <w:t>причина</w:t>
      </w:r>
      <w:r>
        <w:rPr/>
        <w:t xml:space="preserve"> того или иного явления. Сейчас ситуация изменилась и описание с натуры сменилось обобщением изученного материала в деталях.  Синтез научных направлений в единое научное знание, адекватное общему закону природы, показывает несостоятельность теории большого взрыва. Что дать взамен  теории взрыва? Нужен универсальный закон сохранения и развития жизни. С позиции этого закона свободно решаются самые каверзные вопросы и нестыковки других теорий. Всё нужное – просто, а сложное не нужно. </w:t>
      </w:r>
    </w:p>
    <w:p>
      <w:pPr>
        <w:pStyle w:val="Normal"/>
        <w:ind w:firstLine="709"/>
        <w:jc w:val="both"/>
        <w:rPr/>
      </w:pPr>
      <w:r>
        <w:rPr/>
        <w:t xml:space="preserve">Вопрос о происхождении нашей Вселенной, а также о причинах её          изначального расширения и </w:t>
      </w:r>
      <w:r>
        <w:rPr>
          <w:i/>
        </w:rPr>
        <w:t>современного</w:t>
      </w:r>
      <w:r>
        <w:rPr/>
        <w:t xml:space="preserve"> </w:t>
      </w:r>
      <w:r>
        <w:rPr>
          <w:i/>
        </w:rPr>
        <w:t>ускоренного расширения</w:t>
      </w:r>
      <w:r>
        <w:rPr/>
        <w:t xml:space="preserve"> лежит вне возможностей не только астрономических наблюдений, но и по причине незнания самой причины расширения. Это не позволяет ответить на вопрос о происхождении нашего мира. Общепринятая теория инфляции признаёт экспоненциальное расширение ранней Вселенной в первые мгновения после рождения от момента Большого взрыва. Взрыв как действие никогда не способствует зарождению, он всегда только разрушает. Теория большого взрыва  для эволюции Вселенной придумана, она не имеет никаких оснований. Наличие микроволнового фона и его неоднородности опровергают теорию большого взрыва, но именно это излучение ставится как доказательство правильности теории, взято за правило подгонять реальные факты  наблюдений под теорию взрыва. </w:t>
      </w:r>
    </w:p>
    <w:p>
      <w:pPr>
        <w:pStyle w:val="Normal"/>
        <w:ind w:firstLine="709"/>
        <w:jc w:val="both"/>
        <w:rPr/>
      </w:pPr>
      <w:r>
        <w:rPr/>
        <w:t xml:space="preserve">Однако благодаря наблюдательной и экспериментальной базе удалось изучить и понять свойства космического пространства-времени на сверхбольших расстояниях. Благодаря радиоастрономии, астрофизики, физики элементарных частиц, теоретической физики смогло сформироваться достаточно общее представление об эволюции нашей Вселенной.  Математика позволяет просчитать развитие событий гипотетического взрыва рождения Вселенной  от нескольких секунд от её рождения до сегодняшнего момента времени. Но, повторяем, это всё не имеет никакого значения для реальной Вселенной, а только для придуманного взрыва из точки сингулярности. Не понята причина взрыва, нет пространства, куда бы распространялся взрыв, а утверждается расширение Вселенной, да к тому же ускоренное расширение, что не соответствует процессу взрыва, но соответствует живому процессу воспроизводства генома. </w:t>
      </w:r>
    </w:p>
    <w:p>
      <w:pPr>
        <w:pStyle w:val="Normal"/>
        <w:ind w:firstLine="709"/>
        <w:jc w:val="both"/>
        <w:rPr/>
      </w:pPr>
      <w:r>
        <w:rPr/>
        <w:t>Зачем подгонять фактические результаты под несостоятельную теорию взрыва, если  факт ускоренного расширения является прямым следствием живого процесса во Вселенной? А живой процесс всегда связан с программой своего развития, что позволяет говорить о наличии генетического центра Вселенной. Неоднородности микроволнового радиофона подтверждают наличие у Вселенной Центра, а теория взрыва отрицает наличие центра взрыва.</w:t>
      </w:r>
    </w:p>
    <w:p>
      <w:pPr>
        <w:pStyle w:val="Normal"/>
        <w:ind w:firstLine="709"/>
        <w:jc w:val="both"/>
        <w:rPr/>
      </w:pPr>
      <w:r>
        <w:rPr/>
        <w:t>Несмотря на то, что некоторые фундаментальные вопросы рождения, начальной стадии эволюции нашей Вселенной, а также экстраполяции в далекое будущее до сих пор остаются открытыми, учёные способны воссоздать развитие Вселенной на промежутке времени в 14 миллиардов лет. Но это нереальная, а чисто математическая  картина эволюции, и потому вот уже более века неудачная гипотеза взрыва превратилась в неудачную науку об эволюции, которая не способна даже ответить на вопрос о происхождении и назначении жизни на Земле. И это в то время, когда в этой же науке полным полно экспериментальных доказательств, чтобы с уверенностью говорить об эволюции живой электромагнитной Вселенной, говорить о том, что было, понять настоящее и точно  предсказывать будущее.</w:t>
      </w:r>
    </w:p>
    <w:p>
      <w:pPr>
        <w:pStyle w:val="Normal"/>
        <w:ind w:firstLine="709"/>
        <w:jc w:val="both"/>
        <w:rPr/>
      </w:pPr>
      <w:r>
        <w:rPr/>
        <w:t xml:space="preserve"> </w:t>
      </w:r>
      <w:r>
        <w:rPr/>
        <w:t>К примеру, такой же экспоненциальный характер (как и расширение Вселенной)  носит процесс радиоактивного распада ядер химических элементов. Эволюция Вселенной начиналась в Огне управляемого воспроизводства генома Вселенной, картина которого тождественна управляемому радиоактивному распаду. Закон жизни – это наука о том, как управлять яростным огнём ядерного распада, наука о том, как не допустить возникновения большого ядерного взрыва, именно того взрыва, который положен в основу современной теории эволюции Вселенной. Вся практика следования этой теории как раз и говорит о том, что взрыв не может быть основой творения мира и жизни во Вселенной. Взрыв противостоит идее жизни, поскольку живой процесс направлен на недопущение взрыва. Любая живая форма вещества растёт при массовой смене поколений её элементов, сгорая, живая форма ускоренно растёт, достигая совершенства.</w:t>
      </w:r>
    </w:p>
    <w:p>
      <w:pPr>
        <w:pStyle w:val="Normal"/>
        <w:ind w:firstLine="709"/>
        <w:jc w:val="both"/>
        <w:rPr/>
      </w:pPr>
      <w:r>
        <w:rPr/>
        <w:t xml:space="preserve">Радиоактивностью называется спонтанное превращение одних атомных ядер в     другие, сопровождаемое  испусканием элементарных частиц и (или) гамма квантов. Такие    превращения    претерпевают  только  нестабильные ядра и элементарные  частицы. Официальная физика считает, что    радиоактивный распад  подчиняется экспоненциальному закону. В живой природе </w:t>
      </w:r>
      <w:r>
        <w:rPr>
          <w:i/>
        </w:rPr>
        <w:t>нестабильной является структура памяти после её удвоения</w:t>
      </w:r>
      <w:r>
        <w:rPr/>
        <w:t xml:space="preserve">, и в том случае, если иссякнет источник электрического питания структуры памяти. Жизнь зародилась в Огне, как считал великий философ Платон, так считает буддизм, так говорят многие мифы ариев и славян. Назначение жизни состоит в том, чтобы уметь управлять Огнём распада, поскольку этот процесс связан с воспроизводством генетической памяти, с размножением форм вещества. Размножение требуется в акте сохранения генетической памяти, а реальное сохранение возможно только через процесс  воспроизводства, начало которого подобно УПРАВЛЯЕМОМУ радиоактивному распаду.  </w:t>
      </w:r>
    </w:p>
    <w:p>
      <w:pPr>
        <w:pStyle w:val="Normal"/>
        <w:ind w:firstLine="709"/>
        <w:jc w:val="both"/>
        <w:rPr/>
      </w:pPr>
      <w:r>
        <w:rPr/>
        <w:t xml:space="preserve">При выводе экспоненциального  закона радиоактивного распада вводится предположение, что акты распада разных изотопов  не влияют  друг на друга, то есть, они   независимы [1, 2]. Это означает или может означать, что причиной расширения Вселенной был процесс воспроизводства генетической памяти ядра Вселенной, аналогичный по своему проявлению управляемому радиоактивному распаду вещества: мощный Огонь и массовое излучение с выделением нейтронов и порождения информационных матриц зарождения атомов всех форм вещества - водорода. Расширение Вселенной связано с такими же процессами размножения, какие существуют в биологической клетке: клетка расширяется в процессе её удвоения. Акты активации (распада) отдельных генов, сопровождаются формированием информационных РНК  - матриц для производства белков из молекул аминокислот посредством клеточных органелл рибосом, и они (гены) независимы друг от друга. Полное подобие биологических и атомарных процессов. </w:t>
      </w:r>
    </w:p>
    <w:p>
      <w:pPr>
        <w:pStyle w:val="Normal"/>
        <w:ind w:firstLine="709"/>
        <w:jc w:val="both"/>
        <w:rPr/>
      </w:pPr>
      <w:r>
        <w:rPr/>
        <w:t xml:space="preserve">Воспроизводство как порождение новых поколений, размножение связано с явлением, которое человек назвал радиоактивностью [13]. Живая форма вещества  </w:t>
      </w:r>
      <w:r>
        <w:rPr>
          <w:i/>
        </w:rPr>
        <w:t xml:space="preserve">ускоренно </w:t>
      </w:r>
      <w:r>
        <w:rPr/>
        <w:t xml:space="preserve">растёт и развивается на фоне непрерывного сгорания, отмирания элементарных составляющих, которые сливаются с континуальной средой космоса (закон сохранения энергии).  Временное существование форм вещества служит способом воспроизводства генетической памяти Вселенной. Закон сохранения жизни требует сохранить память об этом процессе (духовную сущность генетической памяти), а сохранять что-либо можно только в процессе его воспроизводства, что служит причиной начала всех колебательных процессов и зарождения форм вещества, начиная с атомов водорода. </w:t>
      </w:r>
    </w:p>
    <w:p>
      <w:pPr>
        <w:pStyle w:val="Normal"/>
        <w:ind w:firstLine="709"/>
        <w:jc w:val="both"/>
        <w:rPr/>
      </w:pPr>
      <w:r>
        <w:rPr/>
        <w:t xml:space="preserve">Рост небесных тел возможен только в случае, когда существует размножение атомов химических элементов в условиях роста самих планетных тел, в условиях растущих звёзд, непосредственно в космическом пространстве при формировании космической пыли в структуре регулярного электромагнитного поля, то есть в реальных условиях, где возникла  </w:t>
      </w:r>
      <w:r>
        <w:rPr>
          <w:b/>
        </w:rPr>
        <w:t>необходимость</w:t>
      </w:r>
      <w:r>
        <w:rPr/>
        <w:t xml:space="preserve"> в структурных элементах - атомов. Атомы зарождаются не только в звёздах, а везде, там, где это становится необходимым. </w:t>
      </w:r>
      <w:r>
        <w:rPr>
          <w:b/>
        </w:rPr>
        <w:t>Необходимость</w:t>
      </w:r>
      <w:r>
        <w:rPr/>
        <w:t xml:space="preserve"> </w:t>
      </w:r>
      <w:r>
        <w:rPr>
          <w:i/>
        </w:rPr>
        <w:t>вызвана соблюдением условия гармоничного или смыслового построения структуры материи</w:t>
      </w:r>
      <w:r>
        <w:rPr/>
        <w:t>, которая служит инструментом воспроизводства излучений (духовной сущности).  Изучение спектров электромагнитных излучений отчётливо и ясно демонстрирует гармоничное их (излучений) построение. Излучения соответствующей мощности служат исходным материалом для формирования элементарных частиц вплоть до современной формы нейтрона, открывающего путь творению атомов с использованием энергии фотонной среды космоса.  По спектру излучений вещества определяется структурное построение и химический состав вещества, что указывает на электромагнитное родство атомов с излучениями. Имея информацию о структурном построении вещества, можно говорить о его свойствах и возможностях при взаимодействии.</w:t>
      </w:r>
    </w:p>
    <w:p>
      <w:pPr>
        <w:pStyle w:val="Normal"/>
        <w:ind w:firstLine="709"/>
        <w:jc w:val="both"/>
        <w:rPr/>
      </w:pPr>
      <w:r>
        <w:rPr/>
        <w:t xml:space="preserve">Современная методика  статистических законов подменила реальное поведение излучений, атомов и молекул математической игрой с вероятностным процессом. Теория Большого взрыва исключила взаимодействия атомов с излучениями с целью обеспечить им своё развитие. Так атомы и излучения, с подачи физиков, пошли каждый своим путём эволюции, а в науке возник глобальный вопрос о происхождении живого из неживого. Это ошибочное мировоззрение позволяет атому только рассеивать внешние излучения на своей электронной поверхности, но потреблять энергию ему запретили физики. Атом игнорирует запрет физиков, он потребляет энергию в ритме своих незатухающих колебаний, он увеличивает свою свободную энергию и сохраняет опыт взаимодействия с излучениями в своём ядре, что служит проявлением тех или иных свойств у каждого атома. Каждый атом имеет свой спектр излучения и спектр поглощения электромагнитных волн и свои функциональные свойства. Свойства атомов зависят не от их массы (веса) и не от порядкового номера в таблице, а от их электрических свойств, определяемых нейтронами ядра атома – структурой памяти атома. Именно нейтроны определяют инерционные свойства вещества. </w:t>
      </w:r>
    </w:p>
    <w:p>
      <w:pPr>
        <w:pStyle w:val="Normal"/>
        <w:ind w:firstLine="709"/>
        <w:jc w:val="both"/>
        <w:rPr/>
      </w:pPr>
      <w:r>
        <w:rPr/>
        <w:t xml:space="preserve">После того, как в 1932 году были открыты нейтральные по электрическому заряду, но радиоактивные по своему состоянию частицы ядра атома – нейтроны, их стали применять во многих лабораториях, изучая процессы их взаимодействия с ядрами атомов. Энрико Ферми, бомбардируя нейтронами ядра урана, к своему удивлению обнаружил возрастание в сотни раз радиоактивности мишени и числа нейтронов. Ирен Жолио-Кюри, проводя аналогичные эксперименты, объявила в соавторстве с Павле Савичем, что в урановой мишени появляется новое вещество, подобное лантану. Проверяя это сообщение в своей лаборатории, Отто Ганн и Фриц Штрассман получили неожиданный результат: </w:t>
      </w:r>
      <w:r>
        <w:rPr>
          <w:i/>
        </w:rPr>
        <w:t>при бомбардировке нейтронами урановой мишени образуется барий, масса которого вдвое меньше массы урана</w:t>
      </w:r>
      <w:r>
        <w:rPr/>
        <w:t>. В 1939 году в журнале «</w:t>
      </w:r>
      <w:r>
        <w:rPr>
          <w:lang w:val="en-US"/>
        </w:rPr>
        <w:t>Nature</w:t>
      </w:r>
      <w:r>
        <w:rPr/>
        <w:t xml:space="preserve">» появилась статья  Л.Мейтнер,  в которой впервые появилось выражение </w:t>
      </w:r>
      <w:r>
        <w:rPr>
          <w:i/>
        </w:rPr>
        <w:t>деление ядер атомов</w:t>
      </w:r>
      <w:r>
        <w:rPr/>
        <w:t xml:space="preserve">. В те годы уже было известно, как размножаются бактерии, и деление ядра атома очень походило на процесс деления клетки. Новейшие исследования в смежных областях знания только подтверждают эту мысль – принципиальное тождество деления с целью размножения, как атомов, так и биологических клеток. В космосе всё подвергается зарождению, росту и развитию до совершенства, до соответствия программе эволюции. </w:t>
      </w:r>
    </w:p>
    <w:p>
      <w:pPr>
        <w:pStyle w:val="Normal"/>
        <w:ind w:firstLine="709"/>
        <w:jc w:val="both"/>
        <w:rPr/>
      </w:pPr>
      <w:r>
        <w:rPr/>
        <w:t xml:space="preserve">Деление ядра атома с увеличением числа нейтронов от проникновения в его пределы одного исходного  </w:t>
      </w:r>
      <w:r>
        <w:rPr>
          <w:i/>
        </w:rPr>
        <w:t xml:space="preserve">нейтрона </w:t>
      </w:r>
      <w:r>
        <w:rPr/>
        <w:t xml:space="preserve">подобно размножению вируса,  проникшего в бактериальную клетку. В биологии до сего времени вирус не получил статуса на «живой элемент» по той причине, что для своего размножения ему требуется бактериальная клетка. Но, ведь, и мужскому спермию требуется женская яйцеклетка, чтобы начался процесс размножения. Сам спермий не способен размножаться, для размножения нужны два Начала.  Структура </w:t>
      </w:r>
      <w:r>
        <w:rPr>
          <w:b/>
        </w:rPr>
        <w:t>памяти</w:t>
      </w:r>
      <w:r>
        <w:rPr/>
        <w:t xml:space="preserve"> вируса, исполненная в виде РНК (рибонуклеиновая кислота), проникает сквозь мембрану клетки бактерии, расщепляет кольцевую структуру её памяти и встраивается в её последовательную цепь. Практически происходит </w:t>
      </w:r>
      <w:r>
        <w:rPr>
          <w:i/>
        </w:rPr>
        <w:t xml:space="preserve">оплодотворение </w:t>
      </w:r>
      <w:r>
        <w:rPr/>
        <w:t>генетической памяти клетки бактерии генетической памятью вируса.  В таком состоянии клетка возбуждается, в ней активизируется синтез белковых молекул для создания сотни новеньких вирусных РНК, точных копий исходной РНК вируса. Клетка при этом акте гибнет, распадается с выделением сотни вирусов. Заметим, что каждому вирусу требуется не какая попало, а своя бактериальная клетка. Является ли, в таком случае, распад ядра атома фактом размножения нейтронов? Внешнее проявление в увеличении числа нейтронов при распаде атома как будто подтверждает такую идею.</w:t>
      </w:r>
    </w:p>
    <w:p>
      <w:pPr>
        <w:pStyle w:val="Normal"/>
        <w:ind w:firstLine="709"/>
        <w:jc w:val="both"/>
        <w:rPr/>
      </w:pPr>
      <w:r>
        <w:rPr/>
        <w:t xml:space="preserve">Современная Космология находится на таком этапе развития, когда  новые наблюдательные данные частично подтверждают её математические абстрактные построения, отбрасывая при этом  одни идеи и утверждая, и развивая другие. Причина такой непродуктивности математических идей  в том, что отсутствует общее реальное представление о живом процессе всей Вселенной. Целый ряд объективных наблюдений подтверждают факт эволюции Вселенной, аналогичный размножению биологической клетки: расширение и ускоренное расширение Вселенной, наличие общей сетчатой структуры, наличие крупномасштабных структур, наличие постоянного микроволнового фона излучений (по типу высокочастотной ряби волн на поверхности воды). Наличие сплошного (континуального) микроволнового фона служит основой распространения свободных электромагнитных волн информации, генерируемой Центром Вселенной, чтобы творить формы вещества согласно программе генома.  </w:t>
      </w:r>
    </w:p>
    <w:p>
      <w:pPr>
        <w:pStyle w:val="Normal"/>
        <w:ind w:firstLine="709"/>
        <w:jc w:val="both"/>
        <w:rPr/>
      </w:pPr>
      <w:r>
        <w:rPr/>
        <w:t xml:space="preserve">Итак, суть проблемы состоит в том, что требуется единое знание о происхождении мира, которое бы удовлетворило  материалистов с идеалистами, с их религиозными представлениями, и дало бы возможность объяснить результаты современных исследований космического пространства. И тогда человечество обретёт уверенность в своём развитии, поскольку будет ясной его цель жизни – достижение духовного совершенства. </w:t>
      </w:r>
    </w:p>
    <w:p>
      <w:pPr>
        <w:pStyle w:val="Normal"/>
        <w:ind w:firstLine="709"/>
        <w:jc w:val="both"/>
        <w:rPr/>
      </w:pPr>
      <w:r>
        <w:rPr/>
      </w:r>
    </w:p>
    <w:p>
      <w:pPr>
        <w:pStyle w:val="Normal"/>
        <w:ind w:firstLine="709"/>
        <w:jc w:val="center"/>
        <w:rPr>
          <w:b/>
          <w:b/>
        </w:rPr>
      </w:pPr>
      <w:r>
        <w:rPr>
          <w:b/>
        </w:rPr>
        <w:t>§2</w:t>
      </w:r>
      <w:r>
        <w:rPr/>
        <w:t xml:space="preserve">. </w:t>
      </w:r>
      <w:r>
        <w:rPr>
          <w:b/>
        </w:rPr>
        <w:t>Требования к единой науке о пространственно - временной эволюции Вселенной</w:t>
      </w:r>
    </w:p>
    <w:p>
      <w:pPr>
        <w:pStyle w:val="Normal"/>
        <w:ind w:firstLine="709"/>
        <w:jc w:val="both"/>
        <w:rPr>
          <w:b/>
          <w:b/>
        </w:rPr>
      </w:pPr>
      <w:r>
        <w:rPr>
          <w:b/>
        </w:rPr>
      </w:r>
    </w:p>
    <w:p>
      <w:pPr>
        <w:pStyle w:val="Normal"/>
        <w:ind w:firstLine="709"/>
        <w:jc w:val="both"/>
        <w:rPr/>
      </w:pPr>
      <w:r>
        <w:rPr/>
        <w:t>Требование предъявляется как к самому исследователю, так и к новому научному мировоззрению.</w:t>
      </w:r>
    </w:p>
    <w:p>
      <w:pPr>
        <w:pStyle w:val="Normal"/>
        <w:ind w:firstLine="709"/>
        <w:jc w:val="both"/>
        <w:rPr/>
      </w:pPr>
      <w:r>
        <w:rPr>
          <w:b/>
        </w:rPr>
        <w:t>Требование</w:t>
      </w:r>
      <w:r>
        <w:rPr/>
        <w:t xml:space="preserve"> – простейший элемент  отношений, в которых находятся  между собой исследователь естественных законов природы и наука. Жизнь является вынужденным процессом и в этих отношениях человек подчиняется различным формам долженствования, которые находят отражения в соответствующих формах моральных отношений и сознания. Жить в гармонии с природой – это значит следовать её законам, которые являются нравственными законами.  Наличие законов в природе прямо говорит о существовании создателя этих законов, наличие программы развития жизни. Требования имеют ряд общих черт. </w:t>
      </w:r>
    </w:p>
    <w:p>
      <w:pPr>
        <w:pStyle w:val="Normal"/>
        <w:ind w:firstLine="709"/>
        <w:jc w:val="both"/>
        <w:rPr/>
      </w:pPr>
      <w:r>
        <w:rPr>
          <w:b/>
        </w:rPr>
        <w:t>Во-первых</w:t>
      </w:r>
      <w:r>
        <w:rPr/>
        <w:t xml:space="preserve">, они нормативны, обязательны для исполнения, независимо от того, какие задачи в данном случае решаются. Но это не технология, где всё расписано пооперационно для достижения результата. Законы природы таковы, что ежели человек им не следует, ему же будет хуже. </w:t>
      </w:r>
    </w:p>
    <w:p>
      <w:pPr>
        <w:pStyle w:val="Normal"/>
        <w:ind w:firstLine="709"/>
        <w:jc w:val="both"/>
        <w:rPr/>
      </w:pPr>
      <w:r>
        <w:rPr>
          <w:b/>
        </w:rPr>
        <w:t>Во-вторых</w:t>
      </w:r>
      <w:r>
        <w:rPr/>
        <w:t xml:space="preserve">, требования имеют безличный, внесубъективный характер, не должны основываться на воле какого-либо авторитета. Требование высказывается не от собственного имени, а выражает нечто объективное - законы жизни человечества на планете и в космосе. </w:t>
      </w:r>
    </w:p>
    <w:p>
      <w:pPr>
        <w:pStyle w:val="Normal"/>
        <w:ind w:firstLine="709"/>
        <w:jc w:val="both"/>
        <w:rPr/>
      </w:pPr>
      <w:r>
        <w:rPr>
          <w:b/>
        </w:rPr>
        <w:t>В-третьих</w:t>
      </w:r>
      <w:r>
        <w:rPr/>
        <w:t xml:space="preserve">, требования всегда имеют всеобщий смысл, в равной мере распространяются на всех людей безотносительно к их особому социальному или научному положению, организационной принадлежности или профессиональным обязанностям. Перед законами природы все равны и равноправны. </w:t>
      </w:r>
    </w:p>
    <w:p>
      <w:pPr>
        <w:pStyle w:val="Normal"/>
        <w:ind w:firstLine="709"/>
        <w:jc w:val="both"/>
        <w:rPr/>
      </w:pPr>
      <w:r>
        <w:rPr/>
        <w:t xml:space="preserve"> </w:t>
      </w:r>
      <w:r>
        <w:rPr>
          <w:b/>
        </w:rPr>
        <w:t>В-четвёртых</w:t>
      </w:r>
      <w:r>
        <w:rPr/>
        <w:t xml:space="preserve">, требования носят универсальный характер: они отражают не какой-либо один интерес, потребность или цель, а самые </w:t>
      </w:r>
      <w:r>
        <w:rPr>
          <w:b/>
        </w:rPr>
        <w:t>разносторонние</w:t>
      </w:r>
      <w:r>
        <w:rPr/>
        <w:t xml:space="preserve"> потребности и интересы людей и всего человечества в целом. Исследователю законов природы глубоко чужда всякая утилитарность (поиск выгоды), конъюнктурность (совокупность условий в их взаимной связи в области науки в угоду авторитету), односторонность в понимании цели и интересов человека. </w:t>
      </w:r>
    </w:p>
    <w:p>
      <w:pPr>
        <w:pStyle w:val="Normal"/>
        <w:ind w:firstLine="709"/>
        <w:jc w:val="both"/>
        <w:rPr/>
      </w:pPr>
      <w:r>
        <w:rPr/>
        <w:t>Законы природы объективны и универсальны для всех живущих в её условиях. Основной закон природы – это Конституция Вселенной для всех её обитателей, и потому существует Конституционный суд Вселенной, ответственный за недопущение нарушений Основного Закона. Мир Земли предоставлен человеку в качестве использования им нужных вещей, а не во владение ими с целью накопить богатства. Творец требует от человека труда и отчёта об этом труде с учётом функционального назначения каждого человека.</w:t>
      </w:r>
    </w:p>
    <w:p>
      <w:pPr>
        <w:pStyle w:val="Normal"/>
        <w:ind w:firstLine="709"/>
        <w:jc w:val="both"/>
        <w:rPr/>
      </w:pPr>
      <w:r>
        <w:rPr/>
        <w:t>Деятельность учёного сводится к исследованию и познанию  естественных законов природы, на основании которых выстраивается та или иная теория, обеспечивающая жизнедеятельность системы сообщества людей. Теории создаются не ради самих теорий, а для пользы жизни людей.  Основная проблема состоит в том, чтобы при использовании точного математического аппарата не попасть от него в зависимость,  не быть у него в подчинении, чтобы математическими построениями не заиграть естественные законы природы. Как бы интуитивно отражая законы колебательных процессов, в исследовании существуют только два способа познания – индуктивный и дедуктивный.</w:t>
      </w:r>
    </w:p>
    <w:p>
      <w:pPr>
        <w:pStyle w:val="Normal"/>
        <w:ind w:firstLine="709"/>
        <w:jc w:val="both"/>
        <w:rPr/>
      </w:pPr>
      <w:r>
        <w:rPr/>
        <w:t xml:space="preserve">Основным способом познания законов природы является способ </w:t>
      </w:r>
      <w:r>
        <w:rPr>
          <w:b/>
        </w:rPr>
        <w:t>индукции</w:t>
      </w:r>
      <w:r>
        <w:rPr/>
        <w:t xml:space="preserve"> – метод исследования или изложения, при помощи которого на основе ряда  частных результатов экспериментов выводится общее положение, формируются принципы и законы, которые сохраняются и запоминаются, что повышает уровень  знания, растёт разум. Надо сказать, что </w:t>
      </w:r>
      <w:r>
        <w:rPr>
          <w:i/>
        </w:rPr>
        <w:t xml:space="preserve">индуктивный </w:t>
      </w:r>
      <w:r>
        <w:rPr/>
        <w:t>способ исследования и познания – это основной способ формирования памяти как опыта взаимодействия человека с природой. В колебательном процессе закон индукции проявляет себя как программа магнитных ритмов, управляющая  электрическими циклами познания содержания волновых полей.</w:t>
      </w:r>
    </w:p>
    <w:p>
      <w:pPr>
        <w:pStyle w:val="Normal"/>
        <w:ind w:firstLine="709"/>
        <w:jc w:val="both"/>
        <w:rPr/>
      </w:pPr>
      <w:r>
        <w:rPr>
          <w:b/>
        </w:rPr>
        <w:t>Дедуктивный</w:t>
      </w:r>
      <w:r>
        <w:rPr/>
        <w:t xml:space="preserve"> способ исследования – это логическое умозаключение при переходе от общего представления к частному, от общих суждений к частным. В научном познании дедукция и индукция неразрывно связаны, вместе они формируют ритм единого колебательного процесса познания по ходу эволюции. Дедукция тождественна </w:t>
      </w:r>
      <w:r>
        <w:rPr>
          <w:i/>
        </w:rPr>
        <w:t>анализу</w:t>
      </w:r>
      <w:r>
        <w:rPr/>
        <w:t xml:space="preserve">,  разложению спектра частот, а индукция тождественна </w:t>
      </w:r>
      <w:r>
        <w:rPr>
          <w:i/>
        </w:rPr>
        <w:t xml:space="preserve">синтезу - </w:t>
      </w:r>
      <w:r>
        <w:rPr/>
        <w:t xml:space="preserve">формированию волны излучения из отдельных частот, что тождественно процессу мышления. </w:t>
      </w:r>
    </w:p>
    <w:p>
      <w:pPr>
        <w:pStyle w:val="Normal"/>
        <w:ind w:firstLine="709"/>
        <w:jc w:val="both"/>
        <w:rPr/>
      </w:pPr>
      <w:r>
        <w:rPr/>
        <w:t xml:space="preserve">Не следует противопоставлять Индуктивный и Дедуктивный методы познания, они являются логическим продолжением и превращением одного в другого в едином периоде колебательного процесса. Период познания начинается с дедуктивного метода, он связан с анализом, с активностью Мужского Начала,  или с активностью чувствительной системы, с сознанием, с преобразованием электромагнитных волн в электрические заряды. Это время массового размножения, культ фаллоса, активизации левых химических реакций, время наращивания свободной энергии, время построения новых структурных форм памяти, накопления знаний и роста разума.   Длится дедуктивный метод познания весь первый полупериод колебательного процесса, он достигает максимального значения через четверть периода, и к концу полупериода спадает, переходя в индуктивный метод.  Главенство обретает долговременная память, начинается эпоха матриархата, разрозненные научные направления объединяются в единое  духовное знание, единую науку о живом процессе. </w:t>
      </w:r>
    </w:p>
    <w:p>
      <w:pPr>
        <w:pStyle w:val="Normal"/>
        <w:ind w:firstLine="709"/>
        <w:jc w:val="both"/>
        <w:rPr/>
      </w:pPr>
      <w:r>
        <w:rPr/>
        <w:t>Объединение разрозненных наук в единое научное знание возможно благодаря тому, что есть общее, которое связывает все научные направления. И этим общим является единое свойство вещества и излучений – колебательный процесс, единой единицей измерения которого является частота собственных незатухающих колебаний. Единая частота колебаний порождает две величины – пространство и время  и их меру - сантиметр и секунду.</w:t>
      </w:r>
    </w:p>
    <w:p>
      <w:pPr>
        <w:pStyle w:val="Normal"/>
        <w:ind w:firstLine="709"/>
        <w:jc w:val="both"/>
        <w:rPr/>
      </w:pPr>
      <w:r>
        <w:rPr/>
      </w:r>
    </w:p>
    <w:p>
      <w:pPr>
        <w:pStyle w:val="Normal"/>
        <w:ind w:firstLine="709"/>
        <w:jc w:val="both"/>
        <w:rPr>
          <w:color w:val="000000"/>
        </w:rPr>
      </w:pPr>
      <w:r>
        <w:rPr>
          <w:b/>
          <w:color w:val="000000"/>
        </w:rPr>
        <w:t>Требования к единой науке о живом космосе включают в себя</w:t>
      </w:r>
      <w:r>
        <w:rPr>
          <w:color w:val="000000"/>
        </w:rPr>
        <w:t>:</w:t>
      </w:r>
    </w:p>
    <w:p>
      <w:pPr>
        <w:pStyle w:val="Normal"/>
        <w:numPr>
          <w:ilvl w:val="0"/>
          <w:numId w:val="4"/>
        </w:numPr>
        <w:jc w:val="both"/>
        <w:rPr>
          <w:color w:val="000000"/>
          <w:highlight w:val="white"/>
        </w:rPr>
      </w:pPr>
      <w:r>
        <w:rPr>
          <w:color w:val="000000"/>
          <w:highlight w:val="white"/>
        </w:rPr>
        <w:t>Теория  должна быть простой и понятной для широких масс, участвующих в едином живом процессе человечества на Земле, она должна внятно и простым языком  объяснить происхождение Мира, желательно без математических уравнений.</w:t>
      </w:r>
    </w:p>
    <w:p>
      <w:pPr>
        <w:pStyle w:val="Normal"/>
        <w:numPr>
          <w:ilvl w:val="0"/>
          <w:numId w:val="4"/>
        </w:numPr>
        <w:jc w:val="both"/>
        <w:rPr>
          <w:rFonts w:eastAsia="TimesNewRoman,Bold;MS Mincho"/>
          <w:color w:val="000000"/>
          <w:highlight w:val="white"/>
        </w:rPr>
      </w:pPr>
      <w:r>
        <w:rPr>
          <w:rFonts w:eastAsia="TimesNewRoman,Bold;MS Mincho"/>
          <w:color w:val="000000"/>
          <w:highlight w:val="white"/>
        </w:rPr>
        <w:t>Новая наука должна показать происхождение и назначение единого живого процесса на основе, которая не требует доказательства. Этой основой является колебательный процесс, он не требует доказательства, поскольку все это знают.</w:t>
      </w:r>
    </w:p>
    <w:p>
      <w:pPr>
        <w:pStyle w:val="Normal"/>
        <w:numPr>
          <w:ilvl w:val="0"/>
          <w:numId w:val="4"/>
        </w:numPr>
        <w:jc w:val="both"/>
        <w:rPr>
          <w:rFonts w:eastAsia="TimesNewRoman,Bold;MS Mincho"/>
          <w:color w:val="000000"/>
          <w:highlight w:val="white"/>
        </w:rPr>
      </w:pPr>
      <w:r>
        <w:rPr>
          <w:rFonts w:eastAsia="TimesNewRoman,Bold;MS Mincho"/>
          <w:color w:val="000000"/>
          <w:highlight w:val="white"/>
        </w:rPr>
        <w:t xml:space="preserve">В биологии требуется объяснить функциональное назначение белковых молекул в отношении каждого гена и всего генома. </w:t>
      </w:r>
    </w:p>
    <w:p>
      <w:pPr>
        <w:pStyle w:val="Normal"/>
        <w:numPr>
          <w:ilvl w:val="0"/>
          <w:numId w:val="4"/>
        </w:numPr>
        <w:jc w:val="both"/>
        <w:rPr>
          <w:rFonts w:eastAsia="TimesNewRoman,Bold;MS Mincho"/>
          <w:color w:val="000000"/>
          <w:highlight w:val="white"/>
        </w:rPr>
      </w:pPr>
      <w:r>
        <w:rPr>
          <w:color w:val="000000"/>
          <w:highlight w:val="white"/>
        </w:rPr>
        <w:t>Теория должна объяснить назначение людей для эволюции планеты, назначение Земли в Солнечной системе, назначение звёзд и галактик, назначение самой Вселенной. Она должна ответить на вопрос: зачем живём, и кому это надо?</w:t>
      </w:r>
    </w:p>
    <w:p>
      <w:pPr>
        <w:pStyle w:val="Normal"/>
        <w:numPr>
          <w:ilvl w:val="0"/>
          <w:numId w:val="4"/>
        </w:numPr>
        <w:jc w:val="both"/>
        <w:rPr>
          <w:rFonts w:eastAsia="TimesNewRoman,Bold;MS Mincho"/>
          <w:color w:val="000000"/>
          <w:highlight w:val="white"/>
        </w:rPr>
      </w:pPr>
      <w:r>
        <w:rPr>
          <w:color w:val="000000"/>
          <w:highlight w:val="white"/>
        </w:rPr>
        <w:t>В новой науке должно быть понятен механизм зарождения атомов, и что является источником энергии светимости звёзд, что служит посредником в безошибочной передаче информации между  звёздами и космическими телами в их системе.</w:t>
      </w:r>
    </w:p>
    <w:p>
      <w:pPr>
        <w:pStyle w:val="Normal"/>
        <w:numPr>
          <w:ilvl w:val="0"/>
          <w:numId w:val="4"/>
        </w:numPr>
        <w:jc w:val="both"/>
        <w:rPr>
          <w:rFonts w:eastAsia="TimesNewRoman,Bold;MS Mincho"/>
          <w:color w:val="000000"/>
          <w:highlight w:val="white"/>
        </w:rPr>
      </w:pPr>
      <w:r>
        <w:rPr>
          <w:color w:val="000000"/>
          <w:highlight w:val="white"/>
        </w:rPr>
        <w:t>Новая наука должна исходить из    идеи живого процесса, объединяющей взаимные отношения, существующие между до сих пор не связанными вещами или фактами,  или новыми «теоретическими сущностями» типа тёмной материи, тёмной энергии.</w:t>
      </w:r>
    </w:p>
    <w:p>
      <w:pPr>
        <w:pStyle w:val="Normal"/>
        <w:numPr>
          <w:ilvl w:val="0"/>
          <w:numId w:val="4"/>
        </w:numPr>
        <w:jc w:val="both"/>
        <w:rPr>
          <w:rFonts w:eastAsia="TimesNewRoman,Bold;MS Mincho"/>
          <w:color w:val="000000"/>
        </w:rPr>
      </w:pPr>
      <w:r>
        <w:rPr>
          <w:rFonts w:eastAsia="TimesNewRoman,Bold;MS Mincho"/>
          <w:color w:val="000000"/>
        </w:rPr>
        <w:t>С</w:t>
      </w:r>
      <w:r>
        <w:rPr>
          <w:color w:val="000000"/>
        </w:rPr>
        <w:t>овершенная теория живой природы должна уметь  «предсказать свойства, исходя из двух основных принципов (магнетизм и электричество), и эти принципы, в свою очередь должны являться основой всеобъемлющего описания природы.</w:t>
      </w:r>
    </w:p>
    <w:p>
      <w:pPr>
        <w:pStyle w:val="Normal"/>
        <w:numPr>
          <w:ilvl w:val="0"/>
          <w:numId w:val="4"/>
        </w:numPr>
        <w:jc w:val="both"/>
        <w:rPr>
          <w:rFonts w:eastAsia="TimesNewRoman,Bold;MS Mincho"/>
          <w:color w:val="000000"/>
          <w:highlight w:val="white"/>
        </w:rPr>
      </w:pPr>
      <w:r>
        <w:rPr>
          <w:color w:val="000000"/>
        </w:rPr>
        <w:t>Все физические поля должны являться составными частями единой структуры Вселенной, которая могла бы иметь вид геометрической сетчатой структуры, подобный кристаллической решётке минералов или (и) эндоплазматическому ретикулуму биологической клетки. Объяснить роль СЕТИ и СИСТЕМЫ. Система Вселенной – это ядро памяти и космическое пространство в виде сети, заполненное фотонной средой.</w:t>
      </w:r>
    </w:p>
    <w:p>
      <w:pPr>
        <w:pStyle w:val="Normal"/>
        <w:numPr>
          <w:ilvl w:val="0"/>
          <w:numId w:val="4"/>
        </w:numPr>
        <w:jc w:val="both"/>
        <w:rPr>
          <w:rFonts w:eastAsia="TimesNewRoman,Bold;MS Mincho"/>
          <w:color w:val="000000"/>
          <w:highlight w:val="white"/>
        </w:rPr>
      </w:pPr>
      <w:r>
        <w:rPr>
          <w:color w:val="000000"/>
          <w:highlight w:val="white"/>
        </w:rPr>
        <w:t>Теория должна  позволить описывать структурные свойства мира, она должна быть универсальной для микромира и макромира. Должен быть универсальный план построения всех форм вещества.</w:t>
      </w:r>
    </w:p>
    <w:p>
      <w:pPr>
        <w:pStyle w:val="Normal"/>
        <w:numPr>
          <w:ilvl w:val="0"/>
          <w:numId w:val="4"/>
        </w:numPr>
        <w:jc w:val="both"/>
        <w:rPr>
          <w:rFonts w:eastAsia="TimesNewRoman,Bold;MS Mincho"/>
          <w:color w:val="000000"/>
          <w:highlight w:val="white"/>
        </w:rPr>
      </w:pPr>
      <w:r>
        <w:rPr>
          <w:color w:val="000000"/>
          <w:highlight w:val="white"/>
        </w:rPr>
        <w:t>Новое мировоззрение обязано показать способ передачи информационного содержания на большие расстояния без искажения смысла информации. Показать, что все тела Вселенной взаимодействуют в режиме реального времени, сохраняя динамическое единство Вселенной и единое электромагнитное управление.</w:t>
      </w:r>
    </w:p>
    <w:p>
      <w:pPr>
        <w:pStyle w:val="Normal"/>
        <w:numPr>
          <w:ilvl w:val="0"/>
          <w:numId w:val="4"/>
        </w:numPr>
        <w:jc w:val="both"/>
        <w:rPr>
          <w:rFonts w:eastAsia="TimesNewRoman,Bold;MS Mincho"/>
          <w:color w:val="000000"/>
        </w:rPr>
      </w:pPr>
      <w:r>
        <w:rPr>
          <w:color w:val="000000"/>
        </w:rPr>
        <w:t>Новая наука должна показать, как гравитационное поле  связано со всеми другими физическими полями, объяснить способ управления гравитационными телами в составе, например, единой Солнечной системы. Только гравитация для такого описания не годится.</w:t>
      </w:r>
    </w:p>
    <w:p>
      <w:pPr>
        <w:pStyle w:val="Normal"/>
        <w:numPr>
          <w:ilvl w:val="0"/>
          <w:numId w:val="4"/>
        </w:numPr>
        <w:jc w:val="both"/>
        <w:rPr>
          <w:rFonts w:eastAsia="TimesNewRoman,Bold;MS Mincho"/>
          <w:color w:val="000000"/>
        </w:rPr>
      </w:pPr>
      <w:r>
        <w:rPr>
          <w:color w:val="000000"/>
        </w:rPr>
        <w:t>Теория должна объяснять   свойства элементарных частиц иметь свою массу. Объяснить саму суть инерции и инерционной массы. Инерционными свойствами обладает структура памяти, начиная с нейтрона.</w:t>
      </w:r>
    </w:p>
    <w:p>
      <w:pPr>
        <w:pStyle w:val="Normal"/>
        <w:numPr>
          <w:ilvl w:val="0"/>
          <w:numId w:val="4"/>
        </w:numPr>
        <w:jc w:val="both"/>
        <w:rPr>
          <w:rFonts w:eastAsia="TimesNewRoman,Bold;MS Mincho"/>
          <w:color w:val="000000"/>
        </w:rPr>
      </w:pPr>
      <w:r>
        <w:rPr>
          <w:color w:val="000000"/>
        </w:rPr>
        <w:t xml:space="preserve">Единая наука должна объяснить способ </w:t>
      </w:r>
      <w:r>
        <w:rPr>
          <w:i/>
          <w:color w:val="000000"/>
        </w:rPr>
        <w:t>ускоренного роста</w:t>
      </w:r>
      <w:r>
        <w:rPr>
          <w:color w:val="000000"/>
        </w:rPr>
        <w:t xml:space="preserve"> массы каждой формы вещества, рост свободной энергии в форме вещества, рост разума. Это нужно для того, чтобы ответить на вопрос: кто дал разум человеку, или он сам его приобрёл? Показать, что ускоренный рост, ускоренное расширение Вселенной имеют одну причину – исключить опережающий рост распада системы, предотвратить ядерный взрыв при воспроизводстве генома.  </w:t>
      </w:r>
    </w:p>
    <w:p>
      <w:pPr>
        <w:pStyle w:val="Normal"/>
        <w:numPr>
          <w:ilvl w:val="0"/>
          <w:numId w:val="4"/>
        </w:numPr>
        <w:jc w:val="both"/>
        <w:rPr>
          <w:rFonts w:eastAsia="TimesNewRoman,Bold;MS Mincho"/>
          <w:color w:val="000000"/>
        </w:rPr>
      </w:pPr>
      <w:r>
        <w:rPr>
          <w:rFonts w:eastAsia="TimesNewRoman,Bold;MS Mincho"/>
          <w:color w:val="000000"/>
        </w:rPr>
        <w:t>В новой науке следует показать, развивается ли мир по программе или всё дано воле случая? Если жизнь запрограммирована, то надо указать  наличие информационных изначальных модулей, неизменных в ходе всей эволюции Вселенной.</w:t>
      </w:r>
    </w:p>
    <w:p>
      <w:pPr>
        <w:pStyle w:val="Normal"/>
        <w:numPr>
          <w:ilvl w:val="0"/>
          <w:numId w:val="4"/>
        </w:numPr>
        <w:jc w:val="both"/>
        <w:rPr>
          <w:rFonts w:eastAsia="TimesNewRoman,Bold;MS Mincho"/>
          <w:color w:val="000000"/>
        </w:rPr>
      </w:pPr>
      <w:r>
        <w:rPr>
          <w:color w:val="000000"/>
        </w:rPr>
        <w:t>Теория должна быть строго причинной,  все её элементы должны обладать общей пространственно-временной взаимосвязанностью.</w:t>
      </w:r>
    </w:p>
    <w:p>
      <w:pPr>
        <w:pStyle w:val="Normal"/>
        <w:numPr>
          <w:ilvl w:val="0"/>
          <w:numId w:val="4"/>
        </w:numPr>
        <w:jc w:val="both"/>
        <w:rPr>
          <w:rFonts w:eastAsia="TimesNewRoman,Bold;MS Mincho"/>
          <w:color w:val="000000"/>
        </w:rPr>
      </w:pPr>
      <w:r>
        <w:rPr>
          <w:color w:val="000000"/>
        </w:rPr>
        <w:t>Новая теория должна быть детерминированной пространственно-временной теорией. В области социологии она должна указать путь устойчивого и целенаправленного развития человечества Земли, предвидеть будущие события эволюции Земли и судьбу человечества. Показать закон эволюции мужчины и женщины.</w:t>
      </w:r>
    </w:p>
    <w:p>
      <w:pPr>
        <w:pStyle w:val="Normal"/>
        <w:numPr>
          <w:ilvl w:val="0"/>
          <w:numId w:val="4"/>
        </w:numPr>
        <w:jc w:val="both"/>
        <w:rPr>
          <w:rFonts w:eastAsia="TimesNewRoman,Bold;MS Mincho"/>
          <w:color w:val="000000"/>
        </w:rPr>
      </w:pPr>
      <w:r>
        <w:rPr>
          <w:color w:val="000000"/>
        </w:rPr>
        <w:t xml:space="preserve"> </w:t>
      </w:r>
      <w:r>
        <w:rPr>
          <w:color w:val="000000"/>
        </w:rPr>
        <w:t xml:space="preserve">Новая теория должна быть  строго нелинейной, при этом все квантовые явления должны быть объяснены в рамках теории, свободной от декларативных заявлений и непререкаемых постулатов. Колебания – главная причина нелинейности. </w:t>
      </w:r>
    </w:p>
    <w:p>
      <w:pPr>
        <w:pStyle w:val="Normal"/>
        <w:numPr>
          <w:ilvl w:val="0"/>
          <w:numId w:val="4"/>
        </w:numPr>
        <w:jc w:val="both"/>
        <w:rPr>
          <w:color w:val="000000"/>
        </w:rPr>
      </w:pPr>
      <w:r>
        <w:rPr>
          <w:color w:val="000000"/>
          <w:highlight w:val="white"/>
        </w:rPr>
        <w:t xml:space="preserve">Новая наука должна позволять предвидеть  явления, которые ещё не наблюдались. Она должна позволить объяснять факты, объясняемые предыдущей теорией.  </w:t>
      </w:r>
    </w:p>
    <w:p>
      <w:pPr>
        <w:pStyle w:val="Normal"/>
        <w:numPr>
          <w:ilvl w:val="0"/>
          <w:numId w:val="4"/>
        </w:numPr>
        <w:jc w:val="both"/>
        <w:rPr>
          <w:color w:val="000000"/>
        </w:rPr>
      </w:pPr>
      <w:r>
        <w:rPr>
          <w:color w:val="000000"/>
        </w:rPr>
        <w:t>Новая наука должна дать объяснение причины вращения небесных тел, в частности, причину вращения Земли с высокой точностью, причину сохранения единой целостности Солнечной системы в условиях больших динамических перемещений.</w:t>
      </w:r>
    </w:p>
    <w:p>
      <w:pPr>
        <w:pStyle w:val="Normal"/>
        <w:numPr>
          <w:ilvl w:val="0"/>
          <w:numId w:val="4"/>
        </w:numPr>
        <w:jc w:val="both"/>
        <w:rPr>
          <w:color w:val="000000"/>
        </w:rPr>
      </w:pPr>
      <w:r>
        <w:rPr>
          <w:color w:val="000000"/>
        </w:rPr>
        <w:t xml:space="preserve">Новое мировоззрение должно объяснить многое из того, что вызывает трудности с позиции большого взрыва: объяснить тёмную энергию, тёмную материю, ускоренное расширение Вселенной, неравномерность микроволнового фона и какую роль играет микроволновый фон. Надо объяснить сетчатое строение космического пространства Вселенной и природу дальнодействия, посредством которого Вселенная сохраняет свою целостность как единая система в режиме реального времени. </w:t>
      </w:r>
    </w:p>
    <w:p>
      <w:pPr>
        <w:pStyle w:val="Normal"/>
        <w:numPr>
          <w:ilvl w:val="0"/>
          <w:numId w:val="4"/>
        </w:numPr>
        <w:jc w:val="both"/>
        <w:rPr>
          <w:color w:val="000000"/>
        </w:rPr>
      </w:pPr>
      <w:r>
        <w:rPr>
          <w:color w:val="000000"/>
        </w:rPr>
        <w:t xml:space="preserve">Новая наука должна безболезненно заменить молекулярно-кинетическую теорию, основанную на случайности и соударениях атомов подобно безликим шарикам, на электрокинетическую теорию тепла, которая основана на обмене электромагнитной энергией между элементарными зарядами – частицами вещества. Тепло – это часть электромагнитной энергии, переходящей от одного элемента к другому. Теплопроводность, теплоотдача и излучения - тождественные понятия. </w:t>
      </w:r>
    </w:p>
    <w:p>
      <w:pPr>
        <w:pStyle w:val="Normal"/>
        <w:numPr>
          <w:ilvl w:val="0"/>
          <w:numId w:val="4"/>
        </w:numPr>
        <w:jc w:val="both"/>
        <w:rPr/>
      </w:pPr>
      <w:r>
        <w:rPr>
          <w:color w:val="000000"/>
        </w:rPr>
        <w:t xml:space="preserve">Единая наука должна объяснить наличие асимметрии, наличие двух типов одинаковых по вещественному составу, но противоположных по вращению форм вещества (хиральность). </w:t>
      </w:r>
    </w:p>
    <w:p>
      <w:pPr>
        <w:pStyle w:val="Normal"/>
        <w:numPr>
          <w:ilvl w:val="0"/>
          <w:numId w:val="4"/>
        </w:numPr>
        <w:jc w:val="both"/>
        <w:rPr>
          <w:color w:val="000000"/>
        </w:rPr>
      </w:pPr>
      <w:r>
        <w:rPr>
          <w:color w:val="000000"/>
        </w:rPr>
        <w:t>В основе измерений должны быть всего две размерности – единица времени и единица пространства.</w:t>
      </w:r>
    </w:p>
    <w:p>
      <w:pPr>
        <w:pStyle w:val="Normal"/>
        <w:numPr>
          <w:ilvl w:val="0"/>
          <w:numId w:val="4"/>
        </w:numPr>
        <w:jc w:val="both"/>
        <w:rPr/>
      </w:pPr>
      <w:r>
        <w:rPr>
          <w:color w:val="000000"/>
        </w:rPr>
        <w:t>Новая мировоззрение должно внятно объяснить дискретность и континуальность,  как времени, так и самого пространства. Показать, что сплошность среды необходима для «записи» дискретных свободных форм (способ модуляции), сплошность служит носителем дискретной информации.</w:t>
      </w:r>
    </w:p>
    <w:p>
      <w:pPr>
        <w:pStyle w:val="Normal"/>
        <w:numPr>
          <w:ilvl w:val="0"/>
          <w:numId w:val="4"/>
        </w:numPr>
        <w:jc w:val="both"/>
        <w:rPr>
          <w:color w:val="000000"/>
        </w:rPr>
      </w:pPr>
      <w:r>
        <w:rPr>
          <w:color w:val="000000"/>
        </w:rPr>
        <w:t xml:space="preserve">Показать, что Живой процесс основан на считывании свободных (дискретных) форм информации с континуальной основы (демодуляция, детектирование). </w:t>
      </w:r>
    </w:p>
    <w:p>
      <w:pPr>
        <w:pStyle w:val="Normal"/>
        <w:numPr>
          <w:ilvl w:val="0"/>
          <w:numId w:val="4"/>
        </w:numPr>
        <w:jc w:val="both"/>
        <w:rPr>
          <w:color w:val="000000"/>
        </w:rPr>
      </w:pPr>
      <w:r>
        <w:rPr>
          <w:color w:val="000000"/>
        </w:rPr>
        <w:t>Новая наука должна убедить, что всем нужна энергия для своего существования, а электромагнитным волнам нужна среда, заполненная фотонами (эфиром). «В мире есть царь, этот царь беспощаден, голод названье ему» (Н. Некрасов).</w:t>
      </w:r>
    </w:p>
    <w:p>
      <w:pPr>
        <w:pStyle w:val="Normal"/>
        <w:ind w:firstLine="709"/>
        <w:jc w:val="both"/>
        <w:rPr>
          <w:color w:val="000000"/>
        </w:rPr>
      </w:pPr>
      <w:r>
        <w:rPr>
          <w:color w:val="000000"/>
        </w:rPr>
        <w:t>Единственной наукой, способной объяснить выше поставленные вопросы, является наука о живом процессе, основные положения которой изложены в работах автора [5, 6, 13, 16, 18, 20].</w:t>
      </w:r>
    </w:p>
    <w:p>
      <w:pPr>
        <w:pStyle w:val="Normal"/>
        <w:ind w:firstLine="709"/>
        <w:jc w:val="both"/>
        <w:rPr>
          <w:color w:val="000000"/>
        </w:rPr>
      </w:pPr>
      <w:r>
        <w:rPr>
          <w:color w:val="000000"/>
        </w:rPr>
      </w:r>
    </w:p>
    <w:p>
      <w:pPr>
        <w:pStyle w:val="Normal"/>
        <w:ind w:firstLine="709"/>
        <w:jc w:val="both"/>
        <w:rPr>
          <w:color w:val="000000"/>
        </w:rPr>
      </w:pPr>
      <w:r>
        <w:rPr>
          <w:b/>
          <w:color w:val="000000"/>
        </w:rPr>
        <w:t>Зачем нужна единая наука или единое реальное знание</w:t>
      </w:r>
      <w:r>
        <w:rPr>
          <w:color w:val="000000"/>
        </w:rPr>
        <w:t xml:space="preserve">? Мир Земли дан человеку для пользования им, а не для господства, как это часто звучит со стороны науки. Иногда звучит, что человек – «покоритель природы и космоса». Покорить – это, значит, подчинить, заставить повиноваться, сделать природу, подвластной человеку, поработить её вещественно и нравственно. В этом устремлении кроется безумие человека. И потому нужна единая наука о природе космоса, чтобы человек Земли понял своё предназначение: живя на планете,  человек участвует в эволюции космического тела. Познавая законы природы, человек совершенствует свои технические средства, которые помогают ему приспособить свою жизнь, чтобы исполнить своё предназначение для планеты. При этом он сам находится в процессе духовного совершенствования. </w:t>
      </w:r>
    </w:p>
    <w:p>
      <w:pPr>
        <w:pStyle w:val="Normal"/>
        <w:ind w:firstLine="709"/>
        <w:jc w:val="both"/>
        <w:rPr/>
      </w:pPr>
      <w:r>
        <w:rPr>
          <w:color w:val="000000"/>
        </w:rPr>
        <w:t xml:space="preserve">Человек – существо космическое, он призван для работы на космических телах в момент их определённой эволюции – в стадии превращения планетного тела в звезду. Вся биосфера вместе с человеком – это углеводородные структуры, которые обладают свойством восстановления, предотвращая процессы окисления коры планеты (распадания, радиоактивности). Назначение биосферы для планеты – не дать раньше времени радиоактивному воспламенению коры планеты. А человек ещё задействован в процессе - убрать углеводороды из коры планеты, чтобы дать возможность отодвигания коры от тела планеты в ходе её роста подобно коре дерева при росте ствола в толщину. </w:t>
      </w:r>
    </w:p>
    <w:p>
      <w:pPr>
        <w:pStyle w:val="Normal"/>
        <w:ind w:firstLine="709"/>
        <w:jc w:val="both"/>
        <w:rPr/>
      </w:pPr>
      <w:r>
        <w:rPr>
          <w:color w:val="000000"/>
        </w:rPr>
        <w:t xml:space="preserve">Есть древнее сказание о том, что «некогда время придёт, срок, когда море, земля и небесный дворец (ионосфера) загорятся».  (Овидий Назон. «Метаморфозы»). </w:t>
      </w:r>
    </w:p>
    <w:p>
      <w:pPr>
        <w:pStyle w:val="Normal"/>
        <w:ind w:firstLine="709"/>
        <w:jc w:val="both"/>
        <w:rPr>
          <w:color w:val="000000"/>
        </w:rPr>
      </w:pPr>
      <w:r>
        <w:rPr>
          <w:color w:val="000000"/>
        </w:rPr>
        <w:t xml:space="preserve"> </w:t>
      </w:r>
      <w:r>
        <w:rPr>
          <w:color w:val="000000"/>
        </w:rPr>
        <w:t>Человек – космический странник, и его космическим кораблём является Луна, которая в данное время управляет фазовым развитием Земли. Новая наука должна помочь человеку сориентировать свои дела на перспективу. Познавая законы природы, человек не покоряет природу, а приспосабливается жить в ней.</w:t>
      </w:r>
    </w:p>
    <w:p>
      <w:pPr>
        <w:pStyle w:val="Normal"/>
        <w:ind w:firstLine="709"/>
        <w:jc w:val="both"/>
        <w:rPr>
          <w:color w:val="000000"/>
        </w:rPr>
      </w:pPr>
      <w:r>
        <w:rPr>
          <w:color w:val="000000"/>
        </w:rPr>
      </w:r>
    </w:p>
    <w:p>
      <w:pPr>
        <w:pStyle w:val="Normal"/>
        <w:widowControl w:val="false"/>
        <w:ind w:firstLine="709"/>
        <w:jc w:val="center"/>
        <w:rPr>
          <w:b/>
          <w:b/>
          <w:color w:val="000000"/>
          <w:kern w:val="2"/>
        </w:rPr>
      </w:pPr>
      <w:r>
        <w:rPr>
          <w:b/>
          <w:color w:val="000000"/>
          <w:kern w:val="2"/>
        </w:rPr>
        <w:t>§3. История создания единой науки</w:t>
      </w:r>
    </w:p>
    <w:p>
      <w:pPr>
        <w:pStyle w:val="Normal"/>
        <w:widowControl w:val="false"/>
        <w:autoSpaceDE w:val="false"/>
        <w:ind w:firstLine="709"/>
        <w:jc w:val="both"/>
        <w:rPr/>
      </w:pPr>
      <w:r>
        <w:rPr>
          <w:kern w:val="2"/>
        </w:rPr>
        <w:t xml:space="preserve">Как пишет философ Труфанов С. Н. в работе </w:t>
      </w:r>
      <w:r>
        <w:rPr/>
        <w:t>«Трансцендентальная эстетика  И. Канта в доступном изложении» [4]: «</w:t>
      </w:r>
      <w:r>
        <w:rPr>
          <w:kern w:val="2"/>
        </w:rPr>
        <w:t xml:space="preserve">Одним из первых идею создания такой </w:t>
      </w:r>
      <w:r>
        <w:rPr/>
        <w:t xml:space="preserve">науки </w:t>
      </w:r>
      <w:r>
        <w:rPr>
          <w:kern w:val="2"/>
        </w:rPr>
        <w:t xml:space="preserve">высказал Рене Декарт.  </w:t>
      </w:r>
      <w:r>
        <w:rPr/>
        <w:t xml:space="preserve">Исходя из признания всеобщей упорядоченности мира, он полагал, что и наука о нём также должна иметь всеобщий системный характер. </w:t>
      </w:r>
      <w:r>
        <w:rPr>
          <w:kern w:val="2"/>
        </w:rPr>
        <w:t>Затем эту идею подхватил Готфрид Лейбниц, который всерьёз планировал написать фундаментальный труд о всеобщей науке</w:t>
      </w:r>
      <w:r>
        <w:rPr/>
        <w:t xml:space="preserve"> (scientia generalis)</w:t>
      </w:r>
      <w:r>
        <w:rPr>
          <w:kern w:val="2"/>
        </w:rPr>
        <w:t>,</w:t>
      </w:r>
      <w:r>
        <w:rPr/>
        <w:t xml:space="preserve"> но в итоге так и не написал его.  Рационалистический постулат единства, основанный на том, что понятия «наука», «единство знаний», «разум» воспринимались как синонимы,  владел умами философов и естествоиспытателей, умами разумных людей на протяжении всего развития многочисленных научных направлений.  Э. Кассирер в своей работе «Философии Просвещения» отметил, что «</w:t>
      </w:r>
      <w:r>
        <w:rPr>
          <w:i/>
          <w:iCs/>
        </w:rPr>
        <w:t>Функция</w:t>
      </w:r>
      <w:r>
        <w:rPr>
          <w:i/>
        </w:rPr>
        <w:t xml:space="preserve"> объединения как таковая признаётся основной функцией разума</w:t>
      </w:r>
      <w:r>
        <w:rPr/>
        <w:t>»</w:t>
      </w:r>
      <w:r>
        <w:rPr>
          <w:kern w:val="2"/>
        </w:rPr>
        <w:t xml:space="preserve"> [3</w:t>
      </w:r>
      <w:r>
        <w:rPr/>
        <w:t>, С. 37-38</w:t>
      </w:r>
      <w:r>
        <w:rPr>
          <w:kern w:val="2"/>
        </w:rPr>
        <w:t>]</w:t>
      </w:r>
      <w:r>
        <w:rPr/>
        <w:t xml:space="preserve">. Иначе говоря, </w:t>
      </w:r>
      <w:r>
        <w:rPr>
          <w:b/>
        </w:rPr>
        <w:t>разум требует объединения тех структур</w:t>
      </w:r>
      <w:r>
        <w:rPr/>
        <w:t xml:space="preserve">, которые стали совершенными, индивидуальными элементами единой живой структурной общности. Они просто обязаны слиться в единую общность, но, сохраняя свою индивидуальность со своими функциональными свойствами. Это должны чётко представлять генеральные конструкторы глобализации человечества. Современная тенденция глобализации неверна в корне, она требует размывания национальных культур, ликвидации национальных языков, своих обычаев и национальных особенностей. В начале глобального процесса всё это остаётся, поскольку предстоит эволюция по созданию единой науки. </w:t>
      </w:r>
    </w:p>
    <w:p>
      <w:pPr>
        <w:pStyle w:val="Normal"/>
        <w:widowControl w:val="false"/>
        <w:autoSpaceDE w:val="false"/>
        <w:ind w:firstLine="709"/>
        <w:jc w:val="both"/>
        <w:rPr/>
      </w:pPr>
      <w:r>
        <w:rPr/>
        <w:t xml:space="preserve">Но как должен  действовать разум, решая такую задачу? Каким принципом он должен  руководствоваться, выстраивая всеобщую систему понятий? Изначально ответа на эти вопросы не знал никто. И только предпринятые в XVIII в. реальные попытки конструирования такой системы привели в итоге к постановке проблемы её метода.  </w:t>
      </w:r>
    </w:p>
    <w:p>
      <w:pPr>
        <w:pStyle w:val="Style14"/>
        <w:spacing w:before="0" w:after="0"/>
        <w:ind w:firstLine="709"/>
        <w:jc w:val="both"/>
        <w:rPr/>
      </w:pPr>
      <w:r>
        <w:rPr>
          <w:kern w:val="2"/>
        </w:rPr>
        <w:t xml:space="preserve">Первым на этом пути был опробован </w:t>
      </w:r>
      <w:r>
        <w:rPr>
          <w:b/>
          <w:i/>
          <w:kern w:val="2"/>
        </w:rPr>
        <w:t>алфавитный</w:t>
      </w:r>
      <w:r>
        <w:rPr>
          <w:kern w:val="2"/>
        </w:rPr>
        <w:t xml:space="preserve"> принцип всеобщей систематизации понятий разных наук. </w:t>
      </w:r>
      <w:r>
        <w:rPr/>
        <w:t>В конце XVII в. в Нидерландах был издан «Исторический и критический словарь» П. Бейля, в котором статьи располагались в алфавитном порядке. Затем в Англии появилась «Энциклопедия, или Всеобщий словарь ремесел и наук» Э. Чэмберса. По его примеру во Франции во второй половине XVIII в. под руководством Д. Дидро и Ж. Даламбера была создана «Энциклопедия, или Систематический словарь наук, искусств и ремесел». В предисловии к ней говорилось: «</w:t>
      </w:r>
      <w:r>
        <w:rPr>
          <w:i/>
        </w:rPr>
        <w:t>Цель Энциклопедии – объединить знания, рассеянные по поверхности земной, изложить их в общей системе для людей, с которыми мы живём, и передать их людям, которые придут за нами</w:t>
      </w:r>
      <w:r>
        <w:rPr/>
        <w:t>».</w:t>
      </w:r>
    </w:p>
    <w:p>
      <w:pPr>
        <w:pStyle w:val="Normal"/>
        <w:widowControl w:val="false"/>
        <w:ind w:firstLine="709"/>
        <w:jc w:val="both"/>
        <w:rPr/>
      </w:pPr>
      <w:r>
        <w:rPr/>
        <w:t>Алфавитный принцип позволяет собрать в одной книге неограниченное число понятий, что можно рассматривать как его достоинство. Однако предлагаемый им порядок их систематизации имеет чисто внешний, формальный характер и сам по себе никак не способствует появлению в головах людей единой научной картины мира. Не было ещё осмысления «невидимого и вездесущего»  знания электромагнетизма, основанного на двух Началах, того самого «нечто», которое по Платону «пронизывает все вещи и управляет ими».</w:t>
      </w:r>
    </w:p>
    <w:p>
      <w:pPr>
        <w:pStyle w:val="Normal"/>
        <w:widowControl w:val="false"/>
        <w:ind w:firstLine="709"/>
        <w:jc w:val="both"/>
        <w:rPr/>
      </w:pPr>
      <w:r>
        <w:rPr>
          <w:kern w:val="2"/>
        </w:rPr>
        <w:t xml:space="preserve">Вторым был опробован </w:t>
      </w:r>
      <w:r>
        <w:rPr>
          <w:b/>
          <w:i/>
          <w:kern w:val="2"/>
        </w:rPr>
        <w:t>отраслевой</w:t>
      </w:r>
      <w:r>
        <w:rPr>
          <w:kern w:val="2"/>
        </w:rPr>
        <w:t xml:space="preserve"> порядок всеобщей систематизации понятий. Он был реализован учеником и последователем Лейбница Христианом Вольфом. Изначально Вольф планировал построить свою систему, руководствуясь принципом внутренней связи понятий, где каждое последующее понятие должно быть связано с предыдущим,  и одно предполагать другое, аналогично частям человеческого тела.</w:t>
      </w:r>
      <w:r>
        <w:rPr/>
        <w:t xml:space="preserve"> Теперь мы знаем, что Закон сохранения и развития космической жизни утверждает: </w:t>
      </w:r>
      <w:r>
        <w:rPr>
          <w:i/>
        </w:rPr>
        <w:t>кажд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r>
        <w:rPr/>
        <w:t xml:space="preserve"> </w:t>
      </w:r>
    </w:p>
    <w:p>
      <w:pPr>
        <w:pStyle w:val="Normal"/>
        <w:widowControl w:val="false"/>
        <w:ind w:firstLine="709"/>
        <w:jc w:val="both"/>
        <w:rPr/>
      </w:pPr>
      <w:r>
        <w:rPr/>
        <w:t xml:space="preserve">    </w:t>
      </w:r>
      <w:r>
        <w:rPr/>
        <w:t xml:space="preserve">Но учёный мир тогда ещё не знал, ни основного закона космоса, ни сведений  о генетической памяти ДНК. Если алфавитные энциклопедии представляли собой агрегат знаний, то Вольф намеревался выстроить свою систему </w:t>
      </w:r>
      <w:r>
        <w:rPr>
          <w:kern w:val="2"/>
        </w:rPr>
        <w:t xml:space="preserve">в виде живого организма: </w:t>
      </w:r>
      <w:r>
        <w:rPr/>
        <w:t>«</w:t>
      </w:r>
      <w:r>
        <w:rPr>
          <w:i/>
        </w:rPr>
        <w:t>Системой поистине называется скопление, связанное между собой посредством собственных принципов</w:t>
      </w:r>
      <w:r>
        <w:rPr/>
        <w:t>» [7, С. 63].</w:t>
      </w:r>
      <w:r>
        <w:rPr>
          <w:kern w:val="2"/>
        </w:rPr>
        <w:t xml:space="preserve"> Но эти принципы ещё не были определены, и потому оставалось много неясного. С современной точки зрения  принципом образования скопления или системы является необходимость в потреблении энергии в процессе размножения. Размножение является главным признаком живого космоса и всех его элементов. Любовь лежит в основе жизни, что приводит к увеличению численности  и вызывает необходимость потреблять  больше энергии, растут сами системы тел. А это влечёт за собой необходимость познавать законы природы, которые сосредоточены в волновых электромагнитных полях, но о существовании которых человек ещё не знает, они (поля) невидимы и вездесущие. Чем больше численность, тем большие по размерам сообщества, тем больший объём знаний можно получить коллективом, коллективным разумом, тем </w:t>
      </w:r>
      <w:r>
        <w:rPr>
          <w:b/>
          <w:kern w:val="2"/>
        </w:rPr>
        <w:t>большая длина волны</w:t>
      </w:r>
      <w:r>
        <w:rPr>
          <w:kern w:val="2"/>
        </w:rPr>
        <w:t xml:space="preserve"> электромагнитного поля познаётся человечеством.   Поэтому «</w:t>
      </w:r>
      <w:r>
        <w:rPr>
          <w:i/>
          <w:kern w:val="2"/>
        </w:rPr>
        <w:t>собственным принципом</w:t>
      </w:r>
      <w:r>
        <w:rPr>
          <w:kern w:val="2"/>
        </w:rPr>
        <w:t>» любой естественной системы является принцип энергоинформационных связей между её составляющими, энергия и информация.</w:t>
      </w:r>
    </w:p>
    <w:p>
      <w:pPr>
        <w:pStyle w:val="Normal"/>
        <w:widowControl w:val="false"/>
        <w:ind w:firstLine="709"/>
        <w:jc w:val="both"/>
        <w:rPr/>
      </w:pPr>
      <w:r>
        <w:rPr/>
        <w:t>Однако на деле ему (Вольфу) удалось в</w:t>
      </w:r>
      <w:r>
        <w:rPr>
          <w:kern w:val="2"/>
        </w:rPr>
        <w:t xml:space="preserve">оплотить свои планы лишь частично. Более или менее успешно он реализовал только </w:t>
      </w:r>
      <w:r>
        <w:rPr>
          <w:b/>
          <w:i/>
          <w:kern w:val="2"/>
        </w:rPr>
        <w:t>отраслевой</w:t>
      </w:r>
      <w:r>
        <w:rPr>
          <w:kern w:val="2"/>
        </w:rPr>
        <w:t xml:space="preserve"> принцип распределения понятий. С этой целью он выделил и описал несколько десятков наук. Но в рамках каждой такой науки он действовал отнюдь не заявленным им «</w:t>
      </w:r>
      <w:r>
        <w:rPr>
          <w:i/>
          <w:kern w:val="2"/>
        </w:rPr>
        <w:t>строго доказательным дедуктивным методом</w:t>
      </w:r>
      <w:r>
        <w:rPr>
          <w:kern w:val="2"/>
        </w:rPr>
        <w:t xml:space="preserve">», а его полной противоположностью – </w:t>
      </w:r>
      <w:r>
        <w:rPr>
          <w:b/>
          <w:i/>
          <w:kern w:val="2"/>
        </w:rPr>
        <w:t>методом философской эклектики</w:t>
      </w:r>
      <w:r>
        <w:rPr>
          <w:kern w:val="2"/>
        </w:rPr>
        <w:t xml:space="preserve"> (формальное, механическое соединение разных стилей, мнений, убеждений). Отличным от эклектики является индуктивный метод соединения знаний, он основан на разуме и мудрости.  Это значит, что очертания выделенных им (Вольфом) наук не имели у него чётких границ, и  преемственная связь между ними отсутствовала. Теоретические и прикладные знания перемешивались между собой, а содержание самих понятий излагалось догматическим способом, допускающим любые разрывы и перескоки мысли. </w:t>
      </w:r>
    </w:p>
    <w:p>
      <w:pPr>
        <w:pStyle w:val="Normal"/>
        <w:widowControl w:val="false"/>
        <w:ind w:firstLine="709"/>
        <w:jc w:val="both"/>
        <w:rPr/>
      </w:pPr>
      <w:r>
        <w:rPr>
          <w:kern w:val="2"/>
        </w:rPr>
        <w:t xml:space="preserve"> </w:t>
      </w:r>
      <w:r>
        <w:rPr>
          <w:kern w:val="2"/>
        </w:rPr>
        <w:t>«</w:t>
      </w:r>
      <w:r>
        <w:rPr>
          <w:i/>
          <w:kern w:val="2"/>
        </w:rPr>
        <w:t>Все его заявления относительно ясности и отчётливости в понятиях и принципах, обоснованности и строгой доказательности связи между ними, его претензии на создание целостной и универсальной системы философского знания, построенной на основании единого и точного метода, во многом оказались не более чем декларацией о намерениях, выполненной крайне искусственным и внешним образом, с многочисленными огрехами и нестыковками, как логического, так и содержательного порядка»</w:t>
      </w:r>
      <w:r>
        <w:rPr>
          <w:rStyle w:val="EndnoteCharacters"/>
          <w:kern w:val="2"/>
        </w:rPr>
        <w:t xml:space="preserve"> </w:t>
      </w:r>
      <w:r>
        <w:rPr/>
        <w:t>[8, С. 18]</w:t>
      </w:r>
      <w:r>
        <w:rPr>
          <w:kern w:val="2"/>
        </w:rPr>
        <w:t xml:space="preserve"> – пишет исследователь философии Нового времени В.А. Жучков, а за ним повторяет философ Труфанов С. Н. [4]. Ясность и отчётливость философского знания о реальной природе  приходит только в момент понимания самой сути электромагнетизма, которую современная философия обходит стороной. </w:t>
      </w:r>
    </w:p>
    <w:p>
      <w:pPr>
        <w:pStyle w:val="Normal"/>
        <w:widowControl w:val="false"/>
        <w:ind w:firstLine="709"/>
        <w:jc w:val="both"/>
        <w:rPr/>
      </w:pPr>
      <w:r>
        <w:rPr>
          <w:kern w:val="2"/>
        </w:rPr>
        <w:t xml:space="preserve">Тем не менее, </w:t>
      </w:r>
      <w:r>
        <w:rPr/>
        <w:t xml:space="preserve">для середины XVIII в. разработанная Христианом Вольфом отраслевая система знаний являлась прогрессивным шагом, продиктованным необходимостью вытеснить из образования уже пережившую своё время схоластическую философию (схоластика - бесплодное умствование, формальное знание, оторванное от реальной жизни).  Отраслевая система знаний  получила широкое распространение, а созданные Х. Вольфом  учебные руководства по различным дисциплинам легли в основу новой светской системы образования. Но главный урок, который преподал своим современникам Христиан Вольф, заключался в появлении понимания того, что прежде чем строить такую всеобщую систему понятий, необходимо было разобраться с методом её возведения при наличии чётко обозначенной цели. </w:t>
      </w:r>
    </w:p>
    <w:p>
      <w:pPr>
        <w:pStyle w:val="Normal"/>
        <w:widowControl w:val="false"/>
        <w:ind w:firstLine="709"/>
        <w:jc w:val="both"/>
        <w:rPr/>
      </w:pPr>
      <w:r>
        <w:rPr/>
        <w:t xml:space="preserve">Надо было найти общий принцип для объединения всех знаний, но тогда ещё не пришло время. Естественные науки находились, да и в настоящее время ещё находятся  в состоянии эволюционного развития. Даже сегодня ещё многие естествоиспытатели решают проблему сверхслабых взаимодействий, хотя накоплен огромный материал по электромагнетизму в биологии и медицине.  </w:t>
      </w:r>
      <w:r>
        <w:rPr>
          <w:i/>
        </w:rPr>
        <w:t>Общим принципом объединения всех научных знаний</w:t>
      </w:r>
      <w:r>
        <w:rPr/>
        <w:t xml:space="preserve"> является принцип двух  Начал – Магнитное начало, присущее структурам памяти, и Электрическое Начало, присущее всем чувствительным органам и системам. Объединение современных знаний в единое природное знание можно осуществить, используя единый принцип колебаний, поскольку все формы вещества и излучений имеют единое электромагнитное происхождение.  Но это стало известно только в наши дни.</w:t>
      </w:r>
    </w:p>
    <w:p>
      <w:pPr>
        <w:pStyle w:val="Normal"/>
        <w:widowControl w:val="false"/>
        <w:ind w:firstLine="709"/>
        <w:jc w:val="both"/>
        <w:rPr/>
      </w:pPr>
      <w:r>
        <w:rPr/>
        <w:t xml:space="preserve">Утвердившийся ещё в период Средневековья догматический метод изложения знаний для решения  задач объединения знаний уже не годился. Чтобы выстроить из разрозненных понятий единую научную картину мира требовалось разработать новый метод. В известном признании самого Канта, что от </w:t>
      </w:r>
      <w:r>
        <w:rPr>
          <w:i/>
        </w:rPr>
        <w:t>догматического сна</w:t>
      </w:r>
      <w:r>
        <w:rPr/>
        <w:t xml:space="preserve"> его пробудили работы Д. Юма, ключевым является слово </w:t>
      </w:r>
      <w:r>
        <w:rPr>
          <w:i/>
        </w:rPr>
        <w:t>догматизм</w:t>
      </w:r>
      <w:r>
        <w:rPr/>
        <w:t xml:space="preserve">. </w:t>
      </w:r>
      <w:r>
        <w:rPr>
          <w:b/>
        </w:rPr>
        <w:t>Догматизм</w:t>
      </w:r>
      <w:r>
        <w:rPr/>
        <w:t xml:space="preserve"> – это метод мышления, опирающийся на положения, принимаемые за непреложную истину, принимаемую без доказательства, формально-логическое изложение действующих законов, без учёта конкретных условий существования людей, биосферы, самой планеты и всего космоса. Догматический метод мышления оперирует неизменными понятиями, принципами, но он отвергает принцип конкретности истины, хотя истина одна, а мнений об истине много. </w:t>
      </w:r>
    </w:p>
    <w:p>
      <w:pPr>
        <w:pStyle w:val="Normal"/>
        <w:widowControl w:val="false"/>
        <w:ind w:firstLine="709"/>
        <w:jc w:val="both"/>
        <w:rPr/>
      </w:pPr>
      <w:r>
        <w:rPr/>
        <w:t>В ту эпоху догматизмом страдала не только система Христиана  Вольфа, но и вся европейская наука в целом. В содержательном плане она уже перешла от библейских догм к светским знаниям, но по форме подачи этих знаний она ещё продолжала оставаться догматической. «Это упущение следует приписать не столько Вольфу, сколько догматическому образу мышления его времени, и в этом отношении современным ему философам, как и философам более ранних эпох, нечего упрекать друг друга» – пишет Кант в предисловии к «Критике чистого разума»«</w:t>
      </w:r>
      <w:r>
        <w:rPr>
          <w:kern w:val="2"/>
        </w:rPr>
        <w:t xml:space="preserve"> [9</w:t>
      </w:r>
      <w:r>
        <w:rPr/>
        <w:t>, С. 99</w:t>
      </w:r>
      <w:r>
        <w:rPr>
          <w:kern w:val="2"/>
        </w:rPr>
        <w:t>]</w:t>
      </w:r>
      <w:r>
        <w:rPr>
          <w:color w:val="000000"/>
        </w:rPr>
        <w:t xml:space="preserve">. В современный период такой же  тяжёловесной догмой стала теория большого взрыва. </w:t>
      </w:r>
    </w:p>
    <w:p>
      <w:pPr>
        <w:pStyle w:val="Normal"/>
        <w:widowControl w:val="false"/>
        <w:ind w:firstLine="709"/>
        <w:jc w:val="both"/>
        <w:rPr/>
      </w:pPr>
      <w:r>
        <w:rPr/>
        <w:t>Поскольку сама возможность построения научной картины мира напрямую связывалась с деятельностью разума, то для разработки её метода, первым делом необходимо было исследовать сам человеческий разум, определить, как он устроен и какими познавательными способностями он обладает. Именно отсутствие такого предварительного учения о разуме, обусловило, по мнению Канта, то, что система наук Х. Вольфа приобрела догматический характер. Ему (Вольфу) надо было «...</w:t>
      </w:r>
      <w:r>
        <w:rPr>
          <w:i/>
        </w:rPr>
        <w:t>сначала подготовить себе почву посредством критики самого орудия познания – чистого разума</w:t>
      </w:r>
      <w:r>
        <w:rPr/>
        <w:t>»</w:t>
      </w:r>
      <w:r>
        <w:rPr>
          <w:kern w:val="2"/>
        </w:rPr>
        <w:t xml:space="preserve"> [9</w:t>
      </w:r>
      <w:r>
        <w:rPr/>
        <w:t>, С. 99</w:t>
      </w:r>
      <w:r>
        <w:rPr>
          <w:kern w:val="2"/>
        </w:rPr>
        <w:t>]</w:t>
      </w:r>
      <w:r>
        <w:rPr/>
        <w:t xml:space="preserve">. </w:t>
      </w:r>
    </w:p>
    <w:p>
      <w:pPr>
        <w:pStyle w:val="Normal"/>
        <w:widowControl w:val="false"/>
        <w:ind w:firstLine="709"/>
        <w:jc w:val="both"/>
        <w:rPr/>
      </w:pPr>
      <w:r>
        <w:rPr/>
        <w:t xml:space="preserve">Такова была интеллектуальная атмосфера эпохи Просвещения. Разрозненных знаний уже тогда становилось так много, что одному человеку было уже не в силах  познать их целиком, а желание познать мир было. И потому требовалось: </w:t>
      </w:r>
    </w:p>
    <w:p>
      <w:pPr>
        <w:pStyle w:val="Normal"/>
        <w:widowControl w:val="false"/>
        <w:ind w:firstLine="709"/>
        <w:jc w:val="both"/>
        <w:rPr/>
      </w:pPr>
      <w:r>
        <w:rPr>
          <w:b/>
        </w:rPr>
        <w:t>1)</w:t>
      </w:r>
      <w:r>
        <w:rPr/>
        <w:t xml:space="preserve"> </w:t>
      </w:r>
      <w:r>
        <w:rPr>
          <w:i/>
        </w:rPr>
        <w:t xml:space="preserve">свести все уже выработанные к тому времени научные понятия в единую </w:t>
      </w:r>
      <w:r>
        <w:rPr>
          <w:b/>
          <w:i/>
        </w:rPr>
        <w:t>всеобщую</w:t>
      </w:r>
      <w:r>
        <w:rPr>
          <w:i/>
        </w:rPr>
        <w:t xml:space="preserve"> </w:t>
      </w:r>
      <w:r>
        <w:rPr>
          <w:b/>
          <w:i/>
        </w:rPr>
        <w:t>систему</w:t>
      </w:r>
      <w:r>
        <w:rPr>
          <w:i/>
        </w:rPr>
        <w:t>,</w:t>
      </w:r>
      <w:r>
        <w:rPr>
          <w:b/>
          <w:i/>
        </w:rPr>
        <w:t xml:space="preserve"> </w:t>
      </w:r>
      <w:r>
        <w:rPr>
          <w:i/>
        </w:rPr>
        <w:t>которая должна была дать научную картину мира;</w:t>
      </w:r>
      <w:r>
        <w:rPr/>
        <w:t xml:space="preserve">  </w:t>
      </w:r>
    </w:p>
    <w:p>
      <w:pPr>
        <w:pStyle w:val="Normal"/>
        <w:widowControl w:val="false"/>
        <w:ind w:firstLine="709"/>
        <w:jc w:val="both"/>
        <w:rPr>
          <w:color w:val="FF0000"/>
        </w:rPr>
      </w:pPr>
      <w:r>
        <w:rPr>
          <w:b/>
          <w:i/>
        </w:rPr>
        <w:t>Комментарий</w:t>
      </w:r>
      <w:r>
        <w:rPr/>
        <w:t xml:space="preserve">: И только в наши дни стало возможно это сделать. </w:t>
      </w:r>
      <w:r>
        <w:rPr>
          <w:i/>
          <w:color w:val="000000"/>
        </w:rPr>
        <w:t>Все живые системы собраны по единому плану строения. Каждая вещественная форма включает в себя две колебательные системы – последовательную для чувствительной оболочки и параллельную для структуры памяти. Колебательный процесс является универсальным, он охватывает, как всю Вселенную, так и является принадлежностью каждой живой формы вещества, начиная с атома</w:t>
      </w:r>
      <w:r>
        <w:rPr>
          <w:color w:val="000000"/>
        </w:rPr>
        <w:t xml:space="preserve">. </w:t>
      </w:r>
      <w:r>
        <w:rPr/>
        <w:t>Существование единого колебательного процесса во всей Вселенной и в каждой форме вещества сразу же вводит представление о целом ряде его законов. А) ограничение пространства действий, Б) возникновение времени  и его ограничение, возникновение СВОЙСТВ времени – длительности, энергетичности, информационности, свойства программы действий. В) точное воспроизводство и смену действующих лиц, смену поколений, Г)  зарождение колебательной системы и её способность расти до совершенства, Д) программное обеспечение всем ходом колебаний, и автоматическое регулирование расходованием энергии.</w:t>
      </w:r>
    </w:p>
    <w:p>
      <w:pPr>
        <w:pStyle w:val="Normal"/>
        <w:widowControl w:val="false"/>
        <w:ind w:firstLine="709"/>
        <w:jc w:val="both"/>
        <w:rPr/>
      </w:pPr>
      <w:r>
        <w:rPr>
          <w:b/>
        </w:rPr>
        <w:t>2)</w:t>
      </w:r>
      <w:r>
        <w:rPr/>
        <w:t xml:space="preserve"> </w:t>
      </w:r>
      <w:r>
        <w:rPr>
          <w:i/>
        </w:rPr>
        <w:t xml:space="preserve">для построения такой системы следовало разработать соответствующий </w:t>
      </w:r>
      <w:r>
        <w:rPr>
          <w:b/>
          <w:i/>
        </w:rPr>
        <w:t>метод</w:t>
      </w:r>
      <w:r>
        <w:rPr>
          <w:i/>
        </w:rPr>
        <w:t>;</w:t>
      </w:r>
      <w:r>
        <w:rPr/>
        <w:t xml:space="preserve"> </w:t>
      </w:r>
    </w:p>
    <w:p>
      <w:pPr>
        <w:pStyle w:val="Normal"/>
        <w:widowControl w:val="false"/>
        <w:ind w:firstLine="709"/>
        <w:jc w:val="both"/>
        <w:rPr>
          <w:color w:val="FF0000"/>
        </w:rPr>
      </w:pPr>
      <w:r>
        <w:rPr>
          <w:b/>
          <w:i/>
        </w:rPr>
        <w:t>Комментарий</w:t>
      </w:r>
      <w:r>
        <w:rPr/>
        <w:t>: С современной позиции познания м</w:t>
      </w:r>
      <w:r>
        <w:rPr>
          <w:i/>
          <w:color w:val="000000"/>
        </w:rPr>
        <w:t>етодом исследования следует признать технологию: «Что внизу, то и вверху». Мир устроен по закону подобия, поскольку все излучения и все формы вещества имеют одну природу – электромагнитную</w:t>
      </w:r>
      <w:r>
        <w:rPr>
          <w:color w:val="000000"/>
        </w:rPr>
        <w:t xml:space="preserve">. </w:t>
      </w:r>
    </w:p>
    <w:p>
      <w:pPr>
        <w:pStyle w:val="Normal"/>
        <w:widowControl w:val="false"/>
        <w:ind w:firstLine="709"/>
        <w:jc w:val="both"/>
        <w:rPr/>
      </w:pPr>
      <w:r>
        <w:rPr>
          <w:b/>
        </w:rPr>
        <w:t>3)</w:t>
      </w:r>
      <w:r>
        <w:rPr/>
        <w:t xml:space="preserve"> </w:t>
      </w:r>
      <w:r>
        <w:rPr>
          <w:i/>
        </w:rPr>
        <w:t xml:space="preserve">для разработки этого метода, необходимо было разобраться с тем, как устроен и как работает естественный человеческий </w:t>
      </w:r>
      <w:r>
        <w:rPr>
          <w:b/>
          <w:i/>
        </w:rPr>
        <w:t>разум</w:t>
      </w:r>
      <w:r>
        <w:rPr>
          <w:i/>
        </w:rPr>
        <w:t>.</w:t>
      </w:r>
      <w:r>
        <w:rPr/>
        <w:t xml:space="preserve"> </w:t>
      </w:r>
    </w:p>
    <w:p>
      <w:pPr>
        <w:pStyle w:val="Normal"/>
        <w:widowControl w:val="false"/>
        <w:ind w:firstLine="709"/>
        <w:jc w:val="both"/>
        <w:rPr>
          <w:color w:val="000000"/>
        </w:rPr>
      </w:pPr>
      <w:r>
        <w:rPr>
          <w:b/>
          <w:i/>
          <w:color w:val="000000"/>
        </w:rPr>
        <w:t>Комментарий</w:t>
      </w:r>
      <w:r>
        <w:rPr>
          <w:color w:val="000000"/>
        </w:rPr>
        <w:t xml:space="preserve">: Реально же проблема единой науки решается по-другому. Надо взять за основу возникновения Мира два Начала (Магнитное и электрическое), и тогда можно утверждать, что  </w:t>
      </w:r>
      <w:r>
        <w:rPr>
          <w:i/>
          <w:color w:val="000000"/>
        </w:rPr>
        <w:t>Человеческий разум является принадлежностью структуры памяти, которая формируется последовательно, по мере роста и развития любой  формы вещества по закону информационного содержания электромагнитных полей внешней среды с присвоением этому содержанию названий (имён).  В ритме колебательного процесса происходит накачка энергии из внешнего поля внутрь формы, при этом накапливается  свободная энергия для свершения работы во внешнем мире, и накапливается опыт взаимодействия со средой. Формируется структура памяти из замкнутых контуров, внутри которых в ритме колебаний циркулирует ток электрических зарядов, помеченный звуковым сигналом названия (имени). В итоге  растёт разум и начинается процесс мышления в виде внутренней звуковой  речи из тех имён и названий, которые были присвоены при сознательном восприятии (исследования) внешних электромагнитных полей</w:t>
      </w:r>
      <w:r>
        <w:rPr>
          <w:color w:val="000000"/>
        </w:rPr>
        <w:t xml:space="preserve">.  </w:t>
      </w:r>
    </w:p>
    <w:p>
      <w:pPr>
        <w:pStyle w:val="Normal"/>
        <w:ind w:firstLine="709"/>
        <w:jc w:val="both"/>
        <w:rPr/>
      </w:pPr>
      <w:r>
        <w:rPr>
          <w:color w:val="000000"/>
        </w:rPr>
        <w:t xml:space="preserve">Актуальность  трёх задач, указанных выше,  побудила Канта начать работу над  </w:t>
      </w:r>
      <w:r>
        <w:rPr>
          <w:i/>
          <w:color w:val="000000"/>
        </w:rPr>
        <w:t>«Критикой чистого разума»</w:t>
      </w:r>
      <w:r>
        <w:rPr>
          <w:color w:val="000000"/>
        </w:rPr>
        <w:t xml:space="preserve">. </w:t>
      </w:r>
      <w:r>
        <w:rPr/>
        <w:t xml:space="preserve">При этом главную задачу  – </w:t>
      </w:r>
      <w:r>
        <w:rPr>
          <w:b/>
          <w:i/>
        </w:rPr>
        <w:t>построение всеобщей системы понятий</w:t>
      </w:r>
      <w:r>
        <w:rPr/>
        <w:t xml:space="preserve"> – он оставляет на потом. Не потому, что она ему не интересна, а потому, что сначала надо было решить проблему метода. Вторую задачу – </w:t>
      </w:r>
      <w:r>
        <w:rPr>
          <w:b/>
          <w:i/>
        </w:rPr>
        <w:t>разработку метода построения всеобщей системы понятий</w:t>
      </w:r>
      <w:r>
        <w:rPr/>
        <w:t xml:space="preserve"> и третью задачу – </w:t>
      </w:r>
      <w:r>
        <w:rPr>
          <w:b/>
          <w:i/>
        </w:rPr>
        <w:t>исследование самого человеческого разума</w:t>
      </w:r>
      <w:r>
        <w:rPr/>
        <w:t xml:space="preserve">, он выносит на повестку дня и посвящает им свою «Критику чистого разума». Итак, </w:t>
      </w:r>
      <w:r>
        <w:rPr>
          <w:i/>
        </w:rPr>
        <w:t xml:space="preserve">всеобщая </w:t>
      </w:r>
      <w:r>
        <w:rPr/>
        <w:t xml:space="preserve"> </w:t>
      </w:r>
      <w:r>
        <w:rPr>
          <w:i/>
        </w:rPr>
        <w:t>система понятий</w:t>
      </w:r>
      <w:r>
        <w:rPr/>
        <w:t xml:space="preserve"> или, почему всё то, как названо или имеет имя, является продуктом мышления человека в процессе познавания им законов природы – чистого разума. Это означает, что МЕТОДОМ построения всеобщей системы понятий, является процесс обучения с целью  запомнить изученное, сформировать память, чтобы стать мыслящим существом. Разум является итогом процесса обучения, связанного с присвоением понятий (имён и названий) ко всему тому,  что познаётся и изучается. В практике жизни и науки нет ничего из ранее  познанного, чтобы оно не имело названия, звукового сопровождения того, что познано. Почему всё, что нас окружает, чем сами являемся, названо или имеет имя?</w:t>
      </w:r>
    </w:p>
    <w:p>
      <w:pPr>
        <w:pStyle w:val="Normal"/>
        <w:ind w:firstLine="709"/>
        <w:jc w:val="both"/>
        <w:rPr/>
      </w:pPr>
      <w:r>
        <w:rPr/>
        <w:t xml:space="preserve">Но Кант ставит на первое место исследование разума – итог эволюции познания, а разработку метода или сам процесс эволюции построения всеобщей системы понятий на второе. Отсюда идёт деление «Критики чистого разума» на две главные части. В первой части – «Трансцендентальное учение о началах», Кант исследует человеческий </w:t>
      </w:r>
      <w:r>
        <w:rPr>
          <w:b/>
          <w:i/>
        </w:rPr>
        <w:t>разум</w:t>
      </w:r>
      <w:r>
        <w:rPr/>
        <w:t xml:space="preserve">. Во второй части – «Трансцендентальное учение о методе», он рассматривает </w:t>
      </w:r>
      <w:r>
        <w:rPr>
          <w:b/>
          <w:i/>
        </w:rPr>
        <w:t>метод</w:t>
      </w:r>
      <w:r>
        <w:rPr/>
        <w:t xml:space="preserve"> построения всеобщей системы понятий. (Соотношение их объёмов таково: 85% занимает «Учение о началах», 15% – «Учение о методе».)</w:t>
      </w:r>
    </w:p>
    <w:p>
      <w:pPr>
        <w:pStyle w:val="Normal"/>
        <w:ind w:firstLine="709"/>
        <w:jc w:val="both"/>
        <w:rPr/>
      </w:pPr>
      <w:r>
        <w:rPr/>
        <w:t xml:space="preserve">Раздел «Трансцендентальная эстетика» входит в состав «Трансцендентального учения о началах». Предметом этого учения, как  уже было сказано, является сам человеческий разум, а точнее – осуществляемая им деятельность познания внешнего мира. Здесь возникает вопрос: почему Кант дал учению о разуме такое название? Что значит </w:t>
      </w:r>
      <w:r>
        <w:rPr>
          <w:i/>
        </w:rPr>
        <w:t>трансцендентальное</w:t>
      </w:r>
      <w:r>
        <w:rPr/>
        <w:t xml:space="preserve"> и что такое в его представлении </w:t>
      </w:r>
      <w:r>
        <w:rPr>
          <w:i/>
        </w:rPr>
        <w:t>начала</w:t>
      </w:r>
      <w:r>
        <w:rPr/>
        <w:t>?</w:t>
      </w:r>
    </w:p>
    <w:p>
      <w:pPr>
        <w:pStyle w:val="Normal"/>
        <w:ind w:firstLine="709"/>
        <w:jc w:val="both"/>
        <w:rPr>
          <w:color w:val="000000"/>
        </w:rPr>
      </w:pPr>
      <w:r>
        <w:rPr/>
        <w:t xml:space="preserve"> </w:t>
      </w:r>
      <w:r>
        <w:rPr>
          <w:color w:val="000000"/>
        </w:rPr>
        <w:t xml:space="preserve">Выражение </w:t>
      </w:r>
      <w:r>
        <w:rPr>
          <w:b/>
          <w:color w:val="000000"/>
        </w:rPr>
        <w:t>Трансцендентальный</w:t>
      </w:r>
      <w:r>
        <w:rPr>
          <w:color w:val="000000"/>
        </w:rPr>
        <w:t xml:space="preserve"> (латинское выражение -  </w:t>
      </w:r>
      <w:r>
        <w:rPr>
          <w:i/>
          <w:color w:val="000000"/>
        </w:rPr>
        <w:t>выходящий за пределы</w:t>
      </w:r>
      <w:r>
        <w:rPr>
          <w:color w:val="000000"/>
        </w:rPr>
        <w:t xml:space="preserve">) – в идеалистической философии И. Канта  - изначально присущий рассудку, недоступный познанию, находящийся за пределами опыта, не приобретённый из опыта, но обусловливающий опыт, предшествующий ему. Но, если он недоступен познанию, то, почему Кант ставит перед собой задачу именно исследование (познание) разума? Трансцендентальными формами по Канту являются – пространство, время, причинность, необходимость и др. Другими словами, разум считается у Канта изначально данным, и только потом с его (разума) помощью начинается познание мира, его законов. </w:t>
      </w:r>
    </w:p>
    <w:p>
      <w:pPr>
        <w:pStyle w:val="Normal"/>
        <w:ind w:firstLine="709"/>
        <w:jc w:val="both"/>
        <w:rPr/>
      </w:pPr>
      <w:r>
        <w:rPr>
          <w:color w:val="000000"/>
        </w:rPr>
        <w:t>Ход эволюции разума Кантом не был замечен, ему не был известен ритм колебательных процессов эволюции. Посредством разума человек познаёт законы мироздания, при этом сам разум совершенствуется.  Отсюда и вся сложность  рассуждений Канта. «</w:t>
      </w:r>
      <w:r>
        <w:rPr>
          <w:i/>
          <w:color w:val="000000"/>
        </w:rPr>
        <w:t xml:space="preserve">Я называю </w:t>
      </w:r>
      <w:r>
        <w:rPr>
          <w:b/>
          <w:i/>
          <w:color w:val="000000"/>
        </w:rPr>
        <w:t>трансцендентальным</w:t>
      </w:r>
      <w:r>
        <w:rPr>
          <w:i/>
          <w:color w:val="000000"/>
        </w:rPr>
        <w:t xml:space="preserve"> в</w:t>
      </w:r>
      <w:r>
        <w:rPr>
          <w:i/>
        </w:rPr>
        <w:t>сякое познание, занимающееся не столько предметами, сколько видами познания, присущими нашему разуму</w:t>
      </w:r>
      <w:r>
        <w:rPr>
          <w:b/>
          <w:i/>
        </w:rPr>
        <w:t xml:space="preserve"> </w:t>
      </w:r>
      <w:r>
        <w:rPr>
          <w:i/>
        </w:rPr>
        <w:t>a priori»</w:t>
      </w:r>
      <w:r>
        <w:rPr>
          <w:i/>
          <w:kern w:val="2"/>
        </w:rPr>
        <w:t xml:space="preserve"> </w:t>
      </w:r>
      <w:r>
        <w:rPr>
          <w:kern w:val="2"/>
        </w:rPr>
        <w:t>[9</w:t>
      </w:r>
      <w:r>
        <w:rPr/>
        <w:t>, С. 121</w:t>
      </w:r>
      <w:r>
        <w:rPr>
          <w:kern w:val="2"/>
        </w:rPr>
        <w:t>]</w:t>
      </w:r>
      <w:r>
        <w:rPr/>
        <w:t xml:space="preserve">. </w:t>
      </w:r>
    </w:p>
    <w:p>
      <w:pPr>
        <w:pStyle w:val="Normal"/>
        <w:ind w:firstLine="709"/>
        <w:jc w:val="both"/>
        <w:rPr/>
      </w:pPr>
      <w:r>
        <w:rPr>
          <w:b/>
        </w:rPr>
        <w:t>Априори</w:t>
      </w:r>
      <w:r>
        <w:rPr/>
        <w:t xml:space="preserve"> – лат. а </w:t>
      </w:r>
      <w:r>
        <w:rPr>
          <w:lang w:val="en-US"/>
        </w:rPr>
        <w:t>priori</w:t>
      </w:r>
      <w:r>
        <w:rPr/>
        <w:t xml:space="preserve"> из предшествующего – знание о фактах, полученное до изучения их на опыте, изначально присущее сознанию, как нечто кем-то данное. Понятие </w:t>
      </w:r>
      <w:r>
        <w:rPr>
          <w:b/>
        </w:rPr>
        <w:t>Апостериори</w:t>
      </w:r>
      <w:r>
        <w:rPr/>
        <w:t xml:space="preserve"> – смысл, противоположный  значению </w:t>
      </w:r>
      <w:r>
        <w:rPr>
          <w:i/>
        </w:rPr>
        <w:t>априори</w:t>
      </w:r>
      <w:r>
        <w:rPr/>
        <w:t xml:space="preserve"> – знания, полученные из проводимого опыта. Кант считал, что есть знания, присущие нашему разуму изначально, отсюда вся проблема современной философии: </w:t>
      </w:r>
      <w:r>
        <w:rPr>
          <w:i/>
        </w:rPr>
        <w:t>кто дал разум человеку</w:t>
      </w:r>
      <w:r>
        <w:rPr/>
        <w:t xml:space="preserve">? </w:t>
      </w:r>
      <w:r>
        <w:rPr>
          <w:b/>
        </w:rPr>
        <w:t>Ответ</w:t>
      </w:r>
      <w:r>
        <w:rPr/>
        <w:t xml:space="preserve"> простой: человек является продуктом предшествующей эволюции вещественных форм, он возник не сразу человеком, и он будет другим по ходу дальнейшей эволюции по программе генома Вселенной. Но для целей современной эволюции Земли нужен именно такой вид человека, каким мы являемся на самом деле. Форма живого вещества зависит от сложившихся внешних условий и тех задач, которые она призвана решить ходом своей жизни. </w:t>
      </w:r>
    </w:p>
    <w:p>
      <w:pPr>
        <w:pStyle w:val="Normal"/>
        <w:ind w:firstLine="709"/>
        <w:jc w:val="both"/>
        <w:rPr/>
      </w:pPr>
      <w:r>
        <w:rPr>
          <w:color w:val="000000"/>
        </w:rPr>
        <w:t xml:space="preserve">Процесс производства знаний в процессе обучения предполагает наличие того, кто даёт знание – Учителя, того, что служит посредником в передаче знаний (внешняя среда, поле), того, </w:t>
      </w:r>
      <w:r>
        <w:rPr>
          <w:b/>
          <w:i/>
          <w:color w:val="000000"/>
        </w:rPr>
        <w:t>что</w:t>
      </w:r>
      <w:r>
        <w:rPr>
          <w:color w:val="000000"/>
        </w:rPr>
        <w:t xml:space="preserve"> познаётся (информация), и наличие того, </w:t>
      </w:r>
      <w:r>
        <w:rPr>
          <w:b/>
          <w:i/>
          <w:color w:val="000000"/>
        </w:rPr>
        <w:t>кто</w:t>
      </w:r>
      <w:r>
        <w:rPr>
          <w:color w:val="000000"/>
        </w:rPr>
        <w:t xml:space="preserve"> познаёт (ученики, формы вещества). Познаются реальные законы и предметы природы,  а познаёт их сам человек. Человек не создаёт законы природы, он ими только руководствуется, значит, есть и Тот, кто генерирует эти законы (Учитель, Творец) и есть среда (фотонная среда космоса и атмосфера Земли), способная безошибочно передавать эти законы от учителя к ученикам.</w:t>
      </w:r>
    </w:p>
    <w:p>
      <w:pPr>
        <w:pStyle w:val="Normal"/>
        <w:ind w:firstLine="709"/>
        <w:jc w:val="both"/>
        <w:rPr>
          <w:color w:val="000000"/>
        </w:rPr>
      </w:pPr>
      <w:r>
        <w:rPr>
          <w:color w:val="000000"/>
        </w:rPr>
        <w:t xml:space="preserve">Соответственно, осуществляемая человеком деятельность познания определяется с двух сторон: а) со стороны познаваемых предметов, б) со стороны самого познающего субъекта. У Канта отсутствует Учитель, тот, кто генерирует знания, и отсутствует среда по передачи знаний (посредник, фотонная среда космоса), отсутствует цель развития человека. Отсюда процесс мышления по Канту дан только человеку как исключение. В реальности Творец мыслит создаваемыми им формами вещества, и общая мысль Творца разложена среди множества вещественных космических форм, каждая из них имеет соответствующий ей разум.  И потому надо считать весь космос разумным существом, и тогда исчезнет вся путаница в понятиях и обретёт свои черты единое научное знание о живом процессе Вселенной. </w:t>
      </w:r>
    </w:p>
    <w:p>
      <w:pPr>
        <w:pStyle w:val="Normal"/>
        <w:widowControl w:val="false"/>
        <w:ind w:right="-57" w:firstLine="709"/>
        <w:jc w:val="both"/>
        <w:rPr>
          <w:color w:val="000000"/>
        </w:rPr>
      </w:pPr>
      <w:r>
        <w:rPr>
          <w:color w:val="000000"/>
        </w:rPr>
        <w:t>Наследственная информация генетической памяти передаётся по наследству через Женское Начало, а приобретённое вновь исходит от Мужского Начала. Поэтому и требуется слияние двух частей генома (Женского и Мужского) в процессе воспроизводства.  Она (память) работает с внешним информационным миром на принципе магнитного резонанса или интуиции, свойственной Женскому Началу как долговременной памяти,  и частично – Мужскому Началу как оперативной памяти в ходе реального познания природы. Метод магнитного резонанса означает узнавание того, что было изучено в течение прошлого опыта жизни (априори), и это изученное ранее вторично не познаётся  в процессе  сознательного существования. Ранее изученное сохраняется в памяти, и потому всякое последующее действие происходит по памяти предыдущих действий. У Канта это же выглядит, как разум познаёт мир, но при этом у него разум не совершенствуется и не возникает, он изначально дан для сознательной деятельности.</w:t>
      </w:r>
    </w:p>
    <w:p>
      <w:pPr>
        <w:pStyle w:val="Normal"/>
        <w:widowControl w:val="false"/>
        <w:ind w:right="-57" w:firstLine="709"/>
        <w:jc w:val="both"/>
        <w:rPr/>
      </w:pPr>
      <w:r>
        <w:rPr/>
        <w:t xml:space="preserve">Словом </w:t>
      </w:r>
      <w:r>
        <w:rPr>
          <w:i/>
        </w:rPr>
        <w:t>Начала</w:t>
      </w:r>
      <w:r>
        <w:rPr/>
        <w:t xml:space="preserve"> Кант называет те способности нашего разума, посредством которых мы познаём окружающий мир. Таких способностей всего две. Первая – это способность чувственного восприятия. Вторая – способность мышления. </w:t>
      </w:r>
      <w:r>
        <w:rPr>
          <w:color w:val="000000"/>
        </w:rPr>
        <w:t xml:space="preserve">«Существуют два основных корня человеческого познания – </w:t>
      </w:r>
      <w:r>
        <w:rPr>
          <w:i/>
          <w:color w:val="000000"/>
        </w:rPr>
        <w:t>чувственность</w:t>
      </w:r>
      <w:r>
        <w:rPr>
          <w:color w:val="000000"/>
        </w:rPr>
        <w:t xml:space="preserve"> и </w:t>
      </w:r>
      <w:r>
        <w:rPr>
          <w:i/>
          <w:color w:val="000000"/>
        </w:rPr>
        <w:t>рассудок</w:t>
      </w:r>
      <w:r>
        <w:rPr>
          <w:color w:val="000000"/>
        </w:rPr>
        <w:t xml:space="preserve">. Посредством чувственности предметы нам даются (познаются – П. Н. В.), посредством рассудка они (сохраняются в памяти как опыт познания и потому) </w:t>
      </w:r>
      <w:r>
        <w:rPr>
          <w:color w:val="FF0000"/>
        </w:rPr>
        <w:t xml:space="preserve"> </w:t>
      </w:r>
      <w:r>
        <w:rPr>
          <w:color w:val="000000"/>
        </w:rPr>
        <w:t xml:space="preserve"> мыслятся»</w:t>
      </w:r>
      <w:r>
        <w:rPr>
          <w:kern w:val="2"/>
        </w:rPr>
        <w:t xml:space="preserve"> [9</w:t>
      </w:r>
      <w:r>
        <w:rPr/>
        <w:t>, Кант, С. 124</w:t>
      </w:r>
      <w:r>
        <w:rPr>
          <w:kern w:val="2"/>
        </w:rPr>
        <w:t>].</w:t>
      </w:r>
      <w:r>
        <w:rPr/>
        <w:t xml:space="preserve"> Двойственность является основой колебательного процесса эволюции жизни через процесс познания законов природы, передаваемых волновыми полями от генетического центра к потребителям.</w:t>
      </w:r>
    </w:p>
    <w:p>
      <w:pPr>
        <w:pStyle w:val="Normal"/>
        <w:widowControl w:val="false"/>
        <w:ind w:right="-57" w:firstLine="709"/>
        <w:jc w:val="both"/>
        <w:rPr/>
      </w:pPr>
      <w:r>
        <w:rPr/>
        <w:t>Чтобы познание состоялось, необходимо наличие Того, кто организовывает процесс обучения, кто создаёт объекты познания, необходим способ передачи знаний,  цель обучения и те, кто призван познавать. Через процесс познания мира человек, как и всякая форма вещества, способен жить в ритмично изменяющейся среде. Это означает, что человек имеет своё предназначение для эволюции планеты.</w:t>
      </w:r>
    </w:p>
    <w:p>
      <w:pPr>
        <w:pStyle w:val="Normal"/>
        <w:widowControl w:val="false"/>
        <w:ind w:right="-57" w:firstLine="709"/>
        <w:jc w:val="both"/>
        <w:rPr/>
      </w:pPr>
      <w:r>
        <w:rPr/>
      </w:r>
    </w:p>
    <w:p>
      <w:pPr>
        <w:pStyle w:val="Normal"/>
        <w:autoSpaceDE w:val="false"/>
        <w:ind w:firstLine="426"/>
        <w:jc w:val="center"/>
        <w:rPr/>
      </w:pPr>
      <w:r>
        <w:rPr>
          <w:rFonts w:eastAsia="HelveticaNeue;MS Mincho"/>
          <w:b/>
        </w:rPr>
        <w:t>§4. История создания единого знания продолжается</w:t>
      </w:r>
    </w:p>
    <w:p>
      <w:pPr>
        <w:pStyle w:val="Normal"/>
        <w:autoSpaceDE w:val="false"/>
        <w:ind w:firstLine="426"/>
        <w:jc w:val="both"/>
        <w:rPr>
          <w:rFonts w:eastAsia="HelveticaNeue;MS Mincho"/>
        </w:rPr>
      </w:pPr>
      <w:r>
        <w:rPr>
          <w:color w:val="000000"/>
          <w:kern w:val="2"/>
        </w:rPr>
        <w:t>Религиозный догмат о сотворении единого Мира Творцом требовал единства всех людей и единого языка общения для единой науки в едином мире. Но, е</w:t>
      </w:r>
      <w:r>
        <w:rPr>
          <w:color w:val="000000"/>
        </w:rPr>
        <w:t>сли мы уберём специальные научные понятия из своего мышления, то вместе с ними  уйдут и сами эти науки, а без науки и научных знаний жить нельзя. Что же делать?</w:t>
      </w:r>
    </w:p>
    <w:p>
      <w:pPr>
        <w:pStyle w:val="Normal"/>
        <w:autoSpaceDE w:val="false"/>
        <w:ind w:firstLine="426"/>
        <w:jc w:val="both"/>
        <w:rPr>
          <w:rFonts w:eastAsia="HelveticaNeue;MS Mincho"/>
        </w:rPr>
      </w:pPr>
      <w:r>
        <w:rPr>
          <w:rFonts w:eastAsia="HelveticaNeue;MS Mincho"/>
        </w:rPr>
        <w:t xml:space="preserve">В современных условиях в науке нет даже признаков реального объединения, вот почему глобализация в экономике идёт под грохот орудий войны, непомерной лжи, коррупции, потери нравственности и безумия  людей.  Существует  огромное количество научных парадигм, изобилие экономических стратегий и форм государственности, пишутся тысячи статей и монографий об устойчивом развитии, об инновационных технологиях. Но всё это происходит в условиях старого мировоззрения, а нового не то что нет, его просто игнорируют, так тяжело расставаться со старыми привычками «жить в богатстве и добре, есть и пить на серебре».     Возникла неотложная проблема  иметь чёткую научную и государственную идеологию,  </w:t>
      </w:r>
      <w:r>
        <w:rPr>
          <w:rFonts w:eastAsia="HelveticaNeue;MS Mincho"/>
          <w:b/>
        </w:rPr>
        <w:t xml:space="preserve">идеологическую систему научного мировоззрения, </w:t>
      </w:r>
      <w:r>
        <w:rPr>
          <w:rFonts w:eastAsia="HelveticaNeue;MS Mincho"/>
        </w:rPr>
        <w:t xml:space="preserve">для понимания своего (человеческого) и государственного предназначения. И на основе этого понимания сосредоточить все усилия на </w:t>
      </w:r>
      <w:r>
        <w:rPr>
          <w:rFonts w:eastAsia="HelveticaNeue;MS Mincho"/>
          <w:b/>
        </w:rPr>
        <w:t xml:space="preserve">проектирования </w:t>
      </w:r>
      <w:r>
        <w:rPr>
          <w:rFonts w:eastAsia="HelveticaNeue;MS Mincho"/>
        </w:rPr>
        <w:t>жизненного пути человечества Земли, создавая на  основе нового мировоззрения   эффективную структурную организацию всех сфер жизнедеятельности людей. Государственная система – это живая система, состоящая из живых людей, основным законом которой должен стать основной закон космоса – закон сохранения и развития жизни.</w:t>
      </w:r>
    </w:p>
    <w:p>
      <w:pPr>
        <w:pStyle w:val="Normal"/>
        <w:ind w:firstLine="709"/>
        <w:jc w:val="both"/>
        <w:rPr>
          <w:rFonts w:eastAsia="HelveticaNeue;MS Mincho"/>
        </w:rPr>
      </w:pPr>
      <w:r>
        <w:rPr>
          <w:rFonts w:eastAsia="HelveticaNeue;MS Mincho"/>
        </w:rPr>
        <w:t xml:space="preserve">Есть простой принцип объединения научного знания. Этим принципом является </w:t>
      </w:r>
      <w:r>
        <w:rPr>
          <w:rFonts w:eastAsia="HelveticaNeue;MS Mincho"/>
          <w:b/>
        </w:rPr>
        <w:t>живой процесс</w:t>
      </w:r>
      <w:r>
        <w:rPr>
          <w:rFonts w:eastAsia="HelveticaNeue;MS Mincho"/>
        </w:rPr>
        <w:t xml:space="preserve">, все знания, полученные </w:t>
      </w:r>
      <w:r>
        <w:rPr>
          <w:rFonts w:eastAsia="HelveticaNeue;MS Mincho"/>
          <w:b/>
        </w:rPr>
        <w:t>живым</w:t>
      </w:r>
      <w:r>
        <w:rPr>
          <w:rFonts w:eastAsia="HelveticaNeue;MS Mincho"/>
        </w:rPr>
        <w:t xml:space="preserve"> человеком от природы, касаются </w:t>
      </w:r>
      <w:r>
        <w:rPr>
          <w:rFonts w:eastAsia="HelveticaNeue;MS Mincho"/>
          <w:b/>
        </w:rPr>
        <w:t>живого</w:t>
      </w:r>
      <w:r>
        <w:rPr>
          <w:rFonts w:eastAsia="HelveticaNeue;MS Mincho"/>
        </w:rPr>
        <w:t xml:space="preserve"> процесса человечества и </w:t>
      </w:r>
      <w:r>
        <w:rPr>
          <w:rFonts w:eastAsia="HelveticaNeue;MS Mincho"/>
          <w:b/>
        </w:rPr>
        <w:t>живой</w:t>
      </w:r>
      <w:r>
        <w:rPr>
          <w:rFonts w:eastAsia="HelveticaNeue;MS Mincho"/>
        </w:rPr>
        <w:t xml:space="preserve"> природы, нет неживой природы, её придумали бездельники от науки.  Если человек сам не создаёт законы природы, а только познаёт их по ходу своей эволюции, то совершенно ясно, что есть тот, кто создаёт эти законы и побуждает людей их познавать, чтобы жить в изменяющихся внешних условиях. В общем случае это говорит о наличии во Вселенной единого генетического центра памяти, только в этом случае можно говорить о программе развития жизни и об объединении разрозненных наук в единую науку о живом процессе. </w:t>
      </w:r>
    </w:p>
    <w:p>
      <w:pPr>
        <w:pStyle w:val="Normal"/>
        <w:ind w:firstLine="709"/>
        <w:jc w:val="both"/>
        <w:rPr/>
      </w:pPr>
      <w:r>
        <w:rPr>
          <w:rFonts w:eastAsia="HelveticaNeue;MS Mincho"/>
        </w:rPr>
        <w:t xml:space="preserve">Исследование показывает, что в космосе существует единый универсальный закон для всех вещественных форм всех иерархий – закон сохранения и развития жизни, сохраняется опыт прошлого и нарабатывается новый опыт. Жизнь – это вынужденный процесс, к тому же он опасный огненный процесс, он развивается по программе, есть цель развития и способ достижения цели. Огненный процесс жизни требует прочных реальных знаний, и потому все вещественные формы способны к обучению. Знания – это не только сила, но и судьба, не только самого человека, но и всей Вселенной.  </w:t>
      </w:r>
      <w:r>
        <w:rPr/>
        <w:t>Очень просто воспроизвести копию памяти, очень сложно обеспечить её питанием. Если есть готовая форма информации, то легко сделать её копию, и тиражировать в нужном количестве.</w:t>
      </w:r>
    </w:p>
    <w:p>
      <w:pPr>
        <w:pStyle w:val="Normal"/>
        <w:ind w:firstLine="709"/>
        <w:jc w:val="both"/>
        <w:rPr>
          <w:rFonts w:eastAsia="HelveticaNeue;MS Mincho"/>
        </w:rPr>
      </w:pPr>
      <w:r>
        <w:rPr/>
        <w:t xml:space="preserve">Творец, судя по всему, используя программу </w:t>
      </w:r>
      <w:r>
        <w:rPr>
          <w:i/>
        </w:rPr>
        <w:t>устойчивого развития</w:t>
      </w:r>
      <w:r>
        <w:rPr/>
        <w:t xml:space="preserve"> </w:t>
      </w:r>
      <w:r>
        <w:rPr>
          <w:i/>
        </w:rPr>
        <w:t>жизни</w:t>
      </w:r>
      <w:r>
        <w:rPr/>
        <w:t xml:space="preserve"> в космосе, указал главную функцию двум </w:t>
      </w:r>
      <w:r>
        <w:rPr>
          <w:i/>
        </w:rPr>
        <w:t>исполнителям исходной идеи</w:t>
      </w:r>
      <w:r>
        <w:rPr/>
        <w:t xml:space="preserve"> - </w:t>
      </w:r>
      <w:r>
        <w:rPr>
          <w:b/>
        </w:rPr>
        <w:t>переменным во времени</w:t>
      </w:r>
      <w:r>
        <w:rPr/>
        <w:t xml:space="preserve"> Творящим Началам – Женскому (магнитному) и Мужскому (электрическому). А затем сам просто наблюдает, как информационное содержание Генетического Центра, будучи программой развития жизни, её эволюции в виде волн – СВЕТОМБРОВ, свето-магнитобиологических ритмов, автоматически рисует величественные картины великого разнообразия взаимозависимых материальных форм и их систем.  Эволюционируя, Женское Начало существует вечно, поскольку является генетической памятью, а без памяти ничего нельзя сделать.  Мужское Начало порождается на определённое время активного </w:t>
      </w:r>
      <w:r>
        <w:rPr>
          <w:i/>
        </w:rPr>
        <w:t>первого полупериода конкретной волны эволюции</w:t>
      </w:r>
      <w:r>
        <w:rPr/>
        <w:t>. Каждый новый период начинается с заблаговременного порождения чувствительной системы (Мужского Начала), память о которой сохраняется в течение второй половины периода. Творит Мужское Начало, а историю творения (память) сохраняет  в неизменности Женское Начало.</w:t>
      </w:r>
    </w:p>
    <w:p>
      <w:pPr>
        <w:pStyle w:val="Normal"/>
        <w:widowControl w:val="false"/>
        <w:ind w:firstLine="709"/>
        <w:jc w:val="both"/>
        <w:rPr>
          <w:kern w:val="2"/>
        </w:rPr>
      </w:pPr>
      <w:r>
        <w:rPr>
          <w:color w:val="000000"/>
          <w:kern w:val="2"/>
        </w:rPr>
        <w:t xml:space="preserve">Единый мир Вселенной проповедовал ещё Платон, говоря о единой живой Вселенной. Началом живого процесса он считал Огонь, в огне воспроизводства генома зарождается атомарное вещество, используя энергию фотонной среды космоса, а из атомов слагаются все вещественные формы.  Язычники Руси придерживались того же мнения: </w:t>
      </w:r>
      <w:r>
        <w:rPr>
          <w:i/>
          <w:color w:val="000000"/>
          <w:kern w:val="2"/>
        </w:rPr>
        <w:t>множество божественных сил объединялись единым Богом – Всевышним</w:t>
      </w:r>
      <w:r>
        <w:rPr>
          <w:color w:val="000000"/>
          <w:kern w:val="2"/>
        </w:rPr>
        <w:t>. Христианский</w:t>
      </w:r>
      <w:r>
        <w:rPr>
          <w:kern w:val="2"/>
        </w:rPr>
        <w:t xml:space="preserve"> догмат о сотворении мира единым Богом заставлял человека Нового времени не только пассивно созерцать мир, но и активно познавать его, коль скоро мир создан Богом, то, изучая реальные законы природы, мы будем познавать самого Бога и следовать его законам. Познавать, чтобы  не сгореть в огне большого взрыва, не допустить его возникновения.  Законы генерируются Творцом (генетическим центром памяти Вселенной), распространяются посредством электромагнитных полей в фотонной среде космоса, и познаются формами вещества, взаимодействующими с полями. Так единая мысль Творца рассредоточивается на множестве форм, в каждой из которых есть частица мысли Творца. Именно способность мыслить спасает живые существа от сгорания в огне, способствуя их воскрешению, подобно птице Феникс.  </w:t>
      </w:r>
    </w:p>
    <w:p>
      <w:pPr>
        <w:pStyle w:val="Normal"/>
        <w:widowControl w:val="false"/>
        <w:ind w:firstLine="709"/>
        <w:jc w:val="both"/>
        <w:rPr>
          <w:color w:val="000000"/>
          <w:kern w:val="2"/>
        </w:rPr>
      </w:pPr>
      <w:r>
        <w:rPr>
          <w:kern w:val="2"/>
        </w:rPr>
        <w:t xml:space="preserve"> </w:t>
      </w:r>
      <w:r>
        <w:rPr>
          <w:kern w:val="2"/>
        </w:rPr>
        <w:t xml:space="preserve">Если законы Природы существуют, а они реально существуют, то человек способен познавать эти законы, используя исключительно один язык своего общения с Природой – электромагнитный. Все органы человека ощущают внешний мир только на языке электромагнитных волн. Такое взаимодействие формы вещества с полями возможно только в одном случае – все они (формы) должны быть построенными по единому плану строения, дипольному, по типу приёмопередающего устройства с  антенной.  </w:t>
      </w:r>
      <w:r>
        <w:rPr>
          <w:color w:val="000000"/>
          <w:kern w:val="2"/>
        </w:rPr>
        <w:t>В Египте бог Тот писал: «Свят Бог, который решил, что он будет познан и самим собой тем, кому он явился». Бог познаётся благодаря единому универсальному плану строения всех форм вещества, единому электромагнитному взаимодействию, единому происхождению вещества и излучений, единому закону жизни – воспроизводству, и всё это благодаря силе ЛЮБВИ к творению. Идеалом человека является достижение совершенства (а не богатство) на основе любви к творению.</w:t>
      </w:r>
    </w:p>
    <w:p>
      <w:pPr>
        <w:pStyle w:val="Normal"/>
        <w:widowControl w:val="false"/>
        <w:ind w:firstLine="709"/>
        <w:jc w:val="both"/>
        <w:rPr>
          <w:color w:val="000000"/>
          <w:kern w:val="2"/>
        </w:rPr>
      </w:pPr>
      <w:r>
        <w:rPr>
          <w:color w:val="000000"/>
          <w:kern w:val="2"/>
        </w:rPr>
        <w:t xml:space="preserve">Человек размышляет, используя типовые формы мышления, которыми являются  энергетические значения того, что  он сам осознаёт своими органами чувствования. Постигая законы Природы в виде энергетических образов (видимых и невидимых), человек взаимодействует с энергетикой волновых полей, другого способа у него нет. Органы чувствования преобразовывают электромагнитные излучения в электрические заряды, что позволяет  строить внутреннюю структуру тела, согласно этой энергетике, и сохранять этот же поток энергии неизменным в системе колебательного контура памяти. Для познания законов Природы человек изначально сосредотачивается на тщательном описании с натуры всего того, что он видит,  осознаёт и запоминает. Чтобы запомнить осознаваемое в своей памяти, человек использует слова, присваивая имена и названия всему, что он осознаёт, используя для запоминания кроме своей памяти книги и другие носители информации.  </w:t>
      </w:r>
    </w:p>
    <w:p>
      <w:pPr>
        <w:pStyle w:val="Normal"/>
        <w:widowControl w:val="false"/>
        <w:ind w:firstLine="709"/>
        <w:jc w:val="both"/>
        <w:rPr>
          <w:color w:val="000000"/>
          <w:kern w:val="2"/>
        </w:rPr>
      </w:pPr>
      <w:r>
        <w:rPr>
          <w:color w:val="000000"/>
          <w:kern w:val="2"/>
        </w:rPr>
        <w:t xml:space="preserve">Итак, мы имеем  континуальные электромагнитные поля Природы, несущие информационный смысл, внутри каждой формы материи формируется своя оперативная и долговременная память по сохранению полученной информации, и дополнительно человек использует внешние формы носителей той же информации (тексты, рисунки, ферритовые носители, кристаллы сегнетоэлектриков – флешки, и т. п.). Электромагнитный язык взаимодействия со средой дополняется звуковым языком внутри формы и между формами при их общении. Электромагнитная волна любой частоты сопровождается звуковой волной (гиперзвук, ультразвук, звук, инфразвук). </w:t>
      </w:r>
    </w:p>
    <w:p>
      <w:pPr>
        <w:pStyle w:val="Normal"/>
        <w:widowControl w:val="false"/>
        <w:ind w:firstLine="709"/>
        <w:jc w:val="both"/>
        <w:rPr>
          <w:color w:val="000000"/>
          <w:kern w:val="2"/>
        </w:rPr>
      </w:pPr>
      <w:r>
        <w:rPr>
          <w:color w:val="000000"/>
          <w:kern w:val="2"/>
        </w:rPr>
        <w:t xml:space="preserve">Тем самым в ходе эволюции  создаётся вторичный (звуковой)  язык общения, основанный на  связи того, что ощущается совместно с  мышлением, как продуктом структуры памяти. Так возникали отдельные науки со своим языком изложения  изучаемых явлений, перенося явления внешнего мира в форме электрических зарядов  в процесс своего звукового мышления. Чувствительные системы преобразовывают всё, что они ощущают в электрические заряды и токи, которые сохраняются в памяти, что и позволяет мыслить, поскольку любой ток всегда сопровождается магнитным полем. Постоянные токи формирую стационарные поля, а с приходом свободных полей появляются переменные токи той же частоты внутри каждого тела, что составляет информационный поток энергии. На фоне постоянного (стационарного) поля легко узнаётся новый информационный сигнал свободных волновых полей.  Наличие стационарного поля способствует повышению чувствительности к полезному (свободному) сигналу в тысячи раз. </w:t>
      </w:r>
    </w:p>
    <w:p>
      <w:pPr>
        <w:pStyle w:val="Normal"/>
        <w:widowControl w:val="false"/>
        <w:ind w:firstLine="709"/>
        <w:jc w:val="both"/>
        <w:rPr>
          <w:color w:val="000000"/>
          <w:kern w:val="2"/>
        </w:rPr>
      </w:pPr>
      <w:r>
        <w:rPr>
          <w:color w:val="000000"/>
          <w:kern w:val="2"/>
        </w:rPr>
        <w:t xml:space="preserve">У каждой из наук сформировался свой язык, который мало понятен для представителей других наук, и совсем не понятен для обычных людей, и потому все люди мыслят своими личными категориями качества имеющихся знаний.  Так единый бесшумный электромагнитный язык осознаваемой Природы распался на большое число звуковых языков официальной науки, и люди перестали понимать друг друга. В Библейском варианте люди стали говорить на разных языках только потому, что возгордились своими достижениями при строительстве Вавилонской башни, желая тем самым приблизиться к Богу. И Бог разделил их языки, побудив тем самым людей к обучению законам Природы и познанию самого Бога, чтобы избежать огня большого взрыва. </w:t>
      </w:r>
    </w:p>
    <w:p>
      <w:pPr>
        <w:pStyle w:val="Normal"/>
        <w:widowControl w:val="false"/>
        <w:ind w:firstLine="709"/>
        <w:jc w:val="both"/>
        <w:rPr/>
      </w:pPr>
      <w:r>
        <w:rPr>
          <w:color w:val="000000"/>
        </w:rPr>
        <w:t xml:space="preserve">Что же делать? Мышление Творящего Начала создало все объекты и события мира, которые в процессе сознания перешли в процесс мышления человека.  Единая МЫСЛЬ Творца воплотилась в огромное количество мыслящих форм вещества от атома до космических тел и их систем. Мыслят все в доступной им мере. Человек также стал мыслить мыслеформами Творца. Между Творящим Началом как Учителем, и теми, кто призван к постижению знаний Учителя, существует среда-посредник, которая должна без искажения передать информацию Учителя ученикам – всем формам вещества. Поэтому вопрос о существовании космического вакуума или эфирной среды, «тёмной» энергии или тёмной материи, решается однозначно: </w:t>
      </w:r>
      <w:r>
        <w:rPr>
          <w:i/>
          <w:color w:val="000000"/>
        </w:rPr>
        <w:t>космическая среда (пространство) заполнено сплошной светоносной материей, состоящей из фотонов</w:t>
      </w:r>
      <w:r>
        <w:rPr>
          <w:color w:val="000000"/>
        </w:rPr>
        <w:t xml:space="preserve">. Почему из фотонов? Все электромагнитные волны – это фотонные волны, а космос сплошь заполнен волнами разных частот, о чём свидетельствуют все наблюдения современной радиоастрономии. Творец разговаривает со всеми формами вещества языком электромагнитных полей, создаваемых генетическим центром Вселенной в процессе его воспроизводства и творения необходимых ему источников электрической энергии. </w:t>
      </w:r>
    </w:p>
    <w:p>
      <w:pPr>
        <w:pStyle w:val="Normal"/>
        <w:widowControl w:val="false"/>
        <w:ind w:firstLine="709"/>
        <w:jc w:val="both"/>
        <w:rPr/>
      </w:pPr>
      <w:r>
        <w:rPr>
          <w:color w:val="000000"/>
        </w:rPr>
        <w:t xml:space="preserve">Этот язык общения человека с природой легко понимается органами чувствования, посредством которых человек и познаёт мир. Органы чувствования приспособлены к электромагнитному взаимодействию с внешними полями. Для осознания мира природы человек использует звуковую речь, присваивая имена и названия исключительно всему, что им познаётся. Так </w:t>
      </w:r>
      <w:r>
        <w:rPr>
          <w:b/>
          <w:color w:val="000000"/>
        </w:rPr>
        <w:t xml:space="preserve">неслышимые </w:t>
      </w:r>
      <w:r>
        <w:rPr>
          <w:color w:val="000000"/>
        </w:rPr>
        <w:t xml:space="preserve">электромагнитные поля превращаются в потоки электрических зарядов, оснащённых звуковой меткой – словом. И это служит основой размышления посредством звуков внутренней речи и средством общения во внешнем мире с подобными себе существами. Совершенный мир электромагнитных полей  «молчит», а несовершенный мир, познавая </w:t>
      </w:r>
      <w:r>
        <w:rPr>
          <w:b/>
          <w:color w:val="000000"/>
        </w:rPr>
        <w:t>молчащего</w:t>
      </w:r>
      <w:r>
        <w:rPr>
          <w:color w:val="000000"/>
        </w:rPr>
        <w:t xml:space="preserve"> в ходе своей эволюции,  разговаривает членораздельной речью, без которой эволюция просто не состоится.</w:t>
      </w:r>
    </w:p>
    <w:p>
      <w:pPr>
        <w:pStyle w:val="Normal"/>
        <w:widowControl w:val="false"/>
        <w:ind w:firstLine="709"/>
        <w:jc w:val="both"/>
        <w:rPr>
          <w:color w:val="000000"/>
        </w:rPr>
      </w:pPr>
      <w:r>
        <w:rPr>
          <w:color w:val="000000"/>
        </w:rPr>
        <w:t>В  самой Природе же нет ни химии, ни биологии, ни физики с их понятиями, есть единый язык природы и единый способ мышления – электромагнитный, резонансный, когда становится всё понятным и без слов. Мысленное общение – это и есть предел языкового общения. Чем мудрее человек, тем меньше он говорит, эволюция ведёт человека к совершенству, к молчанию.  Но для его достижения требуется речевое общение в процессе эволюции по программе – по законам Природы. Мудрец «</w:t>
      </w:r>
      <w:r>
        <w:rPr>
          <w:b/>
          <w:color w:val="000000"/>
        </w:rPr>
        <w:t>слышит и видит</w:t>
      </w:r>
      <w:r>
        <w:rPr>
          <w:color w:val="000000"/>
        </w:rPr>
        <w:t xml:space="preserve">» невидимые и неслышимые электромагнитные образы мыслей, как людей, так и единого поля Земли. Все мысли людей генерируются ими (людьми) непрерывно и постоянно в фотонное поле Земли, которое является энергоинформационным. Ясновидение и яснослышание – это явление магнитного резонанса, когда мышление осуществляется целыми понятиями и целыми образами, когда дискретные знания объединились в замкнутые элементы памяти. Озарение приходит не на пустую голову, а на подготовленную предыдущим развитием (обучением) почву. </w:t>
      </w:r>
    </w:p>
    <w:p>
      <w:pPr>
        <w:pStyle w:val="Normal"/>
        <w:widowControl w:val="false"/>
        <w:autoSpaceDE w:val="false"/>
        <w:ind w:firstLine="709"/>
        <w:jc w:val="both"/>
        <w:rPr>
          <w:kern w:val="2"/>
        </w:rPr>
      </w:pPr>
      <w:r>
        <w:rPr>
          <w:kern w:val="2"/>
        </w:rPr>
        <w:t xml:space="preserve">Успешное развитие многочисленных наук привело к тому, что в сознании образованных людей  возникло противоречие между ощущением реального мира и созданием  образного </w:t>
      </w:r>
      <w:r>
        <w:rPr>
          <w:b/>
          <w:i/>
          <w:kern w:val="2"/>
        </w:rPr>
        <w:t>представления</w:t>
      </w:r>
      <w:r>
        <w:rPr>
          <w:kern w:val="2"/>
        </w:rPr>
        <w:t xml:space="preserve"> со сферой собственного </w:t>
      </w:r>
      <w:r>
        <w:rPr>
          <w:b/>
          <w:i/>
          <w:kern w:val="2"/>
        </w:rPr>
        <w:t>мышления</w:t>
      </w:r>
      <w:r>
        <w:rPr>
          <w:kern w:val="2"/>
        </w:rPr>
        <w:t xml:space="preserve">. Все люди принадлежат к одному виду, и потому каждый человек имеет одну и ту же постоянную память своей физиологии, но при этом каждый имеет свой уровень и качество образования, чем они и отличаются друг от друга. Каждый осознанно мыслит на языке своих приобретённых знаний. Приобретённые знания (дискретности) располагаются на континуальном поле физиологических знаний, хранимых в долговременной памяти. </w:t>
      </w:r>
    </w:p>
    <w:p>
      <w:pPr>
        <w:pStyle w:val="Normal"/>
        <w:widowControl w:val="false"/>
        <w:autoSpaceDE w:val="false"/>
        <w:ind w:firstLine="709"/>
        <w:jc w:val="both"/>
        <w:rPr/>
      </w:pPr>
      <w:r>
        <w:rPr>
          <w:kern w:val="2"/>
        </w:rPr>
        <w:t xml:space="preserve">Так сложилось материалистическое представление о мире Природы, и исчезло духовное её восприятие.  Религиозная  монотеистическая картина Творения мира, показывающая мир как единое целое, требовала такого же отношения к нему и со стороны мышления человека. Но дискретное, отрывочное мышление, получившее своё развитие и специализацию  в частных науках, оперировало уже многими разрозненными понятиями, которые объясняли уже не целостный мир, а мир  по частям и фрагментам. По мере  дальнейшего продвижения науки возрастал и  арсенал используемых ими понятий,  науки обособлялись друг от друга,  острее делалось  противоречие между духовным миром природы и материалистической наукой.  Возникла кризисная ситуация. Желание осуществить глобализацию человечества требует формирования глобальной наука, глобального знания о мире Вселенной, требуется глобальное мышление и локальное действие.  Требуется соблюдать законы Природы и не спорить с Творцом, выпячивая свою значимость и желание самим повелевать миром природы.  Желание глобального объединения народов совпало по времени с необходимостью духовного просветления. </w:t>
      </w:r>
    </w:p>
    <w:p>
      <w:pPr>
        <w:pStyle w:val="Normal"/>
        <w:widowControl w:val="false"/>
        <w:autoSpaceDE w:val="false"/>
        <w:ind w:firstLine="709"/>
        <w:jc w:val="both"/>
        <w:rPr/>
      </w:pPr>
      <w:r>
        <w:rPr>
          <w:kern w:val="2"/>
        </w:rPr>
        <w:t xml:space="preserve">Что же делать? Чтобы понять, надо вернуться к истокам эволюции, когда единый язык Природы человека распался на множество языков научных направлений. Природа разговаривает с человеком на языке </w:t>
      </w:r>
      <w:r>
        <w:rPr>
          <w:i/>
          <w:kern w:val="2"/>
        </w:rPr>
        <w:t>молчаливых электромагнитных излучений</w:t>
      </w:r>
      <w:r>
        <w:rPr>
          <w:kern w:val="2"/>
        </w:rPr>
        <w:t xml:space="preserve">, все органы чувствования человека в процессе сознания реагируют исключительно на электромагнитные поля. И тогда, с целью запомнить опыт взаимодействия с видимыми и невидимыми образами полей, каждому взаимодействию было присвоено имя или название, соответствующее энергетическому воздействию. Обращаю внимание: </w:t>
      </w:r>
      <w:r>
        <w:rPr>
          <w:i/>
          <w:kern w:val="2"/>
        </w:rPr>
        <w:t>все первые имена и названия давались исключительно со смыслом их энергетического значения и функционального назначения потока энергии</w:t>
      </w:r>
      <w:r>
        <w:rPr>
          <w:kern w:val="2"/>
        </w:rPr>
        <w:t xml:space="preserve">. С этой целью была разработана АЗБУКА, каждому звуку был присвоен символ для запоминания звука. Письменные символы способствуют развитию письменности, что в свою очередь ведёт в упорядоченному мышлению, чтобы правильно мыслить, надо освоить письмо. </w:t>
      </w:r>
    </w:p>
    <w:p>
      <w:pPr>
        <w:pStyle w:val="Normal"/>
        <w:widowControl w:val="false"/>
        <w:autoSpaceDE w:val="false"/>
        <w:ind w:firstLine="709"/>
        <w:jc w:val="both"/>
        <w:rPr/>
      </w:pPr>
      <w:r>
        <w:rPr>
          <w:kern w:val="2"/>
        </w:rPr>
        <w:t xml:space="preserve">И эти символы требуется заучить, чтобы запомнить образы внешнего мира в звуковом исполнении, в словах названий. Одни экспериментируют непосредственно с явлениями и объектами природы, а другие обучаются по текстам, составленным исследователями природы. И ученики начинают мыслить как их учителя, и продолжают эксперименты, начатые предыдущими исследователями. </w:t>
      </w:r>
    </w:p>
    <w:p>
      <w:pPr>
        <w:pStyle w:val="Normal"/>
        <w:widowControl w:val="false"/>
        <w:autoSpaceDE w:val="false"/>
        <w:ind w:firstLine="709"/>
        <w:jc w:val="both"/>
        <w:rPr>
          <w:kern w:val="2"/>
        </w:rPr>
      </w:pPr>
      <w:r>
        <w:rPr>
          <w:kern w:val="2"/>
        </w:rPr>
        <w:t xml:space="preserve">Чем больше символов звукового общения, тем богаче память тех, кто пользуется ими [5, 6, с. 312].  Так всё нас окружающее обрело индивидуальный смысл, поскольку память сохраняет не только результат преобразования волны излучения в электрические заряды в органах чувствования, но и имя этого электрического потока от преобразования. На разных наречиях имена одного и того же образа внешнего мира разные, а энергетический поток от преобразования органами чувствования один и тот же – электрический. В структуре памяти этот поток замыкается в кольцо, образуется элемент памяти, в котором постоянно циркулирует поток зарядов под одним общим названием (именем). Всё, что не познано, или не имеет названия, не запоминается. Это необходимо хорошо представлять. Память хранит одинаковый электрический поток зарядов конкретного информационного содержания (например, образ дерева) под разными именами (названиями) у разных народов. Самое большое разнообразие названий проистекает от русского языка, и потому русский язык способствует более глубокому проникновению в законы природы, формируя богатое воображение и мышление. Мышление приобретается по ходу эволюции жизни. </w:t>
      </w:r>
    </w:p>
    <w:p>
      <w:pPr>
        <w:pStyle w:val="Normal"/>
        <w:widowControl w:val="false"/>
        <w:autoSpaceDE w:val="false"/>
        <w:ind w:firstLine="709"/>
        <w:jc w:val="both"/>
        <w:rPr>
          <w:color w:val="000000"/>
          <w:kern w:val="2"/>
        </w:rPr>
      </w:pPr>
      <w:r>
        <w:rPr>
          <w:kern w:val="2"/>
        </w:rPr>
        <w:t xml:space="preserve">При взаимодействии вещества (а человек так же является вещественной формой) с излучениями реализуется  типовая и универсальная технология:  по ходу последовательного  взаимодействия  происходит расщепление целостности электромагнитных полей на ряд  составляющих (научное разложение в ряд Фурье).  Делается это с целью изучения их по-отдельности, чтобы потом, в конце эволюции данного периода,  объединить изученное в единую </w:t>
      </w:r>
      <w:r>
        <w:rPr>
          <w:color w:val="000000"/>
          <w:kern w:val="2"/>
        </w:rPr>
        <w:t xml:space="preserve">целостность, которая выглядит в форме резонансной мембраны, в виде тонкой структуры, способной мгновенно резонансно откликаться на внешние индивидуальные электромагнитные поля. При этом надо понимать, что память дважды не изучает одно и то же, а, запомнив один раз, она оказывает сверхпроводимость тому, что ранее изучено и запомнено под одним именем.  </w:t>
      </w:r>
    </w:p>
    <w:p>
      <w:pPr>
        <w:pStyle w:val="Normal"/>
        <w:widowControl w:val="false"/>
        <w:autoSpaceDE w:val="false"/>
        <w:ind w:firstLine="709"/>
        <w:jc w:val="both"/>
        <w:rPr/>
      </w:pPr>
      <w:r>
        <w:rPr>
          <w:color w:val="000000"/>
          <w:kern w:val="2"/>
        </w:rPr>
        <w:t>Объединение разноголосых наук в единую живую науку человечества  (единую резонансную мембрану) происходит  только в конце существующего периода развития человечества, при достижении совершенства и соответствия единому МОЛЧАЛИВОМУ миру. Познание Единого и вездесущего МОЛЧАЛИВОГО мира начинается с созерцания и проникновения в суть вещей посредством органов чувствования и  анализа частными науками и создания звукового языка общения разных наречий. Поэтому частные науки вводят свою терминологию, чтобы, изучая отдельные детали,  создать общий образ изучаемого предмета  в момент совершенства данного направления науки. И тогда разноголосица научных терминов исчезнет, исчезнет и звуковой язык общения, и мир людей обретёт мудрость молчания, ясность мысленного общения при сверхслабых взаимодействиях с внешними электромагнитными полями. Образ, например, дерева, возникает у всех людей разных наречий одним и тем же образом дерева. Энергетический поток от преобразования электромагнитного светового образа органами чувствования один и тот же, поскольку люди принадлежат к одному  и тому же виду, и этот поток сохраняется в замкнутом контуре памяти у каждого человека. Разными являются только названия этих образов.</w:t>
      </w:r>
    </w:p>
    <w:p>
      <w:pPr>
        <w:pStyle w:val="Normal"/>
        <w:widowControl w:val="false"/>
        <w:ind w:firstLine="709"/>
        <w:jc w:val="both"/>
        <w:rPr/>
      </w:pPr>
      <w:r>
        <w:rPr>
          <w:color w:val="000000"/>
          <w:kern w:val="2"/>
        </w:rPr>
        <w:t xml:space="preserve">Для достижения  цели единения существует один единственный путь -  свести все научные понятия в единую систему – всеобщую науку с единой формой мышления, которая  (наука) должна  показывать мир в виде единой и целостной электромагнитной колебательной системы. Вселенная является единой электромагнитной колебательной системой, составленной из множества индивидуальных колебательных систем, объединённых в единое целое на основе сохранения частоты и фазы своих незатухающих колебаний. Законы морали и нравственности едины для всех, поскольку они  проистекают из общих законов природы живых процессов, потому что по-другому нельзя себя вести и взаимодействовать, если есть желание жить. </w:t>
      </w:r>
      <w:r>
        <w:rPr>
          <w:b/>
          <w:color w:val="000000"/>
          <w:kern w:val="2"/>
        </w:rPr>
        <w:t>Естествознание</w:t>
      </w:r>
      <w:r>
        <w:rPr>
          <w:color w:val="000000"/>
          <w:kern w:val="2"/>
        </w:rPr>
        <w:t xml:space="preserve"> относится не только к природе, но и ко всем социальным обществам, к их культуре, поскольку все мы подчинены одним и тем же законам эволюции природы.  </w:t>
      </w:r>
    </w:p>
    <w:p>
      <w:pPr>
        <w:pStyle w:val="Normal"/>
        <w:widowControl w:val="false"/>
        <w:ind w:firstLine="709"/>
        <w:jc w:val="both"/>
        <w:rPr/>
      </w:pPr>
      <w:r>
        <w:rPr>
          <w:b/>
          <w:color w:val="000000"/>
          <w:kern w:val="2"/>
        </w:rPr>
        <w:t>Всеобщей наукой</w:t>
      </w:r>
      <w:r>
        <w:rPr>
          <w:color w:val="000000"/>
          <w:kern w:val="2"/>
        </w:rPr>
        <w:t xml:space="preserve"> является естественная наука живого процесса, ибо единое мироустройство может быть только живым миром, основанным на воспроизводстве и творении форм посредством воплощения мысли (идеи) в творимую форму, которая сама начинает мыслить и творить. Весь мир Вселенной представлен в виде единой колебательной системы, состоящей из множества индивидуальных колебательных систем, согласованных по фазе и частоте колебаний. Как только это будет понято, так сразу же в сознании человека проявят себя законы колебательного процесса. А именно: </w:t>
      </w:r>
      <w:r>
        <w:rPr>
          <w:i/>
          <w:color w:val="000000"/>
          <w:kern w:val="2"/>
        </w:rPr>
        <w:t>любой индивидуальный процесс колебаний ограничен пространством и временем колебания, он ограничен величиной потребляемой им энергии, он развивается по программе, у этого процесса есть параметры внутреннего гомеостаза и параметры внешнего поведения.  Этот процесс служит способом накачки внутренней энергии, приводит к увеличению свободной внутренней энергии и росту освоенных знаний, формированию структуры памяти и сохранению в ней опыта жизни. И тогда форма вещества обретает разум, она начинает мыслить и свободно перемещаться в пределах, ограниченным  существующим законом поведения</w:t>
      </w:r>
      <w:r>
        <w:rPr>
          <w:color w:val="000000"/>
          <w:kern w:val="2"/>
        </w:rPr>
        <w:t>.</w:t>
      </w:r>
    </w:p>
    <w:p>
      <w:pPr>
        <w:pStyle w:val="Normal"/>
        <w:widowControl w:val="false"/>
        <w:ind w:firstLine="709"/>
        <w:jc w:val="both"/>
        <w:rPr>
          <w:color w:val="000000"/>
          <w:kern w:val="2"/>
        </w:rPr>
      </w:pPr>
      <w:r>
        <w:rPr>
          <w:color w:val="000000"/>
          <w:kern w:val="2"/>
        </w:rPr>
        <w:t xml:space="preserve">Поэтому все творимые формы вещества в космосе возникают не случайно, а  проходят фазу зарождения от слияния двух Начал в единую форму семени, и изначально получают имя (высокочастотный зародыш или информационную матрицу конкретной частоты колебаний), которое чётко и однозначно обозначает энергетические свойства данной формы как вида. Этим именем является частота собственных незатухающих колебаний каждой формы – РЕН (ритм электрических зарядов, отображающих ход конкретной мысли). Выражение «И Творец вдохнул в них жизнь» означает, что в данной колебательной системе начался процесс сохранения этого импульса возбуждения, начался ритм  колебаний, началось дыхание, когда носители магнитной энергии управляют носителями электрической энергии в едином замкнутом контуре.    Сохранить своё ИМЯ  (РЕН) как частоту собственных незатухающих колебаний (того импульса вдоха,  данного Творящим полем) – задача всех колебательных систем, что означает сохранить внутри системы идею или мысль как логическую последовательность элементов мысли в процессе превращения энергетических форм в вещественные и вещественных форм в энергетические (электромагнитные). </w:t>
      </w:r>
    </w:p>
    <w:p>
      <w:pPr>
        <w:pStyle w:val="Normal"/>
        <w:widowControl w:val="false"/>
        <w:ind w:firstLine="709"/>
        <w:jc w:val="both"/>
        <w:rPr/>
      </w:pPr>
      <w:r>
        <w:rPr>
          <w:i/>
          <w:color w:val="000000"/>
          <w:kern w:val="2"/>
        </w:rPr>
        <w:t>Функция объединения разрозненной последовательности  частей в единое целое принадлежит разуму при формировании замкнутых структур памяти</w:t>
      </w:r>
      <w:r>
        <w:rPr>
          <w:color w:val="000000"/>
          <w:kern w:val="2"/>
        </w:rPr>
        <w:t xml:space="preserve">. Примером служит работа современных приборов с зарядовой связью (ПЗС), используемых в камерах наружного наблюдения, в фотоаппаратах, в приставках автоматического просмотра неба современными телескопами. Магнитные ритмы управляют поведением элементов с электрическими свойствами в электрических циклах. Чтобы объединение состоялось, необходимо совпадение фазы колебаний систем, вступающих в объединение, либо поля и системы тел. Единая наука способна вместить в себя все существующие научные направления только тогда, когда каждая из наук примет за основу своего существования электромагнетизм. </w:t>
      </w:r>
    </w:p>
    <w:p>
      <w:pPr>
        <w:pStyle w:val="Normal"/>
        <w:widowControl w:val="false"/>
        <w:ind w:firstLine="709"/>
        <w:jc w:val="both"/>
        <w:rPr/>
      </w:pPr>
      <w:r>
        <w:rPr>
          <w:color w:val="000000"/>
          <w:kern w:val="2"/>
        </w:rPr>
        <w:t xml:space="preserve">Хорошо всем известно, что вещество всех форм Вселенной и все электромагнитные излучения имеют одну природу происхождения - электромагнитную. Электромагнитные излучения порождаются формами вещества, а формы вещества зарождаются, растут и развиваются путём преобразования излучений в вещество. Электромагнитный язык взаимодействия вещества с излучениями является единым общим МОЛЧАЛИВЫМ языком живого процесса. «О, Ты Великий и невообразимый, будь благословен, </w:t>
      </w:r>
      <w:r>
        <w:rPr>
          <w:i/>
          <w:color w:val="000000"/>
          <w:kern w:val="2"/>
        </w:rPr>
        <w:t>молчаливый</w:t>
      </w:r>
      <w:r>
        <w:rPr>
          <w:color w:val="000000"/>
          <w:kern w:val="2"/>
        </w:rPr>
        <w:t xml:space="preserve">» - так говорил Гермес Трисмегист, обращаясь с молитвой к Богу. </w:t>
      </w:r>
    </w:p>
    <w:p>
      <w:pPr>
        <w:pStyle w:val="Normal"/>
        <w:widowControl w:val="false"/>
        <w:ind w:firstLine="709"/>
        <w:jc w:val="both"/>
        <w:rPr>
          <w:color w:val="000000"/>
          <w:kern w:val="2"/>
        </w:rPr>
      </w:pPr>
      <w:r>
        <w:rPr>
          <w:color w:val="000000"/>
          <w:kern w:val="2"/>
        </w:rPr>
        <w:t>Наука о живом процессе носит системный характер, поскольку в космосе существует единый универсальный закон – закон сохранения и развития жизни, закон сохранения мощности поля. Единство сотворённого мира охвачено единством электромагнитного языка общения, единством жизни, основанной двумя Началами – структурой памяти (Женское Начало, ИНь,  с магнитными свойствами) и чувствительной системой (Мужское начало, ЯН, с электрическими свойствами). Оба Начала сами двойные: Женское Начало симметричное, состоит из двух элементов с магнитными свойствами. Мужское Начало асимметричное,  состоит из одного элемента с магнитными свойствами и одного элемента с электрическими свойствами (рецептор двух типов заряда). Живая Вселенная – это  единая  научная картина мира.</w:t>
      </w:r>
    </w:p>
    <w:p>
      <w:pPr>
        <w:pStyle w:val="Normal"/>
        <w:autoSpaceDE w:val="false"/>
        <w:ind w:firstLine="426"/>
        <w:jc w:val="both"/>
        <w:rPr/>
      </w:pPr>
      <w:r>
        <w:rPr/>
        <w:t xml:space="preserve">Надо сказать, что обучаются все формы вещества, поскольку все они зарождаются из семени (информационной матрицы), и потому вынуждены взаимодействовать с электромагнитными полями внешней среды, в которой им суждено зародиться, жить и развиваться, чтобы сохранить свою генетическую память.  Жизнь является опасным и вынужденным колебательным процессом, «хочешь жить – умей вертеться». Каждый новорожденный обладает только генетической памятью физиологии тела, которая служит тем самым </w:t>
      </w:r>
      <w:r>
        <w:rPr>
          <w:b/>
        </w:rPr>
        <w:t>постоянным фоном</w:t>
      </w:r>
      <w:r>
        <w:rPr/>
        <w:t xml:space="preserve">, на котором будет  записываться индивидуальный опыт новой жизни, новые знания. Свободные новые знания  определят судьбу новорожденного.  В  голове каждого человека  нет других знаний, кроме  постигнутых в процессе индивидуальной учёбы. А научных дисциплин  много, и каждый мыслит своими понятиями, да ещё и на своём родном языке. Истина-то одна, а диалектов разговорного языка и мнений об истине много, и их, согласно эволюции,  надо свести к одной истине, передаваемой полем (посредником) от генетического центра.   </w:t>
      </w:r>
    </w:p>
    <w:p>
      <w:pPr>
        <w:pStyle w:val="Normal"/>
        <w:autoSpaceDE w:val="false"/>
        <w:ind w:firstLine="426"/>
        <w:jc w:val="both"/>
        <w:rPr/>
      </w:pPr>
      <w:r>
        <w:rPr/>
        <w:t xml:space="preserve">Разрозненных знаний много, и одному человеку их не осилить, и потому создаются социальные образования, всякого рода сообщества, коллективы, в общем случае – системы из однородных элементов,   чтобы решить проблему знания законов природы сообща, коллективно. И в итоге люди придут к единому естественному знанию. Так дискретные знания (каждого человека, каждой формы вещества) обязательно объединятся в континуальное знание, непрерывное знание, состоящее из дискретных знаний в их логической последовательности в замкнутом контуре памяти. Свойством дискретности и континуальности обладают все поля и все формы вещества, выражая тем самым энергоинформационный смысл живого процесса, развитие жизни по программе.  </w:t>
      </w:r>
    </w:p>
    <w:p>
      <w:pPr>
        <w:pStyle w:val="Normal"/>
        <w:autoSpaceDE w:val="false"/>
        <w:ind w:firstLine="426"/>
        <w:jc w:val="both"/>
        <w:rPr/>
      </w:pPr>
      <w:r>
        <w:rPr/>
        <w:t>Почему люди говорят на разных языках? Почему всё познаваемое впервые, так или иначе, названо или ему присваивается имя, которое служит кодом в получении информации? Повторно одно и то же явление, предмет  или событие не запоминается,  на одном и том же языке повторно не называется, оно узнаётся путём резонанса.    Платон устами Сократа в своём Диалоге «Кратил» говорил:  «</w:t>
      </w:r>
      <w:r>
        <w:rPr>
          <w:i/>
        </w:rPr>
        <w:t>существует правильность имён, присущая каждой вещи от природы, и вовсе не та произносимая вслух частица нашей речи, которой некоторые из нас договорились называть каждую вещь, есть имя, но определённая правильность имён прирожденна и эллинам, и варварам, всем одна и та же</w:t>
      </w:r>
      <w:r>
        <w:rPr/>
        <w:t xml:space="preserve"> [11]. </w:t>
      </w:r>
    </w:p>
    <w:p>
      <w:pPr>
        <w:pStyle w:val="Normal"/>
        <w:ind w:firstLine="709"/>
        <w:jc w:val="both"/>
        <w:rPr/>
      </w:pPr>
      <w:r>
        <w:rPr/>
        <w:t>В имени содержится вся сущность его носителя. Вещи и люди существуют только с того момента, когда они начинают носить имя. Имя, таким образом, больше, чем только средство идентификации. Имя означает открытие сущности или реализацию свойства, так об Озирисе говорится: "Он укладывает спать страны под именем Сокарис; его могучая внешность в его имени Озирис; он существует до конца вечности под именем Онофрис". Множество имен у одного божества – у Озириса в гл.142 "Книги Мертвых" (Уоллес Бадж) их сто – это символ полноты божественной сущности. Часто имеет место боязнь произносить действительные имена богов; так возникают псевдонимы, как, например, божественное обозначение Херибакеф, т.е. "тот, кто под маслиной". Истинное имя бога "секретно".</w:t>
      </w:r>
    </w:p>
    <w:p>
      <w:pPr>
        <w:pStyle w:val="Normal"/>
        <w:ind w:firstLine="709"/>
        <w:jc w:val="both"/>
        <w:rPr/>
      </w:pPr>
      <w:r>
        <w:rPr/>
        <w:t xml:space="preserve"> </w:t>
      </w:r>
      <w:r>
        <w:rPr/>
        <w:t>В "Текстах Пирамид" (276,394) говорится о боге, "чье имя неизвестно", или о боге, чье имя "не знала даже его мать". Жизнь каждого человека поддерживается тайными (скрытыми) силами его имени. Египетская поговорка гласит: "Чье имя произносят, тот живет". Недаром имена царей и великих людей всегда ставились на памятниках и в надписях, чтобы гарантировать таким образом жизнь носителю имени уже после смерти. Поэтому наихудшим наказанием было забвение имени путем проклятия (анафемы) или его выскабливание на памятниках. Для "царя-еретика" Эхнатона потеря имени должна была означать невозможность загробной жизни. Только тот, кто знает имя демонической силы, может ее заколдовать или даже уничтожить. Со словами: "Я знаю вас, я знаю ваши имена", должны были стать безвредными духи потустороннего мира.</w:t>
      </w:r>
    </w:p>
    <w:p>
      <w:pPr>
        <w:pStyle w:val="Normal"/>
        <w:autoSpaceDE w:val="false"/>
        <w:ind w:firstLine="426"/>
        <w:jc w:val="both"/>
        <w:rPr/>
      </w:pPr>
      <w:r>
        <w:rPr/>
        <w:t xml:space="preserve">Правильность имён задаётся частотной характеристикой зародыша живого колебательного процесса, зависящей от условий внешней среды (время года, дата рождения, геомагнитная обстановка). Имена и названия имеют </w:t>
      </w:r>
      <w:r>
        <w:rPr>
          <w:i/>
        </w:rPr>
        <w:t>условное</w:t>
      </w:r>
      <w:r>
        <w:rPr/>
        <w:t xml:space="preserve"> или энергоинформационное происхождение, зависят от условий. Мы учимся и распределяем вещи согласно условиям их существования – жизни, а жизнь носит колебательный характер. И потому существует ЗАКОН природы о том, какие следует давать имена и названия, которые лучше всего подходят. Так зародилась азбука – основа членораздельной речи, в которой каждая буква имеет свой энергоинформационный смысл, соответствующий развёртыванию жизни в пространстве и времени [3,4]. </w:t>
      </w:r>
    </w:p>
    <w:p>
      <w:pPr>
        <w:pStyle w:val="Normal"/>
        <w:autoSpaceDE w:val="false"/>
        <w:ind w:firstLine="426"/>
        <w:jc w:val="both"/>
        <w:rPr/>
      </w:pPr>
      <w:r>
        <w:rPr/>
        <w:t xml:space="preserve">Но на другом языке или наречии оно (название того же предмета) звучит по-другому. Значит, сами названия – это промежуточный этап на пути к единой науке.   Большинство учёных сходятся во мнении, что изначально был единый праязык, а по мере расселения людей по планете и в силу различных внешних географических условий, появились свои местные диалекты, отличающиеся от исходного языка. Можно ли в таких условиях говорить о единой науке? В условиях единой науки все будут говорить на одном МОЛЧАЛИВОМ языке, и все будут оперировать одними и теми же знаниями в процессе своего мышления, и исчезнут противоречия.  Однако на первый взгляд задача кажется невыполнимой. </w:t>
      </w:r>
    </w:p>
    <w:p>
      <w:pPr>
        <w:pStyle w:val="Normal"/>
        <w:autoSpaceDE w:val="false"/>
        <w:ind w:firstLine="426"/>
        <w:jc w:val="both"/>
        <w:rPr/>
      </w:pPr>
      <w:r>
        <w:rPr/>
        <w:t>Люди – существа одного и того же вида, все они находятся в стадии эволюции, совершенствуя свои знания о законах природы и воплощая их в технические решения, улучшающие жизненные условия человека. Глобализация в области экономического и информационного  общения вынуждает к объединению научного знания, а оно настолько сложно и многолико, что даже трудно себе представить их объединение. Объединение научного знания требует единой меры измерения параметров во всех науках, возможно ли такое? Надо найти нечто общее, универсальное для всех наук и для всех процессов. Это становится возможным только в едином живом процессе, основанном на законах колебания. Единой мерой измерения может стать единица измерения размеров пространства (</w:t>
      </w:r>
      <w:r>
        <w:rPr>
          <w:lang w:val="en-US"/>
        </w:rPr>
        <w:t>L</w:t>
      </w:r>
      <w:r>
        <w:rPr/>
        <w:t>, сантиметр) и единица времени (</w:t>
      </w:r>
      <w:r>
        <w:rPr>
          <w:lang w:val="en-US"/>
        </w:rPr>
        <w:t>T</w:t>
      </w:r>
      <w:r>
        <w:rPr/>
        <w:t xml:space="preserve"> секунда), но и они на разных языках звучат по-разному и разные имеет величины. Надо понять смысл самого слова МЕРА и МЕТРИКА,  тогда будет понятен и смысл единиц измерения в единой науке. </w:t>
      </w:r>
    </w:p>
    <w:p>
      <w:pPr>
        <w:pStyle w:val="Normal"/>
        <w:autoSpaceDE w:val="false"/>
        <w:ind w:firstLine="426"/>
        <w:jc w:val="both"/>
        <w:rPr/>
      </w:pPr>
      <w:r>
        <w:rPr/>
      </w:r>
    </w:p>
    <w:p>
      <w:pPr>
        <w:pStyle w:val="Normal"/>
        <w:autoSpaceDE w:val="false"/>
        <w:ind w:firstLine="426"/>
        <w:jc w:val="center"/>
        <w:rPr/>
      </w:pPr>
      <w:r>
        <w:rPr>
          <w:b/>
        </w:rPr>
        <w:t>§5. Два Начала в основе колебательного процесса энергоинформационного взаимодействия</w:t>
      </w:r>
    </w:p>
    <w:p>
      <w:pPr>
        <w:pStyle w:val="Normal"/>
        <w:ind w:left="5670" w:hanging="0"/>
        <w:jc w:val="both"/>
        <w:rPr/>
      </w:pPr>
      <w:r>
        <w:rPr/>
        <w:t>«</w:t>
      </w:r>
      <w:r>
        <w:rPr>
          <w:i/>
        </w:rPr>
        <w:t>Тайна миров, тайна Души Природы,</w:t>
      </w:r>
    </w:p>
    <w:p>
      <w:pPr>
        <w:pStyle w:val="Normal"/>
        <w:ind w:left="5670" w:hanging="0"/>
        <w:jc w:val="both"/>
        <w:rPr>
          <w:i/>
          <w:i/>
        </w:rPr>
      </w:pPr>
      <w:r>
        <w:rPr>
          <w:i/>
        </w:rPr>
        <w:t>сущность самого Бога, дыхание всех</w:t>
      </w:r>
    </w:p>
    <w:p>
      <w:pPr>
        <w:pStyle w:val="Normal"/>
        <w:ind w:left="5670" w:hanging="0"/>
        <w:jc w:val="both"/>
        <w:rPr>
          <w:i/>
          <w:i/>
        </w:rPr>
      </w:pPr>
      <w:r>
        <w:rPr>
          <w:i/>
        </w:rPr>
        <w:t>вещей и Неугасимый Огонь – всё это в</w:t>
      </w:r>
    </w:p>
    <w:p>
      <w:pPr>
        <w:pStyle w:val="Normal"/>
        <w:ind w:left="5670" w:hanging="0"/>
        <w:jc w:val="both"/>
        <w:rPr/>
      </w:pPr>
      <w:r>
        <w:rPr>
          <w:i/>
        </w:rPr>
        <w:t>единстве двух начал – Женском и Мужском. Эта единая сущность есть царь и Бог, и Великий Учитель</w:t>
      </w:r>
      <w:r>
        <w:rPr/>
        <w:t>».</w:t>
      </w:r>
    </w:p>
    <w:p>
      <w:pPr>
        <w:pStyle w:val="Normal"/>
        <w:autoSpaceDE w:val="false"/>
        <w:ind w:firstLine="426"/>
        <w:jc w:val="right"/>
        <w:rPr/>
      </w:pPr>
      <w:r>
        <w:rPr/>
        <w:t>Е.П.Блаватская.</w:t>
      </w:r>
    </w:p>
    <w:p>
      <w:pPr>
        <w:pStyle w:val="Normal"/>
        <w:ind w:firstLine="709"/>
        <w:jc w:val="both"/>
        <w:rPr/>
      </w:pPr>
      <w:r>
        <w:rPr/>
        <w:t xml:space="preserve">Все колебательные системы в реальной природе сформированы двумя Началами, общее название которых -  ИНЬ и ЯН по восточному представлению, или Женское и Мужское по западному представлению. С позиции науки два Начала – это суть Магнитное и Электрическое, континуальное и дискретное, сплошное и прерывистое, структура памяти и чувствительная оболочка, шумовая основа и информационное содержание, стационарное и свободное, токи постоянные и переменные, способность хранить знания и способность творческого мышления, интуиция и сознание, генетическая память и живая форма вещества, Центр генома Вселенной и космическая фотонная среда. Все эти термины имеют общий смысл двух Начал - ИНЬ и ЯН.  </w:t>
      </w:r>
    </w:p>
    <w:p>
      <w:pPr>
        <w:pStyle w:val="Normal"/>
        <w:ind w:firstLine="709"/>
        <w:jc w:val="both"/>
        <w:rPr/>
      </w:pPr>
      <w:r>
        <w:rPr>
          <w:b/>
        </w:rPr>
        <w:t>«</w:t>
      </w:r>
      <w:r>
        <w:rPr/>
        <w:t>Человек также как и Отец двойственен по своей природе, и эта двойственность позволяет размножаться всем вещам в мире жизни» (Гермес Трисмегист</w:t>
      </w:r>
      <w:r>
        <w:rPr>
          <w:b/>
        </w:rPr>
        <w:t xml:space="preserve">). </w:t>
      </w:r>
      <w:r>
        <w:rPr/>
        <w:t>Взаимодействие двух Начал (индуктивности и ёмкости в колебательном контуре) – это и есть взаимодействие пространства и времени в мире, в котором всё изменяется так, что каждому изменению соответствует нечто не изменяющееся. Не изменяющейся является генетическая память, ген, его духовная сущность или мысль, согласно которой растёт и изменяется вещественная форма. Так бестелесное становится формой или телом на основе электромагнитного взаимодействия. Чтобы возник колебательный процесс и началось движение, требуется разомкнуть кольцо памяти и соединить его концы с накопителем энергии, поглотив квант Света. Суть колебательного процесса и состоит в том, чтобы сохранить этот квант Света в череде своих незатухающих колебаний, и приумножить их количество, живя в изменяющихся внешних условиях.</w:t>
      </w:r>
    </w:p>
    <w:p>
      <w:pPr>
        <w:pStyle w:val="Normal"/>
        <w:ind w:firstLine="709"/>
        <w:jc w:val="both"/>
        <w:rPr/>
      </w:pPr>
      <w:r>
        <w:rPr/>
        <w:t xml:space="preserve">Творец должен быть мастером на все руки, знающим все законы живого процесса, взаимную связь между вечно существующей памятью и временно существующими вещами. Что это за связь? Этой связью является Слово, которое сродни тому предмету, которое это слово изъясняет. Слово (звуковая волна) должно быть устойчивым и оно должно передаваться без искажения той средой, через которую мысль творца реализует процесс жизни. Слово стало творить жизнь. </w:t>
      </w:r>
    </w:p>
    <w:p>
      <w:pPr>
        <w:pStyle w:val="Normal"/>
        <w:ind w:firstLine="709"/>
        <w:jc w:val="both"/>
        <w:rPr/>
      </w:pPr>
      <w:r>
        <w:rPr/>
        <w:t>По этой причине структура памяти совершенно не похожа на предмет творения, а соответствует только мысли, процессу мышления об этом творении. Истинность вечного бытия, будучи памятью всех прошлых действий, периодически управляет рождением таких живых форм, мыслительная деятельность которых тождественна устойчивому мышлению вечно существующей памяти. Поэтому вечно существует информация (мысль) о живом процессе, а периодически рождаются только носители этой информации, которые чередой многих поколений овладевают логическим мышлением, соответствующим творящей мысли, сохраняя тем самым её вечность, вечное пребывание через многократное применение и возобновление, что служит запоминанию.</w:t>
      </w:r>
    </w:p>
    <w:p>
      <w:pPr>
        <w:pStyle w:val="Normal"/>
        <w:ind w:firstLine="709"/>
        <w:jc w:val="both"/>
        <w:rPr/>
      </w:pPr>
      <w:r>
        <w:rPr/>
        <w:t xml:space="preserve">Душа есть следствие от эволюции роста разума, она получает свой образ от ума. Обратным действием в циклическом процессе жизни Душа даёт образ (форму) телу, обнимая его со всех сторон, отпечатывая на нём свой вид. Ценой своего роста и развития форма материи восстанавливает потенциальные силы живой Души в точном исполнении, и всё повторится в ритме спирального распространения живого процесса в пространстве. Форма тела – это одежда для богов. </w:t>
      </w:r>
    </w:p>
    <w:p>
      <w:pPr>
        <w:pStyle w:val="Normal"/>
        <w:autoSpaceDE w:val="false"/>
        <w:ind w:firstLine="709"/>
        <w:jc w:val="both"/>
        <w:rPr/>
      </w:pPr>
      <w:r>
        <w:rPr>
          <w:b/>
        </w:rPr>
        <w:t>Понятие ИНЬ</w:t>
      </w:r>
      <w:r>
        <w:rPr/>
        <w:t xml:space="preserve"> как одно из двух Начал означает: Женское, магнитное, континуальное, симметричное, сплошное, структура памяти, континуальная основа, стационарное, постоянные токи, интуиция, способность хранить знания, генетическая память, Центр генома Вселенной, обладает свойством порождения. </w:t>
      </w:r>
    </w:p>
    <w:p>
      <w:pPr>
        <w:pStyle w:val="Normal"/>
        <w:autoSpaceDE w:val="false"/>
        <w:ind w:firstLine="426"/>
        <w:jc w:val="both"/>
        <w:rPr/>
      </w:pPr>
      <w:r>
        <w:rPr>
          <w:b/>
        </w:rPr>
        <w:t xml:space="preserve">Понятие ЯН </w:t>
      </w:r>
      <w:r>
        <w:rPr/>
        <w:t xml:space="preserve">означает:  Мужское Начало, асимметрию, электрическое свойство,  дискретное, чувствительная система, информационное содержание, свободные волны, переменные токи, способность творческого мышления, сознательная деятельность, космическая фотонная среда по отношению к Центру Генома,  источник электрического питания, форма вещества, одно из свойств времени – творческое мышление. </w:t>
      </w:r>
    </w:p>
    <w:p>
      <w:pPr>
        <w:pStyle w:val="Normal"/>
        <w:autoSpaceDE w:val="false"/>
        <w:ind w:firstLine="426"/>
        <w:jc w:val="both"/>
        <w:rPr/>
      </w:pPr>
      <w:r>
        <w:rPr/>
        <w:t xml:space="preserve">Одним из важнейших свойств электромагнетизма является наличие стационарных (сплошных, континуальных) и свободных (дискретных, квантовых) полей. Стационарные поля создаются постоянными токами, свободные поля формируются переменными токами. Наличие постоянного фона полей повышает чувствительность форм материи  к внешним электромагнитным полям, и лежит в основе слабых и сверхслабых взаимодействий. Это свойство выражается во внутреннем гомеостазе всех форм вещества и в свободном и разумном перемещении во внешней среде. Оно же (свойство континуальности и дискретности) стало свойством мышления, основанного на логическом использовании полученных знаний на постоянном фоне прошлого опыта. Качество мышления зависит от того, чему мыслитель сам предварительно обучился, озарение приходит на подготовленную почву предыдущих знаний. </w:t>
      </w:r>
      <w:r>
        <w:rPr>
          <w:i/>
        </w:rPr>
        <w:t>Чтобы существовать, любая вещь должна обладать хотя бы каплей информации, чтобы реагировать на запрос среды по типу: да - нет</w:t>
      </w:r>
      <w:r>
        <w:rPr/>
        <w:t xml:space="preserve">. </w:t>
      </w:r>
    </w:p>
    <w:p>
      <w:pPr>
        <w:pStyle w:val="Normal"/>
        <w:ind w:firstLine="709"/>
        <w:jc w:val="both"/>
        <w:rPr/>
      </w:pPr>
      <w:r>
        <w:rPr/>
        <w:t>Чтобы в среде могли распространяться волны, она должна быть изначально заполнена множеством однородных частиц, близко расположенных друг к другу и связанных между собой энергетическими силами. Именно эта связь обеспечивает передачу энергии возбуждения от одной частицы к другой в одинаковом темпе и по величине. Эстафетная передача возбуждения вдоль цепи одинаковых частиц и есть волна. Волновое движение в отличие от движения отдельных частиц есть движение коллективное, поэтому оно обладает большим числом степеней свободы и большим числом разнообразных форм.  Мощность, как проявление энергии, сосредоточенной в волне в единицу времени,  быстро возрастает с ростом частоты, достигает максимума, и кривая этой зависимости начинает быстро спадать, а потом начинает замедляться и спускается полого. Поэтому все волны являются индивидуальными формами и живут самостоятельно, подчиняясь внешнему магнитному полю. Электромагнитные волны имеют спиральную форму (см. эффект Фарадея, Зеемана) [1].</w:t>
      </w:r>
    </w:p>
    <w:p>
      <w:pPr>
        <w:pStyle w:val="Normal"/>
        <w:ind w:firstLine="709"/>
        <w:jc w:val="both"/>
        <w:rPr/>
      </w:pPr>
      <w:r>
        <w:rPr/>
        <w:t>Следует напомнить, чтобы понять суть взаимодействия волны света и атома, что размеры атомов в 2000—5000 раз меньше одной длины волны света. Длина волны света соответствует размеру самой маленькой частице, видимой под микроскопом, и состоящей из многих тысяч миллионов атомов. Диаметр атома лежит в пределах одного ангстрема (1Å=10</w:t>
      </w:r>
      <w:r>
        <w:rPr>
          <w:vertAlign w:val="superscript"/>
        </w:rPr>
        <w:t>-10</w:t>
      </w:r>
      <w:r>
        <w:rPr/>
        <w:t xml:space="preserve"> м). Время поглощения одним атомом одной волны составляет 10</w:t>
      </w:r>
      <w:r>
        <w:rPr>
          <w:vertAlign w:val="superscript"/>
        </w:rPr>
        <w:t>-8</w:t>
      </w:r>
      <w:r>
        <w:rPr/>
        <w:t xml:space="preserve"> сек. Размер ядра атома 10</w:t>
      </w:r>
      <w:r>
        <w:rPr>
          <w:vertAlign w:val="superscript"/>
        </w:rPr>
        <w:t>-13</w:t>
      </w:r>
      <w:r>
        <w:rPr/>
        <w:t xml:space="preserve"> см (1 ферми). В процессе построения комплексной волны в её окрестностях идёт шум как шум на стройке.</w:t>
      </w:r>
    </w:p>
    <w:p>
      <w:pPr>
        <w:pStyle w:val="Normal"/>
        <w:ind w:firstLine="709"/>
        <w:jc w:val="both"/>
        <w:rPr/>
      </w:pPr>
      <w:r>
        <w:rPr/>
        <w:t xml:space="preserve">Такие сигналы известны как шумы мерцаний, их еще называют «фликер - шумом» или в математическом выражении как </w:t>
      </w:r>
      <w:r>
        <w:rPr>
          <w:sz w:val="28"/>
          <w:szCs w:val="28"/>
        </w:rPr>
        <w:t>1/</w:t>
      </w:r>
      <w:r>
        <w:rPr>
          <w:i/>
          <w:sz w:val="28"/>
          <w:szCs w:val="28"/>
          <w:lang w:val="en-US"/>
        </w:rPr>
        <w:t>f</w:t>
      </w:r>
      <w:r>
        <w:rPr/>
        <w:t>. Шум мерцаний очень точно отмечает факт наличия влияния на динамику событий памяти прошлых действий,  электромагнитная волна наращивает свои продольные и поперечные размеры по «конечному фрагменту», по её «зародышу» или «семени»  первоначальной волны. Замечено в экспериментах с плазмой, что в момент, когда ещё первая волна нарастает по амплитуде, из неё вдруг выплёскивается «зародыш» в область ещё невозбуждённой плазмы. И он начинает формировать новую волну, куда начинает поступать масса плазмы от исходной волны. Так формируется одна волна за другой по образу и подобию исходной волны.</w:t>
      </w:r>
    </w:p>
    <w:p>
      <w:pPr>
        <w:pStyle w:val="Normal"/>
        <w:jc w:val="both"/>
        <w:rPr/>
      </w:pPr>
      <w:r>
        <w:rPr/>
        <w:t xml:space="preserve">Шум мерцаний — это шум о том, что в системе идёт процесс жизни. Шумит улей с пчёлами, шумит своею активностью Солнце, шумят излучения из Галактического центра, шумят транзисторы и резисторы в работающей схеме радиоустройства, шумит поток воды. Вездесущий шум мерцаний является для современной физики одной из загадок, ибо она не признаёт пока еще единства жизни, а потому предлагает такую формулировку: </w:t>
      </w:r>
      <w:r>
        <w:rPr>
          <w:i/>
        </w:rPr>
        <w:t>шум мерцания является суперпозицией сигналов всех амплитуд и длительностей — сигналов, возникающих, когда система, находящаяся в критическом состоянии, порождает цепные реакции всех амплитуд и длительностей</w:t>
      </w:r>
      <w:r>
        <w:rPr/>
        <w:t xml:space="preserve"> [15]. </w:t>
      </w:r>
    </w:p>
    <w:p>
      <w:pPr>
        <w:pStyle w:val="Normal"/>
        <w:ind w:firstLine="709"/>
        <w:jc w:val="both"/>
        <w:rPr/>
      </w:pPr>
      <w:r>
        <w:rPr/>
        <w:t xml:space="preserve">Фон </w:t>
      </w:r>
      <w:r>
        <w:rPr>
          <w:i/>
        </w:rPr>
        <w:t>микроволновых излучений космического пространства</w:t>
      </w:r>
      <w:r>
        <w:rPr/>
        <w:t xml:space="preserve"> есть ни что другое, как шум возбуждённых фотонов космического пространства от воздействия генетического центра Вселенной в момент начала своего воспроизводства. К большому взрыву это не имеет никакого отношения, поскольку его никогда не было. Вся жизнь космоса связано только с тем, чтобы не допустить большого атомного взрыва.</w:t>
      </w:r>
    </w:p>
    <w:p>
      <w:pPr>
        <w:pStyle w:val="Normal"/>
        <w:ind w:firstLine="709"/>
        <w:jc w:val="both"/>
        <w:rPr/>
      </w:pPr>
      <w:r>
        <w:rPr/>
        <w:t xml:space="preserve">Существует ещё «белый» шум, который физики называют случайным шумом, он означает отсутствие корреляции (согласованных действий) между динамикой свободных действий и памятью прошлых событий. По нашему мнению «белый шум» есть шум жизни от движения электрических зарядов в замкнутом элементе структуры памяти.  Шумы или шумовой фон более полезен, чем вреден, хотя с шумами в радиотехнике постоянно борются, делая специальные ограничения по амплитуде, чтобы выделить полезный свободный сигнал и не пропустить помеху, отсечь шум. Это удается сделать только в определенных пределах. Существует универсальное правило жизни в космосе: чтобы управлять огромной массой однородных элементов в одной системе, их надо вначале возбудить, и только потом вводить полезную свободную информацию творческого процесса. Иногда недальновидные политики пользуются этим во вред всему человечеству, возбуждая, например, жадность, стяжательство  через средства массовой информации. </w:t>
      </w:r>
    </w:p>
    <w:p>
      <w:pPr>
        <w:pStyle w:val="Normal"/>
        <w:ind w:firstLine="709"/>
        <w:jc w:val="both"/>
        <w:rPr/>
      </w:pPr>
      <w:r>
        <w:rPr/>
        <w:t>Шум, как волна звука, волна жизнедеятельности на микроуровне, всегда сопровождает электромагнитные излучения. Шумы подмешивают в современных компьютерных программах, чтобы повысить их «интеллектуальные» способности. Частота этих шумовых сигналов превышает предельно слышимую человеком волну звука в тысячи раз. Шум как фон повышает чувствительность при выделении записанных сигналов. Энтропия таких комбинаций (шум плюс сигнал) обладает повышенной величиной, что придаёт такой программе «задор молодой активности», повышение творческой энергии.</w:t>
      </w:r>
    </w:p>
    <w:p>
      <w:pPr>
        <w:pStyle w:val="Normal"/>
        <w:ind w:firstLine="709"/>
        <w:jc w:val="both"/>
        <w:rPr/>
      </w:pPr>
      <w:r>
        <w:rPr/>
        <w:t xml:space="preserve">В природе жизни широко используется такой приём. Все люди хорошо знают, что всё, что есть в окружающем нас мире, названо, имеет своё имя, своего звукового двойника. Одновременно в нейронную память вписывается образ, электромагнитная сигнальная информация световой волны каждого предмета внешнего мира, поступающей по каналу зрения, и соответствующее звуковое сопровождение в виде названия. Названия сопровождают все виды ощущений, и нет ничего в  памяти нашей, чтобы оно не имело названия — звуковой волны. То, что не названо, то ещё не известно человеку. Любое новое явление, действие, событие — всё немедленно приобретает имя. На фоне этих звуковых записей любая световая и прочая  информация воспринимается с высокой чувствительностью, она сразу же осознаётся,  и человек быстро принимает решение. А если появляется вдруг нечто такое, что не отражено в памяти его </w:t>
      </w:r>
      <w:r>
        <w:rPr>
          <w:b/>
        </w:rPr>
        <w:t>названием</w:t>
      </w:r>
      <w:r>
        <w:rPr/>
        <w:t>, то это новое вызовет либо страх, либо любопытство.  Так, например, у летучих мышей воспринимаемая информация во время их полёта в поисках насекомых отображается в виде эхо-сигнала от цели ультразвуковой волны, испускаемой этим животным в диапазоне 30, 60 и 90 килогерц. Этот же испускаемый сигнал одновременно идёт в головной мозг и во внешнюю  среду,  так что отраженный сигнал от насекомого записывается в нейронах мозга на фоне испускаемого сигнала. Чувствительность в этом случае увеличивается до 28 тысяч раз [14].</w:t>
      </w:r>
    </w:p>
    <w:p>
      <w:pPr>
        <w:pStyle w:val="Normal"/>
        <w:ind w:firstLine="709"/>
        <w:jc w:val="both"/>
        <w:rPr/>
      </w:pPr>
      <w:r>
        <w:rPr/>
        <w:t xml:space="preserve">С помощью гиперзвуковых частот </w:t>
      </w:r>
      <w:r>
        <w:rPr>
          <w:lang w:val="en-US"/>
        </w:rPr>
        <w:t>f</w:t>
      </w:r>
      <w:r>
        <w:rPr/>
        <w:t xml:space="preserve"> =10</w:t>
      </w:r>
      <w:r>
        <w:rPr>
          <w:vertAlign w:val="superscript"/>
        </w:rPr>
        <w:t>10</w:t>
      </w:r>
      <w:r>
        <w:rPr/>
        <w:t xml:space="preserve"> Гц удается модулировать частоту света лазерных лучей. Звуковой сигнал формирует или структурирует в кристалле, через который проходит луч лазера, чередующиеся полосы уплотнения и разряжения электрического поля кристалла, которые, воздействуя на световую волну луча, снабжают её информацией звуковой волны.</w:t>
      </w:r>
    </w:p>
    <w:p>
      <w:pPr>
        <w:pStyle w:val="Normal"/>
        <w:ind w:firstLine="709"/>
        <w:jc w:val="both"/>
        <w:rPr/>
      </w:pPr>
      <w:r>
        <w:rPr/>
        <w:t xml:space="preserve">Шумовой фон в фотонной среде космоса служит для записи свободных волн информации,  основой энергоинформационного поля всей Вселенной, пронизывающего все пространства, и на основе которого все остальные формы материи становятся отчетливо фиксируемыми. Волны электромагнитной энергии взаимодействуют не просто с какой-либо средой, но с теми телами, которые сформированы за счёт энергии этой  среды. Бегущая электромагнитная волна переносит энергию, но скорость переноса энергии ниже, чем скорость распространения информации об этой энергии. Например, сигнал о том, что на Солнце произошла вспышка, приходит на Землю через 8 минут, а энергия Солнечного ветра приходит через сутки - двое, в зависимости от мощности  излучения. Свободная Информация опережает прибытие общей волны света. </w:t>
      </w:r>
    </w:p>
    <w:p>
      <w:pPr>
        <w:pStyle w:val="Normal"/>
        <w:ind w:firstLine="709"/>
        <w:jc w:val="both"/>
        <w:rPr/>
      </w:pPr>
      <w:r>
        <w:rPr/>
        <w:t>Употребляемая в физике величина  «диэлектрической проницаемости диэлектрика» обусловлена его поляризацией под воздействием электромагнитного поля волны света, частицы вещества разворачиваются, занимая удобное положение для того, чтобы потреблять эту энергию. Электрическая составляющая волны служит источником энергии для нейтральных атомов, и действует примерно также как водная среда для молекул поваренной соли. Если внешнее электромагнитное поле довести до напряжения (то есть увеличить  его концентрацию) около 30 электрон-вольт, то атомы воздуха отдадут в эту среду часть своей электронной энергии и станут положительно заряженными ионами, и их электрическая активность возрастёт.</w:t>
      </w:r>
    </w:p>
    <w:p>
      <w:pPr>
        <w:pStyle w:val="Normal"/>
        <w:ind w:firstLine="709"/>
        <w:jc w:val="both"/>
        <w:rPr/>
      </w:pPr>
      <w:r>
        <w:rPr/>
        <w:t xml:space="preserve">Чем мощнее внешнее электрическое поле, тем больше своей внутренней энергии отдают атомы в состав этого поля, туда уходит и второй и третий атомы с их внешней орбиты, поэтому такие атомы называют двукратно и трижды ионизованными,  нейтральные атомы как бы растворяются во внешнем электрическом поле. Это убедительно говорит о </w:t>
      </w:r>
      <w:r>
        <w:rPr>
          <w:i/>
        </w:rPr>
        <w:t>фотонной структуре чувствительной электронной оболочки</w:t>
      </w:r>
      <w:r>
        <w:rPr/>
        <w:t xml:space="preserve">, а также о том, что первичная среда жизни во Вселенной была чисто электрической, был и постоянно существует Океан чистой фотонной энергии с высокой степенью разделения магнитным полем генома зарядов в разных её областях, что выражалось сильным напряжением. </w:t>
      </w:r>
    </w:p>
    <w:p>
      <w:pPr>
        <w:pStyle w:val="Normal"/>
        <w:autoSpaceDE w:val="false"/>
        <w:ind w:firstLine="426"/>
        <w:jc w:val="center"/>
        <w:rPr>
          <w:b/>
          <w:b/>
          <w:lang w:val="en-US"/>
        </w:rPr>
      </w:pPr>
      <w:r>
        <w:rPr>
          <w:b/>
          <w:lang w:val="en-US"/>
        </w:rPr>
      </w:r>
    </w:p>
    <w:p>
      <w:pPr>
        <w:pStyle w:val="Normal"/>
        <w:autoSpaceDE w:val="false"/>
        <w:ind w:firstLine="426"/>
        <w:jc w:val="center"/>
        <w:rPr/>
      </w:pPr>
      <w:r>
        <w:rPr>
          <w:b/>
        </w:rPr>
        <w:t>§6. Время, пространство, метрика, единая мера и жизнь</w:t>
      </w:r>
    </w:p>
    <w:p>
      <w:pPr>
        <w:pStyle w:val="Normal"/>
        <w:ind w:firstLine="709"/>
        <w:jc w:val="both"/>
        <w:rPr/>
      </w:pPr>
      <w:r>
        <w:rPr/>
        <w:t xml:space="preserve">Современная наука и цивилизация столкнулись с проблемой избытка специализации при дефиците универсального знания. Обладая несметным объёмом информации, нынешний человек не приблизился ещё  к пониманию своей сущности и своего места в природе. Только изучению человека посвящены 80 научных направлений узкого профиля.  Проникая всё глубже в строение материи, учёный мир, основываясь на теории большого взрыва,  столкнулся  с полным непониманием живого процесса и того, что же он изучает. В то же самое время в науке достаточно хорошо разработана идея единого электромагнитного происхождения излучений и вещества, что даёт все основания говорить о едином плане строения всех форм вещества. Единый план строения – дипольный, по типу антенны, позволяет всем формам вещества от одиночного атома до космического тел одинаковым способом взаимодействовать с излучениями. И форма вещества становится МЕРОЙ, устройством для измерения и преобразования информационного содержания  волновых полей в структурные формы вещества.  </w:t>
      </w:r>
    </w:p>
    <w:p>
      <w:pPr>
        <w:pStyle w:val="Normal"/>
        <w:ind w:firstLine="709"/>
        <w:jc w:val="both"/>
        <w:rPr/>
      </w:pPr>
      <w:r>
        <w:rPr/>
        <w:t>Единый взгляд на материю – электромагнитный – высказывали философы Древней Греции, пользуясь знаниями жрецов Египта, знаниями предыдущей цивилизации. Так Сократ в платоновском диалоге «Кратил» [11] говорит: «</w:t>
      </w:r>
      <w:r>
        <w:rPr>
          <w:i/>
        </w:rPr>
        <w:t>Те, кто считает, что всё находится в пути, полагают так же, что большая часть вещей просто движется, а есть ещё нечто такое, что проникает всё остальное, благодаря чему и возникает всё рождающееся. Это нечто есть также и самое быстрое, и самое тонкое, ведь иначе оно не могло бы проникать сквозь всё идущее, не будь оно столь тонким, что его ничто не задерживает, и столь быстрым, что оно распоряжается  остальными вещами так, как если бы они стояли на месте</w:t>
      </w:r>
      <w:r>
        <w:rPr/>
        <w:t xml:space="preserve">» [11]. Сократ не претендует на честь первооткрывателя Истины, упоминая тех, кто до него не делил материю  на живую и неживую. Его предшественники  делили материю на вещество, которое просто движется, находится в пути, и на поле, то самое «нечто», которое невидимо, молчаливое  и вездесущее, благодаря энергии которого и возникает всё сущее.  </w:t>
      </w:r>
    </w:p>
    <w:p>
      <w:pPr>
        <w:pStyle w:val="Normal"/>
        <w:tabs>
          <w:tab w:val="clear" w:pos="708"/>
          <w:tab w:val="left" w:pos="1455" w:leader="none"/>
        </w:tabs>
        <w:ind w:firstLine="709"/>
        <w:jc w:val="both"/>
        <w:rPr/>
      </w:pPr>
      <w:r>
        <w:rPr/>
        <w:t xml:space="preserve">Если для измерения информации Клод Эльвуд  Шеннон выбрал безразмерную единицу </w:t>
      </w:r>
      <w:r>
        <w:rPr>
          <w:i/>
        </w:rPr>
        <w:t>бит</w:t>
      </w:r>
      <w:r>
        <w:rPr/>
        <w:t xml:space="preserve">,  то Творец избрал в качестве </w:t>
      </w:r>
      <w:r>
        <w:rPr>
          <w:b/>
        </w:rPr>
        <w:t>универсальной единицы измерения информации</w:t>
      </w:r>
      <w:r>
        <w:rPr/>
        <w:t xml:space="preserve"> в космосе универсальный план строения всякой формы материи, независимо от её типа, и  от смыслового содержания. Универсальной мерой  информации Творец выбрал квадруполь, два диполя в их единстве. Диполь магнитный (замкнутый) и диполь электрический (разомкнутый), структура памяти и чувствительная система – вот универсальная единичная форма материи для измерения электромагнитной информации, приносимой волнами фотонной среды.  Ключом к познанию естественных законов природы, управляющих процессами роста и развития конкретных объектов материального мира, может служить электромагнитный способ взаимодействия материи вещества с тонкой материей волн фотонной среды.  </w:t>
      </w:r>
    </w:p>
    <w:p>
      <w:pPr>
        <w:pStyle w:val="Normal"/>
        <w:ind w:firstLine="709"/>
        <w:jc w:val="both"/>
        <w:rPr/>
      </w:pPr>
      <w:r>
        <w:rPr>
          <w:b/>
        </w:rPr>
        <w:t>Идея единого плана</w:t>
      </w:r>
      <w:r>
        <w:rPr/>
        <w:t xml:space="preserve"> строения форм материи </w:t>
      </w:r>
      <w:r>
        <w:rPr>
          <w:b/>
        </w:rPr>
        <w:t>требует единой системы измерений</w:t>
      </w:r>
      <w:r>
        <w:rPr/>
        <w:t xml:space="preserve">, единой МЕТРИКИ, чтобы процесс творения вещественных форм был гармоничным. Человек ничего сам не придумывает, он только познаёт мир объектов и законов  природы, из них он  берёт и реальную единицу измерения для своих технических и житейских решений. Объекты Природы строят свои формы по мировым законам, лежащим в основе живого процесса.  Считается, что МЕТРИКА – это философское понятие, которое в реальности является генетической информацией или информационной матрицей места рождения. Источником матриц (а ими являются атомы водорода семи типов и двух направлений вращения)  является Центр памяти Вселенной.   </w:t>
      </w:r>
    </w:p>
    <w:p>
      <w:pPr>
        <w:pStyle w:val="Normal"/>
        <w:ind w:firstLine="709"/>
        <w:jc w:val="both"/>
        <w:rPr/>
      </w:pPr>
      <w:r>
        <w:rPr/>
        <w:t>Будучи по строению диполем, каждая форма вещества является приёмопередающей системой,  способной  генерировать и принимать электромагнитные волны. Приёмник и передатчик излучений построены по одному закону (</w:t>
      </w:r>
      <w:r>
        <w:rPr>
          <w:i/>
        </w:rPr>
        <w:t>мер и весов</w:t>
      </w:r>
      <w:r>
        <w:rPr/>
        <w:t>)</w:t>
      </w:r>
      <w:r>
        <w:rPr>
          <w:i/>
        </w:rPr>
        <w:t xml:space="preserve"> с электромагнитными излучениями</w:t>
      </w:r>
      <w:r>
        <w:rPr/>
        <w:t xml:space="preserve"> – по закону сочетания магнитного монополя с электрической чувствительной системой. Друг без друга они, если и существуют, то весьма непродолжительное время, формируя ритм колебательного процесса. Другими словами, Генетический Центр знает, кому и для чего, с какой целью он излучает, будучи уверенным, что эти излучения обязаны быть принятыми и реализованными. </w:t>
      </w:r>
    </w:p>
    <w:p>
      <w:pPr>
        <w:pStyle w:val="Normal"/>
        <w:ind w:firstLine="709"/>
        <w:jc w:val="both"/>
        <w:rPr/>
      </w:pPr>
      <w:r>
        <w:rPr/>
        <w:t>Хорошо известно, что способность измерять сводится к тому, сколько раз стандартная мера, принятая за единицу измерения, укладывается в предмете, который измеряется. В Природе нет отдельно физики, химии, биологии, астрономии, линеек и прочих мерительных инструментов, нет единиц измерения. В Природе существует явление – пропорционального соответствия на основе резонанса, соизмеримости, соразмерности. Резонансы обусловлены ритмом колебаний, развивающихся по мере роста тела во времени. Установлено, что ритмы колебаний отдельных органов формируют ритм жизни единого тела человека, а ритмы организмов входят как согласованные элементы в ритм целой популяции. Ритмы биологических видов (сообществ) входят составляющими в ритм единой биосферы, подчинённой ритму всей планеты и т.д. Другими словами, любая сплошность или система, континуум, всегда состоит из отдельных дискретностей, объединённых энергоинформационными связями. Любое течение сформировано отдельными вихрями, а явление кавитации возникает при распадении сплошности течения.</w:t>
      </w:r>
    </w:p>
    <w:p>
      <w:pPr>
        <w:pStyle w:val="Normal"/>
        <w:ind w:firstLine="709"/>
        <w:jc w:val="both"/>
        <w:rPr/>
      </w:pPr>
      <w:r>
        <w:rPr/>
        <w:t xml:space="preserve">В ходе </w:t>
      </w:r>
      <w:r>
        <w:rPr>
          <w:i/>
        </w:rPr>
        <w:t>многочисленных экспериментов</w:t>
      </w:r>
      <w:r>
        <w:rPr/>
        <w:t xml:space="preserve"> отыскивается числовое значение (соответствие) величины, характеризующей данное явление (феномен) или изучаемый объект. Поэтому очень важно, какую единицу измерения следует взять, чтобы получить исчерпывающий ответ. Числа правят миром, число положено в основу взаимодействия вещества как формы материи с электромагнитными  излучениями, несущими  энергию и сигнальную информацию. Под термином </w:t>
      </w:r>
      <w:r>
        <w:rPr>
          <w:i/>
        </w:rPr>
        <w:t>многочисленные эксперименты</w:t>
      </w:r>
      <w:r>
        <w:rPr/>
        <w:t xml:space="preserve"> понимается не только практика человека в научных изысканиях, но и реальные </w:t>
      </w:r>
      <w:r>
        <w:rPr>
          <w:i/>
        </w:rPr>
        <w:t xml:space="preserve">поколения </w:t>
      </w:r>
      <w:r>
        <w:rPr/>
        <w:t xml:space="preserve">живых существ, ритмично сменяющих устаревшие формы в общем акте живого процесса – периода эволюции. </w:t>
      </w:r>
    </w:p>
    <w:p>
      <w:pPr>
        <w:pStyle w:val="Normal"/>
        <w:ind w:firstLine="709"/>
        <w:jc w:val="both"/>
        <w:rPr/>
      </w:pPr>
      <w:r>
        <w:rPr/>
        <w:t xml:space="preserve">Поскольку вся Вселенная является колебательной системой, состоящей из иерархии колебательных систем, то стандартной единицей измерения является </w:t>
      </w:r>
      <w:r>
        <w:rPr>
          <w:b/>
        </w:rPr>
        <w:t>частота колебаний</w:t>
      </w:r>
      <w:r>
        <w:rPr/>
        <w:t xml:space="preserve"> с её главными параметрами – единицей времени и единицей длины как пространства, где происходят колебания. Секунда и сантиметр в качестве ПРОДОЛЖИТЕЛЬНОСТИ и ДЛИНЫ лежат в основе всех событий, явлений и форм материи. Размах колебаний (Амплитуда, характеризующая величину расходуемой энергии) является производным от гармоничного соотношения длины волны колебаний и времени колебания, от резонансного состояния вещества и сигнала. Информационный смысл заложен в изменении всех параметров сигнала, в его модуляции в виде свободных волн на фоне стационарного волнового поля.  </w:t>
      </w:r>
    </w:p>
    <w:p>
      <w:pPr>
        <w:pStyle w:val="Normal"/>
        <w:ind w:firstLine="709"/>
        <w:jc w:val="both"/>
        <w:rPr/>
      </w:pPr>
      <w:r>
        <w:rPr>
          <w:i/>
        </w:rPr>
        <w:t xml:space="preserve">Итак, </w:t>
      </w:r>
      <w:r>
        <w:rPr>
          <w:b/>
          <w:i/>
        </w:rPr>
        <w:t>по мере</w:t>
      </w:r>
      <w:r>
        <w:rPr>
          <w:i/>
        </w:rPr>
        <w:t xml:space="preserve"> усложнения материальных форм в пределах одного вида,  семейства или одной общей последовательности, происходит согласованное соотношение количества структур </w:t>
      </w:r>
      <w:r>
        <w:rPr>
          <w:b/>
          <w:i/>
        </w:rPr>
        <w:t xml:space="preserve">(мерных единиц) </w:t>
      </w:r>
      <w:r>
        <w:rPr>
          <w:i/>
        </w:rPr>
        <w:t>памяти и чувствительных (</w:t>
      </w:r>
      <w:r>
        <w:rPr>
          <w:b/>
          <w:i/>
        </w:rPr>
        <w:t>размерных</w:t>
      </w:r>
      <w:r>
        <w:rPr>
          <w:i/>
        </w:rPr>
        <w:t>) элементов, взаимодействующих с внешней сигнальной информацией</w:t>
      </w:r>
      <w:r>
        <w:rPr/>
        <w:t xml:space="preserve">. Форма материи – это МЕРА информационного содержания, как единица измерения длины миллиметр является мерой всех размерностей длин.  </w:t>
      </w:r>
    </w:p>
    <w:p>
      <w:pPr>
        <w:pStyle w:val="Normal"/>
        <w:ind w:firstLine="709"/>
        <w:jc w:val="both"/>
        <w:rPr/>
      </w:pPr>
      <w:r>
        <w:rPr/>
        <w:t xml:space="preserve">Поэтому форма линии  эволюционного роста или </w:t>
      </w:r>
      <w:r>
        <w:rPr>
          <w:i/>
        </w:rPr>
        <w:t>внешняя форма вещества</w:t>
      </w:r>
      <w:r>
        <w:rPr/>
        <w:t>, отображающая  зависимость колебательного процесса от времени, будет разной.  Но в них (формах) обязательно будут отображены два полупериода – активный и пассивный для одной половины  формы Целого и в противофазе им пассивный и активный для второй половины формы Целого. Подчеркнём, всё это для одного Целого в течение одного периода колебательного процесса. Время носит характер или обладает свойствами  тех событий, которые протекают в данное время в колебательной системе.</w:t>
      </w:r>
    </w:p>
    <w:p>
      <w:pPr>
        <w:pStyle w:val="Normal"/>
        <w:ind w:firstLine="709"/>
        <w:jc w:val="both"/>
        <w:rPr/>
      </w:pPr>
      <w:r>
        <w:rPr/>
        <w:t>В</w:t>
      </w:r>
      <w:r>
        <w:rPr>
          <w:b/>
        </w:rPr>
        <w:t xml:space="preserve">ремя.   </w:t>
      </w:r>
      <w:r>
        <w:rPr/>
        <w:t xml:space="preserve">Носителем свойств времени можно считать магнитный монополь как одного из двух Начал в создании колебательного процесса. Магнитные ритмы всегда управляют циклами и  процессами электрическими. </w:t>
      </w:r>
      <w:r>
        <w:rPr>
          <w:rFonts w:cs="Arial"/>
        </w:rPr>
        <w:t xml:space="preserve">В своей работе [10], предсказывающей существование магнитного монополя Дирак   нашёл, что в рамках квантовой теории </w:t>
      </w:r>
      <w:r>
        <w:rPr>
          <w:rFonts w:cs="Arial"/>
          <w:i/>
        </w:rPr>
        <w:t xml:space="preserve">квантованный электрический заряд </w:t>
      </w:r>
      <w:r>
        <w:rPr>
          <w:rFonts w:cs="Arial"/>
        </w:rPr>
        <w:t xml:space="preserve">не может существовать без магнитного заряда. Квантованный заряд, попав в колебательную систему, состоящую из двух элементов – элемента с индуктивными свойствами и элемента с электрическими свойствами, будет сохраняться в этой системе бесконечно долго за счёт возникших в ней колебаний – превращения магнитной энергии в электрическую энергию  и обратно. Частицы такой большой массы как магнитные монополи  существенно искажают метрику </w:t>
      </w:r>
      <w:r>
        <w:rPr>
          <w:rFonts w:cs="Arial"/>
          <w:b/>
        </w:rPr>
        <w:t>пространства – времени</w:t>
      </w:r>
      <w:r>
        <w:rPr>
          <w:rFonts w:cs="Arial"/>
        </w:rPr>
        <w:t xml:space="preserve"> (колебательного контура) своими магнитными силовыми линиями,  влияя на ход причинно-</w:t>
      </w:r>
      <w:r>
        <w:rPr>
          <w:rFonts w:cs="Arial"/>
          <w:color w:val="000000"/>
        </w:rPr>
        <w:t>следственных связей.</w:t>
      </w:r>
    </w:p>
    <w:p>
      <w:pPr>
        <w:pStyle w:val="Normal"/>
        <w:ind w:firstLine="709"/>
        <w:jc w:val="both"/>
        <w:rPr>
          <w:rFonts w:cs="Arial"/>
          <w:color w:val="000000"/>
        </w:rPr>
      </w:pPr>
      <w:r>
        <w:rPr>
          <w:rFonts w:cs="Arial"/>
          <w:color w:val="000000"/>
        </w:rPr>
        <w:t xml:space="preserve">Монополь – это элементарный носитель магнитной энергии, элементарное звено структуры памяти. В момент начала воспроизводства генома Вселенной этими монополями были и сейчас являются  нейтроны. Магнитные монополи индивидуально, без источника электрического питания существовать долго не могут, и потому объединяются с ним в параллельный колебательный контур.  Монополи вынуждены воспроизводить самих себя через акт порождения  носителя электрической энергии, который в дальнейшем снова встроится в состав  элемента памяти. Прямым аналогом сказанному является производство белковых молекул по информационным РНК, снятых с гена ДНК, на клеточной органелле  рибосоме путём полимеризации молекул аминокислот. </w:t>
      </w:r>
    </w:p>
    <w:p>
      <w:pPr>
        <w:pStyle w:val="Normal"/>
        <w:ind w:firstLine="709"/>
        <w:jc w:val="both"/>
        <w:rPr>
          <w:color w:val="000000"/>
        </w:rPr>
      </w:pPr>
      <w:r>
        <w:rPr>
          <w:rFonts w:cs="Arial"/>
          <w:color w:val="000000"/>
        </w:rPr>
        <w:t>Другим примером служит порождение нейтроном   атома водорода, который в паре с другим нейтроном становится дейтерием, и тот в свою очередь удваивает число нейтронов, воспроизводит исходный нейтрон, становясь радиоактивным тритием. Один из нейтронов трития распадается, порождая водород, и тем самым образуется новый элемент – атом гелия-три. Для воспроизводства генетической памяти начинает работать воспроизводство со жгучим желанием размножения, которое в свою очередь позволяет воспроизводить законы природы, осваивать знания и  сохранять их, способствуя воспроизводству генетической памяти.</w:t>
      </w:r>
    </w:p>
    <w:p>
      <w:pPr>
        <w:pStyle w:val="Normal"/>
        <w:tabs>
          <w:tab w:val="clear" w:pos="708"/>
          <w:tab w:val="center" w:pos="5456" w:leader="none"/>
        </w:tabs>
        <w:ind w:firstLine="709"/>
        <w:jc w:val="both"/>
        <w:rPr/>
      </w:pPr>
      <w:r>
        <w:rPr>
          <w:color w:val="000000"/>
        </w:rPr>
        <w:t>В современном</w:t>
      </w:r>
      <w:r>
        <w:rPr/>
        <w:t xml:space="preserve"> обществе ВРЕМЯ предстаёт в разном качестве,  как субъективное и объективное, дискретное и непрерывное, векторное в виде стрелы времени, циклическое и линейное, математическое или Ньютоновское. Время действительное и мнимое, связанное с пространством и независимое от него, время многомерное и фрактальное, многопараметрическое и динамическое, обладающее энергией, время биологическое (биологические часы) и время психическое, время мышления, время астрологическое и сакральное. Время творения и время растворения, «время собирать камни и время разбрасывать камни». Историческое время, а также время роста и время угасания, время творческого процесса и время деградации. Время – деньги в современном потребительском обществе. Буддизм, воспринимая явленный мир как иллюзию (майю), отрицает реальное существование времени. Для физики время – это только то, что показывают те или иные часы разной конструкции. Такое разнообразие свойств времени, утвердившееся в сознании людей, возможно только в том случае, если считать время принадлежностью колебательного процесса, от вида которого проявляется та или иная черта (качество) времени. Время одно, как одна существует ИСТИНА, но мнений о них много.</w:t>
      </w:r>
      <w:r>
        <w:rPr>
          <w:b/>
        </w:rPr>
        <w:tab/>
      </w:r>
    </w:p>
    <w:p>
      <w:pPr>
        <w:pStyle w:val="Normal"/>
        <w:ind w:firstLine="709"/>
        <w:jc w:val="both"/>
        <w:rPr/>
      </w:pPr>
      <w:r>
        <w:rPr/>
        <w:t xml:space="preserve">ВРЕМЯ обретает черты реальности, если исходить из того факта, что все формы вещества и все виды излучений имеют одно общее происхождение – электромагнитное. Это в свою очередь означает, что вся Вселенная и все формы вещества её населяющие являются колебательными системами. И тогда ВРЕМЯ получает чёткое определение, двойственное строение и у него возникает много свойств. </w:t>
      </w:r>
    </w:p>
    <w:p>
      <w:pPr>
        <w:pStyle w:val="Normal"/>
        <w:ind w:firstLine="709"/>
        <w:jc w:val="both"/>
        <w:rPr/>
      </w:pPr>
      <w:r>
        <w:rPr>
          <w:b/>
        </w:rPr>
        <w:t xml:space="preserve">ВРЕМЯ </w:t>
      </w:r>
      <w:r>
        <w:rPr/>
        <w:t xml:space="preserve">– </w:t>
      </w:r>
      <w:r>
        <w:rPr>
          <w:i/>
        </w:rPr>
        <w:t>это продолжительность протекающих колебательных процессов</w:t>
      </w:r>
      <w:r>
        <w:rPr/>
        <w:t xml:space="preserve">. По своей величине оно разное для разных колебательных систем, но размерность его одна и та же – частота колебаний, которая определяет продолжительность или период, время колебательного процесса. Время обладает стационарным свойством процесса мышления, общим шумовым фоном и информационным свойством – смыслами, дискретными мыслями. Двойственное свойство времени (континуальность и дискретность) позволяет иметь высокую чувствительность к восприятию полезной информации. Мышление не возможно при отсутствии общего фона или шума в структурах памяти от протекания в них постоянных токов. Поскольку ВРЕМЯ – это продолжительность конкретного колебательного процесса, а сами процессы имеют разнообразные качества, то и время имеет те же качественные особенности. Продолжительность времени колебания зависит от размеров пространства, в котором протекает процесс динамических превращений, и от параметров двух нелинейных элементов – величины индуктивности и величины накопителя электрической энергии. Разнообразие форм вещества вызвано разнообразием параметров индуктивности и ёмкости. Каждая форма вещества – это колебательный контур (пространство колебаний), параметры которого увеличиваются по ходу эволюции. </w:t>
      </w:r>
    </w:p>
    <w:p>
      <w:pPr>
        <w:pStyle w:val="Normal"/>
        <w:ind w:firstLine="709"/>
        <w:jc w:val="both"/>
        <w:rPr/>
      </w:pPr>
      <w:r>
        <w:rPr/>
        <w:t>Исходя из идеи колебательного процесса, получаем понятие пространства</w:t>
      </w:r>
      <w:r>
        <w:rPr>
          <w:b/>
        </w:rPr>
        <w:t>. Пространство</w:t>
      </w:r>
      <w:r>
        <w:rPr/>
        <w:t xml:space="preserve"> – это то место, где в данный момент протекает данный колебательный процесс, и потому пространство данного колебательного процесса бывает двух типов – замкнутое или стационарное (континуальное) и разомкнутое или дискретное в виде отдельных форм вещества. </w:t>
      </w:r>
      <w:r>
        <w:rPr>
          <w:b/>
        </w:rPr>
        <w:t>Замкнутое</w:t>
      </w:r>
      <w:r>
        <w:rPr/>
        <w:t xml:space="preserve"> пространство представлено в виде параллельного электрического колебательного контура. </w:t>
      </w:r>
      <w:r>
        <w:rPr>
          <w:b/>
        </w:rPr>
        <w:t>Разомкнутое</w:t>
      </w:r>
      <w:r>
        <w:rPr/>
        <w:t xml:space="preserve"> пространство представлено в виде последовательного электрического колебательного контура. Практически каждая форма вещества, например, тело человека,  является пространством, в котором идут незатухающие колебательные процессы. Колебательной является каждая часть межпланетного поля, часть космической среды, поскольку они являются электромагнитными. При этом надо иметь в виду, что разомкнутое пространство как дискретная форма вещества, само является двойственным. Все живые формы вещества строятся подобно строению общего пространства, они имеют чувствительную оболочку и структуру памяти, чтобы жить по закону природы. </w:t>
      </w:r>
    </w:p>
    <w:p>
      <w:pPr>
        <w:pStyle w:val="Normal"/>
        <w:ind w:firstLine="709"/>
        <w:jc w:val="both"/>
        <w:rPr/>
      </w:pPr>
      <w:r>
        <w:rPr>
          <w:b/>
          <w:i/>
        </w:rPr>
        <w:t>Жизнь</w:t>
      </w:r>
      <w:r>
        <w:rPr/>
        <w:t xml:space="preserve"> - </w:t>
      </w:r>
      <w:r>
        <w:rPr>
          <w:i/>
        </w:rPr>
        <w:t xml:space="preserve">это управляемый внешними силами периодический огненный процесс </w:t>
      </w:r>
      <w:r>
        <w:rPr>
          <w:b/>
          <w:i/>
        </w:rPr>
        <w:t>сознательных действий во внешней среде</w:t>
      </w:r>
      <w:r>
        <w:rPr>
          <w:i/>
        </w:rPr>
        <w:t>, когда всякое последующее действие происходит по памяти предыдущих действий. При этом формируется новая структура памяти, куда первая её форма входит составной частью и не видоизменяется благодаря непрерывному воспроизводству самой себя в точной копии в периодически изменяющихся внешних условиях со сменой полярности магнитных полей</w:t>
      </w:r>
      <w:r>
        <w:rPr/>
        <w:t>.</w:t>
      </w:r>
    </w:p>
    <w:p>
      <w:pPr>
        <w:pStyle w:val="Normal"/>
        <w:ind w:firstLine="709"/>
        <w:jc w:val="both"/>
        <w:rPr/>
      </w:pPr>
      <w:r>
        <w:rPr/>
        <w:t xml:space="preserve">Поэтому пространство и время, будучи разными по своему значению,  всегда связаны воедино живым процессом, процессом незатухающих электромагнитных колебаний. А поскольку колебательный процесс связан с потоком энергии и с превращением потока </w:t>
      </w:r>
      <w:r>
        <w:rPr>
          <w:i/>
        </w:rPr>
        <w:t>носителей</w:t>
      </w:r>
      <w:r>
        <w:rPr/>
        <w:t xml:space="preserve"> электрической энергии в поток </w:t>
      </w:r>
      <w:r>
        <w:rPr>
          <w:i/>
        </w:rPr>
        <w:t>носителей</w:t>
      </w:r>
      <w:r>
        <w:rPr/>
        <w:t xml:space="preserve"> магнитной энергии и в формы вещества, и обратно форм вещества в электромагнитную энергию,  то ВРЕМЯ приобретает целый комплекс свойств, а пространство – многообразие видов живых систем.  Для времени свойственны - свойства ритма, частоты колебаний, свойство энергии, свойство мышления, творения, свойство обратимости,  свойство спирального хода прямых и обратных процессов, законов нравственного поведения и всех законов эволюции. Для пространства характерно всё разнообразие дискретных вещественных форм на фоне сплошной космической среды. Любая сплошность обладает внутренним шумом. В соответствии с квантовой механикой определённый уровень шума присутствует даже в темноте, там, где нет никакого света. </w:t>
      </w:r>
    </w:p>
    <w:p>
      <w:pPr>
        <w:pStyle w:val="Normal"/>
        <w:ind w:firstLine="709"/>
        <w:jc w:val="both"/>
        <w:rPr>
          <w:b/>
          <w:b/>
        </w:rPr>
      </w:pPr>
      <w:r>
        <w:rPr/>
        <w:t xml:space="preserve">Свет является электромагнитной волной, и он обладает внутренним шумом. Для уменьшения шума световой волны экспериментаторы воздействуют на электрический вектор волны с целью управления им, или отделяют его от магнитного поля Света [12]. Аналогичную операцию проводят биологи, отделяя белковые молекулы (с электрическими свойствами)  от структуры генетической памяти – ДНК, обладающей магнитными свойствами. </w:t>
      </w:r>
    </w:p>
    <w:p>
      <w:pPr>
        <w:pStyle w:val="Normal"/>
        <w:ind w:firstLine="709"/>
        <w:jc w:val="both"/>
        <w:rPr/>
      </w:pPr>
      <w:r>
        <w:rPr/>
        <w:t>Течение времени непостоянно, оно подвержено ритму жизни,  процессу, который ничем нельзя остановить. Поэтому электромагнитные сигналы информации, будучи  ритмичными, имеют разную форму колебаний, но при этом их легко разложить по отдельным гармоникам.  Требование единства измерений на всех уровнях иерархии материи удовлетворяется использованием одних и тех же универсальных по строению электромагнитных волн и одних и тех же по структуре атомов как элементов системы, которой является та или иная форма вещества.</w:t>
      </w:r>
    </w:p>
    <w:p>
      <w:pPr>
        <w:pStyle w:val="Normal"/>
        <w:ind w:firstLine="709"/>
        <w:jc w:val="both"/>
        <w:rPr/>
      </w:pPr>
      <w:r>
        <w:rPr/>
        <w:t xml:space="preserve">Ошибочным является представление брать за </w:t>
      </w:r>
      <w:r>
        <w:rPr>
          <w:b/>
        </w:rPr>
        <w:t>первичный эталон</w:t>
      </w:r>
      <w:r>
        <w:rPr/>
        <w:t xml:space="preserve"> только вышестоящую инстанцию, а уже потом путём деления передать вниз размерную единицу данной величины. Надо же учитывать, что </w:t>
      </w:r>
      <w:r>
        <w:rPr>
          <w:i/>
        </w:rPr>
        <w:t>сигнальный импульс</w:t>
      </w:r>
      <w:r>
        <w:rPr/>
        <w:t xml:space="preserve"> как вышестоящая инстанция (руководитель  или просто </w:t>
      </w:r>
      <w:r>
        <w:rPr>
          <w:i/>
        </w:rPr>
        <w:t>форма структуры памяти</w:t>
      </w:r>
      <w:r>
        <w:rPr/>
        <w:t xml:space="preserve"> материи, программа действий) возник не сразу и целиком, а прошёл последовательный предварительный путь эволюции. Значит, за эталон единицы измерения в процессе роста и развития форм надо брать частоту колебаний наименьшей частицы (зародыш времени). Только в этом случае сложные системы будут гармонично сложенными. А вот уже теперь форма материи,  принимая </w:t>
      </w:r>
      <w:r>
        <w:rPr>
          <w:i/>
        </w:rPr>
        <w:t>длинную волну информации</w:t>
      </w:r>
      <w:r>
        <w:rPr/>
        <w:t xml:space="preserve">, оказывается во власти Творца, как высшей инстанция </w:t>
      </w:r>
      <w:r>
        <w:rPr>
          <w:i/>
        </w:rPr>
        <w:t>предыдущей волны эволюции</w:t>
      </w:r>
      <w:r>
        <w:rPr/>
        <w:t xml:space="preserve">, способного  управлять нижележащими структурами </w:t>
      </w:r>
      <w:r>
        <w:rPr>
          <w:i/>
        </w:rPr>
        <w:t>путём их способности</w:t>
      </w:r>
      <w:r>
        <w:rPr/>
        <w:t xml:space="preserve"> деления функциональных распоряжений по нисходящей линии превращений. Поэтому-то в Природе важным считается </w:t>
      </w:r>
      <w:r>
        <w:rPr>
          <w:i/>
        </w:rPr>
        <w:t>необходимость обучения всех элементов</w:t>
      </w:r>
      <w:r>
        <w:rPr/>
        <w:t xml:space="preserve"> на всех уровнях бытия. Поэтому получение образования никак не может быть </w:t>
      </w:r>
      <w:r>
        <w:rPr>
          <w:i/>
        </w:rPr>
        <w:t>услугой</w:t>
      </w:r>
      <w:r>
        <w:rPr/>
        <w:t xml:space="preserve"> со стороны правительства, образование должно быть обязательной функцией всех правителей в отношении своих подчинённых. </w:t>
      </w:r>
    </w:p>
    <w:p>
      <w:pPr>
        <w:pStyle w:val="Normal"/>
        <w:ind w:firstLine="709"/>
        <w:jc w:val="both"/>
        <w:rPr/>
      </w:pPr>
      <w:r>
        <w:rPr/>
        <w:t xml:space="preserve">И эта способность расщеплять или  </w:t>
      </w:r>
      <w:r>
        <w:rPr>
          <w:i/>
        </w:rPr>
        <w:t>разделение сигнала информации</w:t>
      </w:r>
      <w:r>
        <w:rPr/>
        <w:t xml:space="preserve"> и формирование тонкой структуры чувствительной системы  позволит элементам системы  гармонично воспринимать составляющие единого сигнала и ими руководствоваться в процессе развития.  Они воспринимают законодательные акты, идущие сверху от деления, точно так же, как ранее воспринимали такие же информационные сигналы, но только в период начала своей индивидуальной эволюции. Нижние этажи административной системы воспринимают сигналы управления, идущие сверху, точно так же, как если бы они (элементы нижней системы) воспринимали сигналы внешней среды, находясь в состоянии индивидуального развития, то есть ещё будучи вне системы. В этом состоит главное условие </w:t>
      </w:r>
      <w:r>
        <w:rPr>
          <w:b/>
        </w:rPr>
        <w:t>гомеоморфного отображения</w:t>
      </w:r>
      <w:r>
        <w:rPr/>
        <w:t xml:space="preserve"> или гармоничного развития сложной системы, состоящей из многих индивидуальных элементов. Только в этом случае власть руководителя и его законы воспринимаются членами сообщества как естественные законы природы. Поэтому и нужна мудрость руководителю, а не голый ум. Нужны законы этики и морали, культурного поведения.</w:t>
      </w:r>
    </w:p>
    <w:p>
      <w:pPr>
        <w:pStyle w:val="Normal"/>
        <w:ind w:firstLine="709"/>
        <w:jc w:val="both"/>
        <w:rPr/>
      </w:pPr>
      <w:r>
        <w:rPr/>
        <w:t xml:space="preserve">Естественные эталонные (мерные) единицы измерения однозначно фиксируются законами жизни природы, такими, например, как солнечные сутки, определяемые одним оборотом Земли вокруг своей оси. Естественная мера  времени суток обладает универсальностью и высокой степенью стабильности для всех форм жизни на планете. Получая энергоинформационное возбуждение от электромагнитной волны, электрон переходит на более высокий энергетический уровень,  переходит в квазивозбуждённое состояние, то есть немного задерживается, после чего излучает квант света и возвращается в исходное состояние. Однако вращение Земли связано с процессом развития самой планеты, и оно не является всё время постоянным, оно входит гармоничной составляющей в ритм колебаний Солнечной системы как целого, и т.д. </w:t>
      </w:r>
    </w:p>
    <w:p>
      <w:pPr>
        <w:pStyle w:val="Normal"/>
        <w:ind w:firstLine="709"/>
        <w:jc w:val="both"/>
        <w:rPr/>
      </w:pPr>
      <w:r>
        <w:rPr/>
        <w:t>В 1967 году 13 Генеральная Конференция по мерам и весам приняла эталоном времени секунду, в течение которой атом цезия-133 совершает 9 192 631 770 периодов излучения (колебаний). При этом получается погрешность 10</w:t>
      </w:r>
      <w:r>
        <w:rPr>
          <w:vertAlign w:val="superscript"/>
        </w:rPr>
        <w:t>-14</w:t>
      </w:r>
      <w:r>
        <w:rPr/>
        <w:t>, или обратная ей величина – точность измерения 10</w:t>
      </w:r>
      <w:r>
        <w:rPr>
          <w:vertAlign w:val="superscript"/>
        </w:rPr>
        <w:t>14</w:t>
      </w:r>
      <w:r>
        <w:rPr/>
        <w:t xml:space="preserve">. На 11 Генеральной Конференции в 1960 году по мерам и весам был принят эталон длины 1метра. Этим эталоном стала суммарная длина волн - 1 650 763, 73 длин волн Криптона-86. Точность </w:t>
      </w:r>
      <w:r>
        <w:rPr>
          <w:i/>
        </w:rPr>
        <w:t>измерений длины</w:t>
      </w:r>
      <w:r>
        <w:rPr/>
        <w:t xml:space="preserve"> повысилась до 5·10</w:t>
      </w:r>
      <w:r>
        <w:rPr>
          <w:vertAlign w:val="superscript"/>
        </w:rPr>
        <w:t>9</w:t>
      </w:r>
      <w:r>
        <w:rPr/>
        <w:t xml:space="preserve">. </w:t>
      </w:r>
    </w:p>
    <w:p>
      <w:pPr>
        <w:pStyle w:val="Normal"/>
        <w:ind w:firstLine="709"/>
        <w:jc w:val="both"/>
        <w:rPr/>
      </w:pPr>
      <w:r>
        <w:rPr/>
        <w:t xml:space="preserve">Что может служить основой системы мер и весов в пространстве всей Вселенной? Есть ли в природе универсальная единица измерения, пригодная для любой точки космоса, а не только для человека Земли, в локальной точке пространства? Само существование космических объектов, взаимосвязанных и зависимых, говорит в пользу наличия такого универсального эталона. Правильный подход к выбору эталона для измерений в живом процессе взаимодействия, необходимых для всех видов творения, неизбежно приведёт к пониманию Универсального закона эволюции Вселенной – непрерывному процессу ритма разворачивания событий в их неизменной последовательности к намеченной цели, к результатам творения по единому плану.  </w:t>
      </w:r>
    </w:p>
    <w:p>
      <w:pPr>
        <w:pStyle w:val="Normal"/>
        <w:ind w:firstLine="709"/>
        <w:jc w:val="both"/>
        <w:rPr/>
      </w:pPr>
      <w:r>
        <w:rPr/>
        <w:t xml:space="preserve">Но неизменная последовательность событий существует только в замкнутом контуре, которая сама по себе не является вечной, рано или поздно цикл нарушится и последовательность ранее установленных событий распадётся. Поэтому Природа поступает мудро, она снабжает замкнутый цикл (контур событий колебательного процесса, очерченный магнитными силовыми линиями генетического Центра) необходимой энергией через посредство разомкнутой чувствительной оболочки, которая и </w:t>
      </w:r>
      <w:r>
        <w:rPr>
          <w:b/>
        </w:rPr>
        <w:t>должна знать меру, эталон меры.</w:t>
      </w:r>
      <w:r>
        <w:rPr/>
        <w:t xml:space="preserve"> Это означает, что эталон мер и весов существует в виде замкнутого цикла, периодически восполняющего свои внутренние потери посредством </w:t>
      </w:r>
      <w:r>
        <w:rPr>
          <w:i/>
        </w:rPr>
        <w:t>порождения ею</w:t>
      </w:r>
      <w:r>
        <w:rPr/>
        <w:t xml:space="preserve"> разомкнутой чувствительной системы.  Отсюда проистекает представление об эволюции двух Начал и тождественных им двух полов в биологии. В Природе нет ни сантиметра, ни секундомера и прочих измерительных приборов человека, но события происходят с величайшей точностью и согласованностью. Сама форма живой материи, </w:t>
      </w:r>
      <w:r>
        <w:rPr>
          <w:i/>
        </w:rPr>
        <w:t>созданная по единому плану строения</w:t>
      </w:r>
      <w:r>
        <w:rPr/>
        <w:t>,  служит мерительным инструментом при энергоинформационном взаимодействии с внешней электромагнитной средой.</w:t>
      </w:r>
    </w:p>
    <w:p>
      <w:pPr>
        <w:pStyle w:val="Normal"/>
        <w:ind w:firstLine="709"/>
        <w:jc w:val="both"/>
        <w:rPr/>
      </w:pPr>
      <w:r>
        <w:rPr/>
        <w:t xml:space="preserve">Природа использует универсальный принцип структурного построения по  единому  плану построения эталона мер и весов, а именно – </w:t>
      </w:r>
      <w:r>
        <w:rPr>
          <w:i/>
        </w:rPr>
        <w:t>двойственное его строение, приблизительно похожее на снабжение основной шкалы мерительного инструмента дополнительной нониусной шкалой</w:t>
      </w:r>
      <w:r>
        <w:rPr/>
        <w:t xml:space="preserve">. В природе структура памяти (генетическая память) как эталон постоянно обновляется до своего исходного состояния, </w:t>
      </w:r>
      <w:r>
        <w:rPr>
          <w:i/>
        </w:rPr>
        <w:t>в точной копии</w:t>
      </w:r>
      <w:r>
        <w:rPr/>
        <w:t>. И ни одно новое действие не начнётся, если не закончилось предыдущее. Поэтому каждое новое действие происходит по памяти предыдущего действия путём сравнения изменяющихся параметров внешней среды с эталоном памяти.</w:t>
      </w:r>
    </w:p>
    <w:p>
      <w:pPr>
        <w:pStyle w:val="Normal"/>
        <w:ind w:firstLine="709"/>
        <w:jc w:val="both"/>
        <w:rPr/>
      </w:pPr>
      <w:r>
        <w:rPr/>
        <w:t xml:space="preserve">Отсюда следует, что эталон измерений должен постоянно – периодически восстанавливать самого себя по образу и подобию, добиваясь высокой точности, </w:t>
      </w:r>
      <w:r>
        <w:rPr>
          <w:i/>
        </w:rPr>
        <w:t>через серию друг друга сменяющих поколений составных элементов</w:t>
      </w:r>
      <w:r>
        <w:rPr/>
        <w:t xml:space="preserve">. Новые поколения и являются той дополнительной шкалой (нониусной шкалой инструмента), с помощью которых уточняется эволюция признаков двух полов в данном периоде развития. Сам же период развития регулируется сменой полярности внешнего магнитного поля, внутри которого движутся системы.  А это влечёт за собой необходимость присутствия электромагнитных излучений во внешней среде и умение извлекать их из этой среды. Размеры формы должны быть соизмеримыми с длиной волны излучений, а для восполнения излучений в среде должен быть излучатель волн – генетический Центр. Электромагнитное поле сохраняет свою целостность, если есть постоянно генерирующий Центр памяти. </w:t>
      </w:r>
      <w:r>
        <w:rPr>
          <w:i/>
        </w:rPr>
        <w:t>Смена поколений служит своеобразной нониусной шкалой при воспроизводстве эталона меры</w:t>
      </w:r>
      <w:r>
        <w:rPr/>
        <w:t xml:space="preserve">. При этом атом водорода является информационной матрицей, тем самым камертоном, по которому настраиваются все формы вещества. </w:t>
      </w:r>
    </w:p>
    <w:p>
      <w:pPr>
        <w:pStyle w:val="Normal"/>
        <w:ind w:firstLine="709"/>
        <w:jc w:val="both"/>
        <w:rPr/>
      </w:pPr>
      <w:r>
        <w:rPr/>
        <w:t xml:space="preserve">По причине необходимости периодического восстановления памяти замкнутого контура, внешний сигнал от излучателя должен обладать информационным содержанием, соответствующим содержанию в структуре памяти. Так возникает необходимость избирательного взаимодействия системы чувствования с излучениями на принципе сравнения, путём   магнитного резонанса структур памяти (например, ядерный магнитный резонанс) и управления состоянием работы рецепторов (по типу открыть их  или закрыть). </w:t>
      </w:r>
    </w:p>
    <w:p>
      <w:pPr>
        <w:pStyle w:val="Normal"/>
        <w:ind w:firstLine="709"/>
        <w:jc w:val="both"/>
        <w:rPr/>
      </w:pPr>
      <w:r>
        <w:rPr/>
        <w:t>Природный элемент – нейтрон, порождающий атомы водорода  (семи типов),  как эталон измерений обладает свойством памяти, то есть он способен сохранять самого себя некоторое время. Он периодически воспроизводит свою копию, обладая свойством порождения, свойством обучения, роста и развития до предела совершенства самого эталона измерений.</w:t>
      </w:r>
    </w:p>
    <w:p>
      <w:pPr>
        <w:pStyle w:val="Normal"/>
        <w:ind w:firstLine="709"/>
        <w:jc w:val="both"/>
        <w:rPr/>
      </w:pPr>
      <w:r>
        <w:rPr/>
        <w:t>Современная система мер и весов основана на трёх физических «постоянных»: постоянной Планка ”</w:t>
      </w:r>
      <w:r>
        <w:rPr>
          <w:lang w:val="en-US"/>
        </w:rPr>
        <w:t>h</w:t>
      </w:r>
      <w:r>
        <w:rPr/>
        <w:t>”, постоянной скорости света ”</w:t>
      </w:r>
      <w:r>
        <w:rPr>
          <w:lang w:val="en-US"/>
        </w:rPr>
        <w:t>c</w:t>
      </w:r>
      <w:r>
        <w:rPr/>
        <w:t>”, гравитационной постоянной ”</w:t>
      </w:r>
      <w:r>
        <w:rPr>
          <w:lang w:val="en-US"/>
        </w:rPr>
        <w:t>G</w:t>
      </w:r>
      <w:r>
        <w:rPr/>
        <w:t xml:space="preserve">”. Познавая законы Природы, человек постепенно уточняет свои эталоны мер и весов, и потому единицы </w:t>
      </w:r>
      <w:r>
        <w:rPr>
          <w:i/>
        </w:rPr>
        <w:t xml:space="preserve">времени </w:t>
      </w:r>
      <w:r>
        <w:rPr>
          <w:i/>
          <w:lang w:val="en-US"/>
        </w:rPr>
        <w:t>T</w:t>
      </w:r>
      <w:r>
        <w:rPr>
          <w:i/>
        </w:rPr>
        <w:t xml:space="preserve">, длины </w:t>
      </w:r>
      <w:r>
        <w:rPr>
          <w:i/>
          <w:lang w:val="en-US"/>
        </w:rPr>
        <w:t>L</w:t>
      </w:r>
      <w:r>
        <w:rPr>
          <w:i/>
        </w:rPr>
        <w:t xml:space="preserve"> и весов </w:t>
      </w:r>
      <w:r>
        <w:rPr>
          <w:i/>
          <w:lang w:val="en-US"/>
        </w:rPr>
        <w:t>M</w:t>
      </w:r>
      <w:r>
        <w:rPr/>
        <w:t>, выведенные на основе этих «</w:t>
      </w:r>
      <w:r>
        <w:rPr>
          <w:i/>
        </w:rPr>
        <w:t>констант</w:t>
      </w:r>
      <w:r>
        <w:rPr/>
        <w:t>», являются более совершенными и более точными:</w:t>
      </w:r>
    </w:p>
    <w:p>
      <w:pPr>
        <w:pStyle w:val="Normal"/>
        <w:ind w:firstLine="709"/>
        <w:jc w:val="both"/>
        <w:rPr/>
      </w:pPr>
      <w:r>
        <w:rPr>
          <w:lang w:val="en-US"/>
        </w:rPr>
        <w:t>T</w:t>
      </w:r>
      <w:r>
        <w:rPr/>
        <w:t>=√</w:t>
      </w:r>
      <w:r>
        <w:rPr>
          <w:lang w:val="en-US"/>
        </w:rPr>
        <w:t>G</w:t>
      </w:r>
      <w:r>
        <w:rPr/>
        <w:t>·</w:t>
      </w:r>
      <w:r>
        <w:rPr>
          <w:lang w:val="en-US"/>
        </w:rPr>
        <w:t>h</w:t>
      </w:r>
      <w:r>
        <w:rPr/>
        <w:t>/</w:t>
      </w:r>
      <w:r>
        <w:rPr>
          <w:lang w:val="en-US"/>
        </w:rPr>
        <w:t>c</w:t>
      </w:r>
      <w:r>
        <w:rPr>
          <w:vertAlign w:val="superscript"/>
        </w:rPr>
        <w:t>5</w:t>
      </w:r>
      <w:r>
        <w:rPr/>
        <w:t xml:space="preserve"> . Погрешность измерения времени составляет ~10</w:t>
      </w:r>
      <w:r>
        <w:rPr>
          <w:vertAlign w:val="superscript"/>
        </w:rPr>
        <w:t>-43</w:t>
      </w:r>
      <w:r>
        <w:rPr/>
        <w:t>с.</w:t>
      </w:r>
    </w:p>
    <w:p>
      <w:pPr>
        <w:pStyle w:val="Normal"/>
        <w:ind w:firstLine="709"/>
        <w:jc w:val="both"/>
        <w:rPr/>
      </w:pPr>
      <w:r>
        <w:rPr>
          <w:lang w:val="en-US"/>
        </w:rPr>
        <w:t>L</w:t>
      </w:r>
      <w:r>
        <w:rPr/>
        <w:t>=√</w:t>
      </w:r>
      <w:r>
        <w:rPr>
          <w:lang w:val="en-US"/>
        </w:rPr>
        <w:t>G</w:t>
      </w:r>
      <w:r>
        <w:rPr/>
        <w:t>·</w:t>
      </w:r>
      <w:r>
        <w:rPr>
          <w:lang w:val="en-US"/>
        </w:rPr>
        <w:t>h</w:t>
      </w:r>
      <w:r>
        <w:rPr/>
        <w:t>/</w:t>
      </w:r>
      <w:r>
        <w:rPr>
          <w:lang w:val="en-US"/>
        </w:rPr>
        <w:t>c</w:t>
      </w:r>
      <w:r>
        <w:rPr>
          <w:vertAlign w:val="superscript"/>
        </w:rPr>
        <w:t>3</w:t>
      </w:r>
      <w:r>
        <w:rPr/>
        <w:t>. Погрешность измерения длины составляет ~10</w:t>
      </w:r>
      <w:r>
        <w:rPr>
          <w:vertAlign w:val="superscript"/>
        </w:rPr>
        <w:t>-33</w:t>
      </w:r>
      <w:r>
        <w:rPr/>
        <w:t>см.</w:t>
      </w:r>
    </w:p>
    <w:p>
      <w:pPr>
        <w:pStyle w:val="Normal"/>
        <w:ind w:firstLine="709"/>
        <w:jc w:val="both"/>
        <w:rPr/>
      </w:pPr>
      <w:r>
        <w:rPr>
          <w:lang w:val="en-US"/>
        </w:rPr>
        <w:t>M</w:t>
      </w:r>
      <w:r>
        <w:rPr/>
        <w:t>=√</w:t>
      </w:r>
      <w:r>
        <w:rPr>
          <w:lang w:val="en-US"/>
        </w:rPr>
        <w:t>h</w:t>
      </w:r>
      <w:r>
        <w:rPr/>
        <w:t>·</w:t>
      </w:r>
      <w:r>
        <w:rPr>
          <w:lang w:val="en-US"/>
        </w:rPr>
        <w:t>c</w:t>
      </w:r>
      <w:r>
        <w:rPr/>
        <w:t>/</w:t>
      </w:r>
      <w:r>
        <w:rPr>
          <w:lang w:val="en-US"/>
        </w:rPr>
        <w:t>G</w:t>
      </w:r>
      <w:r>
        <w:rPr/>
        <w:t>. Погрешность измерения массы составляет ~10</w:t>
      </w:r>
      <w:r>
        <w:rPr>
          <w:vertAlign w:val="superscript"/>
        </w:rPr>
        <w:t>-5</w:t>
      </w:r>
      <w:r>
        <w:rPr/>
        <w:t>г.</w:t>
      </w:r>
    </w:p>
    <w:p>
      <w:pPr>
        <w:pStyle w:val="Normal"/>
        <w:ind w:firstLine="709"/>
        <w:jc w:val="both"/>
        <w:rPr/>
      </w:pPr>
      <w:r>
        <w:rPr/>
        <w:t>Но современной науке не известны объекты, в точности соответствующие приведенным планковским единицам времени, массы и длины (пространства). Однако, хорошо известно, что из всех величин наиболее точно измеряется частота колебаний, можно измерять ритмы колебаний – СВЕТОМБРы, свето-магнитобиологические ритмы живых процессов [16].</w:t>
      </w:r>
    </w:p>
    <w:p>
      <w:pPr>
        <w:pStyle w:val="Normal"/>
        <w:ind w:firstLine="709"/>
        <w:jc w:val="both"/>
        <w:rPr/>
      </w:pPr>
      <w:r>
        <w:rPr>
          <w:i/>
        </w:rPr>
        <w:t>Единый план построения – это план смыслового построения по закону сохранения жизни.</w:t>
      </w:r>
      <w:r>
        <w:rPr/>
        <w:t xml:space="preserve">  Многие теоретики отмечают [17], что формированием структур элементарных частиц управляет закон сохранения кинетического момента, что в реальных условиях является законом сохранения своей жизни каждой частицей. Из закона сохранения кинетического момента следует, что длины волн элементарных частиц, установленные экспериментально, должны равняться радиусам их вращения. А это условие является условием работы диполя как антенны с электромагнитным окружением. Поэтому, </w:t>
      </w:r>
      <w:r>
        <w:rPr>
          <w:i/>
        </w:rPr>
        <w:t>частота собственных колебаний НЕЙТРОНА и его другие параметры  вполне могут быть использованы в качестве стандартного эталона мер и весов</w:t>
      </w:r>
      <w:r>
        <w:rPr/>
        <w:t xml:space="preserve">. </w:t>
      </w:r>
    </w:p>
    <w:p>
      <w:pPr>
        <w:pStyle w:val="Normal"/>
        <w:ind w:firstLine="709"/>
        <w:jc w:val="both"/>
        <w:rPr/>
      </w:pPr>
      <w:r>
        <w:rPr/>
        <w:t xml:space="preserve">Нейтрон является начальной структурой памяти всех атомов, он порождает электрон как свой чувствительный элемент, становясь протоном, способным восстановить распавшийся нейтрон в точной копии и удвоить его как память, сформировав второй нейтрон, отличающийся от первого по причине изменения внешних условий его появления. Так рождается первое семейство одного вида атомов – водород, дейтерий, тритий. [18]. </w:t>
      </w:r>
    </w:p>
    <w:p>
      <w:pPr>
        <w:pStyle w:val="Normal"/>
        <w:ind w:firstLine="709"/>
        <w:jc w:val="both"/>
        <w:rPr/>
      </w:pPr>
      <w:r>
        <w:rPr/>
        <w:t xml:space="preserve">Поляризованный свет, будучи видом  электромагнитного колебания в одной плоскости, обеспечивает существование направленных величин параметрических свойств кристаллов. Поляризация способствует однонаправленному  течению электрического тока от плюса к минусу источника и через сам источник в ту же цепь, существованию хиральности  веществ, росту  каждой формы материи в одном направлении – на встречу поступающей информации в виде электромагнитных излучений против сил гравитации. Этим объясняется  существование левых и правых биологических рецепторов, избирательное взаимодействие вещества с излучениями – всё это проявления одного и того же ЖИВОГО процесса. </w:t>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rPr>
        <w:t>§7. Метрика  исходит из генетического  Центра памяти</w:t>
      </w:r>
      <w:r>
        <w:rPr>
          <w:b/>
          <w:sz w:val="28"/>
          <w:szCs w:val="28"/>
        </w:rPr>
        <w:tab/>
      </w:r>
    </w:p>
    <w:p>
      <w:pPr>
        <w:pStyle w:val="Normal"/>
        <w:ind w:firstLine="709"/>
        <w:jc w:val="both"/>
        <w:rPr/>
      </w:pPr>
      <w:r>
        <w:rPr/>
        <w:t xml:space="preserve">В </w:t>
      </w:r>
      <w:r>
        <w:rPr>
          <w:b/>
        </w:rPr>
        <w:t>философских трудах</w:t>
      </w:r>
      <w:r>
        <w:rPr/>
        <w:t xml:space="preserve"> часто можно увидеть, что </w:t>
      </w:r>
      <w:r>
        <w:rPr>
          <w:b/>
        </w:rPr>
        <w:t>метрику</w:t>
      </w:r>
      <w:r>
        <w:rPr/>
        <w:t xml:space="preserve"> противопоставляют генетической памяти Вселенной, отождествляют её с чем-то неуловимым, ответственным только за кривизну пространства Вселенной. Некоторые из философов говорят, что «</w:t>
      </w:r>
      <w:r>
        <w:rPr>
          <w:i/>
        </w:rPr>
        <w:t>Кривизна ответственна за геометрические организованные формы, имманентные пространству и времени, в которую попадают поля, где, уплотняясь, в сингулярности порождают вещество и материю. Здесь, (по мнению философа), пока ещё нет ни электричества, ни магнетизма,  есть только одни геометрические факторы как свойства кривизны пространства, тождественные информационным особенностям, как гармонично организованному разнообразию, предшествующему и идее, и материи, и веществу, и полю, и предписывающему им организовываться так, как велено, как предустановленно, гармонично</w:t>
      </w:r>
      <w:r>
        <w:rPr/>
        <w:t xml:space="preserve">». И философ поясняет, что «кривизна» - это математический тензор, тождественный тензору напряжения. Вы что-нибудь поняли из этой цитаты? </w:t>
      </w:r>
      <w:r>
        <w:rPr>
          <w:b/>
        </w:rPr>
        <w:t>Трудно понять, о чём же идёт речь в этом высказывании</w:t>
      </w:r>
      <w:r>
        <w:rPr/>
        <w:t xml:space="preserve">. Но именно так рассуждают некоторые современные философы в отличие от Пифагора и Платона, считавшими Вселенную живой сущностью. </w:t>
      </w:r>
    </w:p>
    <w:p>
      <w:pPr>
        <w:pStyle w:val="Normal"/>
        <w:ind w:firstLine="709"/>
        <w:jc w:val="both"/>
        <w:rPr/>
      </w:pPr>
      <w:r>
        <w:rPr/>
        <w:t xml:space="preserve">Без понимания сути электромагнетизма и основанной на ней ДВОЙСТВЕННОСТИ, философы вводят ряд новых слов, или новых сущностей, которые </w:t>
      </w:r>
      <w:r>
        <w:rPr>
          <w:i/>
        </w:rPr>
        <w:t>тёмным покрывалом</w:t>
      </w:r>
      <w:r>
        <w:rPr/>
        <w:t xml:space="preserve"> закрывают реальные события  творческого Начала. Дополнительно к этому, они стали утверждать, что «</w:t>
      </w:r>
      <w:r>
        <w:rPr>
          <w:i/>
        </w:rPr>
        <w:t>логика завершила свой более чем 2 000-летний ход, уступая первенство системному подходу исследования, анализ заменяется синтезом»</w:t>
      </w:r>
      <w:r>
        <w:rPr/>
        <w:t>. Все современные беды человечества от невежества.</w:t>
      </w:r>
    </w:p>
    <w:p>
      <w:pPr>
        <w:pStyle w:val="Normal"/>
        <w:ind w:firstLine="709"/>
        <w:jc w:val="both"/>
        <w:rPr/>
      </w:pPr>
      <w:r>
        <w:rPr>
          <w:b/>
        </w:rPr>
        <w:t>В противоположность такому мировоззрению</w:t>
      </w:r>
      <w:r>
        <w:rPr/>
        <w:t xml:space="preserve">, в реальном  живом процессе объединены в своём единстве - расщепление (анализ) и синтез, как две стороны одного явления – периода колебательного процесса. С философских позиций, МЕТРИКА – это формалистический термин, лишённый содержания. Употребляют его в противоположность РИТМИКЕ, считая метрику напевом ритмического текста. Но стихосложение – это технология построения стиха из букв, знаков и слов, объединённых ритмом, а это и есть логика, логическая последовательность знаков-символов речи. Напев стиха действительно является ДУХОМ стиха, его соразмерности. Но напев – это звуковая гамма. Значит,  ДУХ стиха является звуковым сигналом, в такт с которым слова фиксируют волну звука (внутреннюю речь при мышлении) на листе бумаги. </w:t>
      </w:r>
    </w:p>
    <w:p>
      <w:pPr>
        <w:pStyle w:val="Normal"/>
        <w:ind w:firstLine="709"/>
        <w:jc w:val="both"/>
        <w:rPr/>
      </w:pPr>
      <w:r>
        <w:rPr/>
        <w:t>Метрика определяет свойства пространства и времени Вселенной, будучи единой сутью колебательного процесса, живого процесса двух Начал в едином пространстве и времени. МЕТРИКА – это свидетельство о рождении, где записаны все исходные характеристики того, кто рождается, кому надлежит жить и развиваться. Метрика – это частотная характеристика семени, генетической памяти, она обладает свойством структуры памяти – программы развития по закону. Поэтому форма материи – это МЕРА считывания информации космической метрики генома Вселенной.</w:t>
      </w:r>
    </w:p>
    <w:p>
      <w:pPr>
        <w:pStyle w:val="Normal"/>
        <w:ind w:firstLine="709"/>
        <w:jc w:val="both"/>
        <w:rPr/>
      </w:pPr>
      <w:r>
        <w:rPr/>
        <w:t xml:space="preserve">В компьютерных системах МЕТРИКА обозначает числовое значение для выбора маршрута в информационных сетях. МЕТРИКА программного обеспечения – это мера, позволяющая получить численное значение фрагментов программы как генетической памяти вычислительного устройства.  В музыкальном произведении МЕТРИКА  является совокупностью всех  проявлений мер при создании произведения. МЕТРИКА служит основой стихосложения и выражения логической, членораздельной речи. МЕТРИКА служит правилом определения длин и весов в метрологии и геодезии. Метрика устанавливает родственные связи (соразмерные связи) в технологии построения функциональных систем. В греческой грамоте МЕТРА – это матка, место, где осуществляется зарождение нового по установленной программе. Эта программа  ритмично постоянно обновляется и  пополняется новой информацией благодаря наличию асинхронного развития признаков двух полов в биологии или в общем понимании - двух Начал (электрических и магнитных свойств). Эволюционируя, женское Начало (в общем случае – магнетизм) существует постоянно, порождая периодически мужское Начало (в общем случае – чувствительные элементы с электрическими свойствами). </w:t>
      </w:r>
    </w:p>
    <w:p>
      <w:pPr>
        <w:pStyle w:val="Normal"/>
        <w:ind w:firstLine="709"/>
        <w:jc w:val="both"/>
        <w:rPr/>
      </w:pPr>
      <w:r>
        <w:rPr/>
        <w:t xml:space="preserve">Основой метрики является частота колебаний, единица длины и единица времени, положенных в основу сохранения целостности Вселенной как единой системы, </w:t>
      </w:r>
      <w:r>
        <w:rPr>
          <w:i/>
        </w:rPr>
        <w:t>образованной двумя простейшими излучателями (рамкой с током и линейным электрическим диполем</w:t>
      </w:r>
      <w:r>
        <w:rPr/>
        <w:t>), повторенных многократно на всех уровнях иерархии систем.</w:t>
      </w:r>
    </w:p>
    <w:p>
      <w:pPr>
        <w:pStyle w:val="Normal"/>
        <w:ind w:firstLine="709"/>
        <w:jc w:val="both"/>
        <w:rPr/>
      </w:pPr>
      <w:r>
        <w:rPr>
          <w:i/>
        </w:rPr>
        <w:t>Универсальная система из двух простейших излучателей создаёт Универсальный принцип создания времени движения и времени  распространения жизни в пространстве.</w:t>
      </w:r>
      <w:r>
        <w:rPr>
          <w:b/>
        </w:rPr>
        <w:t xml:space="preserve"> </w:t>
      </w:r>
      <w:r>
        <w:rPr/>
        <w:t xml:space="preserve">В основе распространения </w:t>
      </w:r>
      <w:r>
        <w:rPr>
          <w:b/>
        </w:rPr>
        <w:t>времени жизни</w:t>
      </w:r>
      <w:r>
        <w:rPr/>
        <w:t xml:space="preserve"> положен универсальный принцип энергоинформационного взаимодействия, распространения и движения в пространстве через зарождение вихрей противоположного вращения, что создаёт эффект невесомости, безопорного вращения и распространения без затраты собственных сил. </w:t>
      </w:r>
    </w:p>
    <w:p>
      <w:pPr>
        <w:pStyle w:val="Normal"/>
        <w:ind w:firstLine="709"/>
        <w:jc w:val="both"/>
        <w:rPr/>
      </w:pPr>
      <w:r>
        <w:rPr/>
        <w:t xml:space="preserve">Идея единого плана строения всех форм материи воплощается в </w:t>
      </w:r>
      <w:r>
        <w:rPr>
          <w:i/>
        </w:rPr>
        <w:t>форме тела</w:t>
      </w:r>
      <w:r>
        <w:rPr/>
        <w:t xml:space="preserve">  как в антенне, построенной по мере роста и развития формы на принципе иерархии структур, на принципе фрактальности. Смысл фрактальности состоит в том, что на каждом последующем уровне иерархии сохраняется функциональная роль каждого элемента, но при этом структура их усложняется, чтобы воспроизвести новый уровень, тождественный предыдущему уровню иерархии по функции, но нового качественного состояния, то есть более разумного. Каждый последующий фрактальный уровень начинается с зарождения из </w:t>
      </w:r>
      <w:r>
        <w:rPr>
          <w:i/>
        </w:rPr>
        <w:t>высокочастотного семени</w:t>
      </w:r>
      <w:r>
        <w:rPr/>
        <w:t xml:space="preserve"> предыдущего  фрактального периода.</w:t>
      </w:r>
    </w:p>
    <w:p>
      <w:pPr>
        <w:pStyle w:val="Normal"/>
        <w:ind w:firstLine="709"/>
        <w:jc w:val="both"/>
        <w:rPr/>
      </w:pPr>
      <w:r>
        <w:rPr>
          <w:b/>
        </w:rPr>
        <w:t xml:space="preserve">Метрика </w:t>
      </w:r>
      <w:r>
        <w:rPr/>
        <w:t xml:space="preserve">– это термин, обобщающий представление о самой сути синусоидальных гармонических колебаний, совокупность которых в разных условиях среды приводит к течению негармонических колебаний – разной, но ПЕРИОДИЧЕСКОЙ </w:t>
      </w:r>
      <w:r>
        <w:rPr>
          <w:b/>
        </w:rPr>
        <w:t>формы</w:t>
      </w:r>
      <w:r>
        <w:rPr/>
        <w:t xml:space="preserve"> токов и напряжений, лежащих в основе жизни материальных форм (рис.1). Любые сложные электрические колебания имеют </w:t>
      </w:r>
      <w:r>
        <w:rPr>
          <w:b/>
        </w:rPr>
        <w:t>единую</w:t>
      </w:r>
      <w:r>
        <w:rPr/>
        <w:t xml:space="preserve"> МЕРУ, единую систему «мер и весов», сопровождающих живой колебательный процесс превращений, роста и развития материального мира. </w:t>
      </w:r>
    </w:p>
    <w:p>
      <w:pPr>
        <w:pStyle w:val="Normal"/>
        <w:ind w:firstLine="709"/>
        <w:jc w:val="both"/>
        <w:rPr/>
      </w:pPr>
      <w:r>
        <w:rPr/>
        <w:t xml:space="preserve">В мире явлений Природы приходится иметь дело со сложными электрическими колебаниями, фиксируемыми измерительными приборами и собственными ощущениями человека, например,  восприятие звука и воспроизведение его в членораздельной речи, ощущения и переживания сопровождаются ритмичными нервными импульсами, потенциалами действия организма. Все меры </w:t>
      </w:r>
      <w:r>
        <w:rPr>
          <w:i/>
        </w:rPr>
        <w:t>измерений и веса</w:t>
      </w:r>
      <w:r>
        <w:rPr/>
        <w:t xml:space="preserve"> человек позаимствовал из природы, оценивая состояние мира через свои ощущения, через СОЗНАНИЕ. Человек обнаружил соразмерность, и был поражён увиденным и услышанным.  Он заметил признаки гармонии, и ввёл понятие МЕТРИКИ </w:t>
      </w:r>
      <w:r>
        <w:rPr>
          <w:i/>
        </w:rPr>
        <w:t>места рождения</w:t>
      </w:r>
      <w:r>
        <w:rPr/>
        <w:t xml:space="preserve">, как нечто такого особенного в локальном месте, что руководит живым процессом, будучи невидимым и неслышимым, но вездесущим. </w:t>
      </w:r>
    </w:p>
    <w:p>
      <w:pPr>
        <w:pStyle w:val="Normal"/>
        <w:ind w:firstLine="709"/>
        <w:jc w:val="both"/>
        <w:rPr/>
      </w:pPr>
      <w:r>
        <w:rPr/>
        <w:t xml:space="preserve">В основе </w:t>
      </w:r>
      <w:r>
        <w:rPr>
          <w:i/>
        </w:rPr>
        <w:t xml:space="preserve">современных </w:t>
      </w:r>
      <w:r>
        <w:rPr/>
        <w:t xml:space="preserve">исследований сложных периодических колебаний положена теорема Фурье, согласно которой </w:t>
      </w:r>
      <w:r>
        <w:rPr>
          <w:i/>
        </w:rPr>
        <w:t xml:space="preserve">периодическую </w:t>
      </w:r>
      <w:r>
        <w:rPr/>
        <w:t xml:space="preserve">сложной формы кривую можно разложить в ряд на бесконечно большое число отдельных синусоидальных составляющих, называемых обычно </w:t>
      </w:r>
      <w:r>
        <w:rPr>
          <w:i/>
        </w:rPr>
        <w:t>гармоническими составляющими</w:t>
      </w:r>
      <w:r>
        <w:rPr/>
        <w:t xml:space="preserve">. Разложить или представить сложное, </w:t>
      </w:r>
      <w:r>
        <w:rPr>
          <w:i/>
        </w:rPr>
        <w:t>НО периодическое колебание</w:t>
      </w:r>
      <w:r>
        <w:rPr>
          <w:b/>
        </w:rPr>
        <w:t xml:space="preserve">, </w:t>
      </w:r>
      <w:r>
        <w:rPr/>
        <w:t xml:space="preserve"> на ряд гармонических колебаний, которые его составляют, - это значит определить и распознать отдельные гармонические колебания, определить не только их амплитуды, но, что самое важное, определить начало каждого колебания или  фазу начала его развития и частоту колебаний.</w:t>
      </w:r>
    </w:p>
    <w:p>
      <w:pPr>
        <w:pStyle w:val="Normal"/>
        <w:ind w:firstLine="709"/>
        <w:jc w:val="both"/>
        <w:rPr/>
      </w:pPr>
      <w:r>
        <w:rPr/>
        <w:t xml:space="preserve">Собственные частоты колебаний отдельных гармоник ОБЩЕГО сложного периодического колебания кратны частоте этого общего сигнала – </w:t>
      </w:r>
      <w:r>
        <w:rPr>
          <w:b/>
        </w:rPr>
        <w:t>периодическому колебанию</w:t>
      </w:r>
      <w:r>
        <w:rPr/>
        <w:t xml:space="preserve"> сложной формы. При этом способе определения характеристик отдельных гармоник важно установить, что </w:t>
      </w:r>
      <w:r>
        <w:rPr>
          <w:i/>
        </w:rPr>
        <w:t>ПЕРВАЯ гармоника имеет частоту, одинаковую с частотой сложного сигнала</w:t>
      </w:r>
      <w:r>
        <w:rPr/>
        <w:t xml:space="preserve">, который подвергается исследованию. </w:t>
      </w:r>
      <w:r>
        <w:rPr>
          <w:i/>
        </w:rPr>
        <w:t>Это означает, что период развития сложного сигнала наперёд задан изначальной первой гармоникой</w:t>
      </w:r>
      <w:r>
        <w:rPr/>
        <w:t xml:space="preserve">. Развитие сложного нелинейного и негармоничного сигнала идёт не стихийно, а подчинено закону первой гармоники. Каждое последующее действие происходит по памяти предыдущего действия. Живой колебательный процесс непрерывно усложняется от одного периода к другому, но с наперёд заданным ритмом и законом развития. Частота колебаний ядра атома водорода является той самой изначальной высокочастотной гармоникой, из которой в дальнейшем образуется первая  гармоника   всех  более сложных материальных тел. </w:t>
      </w:r>
    </w:p>
    <w:p>
      <w:pPr>
        <w:pStyle w:val="Normal"/>
        <w:ind w:firstLine="709"/>
        <w:jc w:val="both"/>
        <w:rPr/>
      </w:pPr>
      <w:r>
        <w:rPr/>
        <w:t xml:space="preserve">В данном примере показано разложение сигнала в спектр  от самой длинной волны до самых коротких, которые ближе к длине волны излучений атома водорода. Эволюция же сложных систем идёт от атома водорода к существующим формам материи. Надо всё время иметь в виду два направления движения в каждом периоде колебаний – прямую и обратную волны. </w:t>
      </w:r>
    </w:p>
    <w:p>
      <w:pPr>
        <w:pStyle w:val="Normal"/>
        <w:ind w:firstLine="709"/>
        <w:jc w:val="both"/>
        <w:rPr/>
      </w:pPr>
      <w:r>
        <w:rPr>
          <w:b/>
        </w:rPr>
        <w:t>Вторая гармоника</w:t>
      </w:r>
      <w:r>
        <w:rPr/>
        <w:t xml:space="preserve"> такого правила разложения сложного сигнала на простые колебания имеет частоту, которая в два раза превышает частоту первой гармоники. Третья гармоника идёт с частотой в три раза превышающей частоту первой гармоники, и т.д. Порядковое число или номер гармоники показывает, во сколько раз частота её колебания больше частоты первой гармоники. Если есть некоторая </w:t>
      </w:r>
      <w:r>
        <w:rPr>
          <w:i/>
        </w:rPr>
        <w:t>постоянная составляющая сложного колебания</w:t>
      </w:r>
      <w:r>
        <w:rPr/>
        <w:t xml:space="preserve">, то её частота принимается равной нулю и её считают </w:t>
      </w:r>
      <w:r>
        <w:rPr>
          <w:i/>
        </w:rPr>
        <w:t>нулевой гармоникой в виде некоторой величины амплитуды постоянного электрического напряжения</w:t>
      </w:r>
      <w:r>
        <w:rPr/>
        <w:t xml:space="preserve">. Тем самым становится очевидным наличие континуальности и дискретности в течении времени колебаний и их распространения в пространстве колебания. </w:t>
      </w:r>
    </w:p>
    <w:p>
      <w:pPr>
        <w:pStyle w:val="Normal"/>
        <w:ind w:firstLine="709"/>
        <w:jc w:val="both"/>
        <w:rPr/>
      </w:pPr>
      <w:r>
        <w:rPr/>
        <w:t xml:space="preserve">В современном мире Космоса такой постоянной составляющей является ФОН МИКРОВОЛНОВОГО излучения, ошибочно названным </w:t>
      </w:r>
      <w:r>
        <w:rPr>
          <w:i/>
        </w:rPr>
        <w:t>реликтовым излучением</w:t>
      </w:r>
      <w:r>
        <w:rPr/>
        <w:t xml:space="preserve"> в сантиметровом диапазоне радиоволн. Сохранение постоянными внутренних параметров в каждой форме растущей материи (гомеостаз) является такой же постоянной составляющей в гармоничном росте. Каждая система должна быть запитана по постоянному току, чтобы на его фоне легко и безошибочно можно было определить переменную величину СВОБОДНОГО сигнала информации,  и её руководствоваться при воспроизведении её материального аналога при построении тела. </w:t>
      </w:r>
    </w:p>
    <w:p>
      <w:pPr>
        <w:pStyle w:val="Normal"/>
        <w:ind w:firstLine="709"/>
        <w:jc w:val="both"/>
        <w:rPr/>
      </w:pPr>
      <w:r>
        <w:rPr/>
        <w:t xml:space="preserve">Живой процесс носит характер колебательный и связан с использованием электрической энергии, закон потребления которой отражается в виде закона изменения приложенного напряжения электрического поля. Приложенное напряжение выражает  потенциальные  возможности колебательного процесса – если источник питания иссякнет, то колебания прекратятся. </w:t>
      </w:r>
    </w:p>
    <w:p>
      <w:pPr>
        <w:pStyle w:val="Normal"/>
        <w:ind w:firstLine="709"/>
        <w:jc w:val="both"/>
        <w:rPr/>
      </w:pPr>
      <w:r>
        <w:rPr/>
        <w:t xml:space="preserve">Поэтому источник напряжения НЕОБХОДИМО пополнять, подзаряжать,  восполняя затраты на колебания, и потому ЖИВОЙ процесс – это ВЫНУЖДЕННЫЙ колебательный процесс, огненный  процесс, развивающийся по закону изменения приложенного электрического напряжения. Все живые системы обладают </w:t>
      </w:r>
      <w:r>
        <w:rPr>
          <w:i/>
        </w:rPr>
        <w:t>чувствительными (плазменными) элементами электрического свойства</w:t>
      </w:r>
      <w:r>
        <w:rPr/>
        <w:t>, способными преобразовывать электромагнитную волну в электрическое напряжение и токи, частота которых тождественна частоте волны.  Электромагнитная волна сигнальной информации служит источником управляемого энергоинформационного процесса роста и развития материальных форм.</w:t>
      </w:r>
    </w:p>
    <w:p>
      <w:pPr>
        <w:pStyle w:val="Normal"/>
        <w:ind w:firstLine="709"/>
        <w:jc w:val="both"/>
        <w:rPr/>
      </w:pPr>
      <w:r>
        <w:rPr/>
        <w:t xml:space="preserve">Периодически изменяющиеся электрические напряжения, например, (рис.1),  регистрируются не только в теле человека, но и магнитосфере Земли, в межпланетном поле, и т.п. Согласно теореме Фурье периодически изменяющееся напряжение можно представить в виде  </w:t>
      </w:r>
      <w:r>
        <w:rPr>
          <w:i/>
        </w:rPr>
        <w:t>закономерной</w:t>
      </w:r>
      <w:r>
        <w:rPr>
          <w:b/>
        </w:rPr>
        <w:t xml:space="preserve">  </w:t>
      </w:r>
      <w:r>
        <w:rPr/>
        <w:t xml:space="preserve">(законом мерянной) последовательности в виде ряда: </w:t>
      </w:r>
    </w:p>
    <w:p>
      <w:pPr>
        <w:pStyle w:val="Normal"/>
        <w:ind w:firstLine="709"/>
        <w:jc w:val="both"/>
        <w:rPr/>
      </w:pPr>
      <w:r>
        <w:rPr>
          <w:lang w:val="en-US"/>
        </w:rPr>
        <w:t xml:space="preserve">u =  </w:t>
      </w:r>
      <w:r>
        <w:rPr>
          <w:lang w:val="fr-FR"/>
        </w:rPr>
        <w:t>U</w:t>
      </w:r>
      <w:r>
        <w:rPr>
          <w:vertAlign w:val="subscript"/>
          <w:lang w:val="en-US"/>
        </w:rPr>
        <w:t>0</w:t>
      </w:r>
      <w:r>
        <w:rPr>
          <w:lang w:val="en-US"/>
        </w:rPr>
        <w:t xml:space="preserve"> + </w:t>
      </w:r>
      <w:r>
        <w:rPr>
          <w:lang w:val="fr-FR"/>
        </w:rPr>
        <w:t>U</w:t>
      </w:r>
      <w:r>
        <w:rPr>
          <w:vertAlign w:val="subscript"/>
          <w:lang w:val="en-US"/>
        </w:rPr>
        <w:t>1</w:t>
      </w:r>
      <w:r>
        <w:rPr>
          <w:vertAlign w:val="subscript"/>
          <w:lang w:val="fr-FR"/>
        </w:rPr>
        <w:t>m</w:t>
      </w:r>
      <w:r>
        <w:rPr>
          <w:lang w:val="en-US"/>
        </w:rPr>
        <w:t>·</w:t>
      </w:r>
      <w:r>
        <w:rPr>
          <w:lang w:val="fr-FR"/>
        </w:rPr>
        <w:t>sin</w:t>
      </w:r>
      <w:r>
        <w:rPr>
          <w:lang w:val="en-US"/>
        </w:rPr>
        <w:t xml:space="preserve"> (ω</w:t>
      </w:r>
      <w:r>
        <w:rPr>
          <w:lang w:val="fr-FR"/>
        </w:rPr>
        <w:t>t</w:t>
      </w:r>
      <w:r>
        <w:rPr>
          <w:lang w:val="en-US"/>
        </w:rPr>
        <w:t xml:space="preserve"> +ψ</w:t>
      </w:r>
      <w:r>
        <w:rPr>
          <w:vertAlign w:val="subscript"/>
          <w:lang w:val="en-US"/>
        </w:rPr>
        <w:t>1</w:t>
      </w:r>
      <w:r>
        <w:rPr>
          <w:lang w:val="en-US"/>
        </w:rPr>
        <w:t xml:space="preserve">) + </w:t>
      </w:r>
      <w:r>
        <w:rPr>
          <w:lang w:val="fr-FR"/>
        </w:rPr>
        <w:t>U</w:t>
      </w:r>
      <w:r>
        <w:rPr>
          <w:vertAlign w:val="subscript"/>
          <w:lang w:val="en-US"/>
        </w:rPr>
        <w:t>2</w:t>
      </w:r>
      <w:r>
        <w:rPr>
          <w:vertAlign w:val="subscript"/>
          <w:lang w:val="fr-FR"/>
        </w:rPr>
        <w:t>m</w:t>
      </w:r>
      <w:r>
        <w:rPr>
          <w:lang w:val="en-US"/>
        </w:rPr>
        <w:t xml:space="preserve"> · </w:t>
      </w:r>
      <w:r>
        <w:rPr>
          <w:lang w:val="fr-FR"/>
        </w:rPr>
        <w:t>sin</w:t>
      </w:r>
      <w:r>
        <w:rPr>
          <w:lang w:val="en-US"/>
        </w:rPr>
        <w:t xml:space="preserve"> (2</w:t>
      </w:r>
      <w:r>
        <w:rPr>
          <w:lang w:val="fr-FR"/>
        </w:rPr>
        <w:t>ωt</w:t>
      </w:r>
      <w:r>
        <w:rPr>
          <w:lang w:val="en-US"/>
        </w:rPr>
        <w:t>+</w:t>
      </w:r>
      <w:r>
        <w:rPr/>
        <w:t>ψ</w:t>
      </w:r>
      <w:r>
        <w:rPr>
          <w:vertAlign w:val="subscript"/>
          <w:lang w:val="en-US"/>
        </w:rPr>
        <w:t>2</w:t>
      </w:r>
      <w:r>
        <w:rPr>
          <w:lang w:val="en-US"/>
        </w:rPr>
        <w:t>) + …….+ U</w:t>
      </w:r>
      <w:r>
        <w:rPr>
          <w:vertAlign w:val="subscript"/>
          <w:lang w:val="en-US"/>
        </w:rPr>
        <w:t>km</w:t>
      </w:r>
      <w:r>
        <w:rPr/>
        <w:t xml:space="preserve">· </w:t>
      </w:r>
      <w:r>
        <w:rPr>
          <w:lang w:val="en-US"/>
        </w:rPr>
        <w:t>sin</w:t>
      </w:r>
      <w:r>
        <w:rPr/>
        <w:t xml:space="preserve"> (</w:t>
      </w:r>
      <w:r>
        <w:rPr>
          <w:lang w:val="en-US"/>
        </w:rPr>
        <w:t>kωt</w:t>
      </w:r>
      <w:r>
        <w:rPr/>
        <w:t xml:space="preserve"> + </w:t>
      </w:r>
      <w:r>
        <w:rPr>
          <w:lang w:val="en-US"/>
        </w:rPr>
        <w:t>ψ</w:t>
      </w:r>
      <w:r>
        <w:rPr>
          <w:vertAlign w:val="subscript"/>
          <w:lang w:val="en-US"/>
        </w:rPr>
        <w:t>k</w:t>
      </w:r>
      <w:r>
        <w:rPr/>
        <w:t>) + …·</w:t>
      </w:r>
    </w:p>
    <w:p>
      <w:pPr>
        <w:pStyle w:val="Normal"/>
        <w:ind w:firstLine="709"/>
        <w:jc w:val="both"/>
        <w:rPr/>
      </w:pPr>
      <w:r>
        <w:rPr/>
      </w:r>
    </w:p>
    <w:p>
      <w:pPr>
        <w:pStyle w:val="Normal"/>
        <w:ind w:firstLine="709"/>
        <w:jc w:val="both"/>
        <w:rPr/>
      </w:pPr>
      <w:r>
        <w:rPr>
          <w:lang w:val="en-US"/>
        </w:rPr>
        <w:t>u</w:t>
      </w:r>
      <w:r>
        <w:rPr/>
        <w:t xml:space="preserve"> – мгновенное значение напряжения, периодически изменяющегося по закону некоторой кривой периодического свойства.</w:t>
      </w:r>
    </w:p>
    <w:p>
      <w:pPr>
        <w:pStyle w:val="Normal"/>
        <w:ind w:firstLine="709"/>
        <w:jc w:val="both"/>
        <w:rPr/>
      </w:pPr>
      <w:r>
        <w:rPr>
          <w:lang w:val="en-US"/>
        </w:rPr>
        <w:t>U</w:t>
      </w:r>
      <w:r>
        <w:rPr>
          <w:vertAlign w:val="subscript"/>
        </w:rPr>
        <w:t>0</w:t>
      </w:r>
      <w:r>
        <w:rPr/>
        <w:t xml:space="preserve"> – постоянная составляющая общего напряжения.</w:t>
      </w:r>
    </w:p>
    <w:p>
      <w:pPr>
        <w:pStyle w:val="Normal"/>
        <w:ind w:firstLine="709"/>
        <w:jc w:val="both"/>
        <w:rPr/>
      </w:pPr>
      <w:r>
        <w:rPr/>
      </w:r>
    </w:p>
    <w:p>
      <w:pPr>
        <w:pStyle w:val="Normal"/>
        <w:ind w:firstLine="709"/>
        <w:jc w:val="both"/>
        <w:rPr/>
      </w:pPr>
      <w:r>
        <w:rPr>
          <w:lang w:val="en-US"/>
        </w:rPr>
        <w:t>U</w:t>
      </w:r>
      <w:r>
        <w:rPr>
          <w:vertAlign w:val="subscript"/>
        </w:rPr>
        <w:t>1</w:t>
      </w:r>
      <w:r>
        <w:rPr/>
        <w:t xml:space="preserve">; </w:t>
      </w:r>
      <w:r>
        <w:rPr>
          <w:lang w:val="en-US"/>
        </w:rPr>
        <w:t>U</w:t>
      </w:r>
      <w:r>
        <w:rPr>
          <w:vertAlign w:val="subscript"/>
        </w:rPr>
        <w:t>2</w:t>
      </w:r>
      <w:r>
        <w:rPr/>
        <w:t xml:space="preserve">; </w:t>
      </w:r>
      <w:r>
        <w:rPr>
          <w:lang w:val="en-US"/>
        </w:rPr>
        <w:t>U</w:t>
      </w:r>
      <w:r>
        <w:rPr>
          <w:vertAlign w:val="subscript"/>
          <w:lang w:val="en-US"/>
        </w:rPr>
        <w:t>km</w:t>
      </w:r>
      <w:r>
        <w:rPr/>
        <w:t xml:space="preserve"> – амплитуды первой, второй и </w:t>
      </w:r>
      <w:r>
        <w:rPr>
          <w:lang w:val="en-US"/>
        </w:rPr>
        <w:t>k</w:t>
      </w:r>
      <w:r>
        <w:rPr/>
        <w:t>- й гармоники.</w:t>
      </w:r>
    </w:p>
    <w:p>
      <w:pPr>
        <w:pStyle w:val="Normal"/>
        <w:ind w:firstLine="709"/>
        <w:jc w:val="both"/>
        <w:rPr/>
      </w:pPr>
      <w:r>
        <w:rPr/>
      </w:r>
    </w:p>
    <w:p>
      <w:pPr>
        <w:pStyle w:val="Normal"/>
        <w:ind w:firstLine="709"/>
        <w:jc w:val="both"/>
        <w:rPr/>
      </w:pPr>
      <w:r>
        <w:rPr/>
        <w:t>Ψ</w:t>
      </w:r>
      <w:r>
        <w:rPr>
          <w:vertAlign w:val="subscript"/>
        </w:rPr>
        <w:t>1</w:t>
      </w:r>
      <w:r>
        <w:rPr/>
        <w:t>; ψ</w:t>
      </w:r>
      <w:r>
        <w:rPr>
          <w:vertAlign w:val="subscript"/>
        </w:rPr>
        <w:t>2</w:t>
      </w:r>
      <w:r>
        <w:rPr/>
        <w:t>; ψ</w:t>
      </w:r>
      <w:r>
        <w:rPr>
          <w:vertAlign w:val="subscript"/>
          <w:lang w:val="en-US"/>
        </w:rPr>
        <w:t>km</w:t>
      </w:r>
      <w:r>
        <w:rPr/>
        <w:t xml:space="preserve"> – начальная фаза первой, второй и </w:t>
      </w:r>
      <w:r>
        <w:rPr>
          <w:lang w:val="en-US"/>
        </w:rPr>
        <w:t>k</w:t>
      </w:r>
      <w:r>
        <w:rPr/>
        <w:t>-й гармоники.</w:t>
      </w:r>
    </w:p>
    <w:p>
      <w:pPr>
        <w:pStyle w:val="Normal"/>
        <w:ind w:firstLine="709"/>
        <w:jc w:val="both"/>
        <w:rPr/>
      </w:pPr>
      <w:r>
        <w:rPr/>
      </w:r>
    </w:p>
    <w:p>
      <w:pPr>
        <w:pStyle w:val="Normal"/>
        <w:ind w:firstLine="709"/>
        <w:jc w:val="both"/>
        <w:rPr/>
      </w:pPr>
      <w:r>
        <w:rPr>
          <w:lang w:val="en-US"/>
        </w:rPr>
        <w:t>ωt</w:t>
      </w:r>
      <w:r>
        <w:rPr/>
        <w:t xml:space="preserve"> + </w:t>
      </w:r>
      <w:r>
        <w:rPr>
          <w:lang w:val="en-US"/>
        </w:rPr>
        <w:t>ψ</w:t>
      </w:r>
      <w:r>
        <w:rPr/>
        <w:t xml:space="preserve"> – фаза гармоники в процессе развития, зависящая от времени. </w:t>
      </w:r>
    </w:p>
    <w:p>
      <w:pPr>
        <w:pStyle w:val="Normal"/>
        <w:ind w:firstLine="709"/>
        <w:jc w:val="both"/>
        <w:rPr/>
      </w:pPr>
      <w:r>
        <w:rPr/>
      </w:r>
    </w:p>
    <w:p>
      <w:pPr>
        <w:pStyle w:val="Normal"/>
        <w:ind w:firstLine="709"/>
        <w:jc w:val="both"/>
        <w:rPr/>
      </w:pPr>
      <w:r>
        <w:rPr/>
        <w:t xml:space="preserve">В чём основная </w:t>
      </w:r>
      <w:r>
        <w:rPr>
          <w:b/>
        </w:rPr>
        <w:t xml:space="preserve">проблема </w:t>
      </w:r>
      <w:r>
        <w:rPr/>
        <w:t xml:space="preserve">философских размышлений и научных поисков современного периода жизни? Размышляющие не ставят перед собой вопрос </w:t>
      </w:r>
      <w:r>
        <w:rPr>
          <w:i/>
        </w:rPr>
        <w:t>о назначении биосферы и человека для планеты</w:t>
      </w:r>
      <w:r>
        <w:rPr/>
        <w:t xml:space="preserve">, эту проблему молчаливо обходят буквально все исследователи.  Поэтому постоянно рассматриваются только частности – и в физике, и в философии. Системный подход подразумевает наличие взаимных связей между элементами системы и распределения между ними функциональных обязанностей.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97790</wp:posOffset>
            </wp:positionH>
            <wp:positionV relativeFrom="paragraph">
              <wp:posOffset>136525</wp:posOffset>
            </wp:positionV>
            <wp:extent cx="2668270" cy="1965325"/>
            <wp:effectExtent l="0" t="0" r="0" b="0"/>
            <wp:wrapTight wrapText="bothSides">
              <wp:wrapPolygon edited="0">
                <wp:start x="-62" y="0"/>
                <wp:lineTo x="-62" y="21512"/>
                <wp:lineTo x="21598" y="21512"/>
                <wp:lineTo x="2159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68270" cy="1965325"/>
                    </a:xfrm>
                    <a:prstGeom prst="rect">
                      <a:avLst/>
                    </a:prstGeom>
                  </pic:spPr>
                </pic:pic>
              </a:graphicData>
            </a:graphic>
          </wp:anchor>
        </w:drawing>
      </w:r>
    </w:p>
    <w:p>
      <w:pPr>
        <w:pStyle w:val="Normal"/>
        <w:ind w:firstLine="709"/>
        <w:jc w:val="both"/>
        <w:rPr/>
      </w:pPr>
      <w:r>
        <w:rPr/>
        <w:t xml:space="preserve">Рис.1. </w:t>
      </w:r>
      <w:r>
        <w:rPr>
          <w:i/>
        </w:rPr>
        <w:t xml:space="preserve">График сложного периодического несинусоидального напряжения </w:t>
      </w:r>
      <w:r>
        <w:rPr>
          <w:i/>
          <w:lang w:val="en-US"/>
        </w:rPr>
        <w:t>U</w:t>
      </w:r>
      <w:r>
        <w:rPr>
          <w:i/>
        </w:rPr>
        <w:t xml:space="preserve"> и его гармоничных составляющих - нечётных гармоник первого и третьего колебаний </w:t>
      </w:r>
      <w:r>
        <w:rPr>
          <w:i/>
          <w:lang w:val="en-US"/>
        </w:rPr>
        <w:t>U</w:t>
      </w:r>
      <w:r>
        <w:rPr>
          <w:i/>
          <w:vertAlign w:val="subscript"/>
        </w:rPr>
        <w:t xml:space="preserve">1 </w:t>
      </w:r>
      <w:r>
        <w:rPr>
          <w:i/>
        </w:rPr>
        <w:t xml:space="preserve"> и </w:t>
      </w:r>
      <w:r>
        <w:rPr>
          <w:i/>
          <w:lang w:val="en-US"/>
        </w:rPr>
        <w:t>U</w:t>
      </w:r>
      <w:r>
        <w:rPr>
          <w:i/>
          <w:vertAlign w:val="subscript"/>
        </w:rPr>
        <w:t>3</w:t>
      </w:r>
      <w:r>
        <w:rPr>
          <w:i/>
        </w:rPr>
        <w:t>. Начальные фазы нечётных гармонических колебаний  противоположны, а  синусы фазы развития процесса – нулевые</w:t>
      </w:r>
      <w:r>
        <w:rPr/>
        <w:t>.</w:t>
      </w:r>
    </w:p>
    <w:p>
      <w:pPr>
        <w:pStyle w:val="Normal"/>
        <w:ind w:firstLine="709"/>
        <w:jc w:val="both"/>
        <w:rPr/>
      </w:pPr>
      <w:r>
        <w:rPr/>
      </w:r>
    </w:p>
    <w:p>
      <w:pPr>
        <w:pStyle w:val="Normal"/>
        <w:ind w:firstLine="709"/>
        <w:jc w:val="both"/>
        <w:rPr/>
      </w:pPr>
      <w:r>
        <w:rPr/>
        <w:t xml:space="preserve"> </w:t>
      </w:r>
      <w:r>
        <w:rPr>
          <w:i/>
        </w:rPr>
        <w:t>Обязанность</w:t>
      </w:r>
      <w:r>
        <w:rPr/>
        <w:t xml:space="preserve"> как необходимость сохранения целостности как раз и говорит о том, что живой процесс – это </w:t>
      </w:r>
      <w:r>
        <w:rPr>
          <w:i/>
        </w:rPr>
        <w:t>вынужденный процесс с самовозбуждением</w:t>
      </w:r>
      <w:r>
        <w:rPr/>
        <w:t xml:space="preserve">, ритмично повторяющийся в процессе воспроизводства, в процессе обретения нового качества. Как можно получит новое качество, не побуждая себя к деятельности? Многообразие философских точек зрения и одна точка зрения в физике и биологии (большой взрыв, сингулярность, самоорганизация, открытая система и пр.) не способствуют развитию </w:t>
      </w:r>
      <w:r>
        <w:rPr>
          <w:i/>
        </w:rPr>
        <w:t>системы научного знания</w:t>
      </w:r>
      <w:r>
        <w:rPr/>
        <w:t>. В науке нет системного анализа: нет единого мировоззрения, нет единой теории поля в физике, нет единой теории клеточных процессов, нет системного представления о развитии социума, нет системного знания о Земле как о едином теле, и т.п. Но именно этот системный взгляд  и предлагает ВИТАКОСМОЛОГИЯ в виде единого живого пространства.</w:t>
      </w:r>
    </w:p>
    <w:p>
      <w:pPr>
        <w:pStyle w:val="Normal"/>
        <w:ind w:firstLine="709"/>
        <w:jc w:val="both"/>
        <w:rPr/>
      </w:pPr>
      <w:r>
        <w:rPr/>
        <w:t xml:space="preserve">Подобно тому, как учёные США в течение 20 лет тщетно пытались прекратить зарождение и развитие тропических циклонов с помощью всей мощи своей авиации, физиологи не смогли найти способа уничтожить ритмическую последовательность функций ни на клеточном уровне, ни на организменном уровне в теле человека [19]. Согласно идее единого плана строения, рост организма должен  последовательно осваивать информационный диапазон, начиная с более высокой частоты. Влияние роста геометрических размеров спинного мозга в позвоночнике после рождения проявляется в том, что ритм жизни новорожденного постепенно меняется от ритма с периодом часа до ритма длительностью в сутки. Организм последовательно переходит от высокочастотной информации к информации низкочастотной, длинноволновой, и линейный размер спинного мозга увеличивается до предела 45см для мужчин, не зависимо от роста тела. Универсальный размер спинного мозга человека показывает, что тело человека – это антенна связи с электромагнитным полем, в котором живёт человек. </w:t>
      </w:r>
    </w:p>
    <w:p>
      <w:pPr>
        <w:pStyle w:val="Normal"/>
        <w:ind w:firstLine="709"/>
        <w:jc w:val="both"/>
        <w:rPr/>
      </w:pPr>
      <w:r>
        <w:rPr/>
        <w:t xml:space="preserve">Об этом же универсальном правиле живого процесса говорит и развитие цыплят в искусственных условиях инкубатора. Цыплята в инкубаторе появляются с тем же ритмом работы организма, что и цыплята, выращенные курицей. Ритм простых организмов входит в ритм более сложных организмов по правилу гармоничного строения сигнальной информации. Это означает, что во внешней среде существует эталон духовно-энергетического толка. Эволюция людей должна сопровождаться увеличением их роста, что мы и наблюдаем в современный период – больше видим высоких молодых людей. </w:t>
      </w:r>
    </w:p>
    <w:p>
      <w:pPr>
        <w:pStyle w:val="Normal"/>
        <w:ind w:firstLine="709"/>
        <w:jc w:val="both"/>
        <w:rPr/>
      </w:pPr>
      <w:r>
        <w:rPr/>
        <w:t>Любая система  получается  не сразу и целиком, она зарождается, растёт от взаимодействия родственных элементов.  Элементы в системе объединены единой целью получения конечного результата. Современная разноголосица во мнениях не способствует образованию системы, басня Крылова о лебеде, раке и щуке уже давно написана.</w:t>
      </w:r>
    </w:p>
    <w:p>
      <w:pPr>
        <w:pStyle w:val="Normal"/>
        <w:ind w:firstLine="709"/>
        <w:jc w:val="both"/>
        <w:rPr/>
      </w:pPr>
      <w:r>
        <w:rPr/>
        <w:t>Высказывания есть на все случаи жизни, а требуется из всех этих случаев создать общую картину мира и понять его Закон. Поэтому надо знать назначение биосферы и человека, а для этого требуется уяснить процессы в системе - Земля +Луна, причину вращения планетного тела, причину и исполнителя регулирования точных оборотов планеты, и зачем это надо.</w:t>
      </w:r>
    </w:p>
    <w:p>
      <w:pPr>
        <w:pStyle w:val="Normal"/>
        <w:ind w:firstLine="709"/>
        <w:jc w:val="both"/>
        <w:rPr/>
      </w:pPr>
      <w:r>
        <w:rPr/>
        <w:t>Некоторые философы,  обращая внимание на МЕТРИКУ, как основу мироздания, не придают ей физического качества. Это совершенно не верно. Но, что такое МЕТРИКА, абстрактная величина или производная какого-либо процесса? Идея единого плана строения форм материи требует единой системы измерений, чтобы процесс творения был гармоничным. Существует ли творение как ритмично повторяющийся процесс, или современный мир есть следствие прошлого творения, находясь сейчас в статическом и неизменном виде? Естественно, что мир развивается, тогда метрика нужна как стандартная система соответствия в динамике процессов.  Объекты Природы строят свои формы по мировым законам, им должен следовать и человек, и всё человечество как единая система из многих систем Земли.</w:t>
      </w:r>
    </w:p>
    <w:p>
      <w:pPr>
        <w:pStyle w:val="Normal"/>
        <w:ind w:firstLine="709"/>
        <w:jc w:val="both"/>
        <w:rPr/>
      </w:pPr>
      <w:r>
        <w:rPr/>
        <w:t xml:space="preserve">Требование единства измерений на всех уровнях иерархии материи удовлетворяется использованием одних и тех же электромагнитных волн и одних и тех же по структуре атомов как элементов системы, которой является та или иная форма. Необходимость  периодического восстановления  структур памяти по образу и подобию, добиваясь высокой точности, через серию друг друга сменяющих поколений составных элементов,  влечёт за собой необходимость присутствия электромагнитных излучений во внешней среде и умение извлекать их из этой среды. Размеры формы должны быть соизмеримыми с длиной волны излучений, а для восполнения излучений в среде должен быть постоянный внешний генератор и излучатель волн – генетический Центр. В Солнечной системе Солнце является генетическим центром для планет и их обитателей. </w:t>
      </w:r>
    </w:p>
    <w:p>
      <w:pPr>
        <w:pStyle w:val="Normal"/>
        <w:ind w:firstLine="709"/>
        <w:jc w:val="both"/>
        <w:rPr/>
      </w:pPr>
      <w:r>
        <w:rPr/>
        <w:t>Ч</w:t>
      </w:r>
      <w:r>
        <w:rPr>
          <w:bCs/>
        </w:rPr>
        <w:t xml:space="preserve">еловек – мера всех вещей. Поэтому метрика является реальным, а не абстрактным учением о соразмерности энергоинформационного поля и материальных форм. И она является идеальным законом организации систем, организованным на наличии опыта прошлых действий, сконцентрированного в структурах памяти. </w:t>
      </w:r>
      <w:r>
        <w:rPr>
          <w:bCs/>
          <w:i/>
        </w:rPr>
        <w:t>Метрика</w:t>
      </w:r>
      <w:r>
        <w:rPr>
          <w:i/>
        </w:rPr>
        <w:t xml:space="preserve"> </w:t>
      </w:r>
      <w:r>
        <w:rPr/>
        <w:t>как искривление пространства -  времени лежит в основе теории относительности, в которой не определено главное – причина искривления пространства, кто или что искривляет, и это  служит заблуждением философских представлений о развитии МИРА и необходимости какой-то абстрактной метрики.</w:t>
      </w:r>
    </w:p>
    <w:p>
      <w:pPr>
        <w:pStyle w:val="Normal"/>
        <w:ind w:firstLine="709"/>
        <w:jc w:val="both"/>
        <w:rPr/>
      </w:pPr>
      <w:r>
        <w:rPr/>
        <w:t xml:space="preserve"> </w:t>
      </w:r>
      <w:r>
        <w:rPr/>
        <w:t xml:space="preserve">Метрика как учение о соразмерности является проявлением информационного взаимодействия вещества с излучениями.  Метрика определяет назначение материальных форм – воспроизводить через ряд поколений точную копию энергоинформационного поля, ибо все процессы в мире </w:t>
      </w:r>
      <w:r>
        <w:rPr>
          <w:b/>
        </w:rPr>
        <w:t>в конечном итоге</w:t>
      </w:r>
      <w:r>
        <w:rPr/>
        <w:t xml:space="preserve"> – обратимы. Информация о формах материи сохраняется в полевой форме, а проявляется она через рост и развитие вещественных объектов.</w:t>
      </w:r>
    </w:p>
    <w:p>
      <w:pPr>
        <w:pStyle w:val="Normal"/>
        <w:ind w:firstLine="709"/>
        <w:jc w:val="both"/>
        <w:rPr/>
      </w:pPr>
      <w:r>
        <w:rPr/>
        <w:t xml:space="preserve">Поэтому-то современная жизнь человечества и всей биосферы необходима для воспроизводства НООСФЕРЫ биологической среды и человека под управлением НООСФЕРЫ всей планеты. Воспроизводится НООСФЕРА предыдущего 25 920 - летнего периода предыдущей расы людей и биосферы, а потому  события будущего для современного человечества легко определяются логикой рассуждений. Технические достижения людей повторяются, то, чем обладают современные люди, уже было принципиально подобным в прошлом, и сохранилось в ноосфере. </w:t>
      </w:r>
    </w:p>
    <w:p>
      <w:pPr>
        <w:pStyle w:val="Normal"/>
        <w:ind w:firstLine="709"/>
        <w:jc w:val="both"/>
        <w:rPr/>
      </w:pPr>
      <w:r>
        <w:rPr/>
        <w:t xml:space="preserve">МЕТРИКА – это «свидетельство о рождении мира», это генетический центр Вселенной с </w:t>
      </w:r>
      <w:r>
        <w:rPr>
          <w:b/>
        </w:rPr>
        <w:t>магнитными свойствами</w:t>
      </w:r>
      <w:r>
        <w:rPr/>
        <w:t xml:space="preserve">, поскольку в нём протекают замкнутые </w:t>
      </w:r>
      <w:r>
        <w:rPr>
          <w:b/>
        </w:rPr>
        <w:t>электрические</w:t>
      </w:r>
      <w:r>
        <w:rPr/>
        <w:t xml:space="preserve"> процессы. Надо учитывать магнитные поля, которые не могут долго существовать без электрических токов. Отсюда и двойственность строения, и необходимость разделения целого на две половины, чтобы совместно участвовать в процессе воспроизводства в точной копии генетической информации, отсюда - целесообразность жизни, и вынужденный колебательный живой процесс, а так же детерминированный итог развития. Это условие можно записать так: (1/2+1/2) → 1 → 2. </w:t>
      </w:r>
    </w:p>
    <w:p>
      <w:pPr>
        <w:pStyle w:val="Normal"/>
        <w:ind w:firstLine="709"/>
        <w:jc w:val="both"/>
        <w:rPr/>
      </w:pPr>
      <w:r>
        <w:rPr/>
        <w:t xml:space="preserve">Необходимо изучать живой процесс, в понимании его - будущее науки, которая сейчас находится в глухом тупике: ничего не вижу, ничего не слышу, ничего никому не скажу, ибо не ведаю. </w:t>
      </w:r>
    </w:p>
    <w:p>
      <w:pPr>
        <w:pStyle w:val="Normal"/>
        <w:ind w:firstLine="709"/>
        <w:jc w:val="both"/>
        <w:rPr/>
      </w:pPr>
      <w:r>
        <w:rPr/>
      </w:r>
    </w:p>
    <w:p>
      <w:pPr>
        <w:pStyle w:val="Normal"/>
        <w:tabs>
          <w:tab w:val="clear" w:pos="708"/>
          <w:tab w:val="left" w:pos="1935" w:leader="none"/>
        </w:tabs>
        <w:ind w:firstLine="709"/>
        <w:jc w:val="both"/>
        <w:rPr>
          <w:b/>
          <w:b/>
        </w:rPr>
      </w:pPr>
      <w:r>
        <w:rPr>
          <w:b/>
        </w:rPr>
        <w:t>Вывод</w:t>
        <w:tab/>
      </w:r>
    </w:p>
    <w:p>
      <w:pPr>
        <w:pStyle w:val="Normal"/>
        <w:tabs>
          <w:tab w:val="clear" w:pos="708"/>
          <w:tab w:val="left" w:pos="1935" w:leader="none"/>
        </w:tabs>
        <w:ind w:firstLine="709"/>
        <w:jc w:val="both"/>
        <w:rPr/>
      </w:pPr>
      <w:r>
        <w:rPr/>
        <w:t>Единая наука – это наука о живом процессе. Это единое космическое знание, которое  основано на едином универсальном законе сохранения и развития жизни, на едином универсальном плане строения всех форм вещества, на едином электромагнитном взаимодействии, на едином происхождении вещества и излучений, на едином колебательном процессе, на единстве двух Начал и на единой пространственно-временной единице измерения  - частоте колебаний (сантиметр-секунда). Воспроизводство является основным признаком космоса, всё порождается, растёт и развивается с целью сохранения генетической памяти Центра Вселенной. И потому фундаментальные  свойства материи (атрибутивные свойства)  являются вторичными.</w:t>
      </w:r>
    </w:p>
    <w:p>
      <w:pPr>
        <w:pStyle w:val="Normal"/>
        <w:ind w:firstLine="426"/>
        <w:jc w:val="both"/>
        <w:rPr/>
      </w:pPr>
      <w:r>
        <w:rPr/>
        <w:t xml:space="preserve">Надо твёрдо уяснить, что в мире Вселенной нет косного вещества и его эволюции, есть единая эволюция живого процесса, связанная с воспроизводством генетической памяти, с целью сохранения и развития жизни и духовного совершенства.  </w:t>
      </w:r>
    </w:p>
    <w:p>
      <w:pPr>
        <w:pStyle w:val="Normal"/>
        <w:ind w:firstLine="709"/>
        <w:jc w:val="both"/>
        <w:rPr/>
      </w:pPr>
      <w:r>
        <w:rPr/>
        <w:t xml:space="preserve">Великий Творец генетического Центра Вселенной,  как невидимый мастер на все руки,  пользуется искусством обобщения, создавая </w:t>
      </w:r>
      <w:r>
        <w:rPr>
          <w:i/>
        </w:rPr>
        <w:t>единую универсальную программу</w:t>
      </w:r>
      <w:r>
        <w:rPr/>
        <w:t xml:space="preserve">  устойчивого развития жизни для всех обитателей Вселенной. Эта программа </w:t>
      </w:r>
      <w:r>
        <w:rPr>
          <w:i/>
        </w:rPr>
        <w:t>последовательно генерирует</w:t>
      </w:r>
      <w:r>
        <w:rPr/>
        <w:t xml:space="preserve"> волновой геном (энергетическую голограмму или духовную сущность) в виде электромагнитных излучений, несущих информацию обо всех формах материи данного вида. Генерация Света сопровождается генерацией звука,  генерацией атомов водорода, образующих 18 программных модулей (9 левых и 9 правых по способу вращения), из которых формируются все формы вещества. Остаётся только задать фиксированные значения констант – </w:t>
      </w:r>
      <w:r>
        <w:rPr>
          <w:i/>
        </w:rPr>
        <w:t>частоту собственных колебаний каждой индивидуальности</w:t>
      </w:r>
      <w:r>
        <w:rPr/>
        <w:t xml:space="preserve">. </w:t>
      </w:r>
    </w:p>
    <w:p>
      <w:pPr>
        <w:pStyle w:val="Normal"/>
        <w:ind w:firstLine="426"/>
        <w:jc w:val="both"/>
        <w:rPr/>
      </w:pPr>
      <w:r>
        <w:rPr/>
        <w:t xml:space="preserve">Качество Знания определяет будущее земной Цивилизации. Знание – это не только сила, но и судьба, и не только самого человека, но и всего мира Вселенной. Современная цивилизация сумела создать лишь статистическую  базу данных, представляющих собой разнородное классификационное знание, т.е. разрозненное многообразие субъективно подобранных данных разных научных дисциплин, которые требуют принципиально нового – электромагнитного  подхода к их синтезу в единую науку о живом процессе.  </w:t>
      </w:r>
    </w:p>
    <w:p>
      <w:pPr>
        <w:pStyle w:val="Normal"/>
        <w:ind w:firstLine="426"/>
        <w:jc w:val="both"/>
        <w:rPr/>
      </w:pPr>
      <w:r>
        <w:rPr/>
        <w:t xml:space="preserve">Для сохранения устойчивой эволюции земной цивилизации назрела необходимость в системном знании нового поколения, способного системно организовать все сферы жизнедеятельности. Для выхода из современного затянувшегося  кризиса человечеству надо изменить мировоззрение, считать Вселенную единой живой системой. Для этого есть все основания в арсенале научного знания. </w:t>
      </w:r>
    </w:p>
    <w:p>
      <w:pPr>
        <w:pStyle w:val="Normal"/>
        <w:ind w:firstLine="426"/>
        <w:jc w:val="both"/>
        <w:rPr/>
      </w:pPr>
      <w:r>
        <w:rPr/>
        <w:t>Фундаментальным свойством живого процесса является его способность предотвратить большой ядерный взрыв в масштабе Вселенной. В этом и состоит одна из основных задач эволюции людей на Земле –  жить и не допустить ядерной войны. Человек только тогда станет человеком, когда поймёт, что он ЧЕЛОВЕК. Поняв самого себя, человек познает мир, познает Бога. Единый язык единой науки – это язык молчания живого процесса.</w:t>
      </w:r>
    </w:p>
    <w:p>
      <w:pPr>
        <w:pStyle w:val="Normal"/>
        <w:tabs>
          <w:tab w:val="clear" w:pos="708"/>
          <w:tab w:val="left" w:pos="2520" w:leader="none"/>
        </w:tabs>
        <w:ind w:firstLine="709"/>
        <w:jc w:val="both"/>
        <w:rPr>
          <w:i/>
          <w:i/>
        </w:rPr>
      </w:pPr>
      <w:r>
        <w:rPr>
          <w:i/>
        </w:rPr>
        <w:t>«Ты спасёшь молчащего, о ТОТ,</w:t>
      </w:r>
    </w:p>
    <w:p>
      <w:pPr>
        <w:pStyle w:val="Normal"/>
        <w:tabs>
          <w:tab w:val="clear" w:pos="708"/>
          <w:tab w:val="left" w:pos="2520" w:leader="none"/>
        </w:tabs>
        <w:ind w:firstLine="709"/>
        <w:jc w:val="both"/>
        <w:rPr>
          <w:i/>
          <w:i/>
        </w:rPr>
      </w:pPr>
      <w:r>
        <w:rPr>
          <w:i/>
        </w:rPr>
        <w:t>Ты сладкий кладезь воды для жаждущего в пустыне!</w:t>
      </w:r>
    </w:p>
    <w:p>
      <w:pPr>
        <w:pStyle w:val="Normal"/>
        <w:tabs>
          <w:tab w:val="clear" w:pos="708"/>
          <w:tab w:val="left" w:pos="2520" w:leader="none"/>
        </w:tabs>
        <w:ind w:firstLine="709"/>
        <w:jc w:val="both"/>
        <w:rPr>
          <w:i/>
          <w:i/>
        </w:rPr>
      </w:pPr>
      <w:r>
        <w:rPr>
          <w:i/>
        </w:rPr>
        <w:t xml:space="preserve">ЭТО закончилось для красноречивого, </w:t>
      </w:r>
    </w:p>
    <w:p>
      <w:pPr>
        <w:pStyle w:val="Normal"/>
        <w:tabs>
          <w:tab w:val="clear" w:pos="708"/>
          <w:tab w:val="left" w:pos="2520" w:leader="none"/>
        </w:tabs>
        <w:ind w:firstLine="709"/>
        <w:jc w:val="both"/>
        <w:rPr>
          <w:i/>
          <w:i/>
        </w:rPr>
      </w:pPr>
      <w:r>
        <w:rPr>
          <w:i/>
        </w:rPr>
        <w:t xml:space="preserve">ЭТО открылось молчащему. </w:t>
      </w:r>
    </w:p>
    <w:p>
      <w:pPr>
        <w:pStyle w:val="Normal"/>
        <w:tabs>
          <w:tab w:val="clear" w:pos="708"/>
          <w:tab w:val="left" w:pos="2520" w:leader="none"/>
        </w:tabs>
        <w:ind w:firstLine="709"/>
        <w:jc w:val="both"/>
        <w:rPr/>
      </w:pPr>
      <w:r>
        <w:rPr>
          <w:i/>
        </w:rPr>
        <w:t>Когда приходит молчащий, он находит источник знаний»</w:t>
      </w:r>
      <w:r>
        <w:rPr/>
        <w:t>.</w:t>
      </w:r>
    </w:p>
    <w:p>
      <w:pPr>
        <w:pStyle w:val="Normal"/>
        <w:tabs>
          <w:tab w:val="clear" w:pos="708"/>
          <w:tab w:val="left" w:pos="2520" w:leader="none"/>
        </w:tabs>
        <w:ind w:firstLine="709"/>
        <w:jc w:val="both"/>
        <w:rPr>
          <w:sz w:val="20"/>
          <w:szCs w:val="20"/>
        </w:rPr>
      </w:pPr>
      <w:r>
        <w:rPr>
          <w:sz w:val="20"/>
          <w:szCs w:val="20"/>
        </w:rPr>
        <w:t xml:space="preserve">«Египетская мифология». М.Мюллер. </w:t>
      </w:r>
    </w:p>
    <w:p>
      <w:pPr>
        <w:pStyle w:val="Normal"/>
        <w:ind w:firstLine="426"/>
        <w:jc w:val="both"/>
        <w:rPr>
          <w:sz w:val="20"/>
          <w:szCs w:val="20"/>
        </w:rPr>
      </w:pPr>
      <w:r>
        <w:rPr>
          <w:sz w:val="20"/>
          <w:szCs w:val="20"/>
        </w:rPr>
      </w:r>
    </w:p>
    <w:p>
      <w:pPr>
        <w:pStyle w:val="Normal"/>
        <w:widowControl w:val="false"/>
        <w:tabs>
          <w:tab w:val="clear" w:pos="708"/>
          <w:tab w:val="left" w:pos="2550" w:leader="none"/>
        </w:tabs>
        <w:ind w:firstLine="709"/>
        <w:jc w:val="both"/>
        <w:rPr/>
      </w:pPr>
      <w:r>
        <w:rPr/>
        <w:tab/>
      </w:r>
    </w:p>
    <w:p>
      <w:pPr>
        <w:pStyle w:val="Normal"/>
        <w:ind w:firstLine="709"/>
        <w:jc w:val="both"/>
        <w:rPr>
          <w:b/>
          <w:b/>
        </w:rPr>
      </w:pPr>
      <w:r>
        <w:rPr>
          <w:b/>
        </w:rPr>
        <w:t>Литература</w:t>
      </w:r>
    </w:p>
    <w:p>
      <w:pPr>
        <w:pStyle w:val="Normal"/>
        <w:ind w:firstLine="709"/>
        <w:jc w:val="both"/>
        <w:rPr>
          <w:b/>
          <w:b/>
        </w:rPr>
      </w:pPr>
      <w:r>
        <w:rPr>
          <w:b/>
        </w:rPr>
      </w:r>
    </w:p>
    <w:p>
      <w:pPr>
        <w:pStyle w:val="Normal"/>
        <w:numPr>
          <w:ilvl w:val="0"/>
          <w:numId w:val="3"/>
        </w:numPr>
        <w:jc w:val="both"/>
        <w:rPr/>
      </w:pPr>
      <w:r>
        <w:rPr/>
        <w:t>И. В. Савельев “ Курс общей физики”. М.: 2002. Книга 5. - стр.292. </w:t>
      </w:r>
    </w:p>
    <w:p>
      <w:pPr>
        <w:pStyle w:val="Normal"/>
        <w:numPr>
          <w:ilvl w:val="0"/>
          <w:numId w:val="3"/>
        </w:numPr>
        <w:jc w:val="both"/>
        <w:rPr/>
      </w:pPr>
      <w:r>
        <w:rPr/>
        <w:t>Дж.  Орир  “ Физика “ М.: Изд. Мир. 1981. Т2.  - стр. 534.</w:t>
      </w:r>
    </w:p>
    <w:p>
      <w:pPr>
        <w:pStyle w:val="Normal"/>
        <w:widowControl w:val="false"/>
        <w:numPr>
          <w:ilvl w:val="0"/>
          <w:numId w:val="3"/>
        </w:numPr>
        <w:jc w:val="both"/>
        <w:rPr/>
      </w:pPr>
      <w:r>
        <w:rPr/>
        <w:t xml:space="preserve">Кассирер Э. </w:t>
      </w:r>
      <w:r>
        <w:rPr>
          <w:i/>
        </w:rPr>
        <w:t>Философия Просвещения</w:t>
      </w:r>
      <w:r>
        <w:rPr/>
        <w:t xml:space="preserve">. М.: РОССПЭН. 2004. 400 с.  </w:t>
      </w:r>
    </w:p>
    <w:p>
      <w:pPr>
        <w:pStyle w:val="Normal"/>
        <w:numPr>
          <w:ilvl w:val="0"/>
          <w:numId w:val="3"/>
        </w:numPr>
        <w:jc w:val="both"/>
        <w:rPr/>
      </w:pPr>
      <w:r>
        <w:rPr/>
        <w:t xml:space="preserve">Труфанов С.Н. </w:t>
      </w:r>
      <w:r>
        <w:rPr>
          <w:i/>
        </w:rPr>
        <w:t>Об основных положениях «Критики чистого разума» И. Канта</w:t>
      </w:r>
      <w:r>
        <w:rPr/>
        <w:t>. // «Новое в психолого-педагогических исследованиях», 2010, №3. С. 78-93.</w:t>
      </w:r>
    </w:p>
    <w:p>
      <w:pPr>
        <w:pStyle w:val="Normal"/>
        <w:numPr>
          <w:ilvl w:val="0"/>
          <w:numId w:val="3"/>
        </w:numPr>
        <w:rPr/>
      </w:pPr>
      <w:r>
        <w:rPr/>
        <w:t xml:space="preserve">Петров Н. В., Петрова Г. Г.  </w:t>
      </w:r>
      <w:r>
        <w:rPr>
          <w:i/>
        </w:rPr>
        <w:t>Мистицизм звуков, отображаемых буквами азбуки живого русского языка</w:t>
      </w:r>
      <w:r>
        <w:rPr/>
        <w:t>. //М.: «Издательский Дом Фолиум». Сознание и физическая реальность. –с33-49.</w:t>
      </w:r>
    </w:p>
    <w:p>
      <w:pPr>
        <w:pStyle w:val="Normal"/>
        <w:numPr>
          <w:ilvl w:val="0"/>
          <w:numId w:val="3"/>
        </w:numPr>
        <w:rPr>
          <w:color w:val="000000"/>
        </w:rPr>
      </w:pPr>
      <w:r>
        <w:rPr/>
        <w:t xml:space="preserve">Петров Н. В.  </w:t>
      </w:r>
      <w:r>
        <w:rPr>
          <w:i/>
        </w:rPr>
        <w:t>Витакосмология – основа для понимания реального знания</w:t>
      </w:r>
      <w:r>
        <w:rPr/>
        <w:t xml:space="preserve">. СПб.: ООО «Береста». 2013., -388с. </w:t>
      </w:r>
      <w:hyperlink r:id="rId3" w:tgtFrame="_blank">
        <w:r>
          <w:rPr>
            <w:rStyle w:val="InternetLink"/>
            <w:rFonts w:cs="Arial" w:ascii="Arial" w:hAnsi="Arial"/>
            <w:color w:val="990099"/>
            <w:sz w:val="23"/>
            <w:szCs w:val="23"/>
            <w:shd w:fill="FFFFFF" w:val="clear"/>
          </w:rPr>
          <w:t>http://zovu.zovu.ru/index.php?dn=down&amp;to=cat&amp;id=23</w:t>
        </w:r>
      </w:hyperlink>
      <w:r>
        <w:rPr>
          <w:rFonts w:cs="Arial" w:ascii="Arial" w:hAnsi="Arial"/>
          <w:color w:val="000000"/>
          <w:sz w:val="23"/>
          <w:szCs w:val="23"/>
          <w:shd w:fill="FFFFFF" w:val="clear"/>
        </w:rPr>
        <w:t> )</w:t>
      </w:r>
    </w:p>
    <w:p>
      <w:pPr>
        <w:pStyle w:val="Heading1"/>
        <w:widowControl w:val="false"/>
        <w:numPr>
          <w:ilvl w:val="0"/>
          <w:numId w:val="3"/>
        </w:numPr>
        <w:spacing w:before="0" w:after="0"/>
        <w:jc w:val="both"/>
        <w:rPr/>
      </w:pPr>
      <w:r>
        <w:rPr>
          <w:rFonts w:cs="Times New Roman" w:ascii="Times New Roman" w:hAnsi="Times New Roman"/>
          <w:b w:val="false"/>
          <w:sz w:val="24"/>
          <w:szCs w:val="24"/>
        </w:rPr>
        <w:t xml:space="preserve">Крупнин Г.Н. </w:t>
      </w:r>
      <w:r>
        <w:rPr>
          <w:rFonts w:cs="Times New Roman" w:ascii="Times New Roman" w:hAnsi="Times New Roman"/>
          <w:b w:val="false"/>
          <w:i/>
          <w:sz w:val="24"/>
          <w:szCs w:val="24"/>
        </w:rPr>
        <w:t>Философия Хр. Вольфа в контексте теоретической проблематики Нового времени</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илософский век. Альманах 3. Христиан Вольф и русское вольфианство. К 275-летию Академии наук. СПб., 1998. С. 47-72.  </w:t>
      </w:r>
    </w:p>
    <w:p>
      <w:pPr>
        <w:pStyle w:val="Normal"/>
        <w:widowControl w:val="false"/>
        <w:numPr>
          <w:ilvl w:val="0"/>
          <w:numId w:val="3"/>
        </w:numPr>
        <w:jc w:val="both"/>
        <w:rPr/>
      </w:pPr>
      <w:r>
        <w:rPr>
          <w:kern w:val="2"/>
        </w:rPr>
        <w:t xml:space="preserve">Жучков В.А. </w:t>
      </w:r>
      <w:r>
        <w:rPr>
          <w:i/>
          <w:kern w:val="2"/>
        </w:rPr>
        <w:t>Метафизика Вольфа и её место в истории философии Нового времени</w:t>
      </w:r>
      <w:r>
        <w:rPr>
          <w:kern w:val="2"/>
        </w:rPr>
        <w:t>. // Христиан Вольф и философия в России. СПб.: РХГИ, 2001. С. 8-106.</w:t>
      </w:r>
    </w:p>
    <w:p>
      <w:pPr>
        <w:pStyle w:val="Normal"/>
        <w:widowControl w:val="false"/>
        <w:numPr>
          <w:ilvl w:val="0"/>
          <w:numId w:val="3"/>
        </w:numPr>
        <w:jc w:val="both"/>
        <w:rPr/>
      </w:pPr>
      <w:r>
        <w:rPr/>
        <w:t xml:space="preserve">Кант И. </w:t>
      </w:r>
      <w:r>
        <w:rPr>
          <w:i/>
        </w:rPr>
        <w:t>Критика чистого разума</w:t>
      </w:r>
      <w:r>
        <w:rPr/>
        <w:t>. Соч.: В 6 т. Т. 3. М.: Мысль, 1964. 780 с.</w:t>
      </w:r>
    </w:p>
    <w:p>
      <w:pPr>
        <w:pStyle w:val="Normal"/>
        <w:numPr>
          <w:ilvl w:val="0"/>
          <w:numId w:val="3"/>
        </w:numPr>
        <w:jc w:val="both"/>
        <w:rPr>
          <w:lang w:val="en-US"/>
        </w:rPr>
      </w:pPr>
      <w:r>
        <w:rPr>
          <w:rFonts w:cs="Arial"/>
          <w:lang w:val="en-US"/>
        </w:rPr>
        <w:t>Dirac P. A.M., Proc. Soc., A133,60 /1931/.</w:t>
      </w:r>
    </w:p>
    <w:p>
      <w:pPr>
        <w:pStyle w:val="Normal"/>
        <w:numPr>
          <w:ilvl w:val="0"/>
          <w:numId w:val="3"/>
        </w:numPr>
        <w:jc w:val="both"/>
        <w:rPr/>
      </w:pPr>
      <w:r>
        <w:rPr>
          <w:rFonts w:cs="Arial"/>
        </w:rPr>
        <w:t xml:space="preserve">Платон. </w:t>
      </w:r>
      <w:r>
        <w:rPr>
          <w:rFonts w:cs="Arial"/>
          <w:i/>
        </w:rPr>
        <w:t>Кратил</w:t>
      </w:r>
      <w:r>
        <w:rPr>
          <w:rFonts w:cs="Arial"/>
        </w:rPr>
        <w:t>. Собрание сочинений в 4 томах. Т.1.М.: «Мысль», 1968.</w:t>
      </w:r>
    </w:p>
    <w:p>
      <w:pPr>
        <w:pStyle w:val="Normal"/>
        <w:numPr>
          <w:ilvl w:val="0"/>
          <w:numId w:val="3"/>
        </w:numPr>
        <w:jc w:val="both"/>
        <w:rPr/>
      </w:pPr>
      <w:r>
        <w:rPr>
          <w:rFonts w:cs="Arial"/>
        </w:rPr>
        <w:t xml:space="preserve">Ричард Э. Слашер, Бернард Юркс. </w:t>
      </w:r>
      <w:r>
        <w:rPr>
          <w:rFonts w:cs="Arial"/>
          <w:i/>
        </w:rPr>
        <w:t>Сжатый све</w:t>
      </w:r>
      <w:r>
        <w:rPr>
          <w:rFonts w:cs="Arial"/>
        </w:rPr>
        <w:t>т. //В мире науки. №7, 1988.</w:t>
      </w:r>
    </w:p>
    <w:p>
      <w:pPr>
        <w:pStyle w:val="Normal"/>
        <w:numPr>
          <w:ilvl w:val="0"/>
          <w:numId w:val="3"/>
        </w:numPr>
        <w:rPr>
          <w:color w:val="000000"/>
        </w:rPr>
      </w:pPr>
      <w:r>
        <w:rPr>
          <w:rFonts w:cs="Arial"/>
        </w:rPr>
        <w:t xml:space="preserve">Петров Н. В. Жизнь – вечный движитель Вселенной. СПб.: ИПК Береста. 2016. -432с. </w:t>
      </w:r>
      <w:hyperlink r:id="rId4" w:tgtFrame="_blank">
        <w:r>
          <w:rPr>
            <w:rStyle w:val="InternetLink"/>
            <w:rFonts w:cs="Arial" w:ascii="Arial" w:hAnsi="Arial"/>
            <w:color w:val="990099"/>
            <w:sz w:val="23"/>
            <w:szCs w:val="23"/>
            <w:shd w:fill="FFFFFF" w:val="clear"/>
          </w:rPr>
          <w:t>http://zovu.zovu.ru/index.php?dn=down&amp;to=cat&amp;id=23</w:t>
        </w:r>
      </w:hyperlink>
      <w:r>
        <w:rPr>
          <w:rFonts w:cs="Arial" w:ascii="Arial" w:hAnsi="Arial"/>
          <w:color w:val="000000"/>
          <w:sz w:val="23"/>
          <w:szCs w:val="23"/>
          <w:shd w:fill="FFFFFF" w:val="clear"/>
        </w:rPr>
        <w:t> )</w:t>
      </w:r>
    </w:p>
    <w:p>
      <w:pPr>
        <w:pStyle w:val="Normal"/>
        <w:numPr>
          <w:ilvl w:val="0"/>
          <w:numId w:val="3"/>
        </w:numPr>
        <w:jc w:val="both"/>
        <w:rPr/>
      </w:pPr>
      <w:r>
        <w:rPr>
          <w:i/>
        </w:rPr>
        <w:t>Нобуо Суга</w:t>
      </w:r>
      <w:r>
        <w:rPr/>
        <w:t>. Эхолокатор с нейронным вычислительным устройством у летучих мышей. // В мире науки, № 8, 1990. -С. 24.</w:t>
      </w:r>
    </w:p>
    <w:p>
      <w:pPr>
        <w:pStyle w:val="Normal"/>
        <w:numPr>
          <w:ilvl w:val="0"/>
          <w:numId w:val="3"/>
        </w:numPr>
        <w:jc w:val="both"/>
        <w:rPr/>
      </w:pPr>
      <w:r>
        <w:rPr/>
        <w:t>Пер Бак, Канн Чен. Самоорганизованная критичность. // В мире науки, № 3, 1991. -С. 16.</w:t>
      </w:r>
    </w:p>
    <w:p>
      <w:pPr>
        <w:pStyle w:val="Normal"/>
        <w:numPr>
          <w:ilvl w:val="0"/>
          <w:numId w:val="3"/>
        </w:numPr>
        <w:jc w:val="both"/>
        <w:rPr/>
      </w:pPr>
      <w:r>
        <w:rPr/>
        <w:t>Петров Н. В., Третьяков М. М.  СВЕТОМБР. Свето-магнитобиологический ритм жизни Вселенной. СПб.: Изд. Медицинская пресса. 2006. -440с.</w:t>
      </w:r>
    </w:p>
    <w:p>
      <w:pPr>
        <w:pStyle w:val="Normal"/>
        <w:numPr>
          <w:ilvl w:val="0"/>
          <w:numId w:val="3"/>
        </w:numPr>
        <w:jc w:val="both"/>
        <w:rPr/>
      </w:pPr>
      <w:r>
        <w:rPr/>
        <w:t>Гальперин С. В. вверх по лестнице, ведущей вниз. //Энергия: экономика, техника, экология. 2911. №3. –с.62-69.</w:t>
      </w:r>
    </w:p>
    <w:p>
      <w:pPr>
        <w:pStyle w:val="Normal"/>
        <w:numPr>
          <w:ilvl w:val="0"/>
          <w:numId w:val="3"/>
        </w:numPr>
        <w:jc w:val="both"/>
        <w:rPr/>
      </w:pPr>
      <w:r>
        <w:rPr/>
        <w:t>Петров Н. В. Генетическая память Вселенной. //Атомная стратегия. Февраль 2011. –с32-35.</w:t>
      </w:r>
    </w:p>
    <w:p>
      <w:pPr>
        <w:pStyle w:val="Normal"/>
        <w:numPr>
          <w:ilvl w:val="0"/>
          <w:numId w:val="3"/>
        </w:numPr>
        <w:jc w:val="both"/>
        <w:rPr/>
      </w:pPr>
      <w:r>
        <w:rPr/>
        <w:t>Моисеева Н. И. Время в нас и время вне нас. Л.: Лениздат. 1992. -156с.</w:t>
      </w:r>
    </w:p>
    <w:p>
      <w:pPr>
        <w:pStyle w:val="Normal"/>
        <w:numPr>
          <w:ilvl w:val="0"/>
          <w:numId w:val="3"/>
        </w:numPr>
        <w:rPr>
          <w:color w:val="000000"/>
        </w:rPr>
      </w:pPr>
      <w:r>
        <w:rPr/>
        <w:t xml:space="preserve">Петров Н. В. Живой космос. СПб.: Изд. «Береста». 2011. -420с. </w:t>
      </w:r>
      <w:hyperlink r:id="rId5" w:tgtFrame="_blank">
        <w:r>
          <w:rPr>
            <w:rStyle w:val="InternetLink"/>
            <w:rFonts w:cs="Arial" w:ascii="Arial" w:hAnsi="Arial"/>
            <w:color w:val="990099"/>
            <w:sz w:val="23"/>
            <w:szCs w:val="23"/>
            <w:shd w:fill="FFFFFF" w:val="clear"/>
          </w:rPr>
          <w:t>http://zovu.zovu.ru/index.php?dn=down&amp;to=cat&amp;id=23</w:t>
        </w:r>
      </w:hyperlink>
      <w:r>
        <w:rPr>
          <w:rFonts w:cs="Arial" w:ascii="Arial" w:hAnsi="Arial"/>
          <w:color w:val="000000"/>
          <w:sz w:val="23"/>
          <w:szCs w:val="23"/>
          <w:shd w:fill="FFFFFF" w:val="clear"/>
        </w:rPr>
        <w:t> )</w:t>
      </w:r>
    </w:p>
    <w:p>
      <w:pPr>
        <w:pStyle w:val="Normal"/>
        <w:numPr>
          <w:ilvl w:val="0"/>
          <w:numId w:val="3"/>
        </w:numPr>
        <w:jc w:val="both"/>
        <w:rPr/>
      </w:pPr>
      <w:r>
        <w:rPr/>
        <w:t xml:space="preserve">Большаков Б.Е., Куков В. И., Курсакин С. И. Осознание фундаментальной аксиоматики – науки конструирования космического будущего, или аксиоматика научной теории многомерного пространственно-временного мира. Часть1. Том 12., №3 (32), 2016, ст.2. </w:t>
      </w:r>
      <w:hyperlink r:id="rId6">
        <w:r>
          <w:rPr>
            <w:rStyle w:val="InternetLink"/>
            <w:lang w:val="en-US"/>
          </w:rPr>
          <w:t>www.rupravlenie.ru</w:t>
        </w:r>
      </w:hyperlink>
      <w:r>
        <w:rPr>
          <w:lang w:val="en-US"/>
        </w:rPr>
        <w:t xml:space="preserve"> </w:t>
      </w:r>
    </w:p>
    <w:p>
      <w:pPr>
        <w:pStyle w:val="Normal"/>
        <w:ind w:left="709" w:hanging="0"/>
        <w:jc w:val="both"/>
        <w:rPr/>
      </w:pPr>
      <w:r>
        <w:rPr/>
      </w:r>
    </w:p>
    <w:p>
      <w:pPr>
        <w:pStyle w:val="Normal"/>
        <w:widowControl w:val="false"/>
        <w:ind w:left="709" w:hanging="0"/>
        <w:jc w:val="both"/>
        <w:rPr/>
      </w:pPr>
      <w:r>
        <w:rPr/>
      </w:r>
    </w:p>
    <w:p>
      <w:pPr>
        <w:pStyle w:val="Normal"/>
        <w:widowControl w:val="false"/>
        <w:ind w:firstLine="709"/>
        <w:jc w:val="both"/>
        <w:rPr/>
      </w:pPr>
      <w:r>
        <w:rPr/>
      </w:r>
    </w:p>
    <w:p>
      <w:pPr>
        <w:pStyle w:val="Normal"/>
        <w:widowControl w:val="false"/>
        <w:ind w:firstLine="709"/>
        <w:jc w:val="both"/>
        <w:rPr>
          <w:color w:val="000000"/>
          <w:kern w:val="2"/>
        </w:rPr>
      </w:pPr>
      <w:r>
        <w:rPr>
          <w:color w:val="000000"/>
          <w:kern w:val="2"/>
        </w:rPr>
      </w:r>
    </w:p>
    <w:p>
      <w:pPr>
        <w:pStyle w:val="Normal"/>
        <w:widowControl w:val="false"/>
        <w:autoSpaceDE w:val="false"/>
        <w:ind w:firstLine="709"/>
        <w:jc w:val="both"/>
        <w:rPr>
          <w:b/>
          <w:b/>
          <w:color w:val="000000"/>
          <w:kern w:val="2"/>
        </w:rPr>
      </w:pPr>
      <w:r>
        <w:rPr>
          <w:b/>
          <w:color w:val="000000"/>
          <w:kern w:val="2"/>
        </w:rPr>
      </w:r>
    </w:p>
    <w:p>
      <w:pPr>
        <w:pStyle w:val="Normal"/>
        <w:widowControl w:val="false"/>
        <w:autoSpaceDE w:val="false"/>
        <w:ind w:firstLine="709"/>
        <w:jc w:val="both"/>
        <w:rPr>
          <w:b/>
          <w:b/>
          <w:color w:val="000000"/>
          <w:kern w:val="2"/>
        </w:rPr>
      </w:pPr>
      <w:r>
        <w:rPr>
          <w:b/>
          <w:color w:val="000000"/>
          <w:kern w:val="2"/>
        </w:rPr>
      </w:r>
    </w:p>
    <w:p>
      <w:pPr>
        <w:pStyle w:val="Normal"/>
        <w:widowControl w:val="false"/>
        <w:ind w:firstLine="709"/>
        <w:jc w:val="both"/>
        <w:rPr>
          <w:color w:val="000000"/>
          <w:kern w:val="2"/>
        </w:rPr>
      </w:pPr>
      <w:r>
        <w:rPr>
          <w:color w:val="000000"/>
          <w:kern w:val="2"/>
        </w:rPr>
      </w:r>
    </w:p>
    <w:p>
      <w:pPr>
        <w:pStyle w:val="Normal"/>
        <w:widowControl w:val="false"/>
        <w:ind w:firstLine="709"/>
        <w:jc w:val="both"/>
        <w:rPr>
          <w:color w:val="000000"/>
          <w:kern w:val="2"/>
        </w:rPr>
      </w:pPr>
      <w:r>
        <w:rPr>
          <w:color w:val="000000"/>
          <w:kern w:val="2"/>
        </w:rPr>
      </w:r>
    </w:p>
    <w:p>
      <w:pPr>
        <w:pStyle w:val="Normal"/>
        <w:widowControl w:val="false"/>
        <w:ind w:firstLine="709"/>
        <w:jc w:val="both"/>
        <w:rPr>
          <w:color w:val="000000"/>
          <w:kern w:val="2"/>
        </w:rPr>
      </w:pPr>
      <w:r>
        <w:rPr>
          <w:color w:val="000000"/>
          <w:kern w:val="2"/>
        </w:rPr>
      </w:r>
    </w:p>
    <w:p>
      <w:pPr>
        <w:pStyle w:val="Normal"/>
        <w:autoSpaceDE w:val="false"/>
        <w:ind w:firstLine="426"/>
        <w:jc w:val="both"/>
        <w:rPr>
          <w:rFonts w:eastAsia="HelveticaNeue;MS Mincho"/>
          <w:color w:val="000000"/>
          <w:kern w:val="2"/>
        </w:rPr>
      </w:pPr>
      <w:r>
        <w:rPr>
          <w:rFonts w:eastAsia="HelveticaNeue;MS Mincho"/>
          <w:color w:val="000000"/>
          <w:kern w:val="2"/>
        </w:rPr>
      </w:r>
    </w:p>
    <w:p>
      <w:pPr>
        <w:pStyle w:val="Normal"/>
        <w:autoSpaceDE w:val="false"/>
        <w:ind w:firstLine="426"/>
        <w:jc w:val="both"/>
        <w:rPr>
          <w:rFonts w:eastAsia="HelveticaNeue;MS Mincho"/>
          <w:color w:val="000000"/>
        </w:rPr>
      </w:pPr>
      <w:r>
        <w:rPr>
          <w:rFonts w:eastAsia="HelveticaNeue;MS Mincho"/>
          <w:color w:val="000000"/>
        </w:rPr>
      </w:r>
    </w:p>
    <w:p>
      <w:pPr>
        <w:pStyle w:val="Normal"/>
        <w:autoSpaceDE w:val="false"/>
        <w:ind w:firstLine="426"/>
        <w:jc w:val="both"/>
        <w:rPr>
          <w:rFonts w:eastAsia="HelveticaNeue;MS Mincho"/>
        </w:rPr>
      </w:pPr>
      <w:r>
        <w:rPr>
          <w:rFonts w:eastAsia="HelveticaNeue;MS Mincho"/>
        </w:rPr>
      </w:r>
    </w:p>
    <w:p>
      <w:pPr>
        <w:pStyle w:val="ListParagraph"/>
        <w:spacing w:before="0" w:after="0"/>
        <w:ind w:left="1429" w:hanging="0"/>
        <w:jc w:val="both"/>
        <w:rPr>
          <w:rFonts w:ascii="Times New Roman" w:hAnsi="Times New Roman" w:cs="Times New Roman"/>
          <w:sz w:val="24"/>
          <w:szCs w:val="24"/>
          <w:u w:val="single"/>
        </w:rPr>
      </w:pPr>
      <w:r>
        <w:rPr>
          <w:rFonts w:eastAsia="Calibri"/>
        </w:rPr>
        <w:t xml:space="preserve"> </w:t>
      </w:r>
    </w:p>
    <w:p>
      <w:pPr>
        <w:pStyle w:val="ListParagraph"/>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6"/>
        <w:jc w:val="both"/>
        <w:rPr>
          <w:rFonts w:ascii="Times New Roman" w:hAnsi="Times New Roman" w:cs="Times New Roman"/>
          <w:sz w:val="24"/>
          <w:szCs w:val="24"/>
        </w:rPr>
      </w:pPr>
      <w:r>
        <w:rPr>
          <w:rFonts w:cs="Times New Roman"/>
          <w:sz w:val="24"/>
          <w:szCs w:val="24"/>
        </w:rPr>
      </w:r>
    </w:p>
    <w:p>
      <w:pPr>
        <w:pStyle w:val="ListParagraph"/>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eastAsia="HelveticaNeue;MS Mincho" w:cs="Times New Roman"/>
          <w:sz w:val="24"/>
          <w:szCs w:val="24"/>
        </w:rPr>
      </w:pPr>
      <w:r>
        <w:rPr>
          <w:rFonts w:eastAsia="HelveticaNeue;MS Mincho" w:cs="Times New Roman"/>
          <w:sz w:val="24"/>
          <w:szCs w:val="24"/>
        </w:rPr>
      </w:r>
    </w:p>
    <w:p>
      <w:pPr>
        <w:pStyle w:val="Normal"/>
        <w:ind w:firstLine="709"/>
        <w:jc w:val="both"/>
        <w:rPr>
          <w:rFonts w:eastAsia="HelveticaNeue;MS Mincho"/>
        </w:rPr>
      </w:pPr>
      <w:r>
        <w:rPr>
          <w:rFonts w:eastAsia="HelveticaNeue;MS Mincho"/>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b w:val="false"/>
      </w:rPr>
    </w:lvl>
  </w:abstractNum>
  <w:abstractNum w:abstractNumId="4">
    <w:lvl w:ilvl="0">
      <w:start w:val="1"/>
      <w:numFmt w:val="decimal"/>
      <w:lvlText w:val="%1."/>
      <w:lvlJc w:val="left"/>
      <w:pPr>
        <w:tabs>
          <w:tab w:val="num" w:pos="1669"/>
        </w:tabs>
        <w:ind w:left="1669"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vu.zovu.ru/index.php?dn=down&amp;to=cat&amp;id=23" TargetMode="External"/><Relationship Id="rId4" Type="http://schemas.openxmlformats.org/officeDocument/2006/relationships/hyperlink" Target="http://zovu.zovu.ru/index.php?dn=down&amp;to=cat&amp;id=23" TargetMode="External"/><Relationship Id="rId5" Type="http://schemas.openxmlformats.org/officeDocument/2006/relationships/hyperlink" Target="http://zovu.zovu.ru/index.php?dn=down&amp;to=cat&amp;id=23" TargetMode="External"/><Relationship Id="rId6" Type="http://schemas.openxmlformats.org/officeDocument/2006/relationships/hyperlink" Target="http://www.rupravleni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0:31:00Z</dcterms:created>
  <dc:creator>Петров Н. В. </dc:creator>
  <dc:description/>
  <cp:keywords/>
  <dc:language>en-US</dc:language>
  <cp:lastModifiedBy>рмпрп</cp:lastModifiedBy>
  <dcterms:modified xsi:type="dcterms:W3CDTF">2017-08-24T15:06:00Z</dcterms:modified>
  <cp:revision>1220</cp:revision>
  <dc:subject/>
  <dc:title>На пути к единой науке о живой Вселенной</dc:title>
</cp:coreProperties>
</file>