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sz w:val="28"/>
          <w:szCs w:val="28"/>
        </w:rPr>
        <w:t xml:space="preserve">Рубрика: </w:t>
      </w:r>
      <w:r>
        <w:rPr>
          <w:b/>
          <w:sz w:val="28"/>
          <w:szCs w:val="28"/>
        </w:rPr>
        <w:t>Научно – духовный социализм: естественная общественная система</w:t>
      </w:r>
    </w:p>
    <w:p>
      <w:pPr>
        <w:pStyle w:val="Normal"/>
        <w:jc w:val="center"/>
        <w:rPr>
          <w:sz w:val="28"/>
          <w:szCs w:val="28"/>
        </w:rPr>
      </w:pPr>
      <w:r>
        <w:rPr>
          <w:sz w:val="28"/>
          <w:szCs w:val="28"/>
        </w:rPr>
        <w:t>……………………………………………………………………………………………</w:t>
      </w:r>
    </w:p>
    <w:p>
      <w:pPr>
        <w:pStyle w:val="Normal"/>
        <w:ind w:firstLine="709"/>
        <w:rPr/>
      </w:pPr>
      <w:r>
        <w:rPr>
          <w:sz w:val="28"/>
          <w:szCs w:val="28"/>
        </w:rPr>
        <w:t>УДК</w:t>
      </w:r>
      <w:r>
        <w:rPr/>
        <w:t xml:space="preserve">  530.12; 539.12</w:t>
      </w:r>
    </w:p>
    <w:p>
      <w:pPr>
        <w:pStyle w:val="Normal"/>
        <w:ind w:firstLine="709"/>
        <w:rPr/>
      </w:pPr>
      <w:r>
        <w:rPr/>
        <w:t>ББК 22.311; 23.312</w:t>
      </w:r>
    </w:p>
    <w:p>
      <w:pPr>
        <w:pStyle w:val="Normal"/>
        <w:jc w:val="center"/>
        <w:rPr>
          <w:b/>
          <w:b/>
          <w:sz w:val="28"/>
          <w:szCs w:val="28"/>
        </w:rPr>
      </w:pPr>
      <w:r>
        <w:rPr>
          <w:b/>
          <w:sz w:val="28"/>
          <w:szCs w:val="28"/>
        </w:rPr>
        <w:t>Учёные, как и вся наука, не должны быть рабами своих или чужих ошибок</w:t>
      </w:r>
    </w:p>
    <w:p>
      <w:pPr>
        <w:pStyle w:val="Normal"/>
        <w:jc w:val="center"/>
        <w:rPr>
          <w:b/>
          <w:b/>
          <w:sz w:val="28"/>
          <w:szCs w:val="28"/>
        </w:rPr>
      </w:pPr>
      <w:r>
        <w:rPr>
          <w:b/>
          <w:sz w:val="28"/>
          <w:szCs w:val="28"/>
        </w:rPr>
      </w:r>
    </w:p>
    <w:p>
      <w:pPr>
        <w:pStyle w:val="Normal"/>
        <w:jc w:val="center"/>
        <w:rPr/>
      </w:pPr>
      <w:r>
        <w:rPr/>
        <w:t>©. Петров Н. В.</w:t>
      </w:r>
    </w:p>
    <w:p>
      <w:pPr>
        <w:pStyle w:val="Normal"/>
        <w:jc w:val="center"/>
        <w:rPr/>
      </w:pPr>
      <w:r>
        <w:rPr/>
        <w:t>Академик Международной академии наук экологии и безопасности человека и природы. Научный консультант ООО «ЭкоПроба», г. Омск, г. Санкт-Петербург.</w:t>
      </w:r>
    </w:p>
    <w:p>
      <w:pPr>
        <w:pStyle w:val="Normal"/>
        <w:jc w:val="center"/>
        <w:rPr/>
      </w:pPr>
      <w:r>
        <w:rPr/>
      </w:r>
    </w:p>
    <w:p>
      <w:pPr>
        <w:pStyle w:val="Normal"/>
        <w:ind w:left="5670" w:hanging="0"/>
        <w:jc w:val="both"/>
        <w:rPr/>
      </w:pPr>
      <w:r>
        <w:rPr>
          <w:b/>
          <w:i/>
        </w:rPr>
        <w:t>«Невозможно усомниться – великая машина человечества создана, чтобы действовать, и она должна действовать, производя изобилие духа. Если она не функционирует или, точнее, если она производит только материю, то, значит, она работает на обратном ходу..</w:t>
      </w:r>
      <w:r>
        <w:rPr/>
        <w:t>».  Пьер Тейяр де Шарден. «Феномен человека».</w:t>
      </w:r>
    </w:p>
    <w:p>
      <w:pPr>
        <w:pStyle w:val="Normal"/>
        <w:ind w:left="5670" w:hanging="0"/>
        <w:rPr/>
      </w:pPr>
      <w:r>
        <w:rPr/>
      </w:r>
    </w:p>
    <w:p>
      <w:pPr>
        <w:pStyle w:val="Normal"/>
        <w:ind w:firstLine="709"/>
        <w:jc w:val="both"/>
        <w:rPr>
          <w:sz w:val="20"/>
          <w:szCs w:val="20"/>
        </w:rPr>
      </w:pPr>
      <w:r>
        <w:rPr>
          <w:b/>
        </w:rPr>
        <w:t xml:space="preserve">Аннотация. </w:t>
      </w:r>
      <w:r>
        <w:rPr/>
        <w:t xml:space="preserve">Показано, что современный кризис, охвативший все сферы человеческой деятельности, связан с  ошибочной практикой распространения несовершенных статистических законов, созданных человеком, на всю Вселенную. Так обычный спор при выяснении мнений двух ораторов (диалектика) приобрёл смысл мировой борьбы двух противоположностей в их единстве во  Вселенском масштабе. Религия утверждает конец света, а физика формулирует второй закон термодинамики, распространяя закон возрастания энтропии в теплоизолированных системах на всю Вселенную, ошибочно предрекая ей тепловую смерть, не замечая, что в природе нигде нет теплоизолированных систем. Учёный не должен быть рабом своих или чужих ошибок. В статье показан способ исправления ошибок современного мировоззрения. Очень просто воспроизвести копию памяти, очень сложно обеспечить её электрическим питанием. </w:t>
      </w:r>
      <w:r>
        <w:rPr>
          <w:i/>
        </w:rPr>
        <w:t>Если есть готовая форма информации, то легко сделать её копию, и тиражировать в нужном количестве</w:t>
      </w:r>
      <w:r>
        <w:rPr/>
        <w:t>.</w:t>
      </w:r>
    </w:p>
    <w:p>
      <w:pPr>
        <w:pStyle w:val="Normal"/>
        <w:ind w:firstLine="709"/>
        <w:jc w:val="both"/>
        <w:rPr>
          <w:sz w:val="20"/>
          <w:szCs w:val="20"/>
        </w:rPr>
      </w:pPr>
      <w:r>
        <w:rPr>
          <w:sz w:val="20"/>
          <w:szCs w:val="20"/>
        </w:rPr>
      </w:r>
    </w:p>
    <w:p>
      <w:pPr>
        <w:pStyle w:val="Normal"/>
        <w:ind w:firstLine="709"/>
        <w:jc w:val="both"/>
        <w:rPr/>
      </w:pPr>
      <w:r>
        <w:rPr>
          <w:b/>
        </w:rPr>
        <w:t>Ключевые слова</w:t>
      </w:r>
      <w:r>
        <w:rPr/>
        <w:t>: жизнь, воспроизводство генома, любовь, мышление, творение.</w:t>
      </w:r>
    </w:p>
    <w:p>
      <w:pPr>
        <w:pStyle w:val="Normal"/>
        <w:shd w:fill="FFFFFF" w:val="clear"/>
        <w:jc w:val="center"/>
        <w:textAlignment w:val="baseline"/>
        <w:rPr>
          <w:rFonts w:ascii="Arial" w:hAnsi="Arial" w:cs="Arial"/>
          <w:color w:val="000000"/>
          <w:sz w:val="28"/>
          <w:szCs w:val="28"/>
        </w:rPr>
      </w:pPr>
      <w:r>
        <w:rPr>
          <w:rFonts w:cs="Arial" w:ascii="Arial" w:hAnsi="Arial"/>
          <w:color w:val="000000"/>
          <w:sz w:val="28"/>
          <w:szCs w:val="28"/>
        </w:rPr>
      </w:r>
    </w:p>
    <w:p>
      <w:pPr>
        <w:pStyle w:val="Normal"/>
        <w:shd w:fill="FFFFFF" w:val="clear"/>
        <w:jc w:val="center"/>
        <w:textAlignment w:val="baseline"/>
        <w:rPr>
          <w:rFonts w:ascii="Arial" w:hAnsi="Arial" w:cs="Arial"/>
          <w:color w:val="000000"/>
          <w:sz w:val="21"/>
          <w:szCs w:val="21"/>
          <w:lang w:val="en-US"/>
        </w:rPr>
      </w:pPr>
      <w:r>
        <w:rPr>
          <w:rFonts w:cs="Arial" w:ascii="Arial" w:hAnsi="Arial"/>
          <w:color w:val="000000"/>
          <w:sz w:val="28"/>
          <w:szCs w:val="28"/>
          <w:lang w:val="en-US"/>
        </w:rPr>
        <w:t>Scientists, like all science, should not be slaves to their own or others mistakes</w:t>
      </w:r>
    </w:p>
    <w:p>
      <w:pPr>
        <w:pStyle w:val="Normal"/>
        <w:shd w:fill="FFFFFF" w:val="clear"/>
        <w:jc w:val="center"/>
        <w:textAlignment w:val="baseline"/>
        <w:rPr>
          <w:rFonts w:ascii="Arial" w:hAnsi="Arial" w:cs="Arial"/>
          <w:color w:val="000000"/>
          <w:sz w:val="21"/>
          <w:szCs w:val="21"/>
          <w:lang w:val="en-US"/>
        </w:rPr>
      </w:pPr>
      <w:r>
        <w:rPr>
          <w:rFonts w:cs="Arial" w:ascii="Arial" w:hAnsi="Arial"/>
          <w:color w:val="000000"/>
          <w:sz w:val="21"/>
          <w:szCs w:val="21"/>
          <w:lang w:val="en-US"/>
        </w:rPr>
        <w:t> </w:t>
      </w:r>
    </w:p>
    <w:p>
      <w:pPr>
        <w:pStyle w:val="Normal"/>
        <w:shd w:fill="FFFFFF" w:val="clear"/>
        <w:jc w:val="center"/>
        <w:textAlignment w:val="baseline"/>
        <w:rPr>
          <w:rFonts w:ascii="Arial" w:hAnsi="Arial" w:cs="Arial"/>
          <w:color w:val="000000"/>
          <w:sz w:val="21"/>
          <w:szCs w:val="21"/>
          <w:lang w:val="en-US"/>
        </w:rPr>
      </w:pPr>
      <w:r>
        <w:rPr>
          <w:rFonts w:cs="Arial" w:ascii="Arial" w:hAnsi="Arial"/>
          <w:color w:val="000000"/>
          <w:sz w:val="21"/>
          <w:szCs w:val="21"/>
          <w:lang w:val="en-US"/>
        </w:rPr>
        <w:t>©. Petrov N. V.</w:t>
      </w:r>
    </w:p>
    <w:p>
      <w:pPr>
        <w:pStyle w:val="Normal"/>
        <w:shd w:fill="FFFFFF" w:val="clear"/>
        <w:jc w:val="center"/>
        <w:textAlignment w:val="baseline"/>
        <w:rPr>
          <w:rFonts w:ascii="Arial" w:hAnsi="Arial" w:cs="Arial"/>
          <w:color w:val="000000"/>
          <w:sz w:val="21"/>
          <w:szCs w:val="21"/>
          <w:lang w:val="en-US"/>
        </w:rPr>
      </w:pPr>
      <w:r>
        <w:rPr>
          <w:rFonts w:cs="Arial" w:ascii="Arial" w:hAnsi="Arial"/>
          <w:color w:val="000000"/>
          <w:sz w:val="21"/>
          <w:szCs w:val="21"/>
          <w:lang w:val="en-US"/>
        </w:rPr>
        <w:t>Academician of the International Academy of Sciences of ecology and safety of man and nature. Scientific adviser of OOO "Ecoprobe", Omsk, St. Petersburg.</w:t>
      </w:r>
    </w:p>
    <w:p>
      <w:pPr>
        <w:pStyle w:val="Normal"/>
        <w:shd w:fill="FFFFFF" w:val="clear"/>
        <w:ind w:firstLine="709"/>
        <w:jc w:val="both"/>
        <w:textAlignment w:val="baseline"/>
        <w:rPr>
          <w:rStyle w:val="StrongEmphasis"/>
          <w:rFonts w:ascii="Arial" w:hAnsi="Arial" w:cs="Arial"/>
          <w:color w:val="000000"/>
          <w:sz w:val="21"/>
          <w:szCs w:val="21"/>
        </w:rPr>
      </w:pPr>
      <w:r>
        <w:rPr>
          <w:rFonts w:cs="Arial" w:ascii="Arial" w:hAnsi="Arial"/>
          <w:color w:val="000000"/>
          <w:sz w:val="21"/>
          <w:szCs w:val="21"/>
          <w:lang w:val="en-US"/>
        </w:rPr>
      </w:r>
    </w:p>
    <w:p>
      <w:pPr>
        <w:pStyle w:val="Normal"/>
        <w:shd w:fill="FFFFFF" w:val="clear"/>
        <w:ind w:firstLine="709"/>
        <w:jc w:val="both"/>
        <w:textAlignment w:val="baseline"/>
        <w:rPr/>
      </w:pPr>
      <w:r>
        <w:rPr>
          <w:rStyle w:val="StrongEmphasis"/>
          <w:rFonts w:cs="Arial" w:ascii="Arial" w:hAnsi="Arial"/>
          <w:color w:val="000000"/>
          <w:sz w:val="21"/>
          <w:szCs w:val="21"/>
          <w:lang w:val="en-US"/>
        </w:rPr>
        <w:t xml:space="preserve">Abstract. </w:t>
      </w:r>
      <w:r>
        <w:rPr>
          <w:rFonts w:cs="Arial" w:ascii="Arial" w:hAnsi="Arial"/>
          <w:color w:val="000000"/>
          <w:sz w:val="21"/>
          <w:szCs w:val="21"/>
          <w:lang w:val="en-US"/>
        </w:rPr>
        <w:t>It is shown that the modern crisis in all spheres of human activity, is associated with incorrect practice of the proliferation of laws created by man, to the entire Universe. So the usual argument when asking the views of the two speakers (the dialectic) has acquired the meaning of the world struggle between two opposites in their unity on a Universal scale. Religion says the end of the world, and the physics formulates the second law of thermodynamics, spreading the law of increasing entropy in a thermally insulated system upon all the world, she mistakenly predicting a heat death, not realizing that in nature there is nowhere a thermally insulated systems. A scientist should not be a slave to their own or others mistakes. The article shows the method of error-correction to modern worldview.</w:t>
      </w:r>
    </w:p>
    <w:p>
      <w:pPr>
        <w:pStyle w:val="Normal"/>
        <w:shd w:fill="FFFFFF" w:val="clear"/>
        <w:ind w:firstLine="709"/>
        <w:jc w:val="both"/>
        <w:textAlignment w:val="baseline"/>
        <w:rPr>
          <w:rFonts w:ascii="Arial" w:hAnsi="Arial" w:cs="Arial"/>
          <w:color w:val="000000"/>
          <w:sz w:val="21"/>
          <w:szCs w:val="21"/>
          <w:lang w:val="en-US"/>
        </w:rPr>
      </w:pPr>
      <w:r>
        <w:rPr>
          <w:rStyle w:val="StrongEmphasis"/>
          <w:color w:val="000000"/>
          <w:lang w:val="en-US"/>
        </w:rPr>
        <w:t>Keywords</w:t>
      </w:r>
      <w:r>
        <w:rPr>
          <w:color w:val="000000"/>
          <w:lang w:val="en-US"/>
        </w:rPr>
        <w:t>: life, reproduction of the genome, love, thinking, creation</w:t>
      </w:r>
    </w:p>
    <w:p>
      <w:pPr>
        <w:pStyle w:val="Normal"/>
        <w:ind w:firstLine="709"/>
        <w:jc w:val="both"/>
        <w:rPr>
          <w:rFonts w:ascii="Arial" w:hAnsi="Arial" w:cs="Arial"/>
          <w:b/>
          <w:b/>
          <w:color w:val="000000"/>
          <w:sz w:val="21"/>
          <w:szCs w:val="21"/>
          <w:lang w:val="en-US"/>
        </w:rPr>
      </w:pPr>
      <w:r>
        <w:rPr>
          <w:rFonts w:cs="Arial" w:ascii="Arial" w:hAnsi="Arial"/>
          <w:b/>
          <w:color w:val="000000"/>
          <w:sz w:val="21"/>
          <w:szCs w:val="21"/>
          <w:lang w:val="en-US"/>
        </w:rPr>
      </w:r>
    </w:p>
    <w:p>
      <w:pPr>
        <w:pStyle w:val="Normal"/>
        <w:ind w:firstLine="709"/>
        <w:jc w:val="both"/>
        <w:rPr>
          <w:b/>
          <w:b/>
        </w:rPr>
      </w:pPr>
      <w:r>
        <w:rPr>
          <w:b/>
        </w:rPr>
        <w:t>Содержание</w:t>
      </w:r>
    </w:p>
    <w:p>
      <w:pPr>
        <w:pStyle w:val="Normal"/>
        <w:ind w:firstLine="709"/>
        <w:jc w:val="both"/>
        <w:rPr/>
      </w:pPr>
      <w:r>
        <w:rPr/>
        <w:t xml:space="preserve">Введение </w:t>
      </w:r>
    </w:p>
    <w:p>
      <w:pPr>
        <w:pStyle w:val="Normal"/>
        <w:ind w:firstLine="709"/>
        <w:jc w:val="center"/>
        <w:rPr>
          <w:b/>
          <w:b/>
        </w:rPr>
      </w:pPr>
      <w:r>
        <w:rPr>
          <w:b/>
        </w:rPr>
        <w:t>Часть первая – происхождение ошибок</w:t>
      </w:r>
    </w:p>
    <w:p>
      <w:pPr>
        <w:pStyle w:val="Normal"/>
        <w:numPr>
          <w:ilvl w:val="0"/>
          <w:numId w:val="1"/>
        </w:numPr>
        <w:jc w:val="both"/>
        <w:rPr/>
      </w:pPr>
      <w:r>
        <w:rPr/>
        <w:t>Философия – основная ветвь мудрости (с.3-8);</w:t>
      </w:r>
    </w:p>
    <w:p>
      <w:pPr>
        <w:pStyle w:val="Normal"/>
        <w:numPr>
          <w:ilvl w:val="0"/>
          <w:numId w:val="1"/>
        </w:numPr>
        <w:jc w:val="both"/>
        <w:rPr/>
      </w:pPr>
      <w:r>
        <w:rPr/>
        <w:t>Познай самого себя (с.9-11);</w:t>
      </w:r>
    </w:p>
    <w:p>
      <w:pPr>
        <w:pStyle w:val="Normal"/>
        <w:numPr>
          <w:ilvl w:val="0"/>
          <w:numId w:val="1"/>
        </w:numPr>
        <w:jc w:val="both"/>
        <w:rPr/>
      </w:pPr>
      <w:r>
        <w:rPr/>
        <w:t>Происхождение мира Вселенной (с. 11-14);</w:t>
      </w:r>
    </w:p>
    <w:p>
      <w:pPr>
        <w:pStyle w:val="Normal"/>
        <w:numPr>
          <w:ilvl w:val="0"/>
          <w:numId w:val="1"/>
        </w:numPr>
        <w:jc w:val="both"/>
        <w:rPr/>
      </w:pPr>
      <w:r>
        <w:rPr/>
        <w:t>Ошибочность гипотезы тепловой смерти Вселенной и большого взрыва (с. 14-17);</w:t>
      </w:r>
    </w:p>
    <w:p>
      <w:pPr>
        <w:pStyle w:val="Normal"/>
        <w:numPr>
          <w:ilvl w:val="0"/>
          <w:numId w:val="1"/>
        </w:numPr>
        <w:jc w:val="both"/>
        <w:rPr/>
      </w:pPr>
      <w:r>
        <w:rPr/>
        <w:t>Мышление (с. 17-27);</w:t>
      </w:r>
    </w:p>
    <w:p>
      <w:pPr>
        <w:pStyle w:val="Normal"/>
        <w:ind w:left="709" w:hanging="0"/>
        <w:jc w:val="center"/>
        <w:rPr>
          <w:b/>
          <w:b/>
        </w:rPr>
      </w:pPr>
      <w:r>
        <w:rPr>
          <w:b/>
        </w:rPr>
        <w:t>Часть вторая - исправление ошибок и решение проблемы</w:t>
      </w:r>
    </w:p>
    <w:p>
      <w:pPr>
        <w:pStyle w:val="Normal"/>
        <w:numPr>
          <w:ilvl w:val="0"/>
          <w:numId w:val="3"/>
        </w:numPr>
        <w:rPr/>
      </w:pPr>
      <w:r>
        <w:rPr/>
        <w:t>Организация живого процесса посредством стационарного и свободного электромагнитного поля (с.27-39);</w:t>
      </w:r>
    </w:p>
    <w:p>
      <w:pPr>
        <w:pStyle w:val="Normal"/>
        <w:numPr>
          <w:ilvl w:val="0"/>
          <w:numId w:val="3"/>
        </w:numPr>
        <w:rPr/>
      </w:pPr>
      <w:r>
        <w:rPr/>
        <w:t>Исправление ошибок (39-40);</w:t>
      </w:r>
    </w:p>
    <w:p>
      <w:pPr>
        <w:pStyle w:val="Normal"/>
        <w:numPr>
          <w:ilvl w:val="0"/>
          <w:numId w:val="3"/>
        </w:numPr>
        <w:rPr/>
      </w:pPr>
      <w:r>
        <w:rPr/>
        <w:t>Закон сохранения и развития жизни в космосе (с.40-42).</w:t>
      </w:r>
    </w:p>
    <w:p>
      <w:pPr>
        <w:pStyle w:val="Normal"/>
        <w:numPr>
          <w:ilvl w:val="0"/>
          <w:numId w:val="3"/>
        </w:numPr>
        <w:rPr/>
      </w:pPr>
      <w:r>
        <w:rPr/>
        <w:t>Назначение человек для Земли и космоса (с. 42-43).</w:t>
      </w:r>
    </w:p>
    <w:p>
      <w:pPr>
        <w:pStyle w:val="Normal"/>
        <w:ind w:left="709" w:hanging="0"/>
        <w:rPr/>
      </w:pPr>
      <w:r>
        <w:rPr/>
        <w:t>Литература.</w:t>
      </w:r>
    </w:p>
    <w:p>
      <w:pPr>
        <w:pStyle w:val="Normal"/>
        <w:ind w:firstLine="709"/>
        <w:jc w:val="center"/>
        <w:rPr>
          <w:b/>
          <w:b/>
        </w:rPr>
      </w:pPr>
      <w:r>
        <w:rPr>
          <w:b/>
        </w:rPr>
        <w:t>Часть первая</w:t>
      </w:r>
    </w:p>
    <w:p>
      <w:pPr>
        <w:pStyle w:val="Normal"/>
        <w:ind w:firstLine="709"/>
        <w:jc w:val="center"/>
        <w:rPr>
          <w:b/>
          <w:b/>
        </w:rPr>
      </w:pPr>
      <w:r>
        <w:rPr>
          <w:b/>
        </w:rPr>
        <w:t xml:space="preserve"> </w:t>
      </w:r>
      <w:r>
        <w:rPr>
          <w:b/>
        </w:rPr>
        <w:t>Происхождение ошибок</w:t>
      </w:r>
    </w:p>
    <w:p>
      <w:pPr>
        <w:pStyle w:val="Normal"/>
        <w:ind w:firstLine="709"/>
        <w:jc w:val="both"/>
        <w:rPr>
          <w:b/>
          <w:b/>
        </w:rPr>
      </w:pPr>
      <w:r>
        <w:rPr>
          <w:b/>
        </w:rPr>
      </w:r>
    </w:p>
    <w:p>
      <w:pPr>
        <w:pStyle w:val="Normal"/>
        <w:ind w:firstLine="709"/>
        <w:jc w:val="both"/>
        <w:rPr>
          <w:b/>
          <w:b/>
        </w:rPr>
      </w:pPr>
      <w:r>
        <w:rPr>
          <w:b/>
        </w:rPr>
        <w:t>Введение</w:t>
      </w:r>
    </w:p>
    <w:p>
      <w:pPr>
        <w:pStyle w:val="Normal"/>
        <w:ind w:firstLine="709"/>
        <w:jc w:val="both"/>
        <w:rPr/>
      </w:pPr>
      <w:r>
        <w:rPr/>
        <w:t xml:space="preserve">Самым сложным в современной науке является вопрос о происхождении и назначении жизни. Попытаемся приоткрыть завесу этой тайны, исследуя противоречия современной философии и физики на примере диалектики,  теории большого взрыва и тепловой смерти Вселенной. Физика, создав математическую модель большого взрыва, ставшего, якобы, началом эволюции Вселенной, исключила цель эволюции вещества космоса. Философия, считая основой мира движение материи, не может объяснить, что же движет материю. И главное, не может замкнуть кругооборот движения материи, не может объяснить возрождение жизни после тепловой смерти в космосе всего материального мира (согласно второму закону термодинамики,  росту энтропии). </w:t>
      </w:r>
    </w:p>
    <w:p>
      <w:pPr>
        <w:pStyle w:val="Normal"/>
        <w:ind w:firstLine="709"/>
        <w:jc w:val="both"/>
        <w:rPr/>
      </w:pPr>
      <w:r>
        <w:rPr/>
        <w:t>Дурной пример заразителен, говорит русская поговорка. «</w:t>
      </w:r>
      <w:r>
        <w:rPr>
          <w:i/>
        </w:rPr>
        <w:t>Ничто так не заразительно, как заблуждение, поддержанное громким именем, большими деньгами и интересами влиятельных людей</w:t>
      </w:r>
      <w:r>
        <w:rPr/>
        <w:t xml:space="preserve">», говорил Ж. Л. Бюффон. </w:t>
      </w:r>
    </w:p>
    <w:p>
      <w:pPr>
        <w:pStyle w:val="Normal"/>
        <w:ind w:firstLine="709"/>
        <w:jc w:val="both"/>
        <w:rPr/>
      </w:pPr>
      <w:r>
        <w:rPr/>
        <w:t xml:space="preserve"> </w:t>
      </w:r>
      <w:r>
        <w:rPr/>
        <w:t xml:space="preserve">Кризис мировоззрения препятствует успешному развитию человечества планеты. Для решения проблемы современного кризиса во всех областях человеческого бытия необходима новая точка зрения на мир космоса, в котором мы живём. Этим  новым мировоззрением является идея живого космоса, основанная на едином электромагнитном происхождении вещества и излучений, на взаимодействии форм вещества с электромагнитными полями </w:t>
      </w:r>
      <w:r>
        <w:rPr>
          <w:i/>
        </w:rPr>
        <w:t>в ритме колебательного процесса</w:t>
      </w:r>
      <w:r>
        <w:rPr/>
        <w:t xml:space="preserve">. Согласно физике любой участок  пространства космоса и каждая вещественная в нём форма является колебательным контуром, поскольку они являются дискретными частями общего электромагнитного поля. С этих позиций  ПРОСТРАНСТВО и ВРЕМЯ сразу же обретают реальные черты и реальные свойства, и все научные направления легко объединяются в одну науку о живой Вселенной. </w:t>
      </w:r>
    </w:p>
    <w:p>
      <w:pPr>
        <w:pStyle w:val="Normal"/>
        <w:ind w:firstLine="709"/>
        <w:jc w:val="both"/>
        <w:rPr/>
      </w:pPr>
      <w:r>
        <w:rPr/>
        <w:t xml:space="preserve">Жизнь Вселенной основана на ритме воспроизводства, основой которой является  управляемый ОГОНЬ (радиационного распада).  Для своего сохранения генетическая память требует воспроизводства самой себя и источников энергии питания. И потому ИСТИНА не горит в огне, и не замерзает, а воскрешается, как воскрешаются мысли в процессе творческого мышления.  То, что является не истиной, сгорает в огне жизни, и потому не вечно. Вечным или истинным является только генетическая память, знания о живом процессе, но для её вечности требуется ритм воспроизводства, без воспроизводства всё гибнет и распадается. </w:t>
      </w:r>
    </w:p>
    <w:p>
      <w:pPr>
        <w:pStyle w:val="Normal"/>
        <w:ind w:firstLine="709"/>
        <w:jc w:val="both"/>
        <w:rPr/>
      </w:pPr>
      <w:r>
        <w:rPr/>
        <w:t xml:space="preserve">Абсолютной ИСТИНОЙ является ритмично изменяющийся мир, колебательный процесс сохранения генетической памяти посредством творческого мышления. Мысль представляется как электромагнитное излучение, модулированное звуковой волной, как двойственное Начало тонкой материи Духа, «энтелехии» Аристотеля, «археус» Парацельса, жизненная сила или пси-поле, прана восточных учений, светоносная  фотонная среда. </w:t>
      </w:r>
    </w:p>
    <w:p>
      <w:pPr>
        <w:pStyle w:val="Normal"/>
        <w:ind w:firstLine="709"/>
        <w:jc w:val="both"/>
        <w:rPr/>
      </w:pPr>
      <w:r>
        <w:rPr/>
        <w:t>Нет жизни вне и после, есть только один процесс жизни, согласно закону духовного воплощения, развития до совершенства творимого духа, и возвращения в обитель Вселенского генома. С этой точки зрения и следует рассматривать «проблему» пространства-времени, тепловой смерти, роста энтропии, кругооборота материи, происхождения мира и назначения человека. И, как окажется, проблемы-то не существует, если следовать реальным путём восприятия законов Природы. Ошибки надо исправлять, а не следовать ошибочным мнениям, какому бы авторитету они не принадлежали. Учёный не должен быть рабом своих или чужих ошибок, ибо истина одна, мнений об истине много.</w:t>
      </w:r>
    </w:p>
    <w:p>
      <w:pPr>
        <w:pStyle w:val="Normal"/>
        <w:ind w:firstLine="709"/>
        <w:jc w:val="both"/>
        <w:rPr>
          <w:b/>
          <w:b/>
        </w:rPr>
      </w:pPr>
      <w:r>
        <w:rPr>
          <w:b/>
        </w:rPr>
      </w:r>
    </w:p>
    <w:p>
      <w:pPr>
        <w:pStyle w:val="Normal"/>
        <w:ind w:firstLine="709"/>
        <w:jc w:val="center"/>
        <w:rPr>
          <w:b/>
          <w:b/>
        </w:rPr>
      </w:pPr>
      <w:r>
        <w:rPr>
          <w:b/>
        </w:rPr>
        <w:t>§ 1. Философия – основная ветвь мудрости</w:t>
      </w:r>
    </w:p>
    <w:p>
      <w:pPr>
        <w:pStyle w:val="Normal"/>
        <w:ind w:firstLine="709"/>
        <w:jc w:val="both"/>
        <w:rPr/>
      </w:pPr>
      <w:r>
        <w:rPr/>
        <w:t xml:space="preserve">Среди инженеров в ходу существует удачная поговорка: </w:t>
      </w:r>
      <w:r>
        <w:rPr>
          <w:i/>
        </w:rPr>
        <w:t>инженер не должен быть рабом своих ошибок</w:t>
      </w:r>
      <w:r>
        <w:rPr/>
        <w:t xml:space="preserve">. Представить трудно, как развивалась бы техника, если бы на начальном этапе её развития сделанные ранее ошибочные варианты продолжали бы своё развитие в новых изделиях. Среди разработчиков существует правило: </w:t>
      </w:r>
      <w:r>
        <w:rPr>
          <w:i/>
        </w:rPr>
        <w:t>допущенную ранее ошибку, а от ошибок никто не застрахован, непременно надо исправить</w:t>
      </w:r>
      <w:r>
        <w:rPr/>
        <w:t xml:space="preserve">, доработать изделие, чтобы получить желаемые показатели его работы. В науке и философии это правило не соблюдается, ошибочное мировоззрение раздувается, нанося большой вред развитию людей.  Поэтому до сегодняшнего дня и нет удовлетворительного понимания происхождения мира Вселенной и процессов в ней идущих.  </w:t>
      </w:r>
    </w:p>
    <w:p>
      <w:pPr>
        <w:pStyle w:val="Normal"/>
        <w:ind w:firstLine="709"/>
        <w:jc w:val="both"/>
        <w:rPr/>
      </w:pPr>
      <w:r>
        <w:rPr/>
        <w:t xml:space="preserve">Разберём один из примеров развития ошибок в науке – диалектику, смысл которой проистекает от слова </w:t>
      </w:r>
      <w:r>
        <w:rPr>
          <w:b/>
        </w:rPr>
        <w:t>диалект</w:t>
      </w:r>
      <w:r>
        <w:rPr/>
        <w:t>. Изначально был единый разговорный язык, единое понимание мироздания, единое знание. Диалекты появились по мере расселения людей по планете, и люди перестали понимать друг друга, возникли споры при высказывании идей о природе вещей.</w:t>
      </w:r>
    </w:p>
    <w:p>
      <w:pPr>
        <w:pStyle w:val="Normal"/>
        <w:ind w:firstLine="709"/>
        <w:jc w:val="both"/>
        <w:rPr>
          <w:b/>
          <w:b/>
        </w:rPr>
      </w:pPr>
      <w:r>
        <w:rPr>
          <w:b/>
        </w:rPr>
        <w:t xml:space="preserve">Диалект – </w:t>
      </w:r>
      <w:r>
        <w:rPr/>
        <w:t>греч., местное или социальное наречие, говор, являющийся разновидностью общенародного языка.</w:t>
      </w:r>
    </w:p>
    <w:p>
      <w:pPr>
        <w:pStyle w:val="Normal"/>
        <w:ind w:firstLine="709"/>
        <w:jc w:val="both"/>
        <w:rPr/>
      </w:pPr>
      <w:r>
        <w:rPr>
          <w:b/>
        </w:rPr>
        <w:t xml:space="preserve">Диалектика – </w:t>
      </w:r>
      <w:r>
        <w:rPr/>
        <w:t>изначально искусство вести спор двух ораторов, обсуждающих одну и ту же идею. В дальнейшей истории  ДИАЛЕКТИКА получила смысл науки о наиболее общих законах развития природы, общества и мышления, внутренний источник которых усматривается в единстве и борьбе противоположностей. Диалектика – это теория и метод познания и преобразования действительности. Диалектика – это процесс развития чего-либо во всём многообразии его форм и во всей его противоречивости. Так принято считать в современной науке. Так спор двух ораторов приобрёл смысл борьбы противоположностей во  Вселенском масштабе, что принесло немалый вред реальному видению событий в мире природы.</w:t>
      </w:r>
    </w:p>
    <w:p>
      <w:pPr>
        <w:pStyle w:val="Normal"/>
        <w:ind w:firstLine="709"/>
        <w:jc w:val="both"/>
        <w:rPr/>
      </w:pPr>
      <w:r>
        <w:rPr>
          <w:b/>
        </w:rPr>
        <w:t>Логика</w:t>
      </w:r>
      <w:r>
        <w:rPr/>
        <w:t xml:space="preserve"> – греческое по происхождению слово. Наука о законах и формах мышления. Существует понятие «</w:t>
      </w:r>
      <w:r>
        <w:rPr>
          <w:b/>
        </w:rPr>
        <w:t>Формальная логика</w:t>
      </w:r>
      <w:r>
        <w:rPr/>
        <w:t xml:space="preserve">» – наука, изучающая формы мыслей и формы их сочетаний, отвлекаясь от их конкретного содержания суждений, понятий, умозаключений. Одновременно существует и понятие </w:t>
      </w:r>
      <w:r>
        <w:rPr>
          <w:b/>
        </w:rPr>
        <w:t>д</w:t>
      </w:r>
      <w:r>
        <w:rPr>
          <w:b/>
          <w:i/>
        </w:rPr>
        <w:t>иалектическая логика</w:t>
      </w:r>
      <w:r>
        <w:rPr/>
        <w:t xml:space="preserve"> – наука о мышлении в процессе его развития, способном отразить в познании диалектику природы и общества во всех противоречиях и единстве формы и содержания. </w:t>
      </w:r>
    </w:p>
    <w:p>
      <w:pPr>
        <w:pStyle w:val="Normal"/>
        <w:ind w:firstLine="709"/>
        <w:jc w:val="both"/>
        <w:rPr/>
      </w:pPr>
      <w:r>
        <w:rPr/>
        <w:t xml:space="preserve">Сразу отметим: </w:t>
      </w:r>
      <w:r>
        <w:rPr>
          <w:i/>
        </w:rPr>
        <w:t>в природе нет диалектики в её философском понимании, в природе идёт управляемый процесс жизни, основанный на логическом содержании генетической памяти</w:t>
      </w:r>
      <w:r>
        <w:rPr/>
        <w:t>. Способность к чистому мышлению имеет только структура памяти, построенная по закону логики.</w:t>
      </w:r>
    </w:p>
    <w:p>
      <w:pPr>
        <w:pStyle w:val="Style15"/>
        <w:shd w:fill="FFFFFF" w:val="clear"/>
        <w:spacing w:before="0" w:after="0"/>
        <w:ind w:firstLine="709"/>
        <w:jc w:val="both"/>
        <w:rPr/>
      </w:pPr>
      <w:r>
        <w:rPr>
          <w:b/>
        </w:rPr>
        <w:t>Логика по Гегелю</w:t>
      </w:r>
      <w:r>
        <w:rPr/>
        <w:t>. Совершенно иначе, в сравнении с диалектическим материализмом,  толкует смысл логики Гегель  в своем труде «Философия духа» [3]. По его представлению, логика есть деятельность Бога как чистой мысли в её до мировом бытии, т. е. до сформирования вещественных форм природы и до творения человека. Мысль существует до начала момента творения, и носителем мысли является вещественная генетическая память ядра Вселенной. Соответственно этому наука логики рассматривается Гегелем как «</w:t>
      </w:r>
      <w:r>
        <w:rPr>
          <w:i/>
        </w:rPr>
        <w:t>изображение Бога, каков он есть в своей вечной сущности до сотворения природы и какого бы то ни было конечного духа</w:t>
      </w:r>
      <w:r>
        <w:rPr/>
        <w:t>». «</w:t>
      </w:r>
      <w:r>
        <w:rPr>
          <w:i/>
        </w:rPr>
        <w:t>Логика есть наука о чистой идее, т. е. об идее в абстрактной стихии мышления</w:t>
      </w:r>
      <w:r>
        <w:rPr/>
        <w:t xml:space="preserve">». </w:t>
      </w:r>
    </w:p>
    <w:p>
      <w:pPr>
        <w:pStyle w:val="Paragraph"/>
        <w:spacing w:before="0" w:after="0"/>
        <w:ind w:firstLine="709"/>
        <w:jc w:val="both"/>
        <w:textAlignment w:val="baseline"/>
        <w:rPr/>
      </w:pPr>
      <w:r>
        <w:rPr/>
        <w:t xml:space="preserve">«Стремитесь к Солнцу, друзья, чтобы скорее наступило спасение человеческого рода! Что из того, что нам мешают листья! Или ветви! Пробивайтесь к Солнцу, а если устанете, тоже хорошо! Тем приятней будет сон!»,  писал  молодой (25 лет) Георг Вильгельм Фридрих Гегель. А уже </w:t>
      </w:r>
      <w:r>
        <w:rPr>
          <w:color w:val="000000"/>
        </w:rPr>
        <w:t xml:space="preserve">через двенадцать лет он стал автором знаменитой «Феноменологии духа» — книги, превзошедшей по глубине и действительной мудрости все сочинения своего старшего современника — всемирно прославленного к тому времени восьмидесятилетнего Иммануила Канта. </w:t>
      </w:r>
    </w:p>
    <w:p>
      <w:pPr>
        <w:pStyle w:val="Normal"/>
        <w:ind w:firstLine="709"/>
        <w:jc w:val="both"/>
        <w:rPr/>
      </w:pPr>
      <w:r>
        <w:rPr/>
        <w:t> </w:t>
      </w:r>
      <w:r>
        <w:rPr/>
        <w:t xml:space="preserve">«Тот, кто познаёт </w:t>
      </w:r>
      <w:r>
        <w:rPr>
          <w:b/>
        </w:rPr>
        <w:t>одно</w:t>
      </w:r>
      <w:r>
        <w:rPr/>
        <w:t xml:space="preserve"> во всём и во всех, это частица Божества, которое и есть наше действительное «Я». … Смысл жизни постигается тогда, когда человек познаёт собою божественную сущность», писал знаменитый русский мыслитель  Н. В. Гоголь. Гигиена ума и духа просто необходима, от неё зависит  физическое здоровье.</w:t>
      </w:r>
    </w:p>
    <w:p>
      <w:pPr>
        <w:pStyle w:val="Style15"/>
        <w:shd w:fill="FFFFFF" w:val="clear"/>
        <w:spacing w:before="0" w:after="0"/>
        <w:ind w:firstLine="709"/>
        <w:jc w:val="both"/>
        <w:rPr/>
      </w:pPr>
      <w:r>
        <w:rPr/>
        <w:t xml:space="preserve">Толкование понятия логики Гегелем совершенно точно совпадает с представлением о логике построения форм вещества согласно генетическому (информационном) логическому ряду в ядре памяти Вселенной [9, 10, 11]. </w:t>
      </w:r>
    </w:p>
    <w:p>
      <w:pPr>
        <w:pStyle w:val="Normal"/>
        <w:ind w:firstLine="709"/>
        <w:jc w:val="both"/>
        <w:rPr/>
      </w:pPr>
      <w:r>
        <w:rPr/>
        <w:t xml:space="preserve">В 1882 году Анри Пуанкаре выступил в Сорбонне с неожиданной для многих лекцией, где он критиковал чистый логизм. Он сказал: «Логика и интуиция исполняют каждая свою необходимую роль. Обе они неизбежны. Логика, которая одна может дать достоверность, есть орудие доказательства, а интуиция есть орудие изобретательности». Пуанкаре поставил Интуицию на место творящей Идеи </w:t>
      </w:r>
      <w:r>
        <w:rPr>
          <w:b/>
        </w:rPr>
        <w:t>для Творца</w:t>
      </w:r>
      <w:r>
        <w:rPr/>
        <w:t xml:space="preserve">. Интуиция как Идея (женское начало) - это руководящий принцип генетической памяти, управляющий поведением Творца с мужской логикой при его детальной и последовательной проработке внешней ЛОГИЧЕСКОЙ информации. С современной точки зрения, знания полевых структур можно сказать, что Интуиция обеспечивает магнитный резонанс внутренней структуры памяти с магнитным полем внешней сигнальной информации, приближающейся в гуще других сигналов. Этот резонанс памяти есть интуитивное узнавание и выборочное взаимодействие, открывающее рецепторные органы (Мужское Начало)  на электрический приём энергии информации. Так магнитный резонанс памяти вызывает квадрупольный электрический резонанс на чувствительной оболочке, что и есть логика действий живой формы. </w:t>
      </w:r>
    </w:p>
    <w:p>
      <w:pPr>
        <w:pStyle w:val="Style15"/>
        <w:shd w:fill="FFFFFF" w:val="clear"/>
        <w:spacing w:before="0" w:after="0"/>
        <w:ind w:firstLine="709"/>
        <w:jc w:val="both"/>
        <w:rPr/>
      </w:pPr>
      <w:r>
        <w:rPr/>
        <w:t>Ядру генома, как объекту памяти,  свойственно мышление, свойственна разумность, внутренняя закономерность, оно ведёт ход рассуждений и производит умозаключения. До создания материальной (вещественной или атомарной) природы и человека существует память о том, как их создать, следуя логике мысли генетической памяти. Творение вещественного мира идёт согласно логике мышления Творца, порождённого Абсолютом – геномом, эталоном всех действий. Логика генетической памяти есть совокупность логической последовательности генов в общей структуре памяти, согласно которым строится вещественный мир. Мышление порождают токи, текущие в замкнутых структурах памяти. Сами же структуры памяти строятся в ритме колебательного процесса роста и развития согласно мысли творящего Начала. Поэтому существует закон: мысль не может существовать без материи, как не существует материи без мысли.</w:t>
      </w:r>
    </w:p>
    <w:p>
      <w:pPr>
        <w:pStyle w:val="Style15"/>
        <w:shd w:fill="FFFFFF" w:val="clear"/>
        <w:spacing w:before="0" w:after="0"/>
        <w:ind w:firstLine="709"/>
        <w:jc w:val="both"/>
        <w:rPr/>
      </w:pPr>
      <w:r>
        <w:rPr/>
        <w:t>Характерно, что сами гены, как объекты памяти, совершенно не похожи на ту форму вещества, которая строится по их желанию. Форма вещества строится для удовлетворения потребностей гена при взаимодействии вещества с излучениями внешней среды по отношению к геному. Форма вещества должна уметь преобразовывать электромагнитную волну внешней среды, а волна есть форма мысли вышестоящего генома, волна преобразуется в переменные токи той же частоты и фазы колебания. Токи задают план строения внутренней структуры вещества и удовлетворяют потребности гена в нужной ему энергии.</w:t>
      </w:r>
    </w:p>
    <w:p>
      <w:pPr>
        <w:pStyle w:val="Style15"/>
        <w:shd w:fill="FFFFFF" w:val="clear"/>
        <w:spacing w:before="0" w:after="0"/>
        <w:ind w:firstLine="709"/>
        <w:jc w:val="both"/>
        <w:rPr/>
      </w:pPr>
      <w:r>
        <w:rPr/>
        <w:t>Поэтому все формы вещества служат МЕРАМИ информационного содержания электромагнитных волн, генерируемых генетическим центром памяти в процессе воспроизводства копий его генов. Тем самым обеспечивается генетическое единство мира Вселенной – мир строится по программе (по памяти), заложенной в ядре Вселенной.   Этого диалектика материализма не знает. Она превратила акт Творения  генетического центра в постоянную борьбу двух противоположностей, в борьбу за выживание. А мир Вселенной живёт по закону сохранения и развития живого процесса на основе любви двух Начал. Любовь к творению и созиданию, основанной на воспроизводстве, является движущей силой жизни в космосе, а не вечная вражда и борьба двух Начал. Не борется Тьма со Светом, в кромешной Тьме и холоде спрятан изначальный Свет, который озаряет всю Вселенную в начальный момент воспроизводства генетической памяти. Примеров этому предостаточно в обычном мире Солнечной системы. Не борется муж с женой, создавая единую семью, а зарождают в любви своё потомство.</w:t>
      </w:r>
    </w:p>
    <w:p>
      <w:pPr>
        <w:pStyle w:val="Normal"/>
        <w:ind w:firstLine="709"/>
        <w:jc w:val="both"/>
        <w:rPr/>
      </w:pPr>
      <w:r>
        <w:rPr/>
        <w:t xml:space="preserve">Так возникла первая ошибка в мировоззрении: </w:t>
      </w:r>
      <w:r>
        <w:rPr>
          <w:i/>
        </w:rPr>
        <w:t>обычный спор при выяснении мнений двух ораторов стал ни много, ни мало – мировой борьбой двух противоположностей в их единстве</w:t>
      </w:r>
      <w:r>
        <w:rPr/>
        <w:t xml:space="preserve">. Так был изобретен ложный метод познания и недопустимое преобразование действительности. Может ли человек преобразовать действительность? Всё зависит от того, какой смысл вложить в понятие действительность: локальная среда обитания человека, или вся природа. Весь ход жизни человечества на планете подвержен эволюционным преобразованиям, и человечество единственно, что делает, - приспосабливается жить в изменяющихся условиях, исполняя при этом своё функциональное назначение для эволюции Земли. Человек не покоряет природу, он становится сам умнее, используя законы природы для удовлетворения своих потребностей в пище, средствах связи, в средствах перемещения, в средствах производства. </w:t>
      </w:r>
    </w:p>
    <w:p>
      <w:pPr>
        <w:pStyle w:val="Normal"/>
        <w:ind w:firstLine="709"/>
        <w:jc w:val="both"/>
        <w:rPr/>
      </w:pPr>
      <w:r>
        <w:rPr/>
        <w:t xml:space="preserve">Человек нужен планете как разумный труженик, сын мудрости, а не воинствующий субъект с атомной бомбой в руке, угрожающий взорвать весь космос. Человеку не дана возможность преобразования мира Вселенной, или распространения жизни в космосе, он обычный труженик, частично преобразующий те формы вещества (в частности – минералы коры планеты и углеводороды), которые поручены ему для преобразования в общем процессе эволюции планеты (совместно со всей биосферой обеспечить кругооборот углеводородов). </w:t>
      </w:r>
    </w:p>
    <w:p>
      <w:pPr>
        <w:pStyle w:val="Normal"/>
        <w:ind w:firstLine="709"/>
        <w:jc w:val="both"/>
        <w:rPr/>
      </w:pPr>
      <w:r>
        <w:rPr/>
        <w:t>А в материалистической науке возникла очередная ошибка в мировоззрении – понятие преобразование  действительности было распространено на весь мир космоса и на всю природу. Человек заносчиво произнёс: «</w:t>
      </w:r>
      <w:r>
        <w:rPr>
          <w:i/>
        </w:rPr>
        <w:t>мы не можем ждать милостей от природы. Взять их от неё – наша задача</w:t>
      </w:r>
      <w:r>
        <w:rPr/>
        <w:t xml:space="preserve">». Появились даже суждения, что Солнце управляет ритмами Млечного Пути, что человек должен распространять жизнь в космосе. И впал человек в безумие. Научное познание было отделено от религии, оставив ей сохранение законов морали и нравственности, и воспитание людей по этим законам. А наука стала безнравственной. Его величество ЭКСПЕРИМЕНТ стал главенствовать в познании законов природы. Трудно поверить, но это так: </w:t>
      </w:r>
      <w:r>
        <w:rPr>
          <w:i/>
        </w:rPr>
        <w:t>современная наука безнравственная</w:t>
      </w:r>
      <w:r>
        <w:rPr/>
        <w:t xml:space="preserve"> и аморальная. А этого не должно быть. </w:t>
      </w:r>
    </w:p>
    <w:p>
      <w:pPr>
        <w:pStyle w:val="Normal"/>
        <w:ind w:firstLine="709"/>
        <w:jc w:val="both"/>
        <w:rPr/>
      </w:pPr>
      <w:r>
        <w:rPr/>
        <w:t xml:space="preserve">И все уже забыли, да и не знали, что мир построен задолго до человека и не по прихоти человека, и не на основе борьбы, а на основе всеобщего универсального закона космоса – ЛЮБВИ, закона сохранения и развития жизни на основе воспроизводства. Но идея борьбы овладела всем материализмом, доведя эту идею до абсурда: </w:t>
      </w:r>
      <w:r>
        <w:rPr>
          <w:i/>
        </w:rPr>
        <w:t>признать, что назначение человечества состоит в том, чтобы открыть некий изначальный элемент, который  инициировал бы цепную неуправляемую реакцию радиоактивного распада, чтобы взорвать Вселенную</w:t>
      </w:r>
      <w:r>
        <w:rPr/>
        <w:t xml:space="preserve"> (Э. В. Ильенков,  Космология разума) [1], </w:t>
      </w:r>
      <w:r>
        <w:rPr>
          <w:i/>
        </w:rPr>
        <w:t>осуществить большой взрыв</w:t>
      </w:r>
      <w:r>
        <w:rPr/>
        <w:t xml:space="preserve">. Горячие головы и сейчас предлагают взрывать атомные боеприпасы на астероидах, кометах, на Луне и даже на Солнце, в магнитосфере Земли с целью простого любопытства или решения какой-либо частной проблемы. Вот чего стоит ошибочное философское мнение и послушный мир людей, которые безоговорочно верят науке. Науке верить надо, но наука не должна опускаться до обмана и подмены ценностей, она обязана исправлять ранее допущенные ошибки. </w:t>
      </w:r>
    </w:p>
    <w:p>
      <w:pPr>
        <w:pStyle w:val="Normal"/>
        <w:ind w:firstLine="709"/>
        <w:jc w:val="both"/>
        <w:rPr/>
      </w:pPr>
      <w:r>
        <w:rPr/>
        <w:t>При этом в арсенале научных знаний существует реальное представление,  что жизнь как процесс есть управляемый радиоактивный распад, на основе которого происходит рост и развитие всех без исключения форм вещества. Сгорая, как свеча, живая форма вещества растёт и развивается до совершенства. Примером служит непрерывное обновление клеток в теле человека, непрерывная смена поколений человечества, и т.п.   При жизни  развитие опережает процесс распадания, но, когда развитие заканчивается, а оно связано с познанием законов развития природы и тем самым ограничено сроками для формы одного вида, форма вещества распадается. Материя  же многократно используется для построения  разных форм вещества. «Из эфира вышли, в эфир и вернёмся», говорил Никола Тесла. Но при этом сохраняется итог жизни –  обновлённая генетическая память и её Дух. Бессмертие Духа и генома обеспечивается ритмом их воспроизводства.</w:t>
      </w:r>
    </w:p>
    <w:p>
      <w:pPr>
        <w:pStyle w:val="Normal"/>
        <w:ind w:firstLine="709"/>
        <w:jc w:val="both"/>
        <w:rPr/>
      </w:pPr>
      <w:r>
        <w:rPr>
          <w:b/>
        </w:rPr>
        <w:t>Диалектический материализм</w:t>
      </w:r>
      <w:r>
        <w:rPr/>
        <w:t xml:space="preserve"> – это философия марксизма-ленинизма, наука о наиболее общих законах движения и развития природы, общества и сознания. Это высшая форма материализма. Наука о законах революционной борьбы рабочего класса за свержение капитализма, о победе социализма и о строительстве коммунистического общества под единым лозунгом: </w:t>
      </w:r>
      <w:r>
        <w:rPr>
          <w:i/>
        </w:rPr>
        <w:t>и как один умрём в борьбе за это</w:t>
      </w:r>
      <w:r>
        <w:rPr/>
        <w:t xml:space="preserve">! Цель – умереть всему человечеству – Э. В. Ильенков [1] развил до всей Вселенной, устроив большой взрыв. При создании диалектического материализма  была растоптана вера, отвергнуты религиозные принципы нравственности и морали. </w:t>
      </w:r>
    </w:p>
    <w:p>
      <w:pPr>
        <w:pStyle w:val="Normal"/>
        <w:ind w:firstLine="709"/>
        <w:jc w:val="both"/>
        <w:textAlignment w:val="top"/>
        <w:rPr>
          <w:color w:val="000000"/>
        </w:rPr>
      </w:pPr>
      <w:r>
        <w:rPr>
          <w:color w:val="000000"/>
        </w:rPr>
        <w:t>Как писал философ диалектического материализма Э. В. Ильенков в своей работе «Космология духа» [1]: «</w:t>
      </w:r>
      <w:r>
        <w:rPr>
          <w:i/>
          <w:color w:val="000000"/>
        </w:rPr>
        <w:t>Высшая и конечная цель существования мыслящего духа оказывается космически-грандиозной и патетически-прекрасной. От других гипотез относительно финала существования человечества гипотеза</w:t>
      </w:r>
      <w:r>
        <w:rPr>
          <w:color w:val="000000"/>
        </w:rPr>
        <w:t xml:space="preserve"> [большого взрыва] </w:t>
      </w:r>
      <w:r>
        <w:rPr>
          <w:i/>
          <w:color w:val="000000"/>
        </w:rPr>
        <w:t>отличается не тем, что устанавливает в качестве этого финала всеобщую гибель — гибель, смерть, уничтожение представляют собой абсолютно необходимый результат в любой гипотезе, — а лишь тем, что эта гибель рисуется ею не как бессмысленный и бесплодный конец, но как акт по существу своему творческий, как прелюдия нового цикла жизни Вселенной</w:t>
      </w:r>
      <w:r>
        <w:rPr>
          <w:color w:val="000000"/>
        </w:rPr>
        <w:t xml:space="preserve">». Главное – всё взорвать! И далее он говорил: </w:t>
      </w:r>
    </w:p>
    <w:p>
      <w:pPr>
        <w:pStyle w:val="Normal"/>
        <w:ind w:firstLine="709"/>
        <w:jc w:val="both"/>
        <w:textAlignment w:val="top"/>
        <w:rPr/>
      </w:pPr>
      <w:r>
        <w:rPr>
          <w:color w:val="000000"/>
        </w:rPr>
        <w:t>   </w:t>
      </w:r>
      <w:r>
        <w:rPr>
          <w:color w:val="000000"/>
        </w:rPr>
        <w:t>«</w:t>
      </w:r>
      <w:r>
        <w:rPr>
          <w:i/>
          <w:color w:val="000000"/>
        </w:rPr>
        <w:t>Такого значения за человеком и такого смысла его гибели не может, по-видимому, признать ни одна другая гипотеза</w:t>
      </w:r>
      <w:r>
        <w:rPr>
          <w:color w:val="000000"/>
        </w:rPr>
        <w:t>». Что верно, то верно!  Такая идея по уровню безумия превосходит все другие безумные идеи.</w:t>
      </w:r>
    </w:p>
    <w:p>
      <w:pPr>
        <w:pStyle w:val="Normal"/>
        <w:ind w:firstLine="709"/>
        <w:jc w:val="both"/>
        <w:textAlignment w:val="top"/>
        <w:rPr>
          <w:color w:val="000000"/>
        </w:rPr>
      </w:pPr>
      <w:r>
        <w:rPr>
          <w:color w:val="453815"/>
        </w:rPr>
        <w:t>   </w:t>
      </w:r>
      <w:r>
        <w:rPr>
          <w:color w:val="000000"/>
        </w:rPr>
        <w:t>Гибель ведь все равно неизбежна, и её неизбежности не может не признавать никакая гипотеза на этот счёт. Каждый человек знает, что рано или поздно он уйдёт, это неизбежно. Однако хочется сказать: учите биологическое воспроизводство генетической памяти – ДНК клетки. Там то же есть акт разрушения той системы, которая участвовала в творении нового генома для дочерней клетки. И вам всё станет ясно в отношении гибели тех структур, которые не вошли в состав ДНК. В новой клетке (после акта деления хромосом оплодотворённой клетки) зарождаются и формируются точно такие же системы эндоплазматического ретикулума и органеллы, белковые молекулы. Память о них или их духовная сущность сохранились в структуре дочерней ДНК. И новый акт творения начинается на основе памяти или опыта предыдущих действий. И нет даже намёка на какой-либо взрыв, с которого начинается новое творение и им же заканчивается. Нет взрыва! Есть воспроизводство генома! Какой-то парадокс: о памяти все исследователи забыли, именно она начинает новый акт творения, и не требуется взрывать космос, нацеливая человечество на безумные поступки, нарушая нормы морали и нравственности.</w:t>
      </w:r>
    </w:p>
    <w:p>
      <w:pPr>
        <w:pStyle w:val="Normal"/>
        <w:ind w:firstLine="709"/>
        <w:jc w:val="both"/>
        <w:textAlignment w:val="top"/>
        <w:rPr>
          <w:color w:val="000000"/>
        </w:rPr>
      </w:pPr>
      <w:r>
        <w:rPr>
          <w:color w:val="000000"/>
        </w:rPr>
        <w:t>В космосе явления происходят точно подобные, как и в биологической клетке. Но там память исполнена в форме кристаллов, при воспроизводстве которых выделяется много ОГНЯ – тепла и Света излучений, выделяются и информационные матрица в виде водородной плазмы.  С водородных матриц и  излучений начинается акт творения новых (подобных предыдущим в прежнем цикле) форм вещества. И не требуется ничего взрывать, устраивать космический ядерный взрыв. Наоборот, вся жизнь в космосе направлена на ПРЕДОТВРАЩЕНИЕ ЯДЕРНОГО ВЗРЫВА. А философ предлагает всё взорвать. Так ошибка Больцмана в отношении тепловой смерти Вселенной привела к ещё большей ошибке – устроить руками человечества неуправляемый ядерный взрыв космического пространства. Философ не видел различия между живым процессом и процессом взрыва – господствующей идее современной физики. Причина? О памяти все забыли!</w:t>
      </w:r>
    </w:p>
    <w:p>
      <w:pPr>
        <w:pStyle w:val="Normal"/>
        <w:ind w:firstLine="709"/>
        <w:jc w:val="both"/>
        <w:rPr/>
      </w:pPr>
      <w:r>
        <w:rPr/>
        <w:t>Нынешнее состояние такое, что на каждую плодотворную идею находятся десятки контридей, имеющих достаточно большую силу убеждения, чтобы разрушить общую консолидацию. Так в современной России  идее «</w:t>
      </w:r>
      <w:r>
        <w:rPr>
          <w:i/>
        </w:rPr>
        <w:t>сильной централизованной власти</w:t>
      </w:r>
      <w:r>
        <w:rPr/>
        <w:t>» сегодня противостоит идея «</w:t>
      </w:r>
      <w:r>
        <w:rPr>
          <w:i/>
        </w:rPr>
        <w:t>демократического разделения</w:t>
      </w:r>
      <w:r>
        <w:rPr/>
        <w:t xml:space="preserve"> </w:t>
      </w:r>
      <w:r>
        <w:rPr>
          <w:i/>
        </w:rPr>
        <w:t>властей</w:t>
      </w:r>
      <w:r>
        <w:rPr/>
        <w:t>» и «</w:t>
      </w:r>
      <w:r>
        <w:rPr>
          <w:i/>
        </w:rPr>
        <w:t>невмешательства государства в экономику</w:t>
      </w:r>
      <w:r>
        <w:rPr/>
        <w:t>». Предложено даже не наказывать за «экономические преступления».  Идее «религиозной веры» противостоит идея «</w:t>
      </w:r>
      <w:r>
        <w:rPr>
          <w:i/>
        </w:rPr>
        <w:t>исключить любую государственную идеологию</w:t>
      </w:r>
      <w:r>
        <w:rPr/>
        <w:t>», взяв вместо идеи   «</w:t>
      </w:r>
      <w:r>
        <w:rPr>
          <w:i/>
        </w:rPr>
        <w:t>научное познание мира</w:t>
      </w:r>
      <w:r>
        <w:rPr/>
        <w:t>», которое само по себе неплохо, но в науке сегодняшнего дня отсутствует удовлетворительное представление о возникновении мира.  Идее «</w:t>
      </w:r>
      <w:r>
        <w:rPr>
          <w:i/>
        </w:rPr>
        <w:t>социальной справедливости</w:t>
      </w:r>
      <w:r>
        <w:rPr/>
        <w:t>»  противостоит  идея «</w:t>
      </w:r>
      <w:r>
        <w:rPr>
          <w:i/>
        </w:rPr>
        <w:t>прав и свобод личности</w:t>
      </w:r>
      <w:r>
        <w:rPr/>
        <w:t>» и «</w:t>
      </w:r>
      <w:r>
        <w:rPr>
          <w:i/>
        </w:rPr>
        <w:t>индивидуальной социальной успешности</w:t>
      </w:r>
      <w:r>
        <w:rPr/>
        <w:t>». Безумие людей уже ничем не скрывается.</w:t>
      </w:r>
    </w:p>
    <w:p>
      <w:pPr>
        <w:pStyle w:val="Normal"/>
        <w:ind w:firstLine="709"/>
        <w:jc w:val="both"/>
        <w:rPr/>
      </w:pPr>
      <w:r>
        <w:rPr/>
        <w:t xml:space="preserve">Человечество оказалось у роковой черты - кризиса своего существования. Несмотря на то, что существуют разные мнения о причине кризиса, реально причина одна – люди не знают цели своего развития, цели жизни человечества. Люди, живя в космосе на прекрасной планете,  не знают космических законов. Цель написания этой статьи и состоит в том, чтобы довести до людей универсальный космический закон сохранения и развития жизни, основанный на воспроизводстве генетической памяти. </w:t>
      </w:r>
    </w:p>
    <w:p>
      <w:pPr>
        <w:pStyle w:val="Normal"/>
        <w:ind w:firstLine="709"/>
        <w:jc w:val="both"/>
        <w:rPr/>
      </w:pPr>
      <w:r>
        <w:rPr>
          <w:b/>
        </w:rPr>
        <w:t xml:space="preserve">Философия – </w:t>
      </w:r>
      <w:r>
        <w:rPr/>
        <w:t xml:space="preserve"> основная ветвь мудрости. Основной вопрос философии – отношение мышления к бытию и творению. В зависимости от решения этого вопроса все  философские направления разделяются на </w:t>
      </w:r>
      <w:r>
        <w:rPr>
          <w:i/>
        </w:rPr>
        <w:t>материалистические и идеалистические</w:t>
      </w:r>
      <w:r>
        <w:rPr/>
        <w:t xml:space="preserve">. Истина одна, а мнений об истине много. Вся история философии связана с диалектикой, связана с борьбой мнений материалистов и идеалистов. Если изначально диалектика в Греции означала искусство спорить двух ораторов по одной и той же теме, то теперь уже две многочисленные группы философов и их сторонников затеяли спор о своём собственном мышлении по отношению к бытию,   сознанию и творению. Кто мы? Вопрошают они, устремив бессмысленный взор в пучину сияющего космоса, который отвечает на молчаливом языке: </w:t>
      </w:r>
      <w:r>
        <w:rPr>
          <w:i/>
        </w:rPr>
        <w:t>вы – дети Галактики</w:t>
      </w:r>
      <w:r>
        <w:rPr/>
        <w:t xml:space="preserve">! </w:t>
      </w:r>
    </w:p>
    <w:p>
      <w:pPr>
        <w:pStyle w:val="Normal"/>
        <w:ind w:firstLine="709"/>
        <w:jc w:val="both"/>
        <w:rPr/>
      </w:pPr>
      <w:r>
        <w:rPr>
          <w:b/>
        </w:rPr>
        <w:t xml:space="preserve">Материалисты </w:t>
      </w:r>
      <w:r>
        <w:rPr/>
        <w:t xml:space="preserve">считают единство мира в его материальности, они считают, что  материя существует вне сознания и не зависит от сознания, что материя является первичной, а сознание – вторично, производное от материи. А то, как сотворены все материальные вещи, как произошла первая биологическая клетка,  материалисты не способны раскрыть даже с позиции диалектики. Приписывая </w:t>
      </w:r>
      <w:r>
        <w:rPr>
          <w:i/>
        </w:rPr>
        <w:t>движение</w:t>
      </w:r>
      <w:r>
        <w:rPr/>
        <w:t xml:space="preserve"> как основное свойство материи, материалисты не раскрывают причины того, что же служит движителем материи и целью этого движения, и как же возникла материя, и для какой цели она создана, и почему же она движется? Способность мышления для них – тайна, а поставленные вопросы – некорректными.  </w:t>
      </w:r>
    </w:p>
    <w:p>
      <w:pPr>
        <w:pStyle w:val="Normal"/>
        <w:ind w:firstLine="709"/>
        <w:jc w:val="both"/>
        <w:rPr/>
      </w:pPr>
      <w:r>
        <w:rPr/>
        <w:t xml:space="preserve">Чтобы не утруждать себя ответом, многие учёные считают эти вопросы некорректными. Говоря, что «материя существует вне зависимости от сознания», имеют в виду, сознание только человека. Сотворение форм вещества из материи отдано на произвол слепой гравитации, которая не способна творить, она только всё сжимает.  Сознание, присущее самой природе игнорируется, что привело к ошибочному представлению в раскрытии явления кругооборота материи, о происхождении Мира, о цели жизни человечества. Материалисты, считая необходимым кругооборот материи,  не могут объяснить технологию кругооборота материи, утвердив конец всему бытию -  </w:t>
      </w:r>
      <w:r>
        <w:rPr>
          <w:i/>
        </w:rPr>
        <w:t>тепловую смерть Вселенной</w:t>
      </w:r>
      <w:r>
        <w:rPr/>
        <w:t xml:space="preserve">. </w:t>
      </w:r>
    </w:p>
    <w:p>
      <w:pPr>
        <w:pStyle w:val="Normal"/>
        <w:ind w:firstLine="709"/>
        <w:jc w:val="both"/>
        <w:rPr/>
      </w:pPr>
      <w:r>
        <w:rPr/>
        <w:t>Религия утверждает конец света, а физика формулирует второй закон термодинамики, распространяя закон возрастания энтропии с тепловых машин на всю Вселенную, ошибочно предрекая ей тепловую смерть.  Теологические толкователи второго закона термодинамики были обобщены в 1951 году на торжественном заседании Папской академии наук в Ватикане. И Папа Пий 12 заявил по поводу тепловой смерти Вселенной, что «</w:t>
      </w:r>
      <w:r>
        <w:rPr>
          <w:i/>
        </w:rPr>
        <w:t>это печальная необходимость</w:t>
      </w:r>
      <w:r>
        <w:rPr/>
        <w:t>». Утверждая веру в акт творения Богом всего сущего «</w:t>
      </w:r>
      <w:r>
        <w:rPr>
          <w:i/>
        </w:rPr>
        <w:t>по образу и подобию божию</w:t>
      </w:r>
      <w:r>
        <w:rPr/>
        <w:t xml:space="preserve">», Ватикан отказался от конечной цели развития Вселенной – творения Духа, согласившись с ошибочным выводом о «тепловой смерти» Вселенной. </w:t>
      </w:r>
    </w:p>
    <w:p>
      <w:pPr>
        <w:pStyle w:val="Normal"/>
        <w:ind w:firstLine="709"/>
        <w:jc w:val="both"/>
        <w:rPr/>
      </w:pPr>
      <w:r>
        <w:rPr/>
        <w:t xml:space="preserve">Тем самым материалисты отобрали от людей цель их жизни, отобрали идею творения самих людей по образу и подобию, то есть по программе. Безысходность, безнадёжность, отсутствие радости творения стали ориентирами диалектического материализма. При этом цель жизни Вселенной совершено очевидная: во Вселенной идёт типовой процесс воспроизводства генетической памяти Центра Вселенной. И буквально все трудности, как тяжёлые цепи, сваливаются с плеч, и весь мир предстаёт живым и красивым, </w:t>
      </w:r>
      <w:r>
        <w:rPr>
          <w:i/>
        </w:rPr>
        <w:t>без всякой борьбы за выживание, без борьбы двух Начал</w:t>
      </w:r>
      <w:r>
        <w:rPr/>
        <w:t>. Люди, любите мир природы и друг друга!</w:t>
      </w:r>
    </w:p>
    <w:p>
      <w:pPr>
        <w:pStyle w:val="Normal"/>
        <w:ind w:firstLine="709"/>
        <w:jc w:val="both"/>
        <w:rPr/>
      </w:pPr>
      <w:r>
        <w:rPr/>
        <w:t xml:space="preserve"> </w:t>
      </w:r>
      <w:r>
        <w:rPr/>
        <w:t>Жизнь развивается, достигает совершенства и временно угасает, сохраняя при этом итог творения – геном, вещественную структуру памяти об опыте прошлых событий с тонкой материей Духа. Геном и светоносная материя космического пространства, творимые формы вещества из материи – вот те трое, которые участвуют в мистерии, называемой ЖИЗНЬ. Цель жизни – не допустить большого ядерного взрыва в космосе. Не зная технологии воспроизводства генома, некоторые философы-материалисты и пришли к выводу – цель жизни человечества состоит в том, чтобы устроить большой неуправляемый взрыв во Вселенной. Хочется им посоветовать: учите электромагнитное взаимодействие вещества с излучениями, и все проблемы растворятся как туман в ясный солнечный день. Любовь к творению правит миром, а не всякого рода взрывы, большие и маленькие.</w:t>
      </w:r>
    </w:p>
    <w:p>
      <w:pPr>
        <w:pStyle w:val="Normal"/>
        <w:ind w:firstLine="709"/>
        <w:jc w:val="both"/>
        <w:rPr/>
      </w:pPr>
      <w:r>
        <w:rPr/>
        <w:t xml:space="preserve">В природе космоса реально фиксируются </w:t>
      </w:r>
      <w:r>
        <w:rPr>
          <w:b/>
        </w:rPr>
        <w:t>два вида материи</w:t>
      </w:r>
      <w:r>
        <w:rPr/>
        <w:t xml:space="preserve"> – вещественная или атомарная, и тонкая, полевая или фотонная, она же светоносная материя, материя, которая переносит без искажения смысла электромагнитные волны. Отсюда и выражение – творение по образу и подобию, без искажения смысла. Возбуждение волн в фотонной среде осуществляется активными излучателями, генераторами волн, которыми в реальных условиях природы являются звёзды - генетические центры или центры памяти. Такой центр памяти (ядро) существует и у Вселенной, и в Солнечной системе (ядро Солнца),  и у каждого атома (ядро атома). Но наука совершает очередную ошибку, утвердив наличие пустоты в пространстве космосе, заменив  позднее это утверждение наличием физического вакуума, с которым не взаимодействует ни одна форма вещества, даже фотоны. Опять ошибка.</w:t>
      </w:r>
    </w:p>
    <w:p>
      <w:pPr>
        <w:pStyle w:val="Normal"/>
        <w:ind w:firstLine="709"/>
        <w:jc w:val="both"/>
        <w:rPr/>
      </w:pPr>
      <w:r>
        <w:rPr/>
        <w:t>Из-за этой ошибки возникла проблема формирования материальных форм, их способность плавать в космосе, и их назначение. И тогда ошибку усилили идеей вероятности возникновения жизни, да и то только биологический, отнеся даже вирусы к неживой природе. Так диалектика материализма привела к разделению природы на неживую и живую, оставив потомкам самим разобраться с происхождением живого из неживого. Подавляющее большинство исследователей жизни упорно ищут различия в жизни минералов и в жизни биосферы.</w:t>
      </w:r>
    </w:p>
    <w:p>
      <w:pPr>
        <w:pStyle w:val="Normal"/>
        <w:ind w:firstLine="709"/>
        <w:jc w:val="both"/>
        <w:rPr/>
      </w:pPr>
      <w:r>
        <w:rPr/>
        <w:t xml:space="preserve">А реальные события в космосе показывают – всё живое, все события подчинены универсальному закону сохранения и развития жизни на основе ритмичного воспроизводства генетической памяти Вселенной, её ядра. Все известные системы тел возникают не сразу, как системы, целиком, а последовательно, они растут по закону логики. Научно-духовный социализм служит основой устойчивости всех реальных систем, например, тела человека или государственной системы из живых людей. Такой должна быть и система государства Росси – научно – духовный социализм. </w:t>
      </w:r>
    </w:p>
    <w:p>
      <w:pPr>
        <w:pStyle w:val="Normal"/>
        <w:ind w:firstLine="709"/>
        <w:jc w:val="both"/>
        <w:rPr/>
      </w:pPr>
      <w:r>
        <w:rPr/>
        <w:t xml:space="preserve">Сливаясь при создании системы  по линии своих центров памяти, индивидуальные элементы, обладая своим сознанием и ощущением своего бытия, не размазываются с потерей индивидуальности и не растворяются в глобальной системе, наоборот, обобщая свои системы ощущения в единую чувствительную систему, а свои информационные знания в единую структуру памяти, они расширяют область своих знаний. Каждый элемент живой системы способен обладать и владеть  информацией всей системы, а это уже свойство голографического строения мира живых систем.  Будучи ранее индивидуальными, отдельные дискретности объединяются в систему, которая сама становится единой сущностью. </w:t>
      </w:r>
    </w:p>
    <w:p>
      <w:pPr>
        <w:pStyle w:val="Normal"/>
        <w:ind w:firstLine="709"/>
        <w:jc w:val="both"/>
        <w:rPr/>
      </w:pPr>
      <w:r>
        <w:rPr/>
        <w:t>И происходит это без борьбы, а по любви к творению, чтобы обеспечить всех необходимым питанием и объёмом знаний, поскольку в «</w:t>
      </w:r>
      <w:r>
        <w:rPr>
          <w:i/>
        </w:rPr>
        <w:t>мире есть царь, этот царь беспощаден, голод названье ему</w:t>
      </w:r>
      <w:r>
        <w:rPr/>
        <w:t xml:space="preserve">». Природа знает выход из ситуации голода – надо объединяться в систему, коллектив. Так возникает план творения, основанный на творческом мышлении – продукте электромагнитного взаимодействия вещества с излучениями. </w:t>
      </w:r>
    </w:p>
    <w:p>
      <w:pPr>
        <w:pStyle w:val="Normal"/>
        <w:ind w:firstLine="709"/>
        <w:jc w:val="both"/>
        <w:rPr/>
      </w:pPr>
      <w:r>
        <w:rPr/>
        <w:t>Чтобы понять реальный мир, всем людям надо знать закон электромагнитного взаимодействия. И тогда идеалисты и материалисты увидят свет в конце туннеля – выход из затянувшегося противостояния «кто более прав?». Вместо борьбы за выживание одиночных элементов, в природе существует закон объединения в систему, в социальное сообщество, коллективное хозяйство, и тому поддержкой служит закон сохранения и развития жизни.</w:t>
      </w:r>
    </w:p>
    <w:p>
      <w:pPr>
        <w:pStyle w:val="Normal"/>
        <w:ind w:firstLine="709"/>
        <w:jc w:val="both"/>
        <w:rPr/>
      </w:pPr>
      <w:r>
        <w:rPr/>
        <w:t>Плановое творение как раз и предназначено для того, чтобы избежать голода многочисленным живым сущностям. Знания делают человека счастливым, поскольку знания дают возможность избежать голода. Можно один раз накормить человека, дав ему рыбу, но человек обретёт счастье, если сам научится ловить рыбу. А знания приобретаются в процессе труда, совместного труда с другими родственными элементами. Формируя оцифрованную сферу разума (Интернет вещей), человек передаёт часть своих функций искусственному интеллекту, и человек становится безумным. Так одна ошибка нарастает огромным комом ошибок, способным уничтожить самих людей. Люди, будьте бдительны! Учитесь сами и учите своих детей естественным законам  вечно живой природы.</w:t>
      </w:r>
    </w:p>
    <w:p>
      <w:pPr>
        <w:pStyle w:val="Normal"/>
        <w:ind w:firstLine="709"/>
        <w:jc w:val="both"/>
        <w:rPr/>
      </w:pPr>
      <w:r>
        <w:rPr>
          <w:b/>
        </w:rPr>
        <w:t>Идеалисты</w:t>
      </w:r>
      <w:r>
        <w:rPr/>
        <w:t xml:space="preserve"> считают, рассуждая об отношении мышления к бытию, что первичным является идея, сознание, дух, а вся природа, бытие, материя являются вторичными, сотворёнными, созданными для конкретной цели. И это совершенно верно.</w:t>
      </w:r>
    </w:p>
    <w:p>
      <w:pPr>
        <w:pStyle w:val="Normal"/>
        <w:ind w:firstLine="709"/>
        <w:jc w:val="both"/>
        <w:rPr/>
      </w:pPr>
      <w:r>
        <w:rPr/>
        <w:t xml:space="preserve">Объективный идеализм Платона, Гегеля утверждает, что основой всего существующего является духовная сущность, идеальное Начало, Бог. Современное знание позволяет назвать эту идеальную сущность – генетическим центром памяти, ядром Вселенной. Субъективный идеализм  Беркли, Маха  отрицает объективное существование реального мира, мира как единого объекта, признавая единственной реальностью идеальное сознание, ощущение или восприятие. Идеалисты не способны объяснить само существование мира Вселенной, цель творения, зачем нужна сама форма вещества, даже, считая её временным жилищем для духа. </w:t>
      </w:r>
    </w:p>
    <w:p>
      <w:pPr>
        <w:pStyle w:val="Normal"/>
        <w:ind w:firstLine="709"/>
        <w:jc w:val="both"/>
        <w:rPr/>
      </w:pPr>
      <w:r>
        <w:rPr/>
        <w:t>Великая машина человечества создана для творения духа, параллельно решается проблема функционального назначения людей для эволюции планеты. Знание – это не только сила, знание – это судьба, и не только самого человека, но и всей Вселенной.</w:t>
      </w:r>
    </w:p>
    <w:p>
      <w:pPr>
        <w:pStyle w:val="Normal"/>
        <w:ind w:firstLine="709"/>
        <w:jc w:val="both"/>
        <w:rPr>
          <w:b/>
          <w:b/>
        </w:rPr>
      </w:pPr>
      <w:r>
        <w:rPr>
          <w:b/>
        </w:rPr>
      </w:r>
    </w:p>
    <w:p>
      <w:pPr>
        <w:pStyle w:val="Normal"/>
        <w:ind w:firstLine="709"/>
        <w:jc w:val="center"/>
        <w:rPr>
          <w:b/>
          <w:b/>
        </w:rPr>
      </w:pPr>
      <w:r>
        <w:rPr>
          <w:b/>
        </w:rPr>
        <w:t>§ 2. Познай самого себя</w:t>
      </w:r>
    </w:p>
    <w:p>
      <w:pPr>
        <w:pStyle w:val="Normal"/>
        <w:ind w:firstLine="709"/>
        <w:jc w:val="both"/>
        <w:rPr/>
      </w:pPr>
      <w:r>
        <w:rPr/>
        <w:t>Происхождение нашего мира и происхождение жизни до сих пор остаются волнующей проблемой современной науки. Космология и биология клетки – это те науки,  в которых в явном виде (но в разном масштабе) происходит тождественная эволюция систем во времени и пространстве. «Что внизу, то и наверху» гласит мудрость. «Чтобы познать мир, надо познать самого себя», поскольку подобие является принципом универсального закона сохранения и развития живого процесса маленькой клетки и огромной Вселенной. Удивительно справедлива  эта мудрость.</w:t>
      </w:r>
    </w:p>
    <w:p>
      <w:pPr>
        <w:pStyle w:val="Style15"/>
        <w:shd w:fill="FFFFFF" w:val="clear"/>
        <w:spacing w:before="0" w:after="0"/>
        <w:ind w:firstLine="709"/>
        <w:jc w:val="both"/>
        <w:rPr/>
      </w:pPr>
      <w:r>
        <w:rPr/>
        <w:t>Гегель в своём труде «Философия духа» справедливо писал по поводу древнего изречения «</w:t>
      </w:r>
      <w:r>
        <w:rPr>
          <w:i/>
        </w:rPr>
        <w:t xml:space="preserve">познай самого себя и ты познаешь </w:t>
      </w:r>
      <w:r>
        <w:rPr/>
        <w:t xml:space="preserve">Бога и </w:t>
      </w:r>
      <w:r>
        <w:rPr>
          <w:i/>
        </w:rPr>
        <w:t>мир</w:t>
      </w:r>
      <w:r>
        <w:rPr/>
        <w:t>»: «</w:t>
      </w:r>
      <w:r>
        <w:rPr>
          <w:i/>
          <w:color w:val="000000"/>
        </w:rPr>
        <w:t xml:space="preserve">Познание духа есть самое конкретное и потому самое высокое и трудное. </w:t>
      </w:r>
      <w:r>
        <w:rPr>
          <w:b/>
          <w:i/>
          <w:color w:val="000000"/>
        </w:rPr>
        <w:t>Познай самого себя</w:t>
      </w:r>
      <w:r>
        <w:rPr>
          <w:i/>
          <w:color w:val="000000"/>
        </w:rPr>
        <w:t xml:space="preserve"> — эта абсолютная заповедь ни сама по себе, ни там, где она была высказана исторически, не имеет значения только такого самопознания, которое направлялось бы на отдельные способности, характер, склонности и слабости индивидуума, но она представляет собой познание подлинного в человеке, подлинного в себе и для себя, — есть познание самой сущности, как духа. Столь же мало имеет философия духа значение так называемого знания людей, стремящегося исследовать в других людях их особенности, их страсти и слабости — эти, как их называют, изгибы человеческого сердца — знания, частью имеющего значение только при предположении всеобщего — человека как такового, и тем самым — духа, частью же занимающегося случайными, незначительными, не подлинными видами существования духовного, т. е. того, что обладает природой духа, но не проникающего до субстанциального — до самого духа</w:t>
      </w:r>
      <w:r>
        <w:rPr>
          <w:color w:val="000000"/>
        </w:rPr>
        <w:t xml:space="preserve">». </w:t>
      </w:r>
    </w:p>
    <w:p>
      <w:pPr>
        <w:pStyle w:val="Style15"/>
        <w:shd w:fill="FFFFFF" w:val="clear"/>
        <w:spacing w:before="0" w:after="0"/>
        <w:ind w:firstLine="709"/>
        <w:jc w:val="both"/>
        <w:rPr/>
      </w:pPr>
      <w:r>
        <w:rPr>
          <w:b/>
        </w:rPr>
        <w:t>Познать самого себя</w:t>
      </w:r>
      <w:r>
        <w:rPr/>
        <w:t xml:space="preserve"> – это означает познать закон, по которому строится тело, понять функцию тела в отношении ДНК клетки, понять взаимодействие тела с внешними полями. И тогда Дух тела будет познан. «Смысл жизни постигается тогда, когда человек познаёт собою божественную сущность». Н. В. Гоголь.</w:t>
      </w:r>
    </w:p>
    <w:p>
      <w:pPr>
        <w:pStyle w:val="Style15"/>
        <w:shd w:fill="FFFFFF" w:val="clear"/>
        <w:spacing w:before="0" w:after="0"/>
        <w:ind w:firstLine="709"/>
        <w:jc w:val="both"/>
        <w:rPr/>
      </w:pPr>
      <w:r>
        <w:rPr/>
        <w:t xml:space="preserve">Закон сохранения жизни в космосе является инструментом «познания самого себя» и Бога. Гермес Трисмегист писал: «Свят Бог, который решил, что он может быть познан и самим собой тем, кому Он явился». Познание Бога необходимо для того, чтобы познать мир, его происхождение, понять космическую жизнь, ибо это знание даёт цель развития, цель жизни человечества, делая его счастливым гражданином и тружеником космоса.  </w:t>
      </w:r>
    </w:p>
    <w:p>
      <w:pPr>
        <w:pStyle w:val="Normal"/>
        <w:ind w:firstLine="709"/>
        <w:jc w:val="both"/>
        <w:rPr/>
      </w:pPr>
      <w:r>
        <w:rPr/>
        <w:t xml:space="preserve">Бесконечный спор материалистов и идеалистов длится веками, а выход из сложившейся ситуации на редкость простой: </w:t>
      </w:r>
      <w:r>
        <w:rPr>
          <w:i/>
        </w:rPr>
        <w:t>окружающий нас мир живой, и все события связаны единым универсальным законом космоса – законом сохранения и развития жизни</w:t>
      </w:r>
      <w:r>
        <w:rPr/>
        <w:t xml:space="preserve">, </w:t>
      </w:r>
      <w:r>
        <w:rPr>
          <w:b/>
        </w:rPr>
        <w:t>основой</w:t>
      </w:r>
      <w:r>
        <w:rPr/>
        <w:t xml:space="preserve"> закона является воспроизводство в ритме колебательного процесса [9, 10, 11]. Закон звучит так: </w:t>
      </w:r>
      <w:r>
        <w:rPr>
          <w:b/>
          <w:i/>
        </w:rPr>
        <w:t>всякое последующее действие происходит по памяти предыдущих действий, при этом формируется новая структура памяти, куда первая входит составной частью и не видоизменяется, благодаря непрерывному воспроизводству самой себя в точной копии в условиях ритмичной смены полярности внешнего магнитного поля.</w:t>
      </w:r>
      <w:r>
        <w:rPr/>
        <w:t xml:space="preserve"> </w:t>
      </w:r>
    </w:p>
    <w:p>
      <w:pPr>
        <w:pStyle w:val="Normal"/>
        <w:ind w:firstLine="709"/>
        <w:jc w:val="both"/>
        <w:rPr/>
      </w:pPr>
      <w:r>
        <w:rPr/>
        <w:t xml:space="preserve">Основным способом познания законов природы является способ </w:t>
      </w:r>
      <w:r>
        <w:rPr>
          <w:b/>
        </w:rPr>
        <w:t>индукции</w:t>
      </w:r>
      <w:r>
        <w:rPr/>
        <w:t xml:space="preserve"> – метод исследования или изложения, при помощи которого на основе ряда  частных результатов экспериментов выводится общее положение, формируются принципы и законы, которые сохраняются и запоминаются, что повышает уровень  знания, растёт разум, появляется опыт взаимодействий, превращающийся в интуицию и автоматические действия.  Надо сказать, что </w:t>
      </w:r>
      <w:r>
        <w:rPr>
          <w:i/>
        </w:rPr>
        <w:t xml:space="preserve">индуктивный </w:t>
      </w:r>
      <w:r>
        <w:rPr/>
        <w:t>способ исследования и познания – это основной способ сознательного формирования памяти как опыта взаимодействия человека с природой. В колебательном процессе закон индукции проявляет себя как программа магнитных ритмов, управляющая  дискретными электрическими циклами познания  информационного содержания волновых полей.</w:t>
      </w:r>
    </w:p>
    <w:p>
      <w:pPr>
        <w:pStyle w:val="Normal"/>
        <w:ind w:firstLine="709"/>
        <w:jc w:val="both"/>
        <w:rPr/>
      </w:pPr>
      <w:r>
        <w:rPr>
          <w:b/>
        </w:rPr>
        <w:t>Дедуктивный</w:t>
      </w:r>
      <w:r>
        <w:rPr/>
        <w:t xml:space="preserve"> способ исследования – это логическое умозаключение при переходе от общего представления к частному, от общих суждений к частным. В научном познании дедукция и индукция неразрывно связаны, вместе они формируют ритм единого колебательного процесса познания по ходу эволюции. Дедукция тождественна </w:t>
      </w:r>
      <w:r>
        <w:rPr>
          <w:i/>
        </w:rPr>
        <w:t>анализу</w:t>
      </w:r>
      <w:r>
        <w:rPr/>
        <w:t xml:space="preserve">,  разложению спектра частот, а индукция тождественна </w:t>
      </w:r>
      <w:r>
        <w:rPr>
          <w:i/>
        </w:rPr>
        <w:t xml:space="preserve">синтезу - </w:t>
      </w:r>
      <w:r>
        <w:rPr/>
        <w:t xml:space="preserve">формированию волны излучения из отдельных частот, что тождественно процессу мышления. </w:t>
      </w:r>
    </w:p>
    <w:p>
      <w:pPr>
        <w:pStyle w:val="Normal"/>
        <w:ind w:firstLine="709"/>
        <w:jc w:val="both"/>
        <w:rPr/>
      </w:pPr>
      <w:r>
        <w:rPr/>
        <w:t xml:space="preserve">По закону </w:t>
      </w:r>
      <w:r>
        <w:rPr>
          <w:b/>
        </w:rPr>
        <w:t>индукции</w:t>
      </w:r>
      <w:r>
        <w:rPr/>
        <w:t xml:space="preserve"> строятся все формы вещества – электромагнитная информация воплощается в структурную организацию тела, и потому это явление названо энтропией в тепловых машинах – двигателях второго рода. </w:t>
      </w:r>
      <w:r>
        <w:rPr>
          <w:b/>
        </w:rPr>
        <w:t>Двигатели второго рода</w:t>
      </w:r>
      <w:r>
        <w:rPr/>
        <w:t xml:space="preserve"> – это тепловые машины, способные производить работу за счёт циркулирующего в них тепла, работа таких двигателей подчинена второму закону термодинамики. Формулировка второго закона термодинамики сводится к тому, что «</w:t>
      </w:r>
      <w:r>
        <w:rPr>
          <w:i/>
        </w:rPr>
        <w:t>нельзя создать такую тепловую машину, в которой бы всё тепло превращалось  в полезную работу, нельзя получить 100% коэффициент полезного действия, часть тепла теряется в процессе работы</w:t>
      </w:r>
      <w:r>
        <w:rPr/>
        <w:t>». Этот же закон термодинамики часто называют законом роста энтропии, рост которой означает (так принято считать) явление хаоса, потери организованности, что и послужило основой  ошибочной идеи «</w:t>
      </w:r>
      <w:r>
        <w:rPr>
          <w:i/>
        </w:rPr>
        <w:t>тепловой смерти Вселенной</w:t>
      </w:r>
      <w:r>
        <w:rPr/>
        <w:t xml:space="preserve">». </w:t>
      </w:r>
    </w:p>
    <w:p>
      <w:pPr>
        <w:pStyle w:val="Normal"/>
        <w:ind w:firstLine="709"/>
        <w:jc w:val="both"/>
        <w:rPr/>
      </w:pPr>
      <w:r>
        <w:rPr/>
        <w:t xml:space="preserve">Но существует </w:t>
      </w:r>
      <w:r>
        <w:rPr>
          <w:b/>
        </w:rPr>
        <w:t>закон сохранения энергии</w:t>
      </w:r>
      <w:r>
        <w:rPr/>
        <w:t xml:space="preserve">, считающийся первым законом термодинамики, он утверждает противоположное тепловой смерти Вселенной, что энергия никуда не исчезает, она переходит из одного состояния в другое в равновеликом количестве. Закон сохранения энергии утвердил мнение о невозможности создать  вечный двигатель, </w:t>
      </w:r>
      <w:r>
        <w:rPr>
          <w:b/>
        </w:rPr>
        <w:t>двигатель первого рода</w:t>
      </w:r>
      <w:r>
        <w:rPr/>
        <w:t xml:space="preserve">, то есть двигатель, не использующий тепловую энергию. И потому первый закон термодинамики находится в противоречии со вторым законом термодинамики. Первый закон утверждает, что нет конца света, поскольку существует закон сохранения энергии,  неуничтожимость самой энергии. А второй закон предрекает тепловую смерть всему материальному миру. Частный случай тепловой машины приобрёл общий смысл для всей природы, происхождение которой неизвестно науке. Так и существуют в науке два противоположных закона, и каждый исследователь пользуется, то одним, то другим законом по своему усмотрению. </w:t>
      </w:r>
    </w:p>
    <w:p>
      <w:pPr>
        <w:pStyle w:val="Normal"/>
        <w:ind w:firstLine="709"/>
        <w:jc w:val="both"/>
        <w:rPr/>
      </w:pPr>
      <w:r>
        <w:rPr/>
        <w:t xml:space="preserve">Дебаты по этому поводу не утихают до сих пор. Что можно противопоставить идеи конца света по второму закону термодинамики? </w:t>
      </w:r>
      <w:r>
        <w:rPr>
          <w:b/>
        </w:rPr>
        <w:t>Во-первых</w:t>
      </w:r>
      <w:r>
        <w:rPr/>
        <w:t xml:space="preserve">, закон сохранения энергии или лучше - закон сохранения мощности. </w:t>
      </w:r>
      <w:r>
        <w:rPr>
          <w:b/>
        </w:rPr>
        <w:t>Во-вторых</w:t>
      </w:r>
      <w:r>
        <w:rPr/>
        <w:t xml:space="preserve">, закон сохранения памяти как опыта прошлых действий. </w:t>
      </w:r>
      <w:r>
        <w:rPr>
          <w:b/>
        </w:rPr>
        <w:t>В-третьих</w:t>
      </w:r>
      <w:r>
        <w:rPr/>
        <w:t xml:space="preserve">, закон сохранения духовной сущности процесса мышления, идущего в структуре памяти. Человечество творит духовную сущность, которая является производной генетической памяти и ей соответствует. Творение заканчивается с моментом воспроизводства точной копии генома, когда заканчивается процесс логического мышления творения. </w:t>
      </w:r>
    </w:p>
    <w:p>
      <w:pPr>
        <w:pStyle w:val="Normal"/>
        <w:ind w:firstLine="709"/>
        <w:jc w:val="both"/>
        <w:rPr/>
      </w:pPr>
      <w:r>
        <w:rPr/>
        <w:t>Рост энтропии в тепловых машинах, принятый за признак нарастания хаоса, относится только (</w:t>
      </w:r>
      <w:r>
        <w:rPr>
          <w:b/>
        </w:rPr>
        <w:t>обратите внимание</w:t>
      </w:r>
      <w:r>
        <w:rPr/>
        <w:t>) к теплоизолированным системам, созданных человеком, но которых в природе не существует. Энтропия возрастает только в изолированных системах. Но идею теплоизолированных систем  перенесли на весь космос, совершив чудовищную ошибку, исправить которую не спешат вот уже более 150 лет. Из рассмотрения законов космоса в современной науке  изъята идея памяти, изъят процесс творения согласно памяти, изъято мышление. Вот и причина кризиса в науке и в теологических теориях.</w:t>
      </w:r>
    </w:p>
    <w:p>
      <w:pPr>
        <w:pStyle w:val="Normal"/>
        <w:ind w:firstLine="709"/>
        <w:jc w:val="both"/>
        <w:rPr/>
      </w:pPr>
      <w:r>
        <w:rPr/>
        <w:t xml:space="preserve">Не следует противопоставлять Индуктивный и Дедуктивный методы познания, они являются логическим продолжением и превращением одного в другого в едином периоде колебательного процесса. Период познания начинается с дедуктивного метода, он связан с анализом, с активностью Мужского Начала,  или с активностью чувствительной системы, с сознанием, с преобразованием электромагнитных волн в электрические заряды. Это время массового размножения, культ фаллоса, активизации левых химических реакций, время наращивания свободной энергии, время построения новых структурных форм памяти, накопления знаний, и роста свободной энергии и  разума.   </w:t>
      </w:r>
    </w:p>
    <w:p>
      <w:pPr>
        <w:pStyle w:val="Normal"/>
        <w:ind w:firstLine="709"/>
        <w:jc w:val="both"/>
        <w:rPr/>
      </w:pPr>
      <w:r>
        <w:rPr/>
        <w:t xml:space="preserve">Длится дедуктивный метод познания весь первый полупериод колебательного процесса, он достигает максимального значения через четверть периода, и к концу </w:t>
      </w:r>
      <w:r>
        <w:rPr>
          <w:b/>
        </w:rPr>
        <w:t>полупериода</w:t>
      </w:r>
      <w:r>
        <w:rPr/>
        <w:t xml:space="preserve"> спадает, переходя в индуктивный метод. И тогда главенство обретает долговременная память, у человечества начинается </w:t>
      </w:r>
      <w:r>
        <w:rPr>
          <w:b/>
        </w:rPr>
        <w:t>эпоха матриархата</w:t>
      </w:r>
      <w:r>
        <w:rPr/>
        <w:t xml:space="preserve">, разрозненные научные направления объединяются в единое  духовное знание, единую науку о живом процессе с единым языком общения – молчаливым языком или мысленным общением. Тем самым человечество заканчивает </w:t>
      </w:r>
      <w:r>
        <w:rPr>
          <w:b/>
        </w:rPr>
        <w:t>творение духовной сущности</w:t>
      </w:r>
      <w:r>
        <w:rPr/>
        <w:t>,  и все  вещественные формы исчезают, но память об их творении сохраняется в духовной сущности и в материальной форме генома. Поэтому желательно, чтобы все люди (по крайней мере, люди науки) знали существование зодиакального года и характер процессов эволюции Земли и биосферы в это время.</w:t>
      </w:r>
    </w:p>
    <w:p>
      <w:pPr>
        <w:pStyle w:val="Normal"/>
        <w:ind w:firstLine="709"/>
        <w:jc w:val="both"/>
        <w:rPr/>
      </w:pPr>
      <w:r>
        <w:rPr/>
        <w:t xml:space="preserve">Объединение разрозненных наук в единое научное знание [16] возможно благодаря тому, что есть общее, которое связывает все научные направления. И этим общим является единое свойство вещества и излучений – колебательный процесс, единой единицей измерения которого является частота собственных незатухающих колебаний. Единая частота колебаний порождает две величины – пространство и время,  и их меру - сантиметр и секунду, и рост массы вещества, рост свободной энергии в теле, рост разума и разумного поведения, рост гравитации. Гравитацию нельзя рассматривать отдельно от электромагнитных сил, отдельно от колебательного процесса, она их производная.  Только в этом случае можно точно фиксировать волны гравитации, проявленные на фоне волн светоносной материи. </w:t>
      </w:r>
    </w:p>
    <w:p>
      <w:pPr>
        <w:pStyle w:val="Normal"/>
        <w:ind w:firstLine="709"/>
        <w:jc w:val="both"/>
        <w:rPr/>
      </w:pPr>
      <w:r>
        <w:rPr/>
        <w:t xml:space="preserve">Так универсальный закон жизни в космосе утверждает закон сохранения и развития жизни на основе закона сохранения энергии и  ритмического воспроизводства генома – памяти. И все блуждания философского разума прекращаются, снимается  идея конца света, идея тепловой смерти Вселенной, идеи борьбы двух противоположностей как движущей силы эволюции. Чётко обозначается закономерный кругооборот материи, снимается чудовищное представление о назначении человечества – взорвать Вселенную, создать большой взрыв (по Э. В. Ильенкову). И люди обретут радость познания, ибо узнают своё предназначение – творить дух (смотри эпиграф Тейяра де Шардена к данной статье). </w:t>
      </w:r>
      <w:r>
        <w:rPr>
          <w:vanish/>
        </w:rPr>
        <w:t>селенную, создать большой взрыв (по Э. азначении человечества - взорвать ета, идея тепловой смерти Вселенной. производства гено</w:t>
      </w:r>
    </w:p>
    <w:p>
      <w:pPr>
        <w:pStyle w:val="Normal"/>
        <w:ind w:firstLine="709"/>
        <w:jc w:val="both"/>
        <w:rPr/>
      </w:pPr>
      <w:r>
        <w:rPr/>
      </w:r>
    </w:p>
    <w:p>
      <w:pPr>
        <w:pStyle w:val="Normal"/>
        <w:ind w:firstLine="709"/>
        <w:jc w:val="center"/>
        <w:rPr>
          <w:b/>
          <w:b/>
        </w:rPr>
      </w:pPr>
      <w:r>
        <w:rPr>
          <w:b/>
        </w:rPr>
        <w:t>§ 3. Происхождение мира Вселенной</w:t>
      </w:r>
    </w:p>
    <w:p>
      <w:pPr>
        <w:pStyle w:val="Normal"/>
        <w:ind w:firstLine="709"/>
        <w:jc w:val="both"/>
        <w:rPr/>
      </w:pPr>
      <w:r>
        <w:rPr/>
        <w:t xml:space="preserve">Многие народы имеют практически одинаковые по своей идее мифы о сотворении мира Вселенной по воле Абсолюта творящим Началом посредством творческого мышления, через воплощение мысли Демиурга в формы вещества. В основе творческого творения лежат два Начала (ИНЬ и ЯН, Женское и Мужское, магнитное и электрическое),  творение из золотого яйца – Хиранья Гарбха, лучистое или золотое яйцо, на основе которого из эфирного вещества была создана Вселенная. В течение многих веков выдвигалось немало различных теорий, призванных объяснить происхождение Мира жизни. Индийская традиция даёт чёткую картину ритма Дней и Ночей Брамы, показывая даже их продолжительность. Платон и Пифагор показывали сам процесс творения форм вещества из состояния Огня. В Русской и Славянской традиции творение мира осуществлял Всевышний. </w:t>
      </w:r>
    </w:p>
    <w:p>
      <w:pPr>
        <w:pStyle w:val="Normal"/>
        <w:ind w:firstLine="709"/>
        <w:jc w:val="both"/>
        <w:rPr/>
      </w:pPr>
      <w:r>
        <w:rPr/>
        <w:t xml:space="preserve">Божественное сотворение возникло в мыслях у человека не от ужаса перед тайнами окружающего мира, как это пытаются объяснить некоторые исследователи, а из опыта жизни многих рас человечества. Идея Бога унаследована современными религиями  человечества как итоговое знание предыдущих цивилизованных  рас о живой Вселенной. Смена цивилизаций на Земле, как и смена одной биосферы другой, - это закономерный акт ритмичного процесса эволюции самой планеты. Для решения задач эволюции планеты каждому периоду соответствует своя биосфера, её оригинальный состав живых существ. Происхождение новых видов биологических существ вызвано не происхождением одного вида от другого, а необходимостью иметь данный вид в данных условиях, а условия ритмично сменяются программной эволюции Земли. </w:t>
      </w:r>
    </w:p>
    <w:p>
      <w:pPr>
        <w:pStyle w:val="Normal"/>
        <w:ind w:firstLine="709"/>
        <w:jc w:val="both"/>
        <w:rPr/>
      </w:pPr>
      <w:r>
        <w:rPr/>
        <w:t>Для раскрытия сути божественного творения следует использовать научные достижения в области генетики и электромагнитного взаимодействия вещества с излучениями. Признавая ТВОРЕНИЕ как закономерный акт космической жизни, многие исследователи (совместно материалисты и идеалисты) предрекают конец света,  тепловую смерть Вселенной, лишая тем самым Творящее Начало целесообразности самого творческого акта. Они не видят закономерного кругооборота материи в живом процессе, что приводит к чудовищным ошибкам (Э. В. Ильенков,  Космология духа) [1] в определении цели эволюции человечества – большому ядерному взрыву.</w:t>
      </w:r>
    </w:p>
    <w:p>
      <w:pPr>
        <w:pStyle w:val="Normal"/>
        <w:ind w:firstLine="709"/>
        <w:jc w:val="both"/>
        <w:rPr/>
      </w:pPr>
      <w:r>
        <w:rPr/>
        <w:t>Проблема происхождения жизни до недавнего времени относилась к области метафизики  и философии. Сегодня же эта проблемная тема стала одной из основных тем фундаментальных научных исследований. Во многих лабораториях мира тщательно исследуется вопрос реинкарнации, повторного воплощения, человек озабочен своим концом жизни, ему хочется продлить своё существование, увеличить продолжительность своей жизни. А для этого надо понять закон реинкарнации, понять необходимость смены поколений, понять, зачем ты живёшь? Природой не предусмотрено долголетие для бездельников, все формы вещества, все люди призваны к исполнению своих обязательных функций, ничто просто так не создаётся. Все призваны к творческому труду, все обязаны трудиться, и эта не занудная обязанность, а горячо любимая творческая деятельность, у каждого своя. Счастье человека не в долголетии, а в обретении знаний творческой деятельности.</w:t>
      </w:r>
    </w:p>
    <w:p>
      <w:pPr>
        <w:pStyle w:val="Normal"/>
        <w:ind w:firstLine="709"/>
        <w:jc w:val="both"/>
        <w:rPr/>
      </w:pPr>
      <w:r>
        <w:rPr/>
        <w:t xml:space="preserve">Научная мысль приблизилась к тому моменту, когда требуется обобщить разрозненные статистические экспериментальные знания разных дисциплин, объединив их в единое знание, в единую науку о живом процессе Вселенной. И тогда все увидят, как близки эти обобщённые знания к эзотерической философии, к единому универсальному знанию о живой Вселенной, согласно учению индийских Вед, Платона, Пифагора, Гермеса Трисмегиста. </w:t>
      </w:r>
    </w:p>
    <w:p>
      <w:pPr>
        <w:pStyle w:val="Normal"/>
        <w:ind w:firstLine="709"/>
        <w:jc w:val="both"/>
        <w:rPr/>
      </w:pPr>
      <w:r>
        <w:rPr/>
        <w:t xml:space="preserve"> </w:t>
      </w:r>
      <w:r>
        <w:rPr/>
        <w:t xml:space="preserve">Современная наука о происхождении мира (космология) сравнительно молодая, насчитывает около ста лет.  При этом самим размышлениям человека об обустройстве мира многие тысячи лет.  К тому же основой современной космологии служит  чисто математическая (ошибочная) модель большого взрыва -  расширение (инфляция) Вселенной подобно резиновой камере мяча (растягивается тонкая резиновая стенка, а внутри пустота). Эта идея зародилась в СССР в 1922 году на основе теории А. А. Фридмана – теории Большого взрыва (теория ранней Вселенной по Гамову).  Модель Фридмана основана исключительно на решении математических уравнений общей теории             относительности (ОТО)  для случая изотропного и однородного распределения плотности, давления и температуры вещества. </w:t>
      </w:r>
    </w:p>
    <w:p>
      <w:pPr>
        <w:pStyle w:val="Normal"/>
        <w:ind w:firstLine="709"/>
        <w:jc w:val="both"/>
        <w:rPr/>
      </w:pPr>
      <w:r>
        <w:rPr/>
        <w:t>Несмотря на то, что некоторые фундаментальные вопросы рождения, начальной стадии эволюции нашей Вселенной, а также экстраполяции в далекое будущее до сих пор остаются открытыми, учёные способны посредством математики воссоздать развитие Вселенной на промежутке времени в 14 млрд. лет. Но математическое решение зависит от изначальных условий, а их просто нет, они проистекают от простого взрыва.  Получается странная картина – происхождение мира под вопросом, а теоретические расчёты развития Вселенной выполнены.  Возникает вопрос: а что рассчитывали, если нет даже представления о назначении и о происхождении мира? Нет цели развития Вселенной, всего космоса. Практика решить проблему с помощью ускорителей частиц не приблизила понимания происхождения мира, количество элементарных частиц, обнаруженных на ускорителях росло как на дрожжах.</w:t>
      </w:r>
    </w:p>
    <w:p>
      <w:pPr>
        <w:pStyle w:val="Normal"/>
        <w:ind w:firstLine="709"/>
        <w:jc w:val="both"/>
        <w:rPr/>
      </w:pPr>
      <w:r>
        <w:rPr/>
        <w:t xml:space="preserve">В модели большого взрыва  нет жизни, нет вообще никакого процесса, нет  исходного пространства и нет частиц, заполняющих его, нет  процесса целевого развития, нет ничего, кроме самого взрыва без пространства, куда бы взрыв распространялся,  и нет предполагаемых  последствий, но эта модель упорно поддерживается почти всем сообществом учёных – заложников изначальной ошибки. Учёный не должен быть рабом своих или чужих ошибок, потому он и учёный. </w:t>
      </w:r>
    </w:p>
    <w:p>
      <w:pPr>
        <w:pStyle w:val="Normal"/>
        <w:tabs>
          <w:tab w:val="clear" w:pos="708"/>
          <w:tab w:val="left" w:pos="6120" w:leader="none"/>
        </w:tabs>
        <w:ind w:firstLine="709"/>
        <w:jc w:val="both"/>
        <w:rPr/>
      </w:pPr>
      <w:r>
        <w:rPr/>
        <w:t xml:space="preserve">Затрачен огромный интеллектуальный капитал, выдвинуто множество разных гипотез относительно событий после большого взрыва, создан изощрённый и мало понятный математический аппарат, а ожидаемого результата нет вот уже более 100 лет, и на этой основе быть не может.  Кризис охватил современный научный мир из-за отсутствия представления о происхождения мира, а людям надо жить по закону природы, расшифровать который обязаны учёные материалисты и идеалисты, не спорить между собой, а изучить реальный закон сохранения и развития жизни природы. </w:t>
      </w:r>
    </w:p>
    <w:p>
      <w:pPr>
        <w:pStyle w:val="Normal"/>
        <w:ind w:firstLine="709"/>
        <w:jc w:val="both"/>
        <w:rPr/>
      </w:pPr>
      <w:r>
        <w:rPr/>
        <w:t xml:space="preserve">Спецификой концепции современного естественного знания - </w:t>
      </w:r>
      <w:r>
        <w:rPr>
          <w:i/>
        </w:rPr>
        <w:t>квантово-полевых представлений о закономерностях и причинности</w:t>
      </w:r>
      <w:r>
        <w:rPr/>
        <w:t xml:space="preserve"> - является то, что они (представления) всегда выступают в вероятностной форме, в виде статистических законов.  Наука, основываясь на взрывном начале,  считает, что в основе нашего мира лежит случайность, вероятность возникновения жизни, да и только на Земле, и только для биологических существ с уровня клетки. В современных условиях биологического и технического прогресса и освоения космоса такое мировоззрение выглядит диким невежеством на фоне чёткой картины творения согласно Ведам. </w:t>
      </w:r>
    </w:p>
    <w:p>
      <w:pPr>
        <w:pStyle w:val="Normal"/>
        <w:ind w:firstLine="709"/>
        <w:jc w:val="both"/>
        <w:rPr/>
      </w:pPr>
      <w:r>
        <w:rPr/>
        <w:t xml:space="preserve">Джеймс Клерк Максвелл выразил с помощью статистических уравнений и вероятностных кривых поразительную картину молекулярного хаоса, невообразимое количество летящих во всех направлениях с различными скоростями молекул и бесконечные их столкновения – миллиарды столкновений в секунду одной молекулы с другими. И после каждого столкновения путём соударения молекулы идеального газа изменяют направление и скорость своего движения. Каким бы случайным образом молекулы не сталкивались, считал Максвелл, они со временем равномерно заполнят всё отведённое им пространство, и энергия их ударов на каждый элемент поверхности сосуда будет везде одинаковой (в среднем). </w:t>
      </w:r>
    </w:p>
    <w:p>
      <w:pPr>
        <w:pStyle w:val="Normal"/>
        <w:ind w:firstLine="709"/>
        <w:jc w:val="both"/>
        <w:rPr/>
      </w:pPr>
      <w:r>
        <w:rPr/>
        <w:t>Больцман, развивая идею энтропии, введённую.в 1854 году Рудольфом Клаузиусом в статье, опубликованной в журнале «Физический ежегодник», в виде функции «</w:t>
      </w:r>
      <w:r>
        <w:rPr>
          <w:lang w:val="en-US"/>
        </w:rPr>
        <w:t>S</w:t>
      </w:r>
      <w:r>
        <w:rPr/>
        <w:t>» отношения сохраняемого телом тепла «</w:t>
      </w:r>
      <w:r>
        <w:rPr>
          <w:lang w:val="en-US"/>
        </w:rPr>
        <w:t>Q</w:t>
      </w:r>
      <w:r>
        <w:rPr/>
        <w:t>» к температуре «</w:t>
      </w:r>
      <w:r>
        <w:rPr>
          <w:lang w:val="en-US"/>
        </w:rPr>
        <w:t>T</w:t>
      </w:r>
      <w:r>
        <w:rPr/>
        <w:t xml:space="preserve">» этого тела, показал, что газ,  выведенный из состояния равновесия воздействием нагрева или давления, всегда стремится вернуться к равновесию за очень короткое время, порядка 10 </w:t>
      </w:r>
      <w:r>
        <w:rPr>
          <w:vertAlign w:val="superscript"/>
        </w:rPr>
        <w:t>-16</w:t>
      </w:r>
      <w:r>
        <w:rPr/>
        <w:t xml:space="preserve"> секунды. Формула энтропии </w:t>
      </w:r>
      <w:r>
        <w:rPr>
          <w:lang w:val="en-US"/>
        </w:rPr>
        <w:t>S</w:t>
      </w:r>
      <w:r>
        <w:rPr/>
        <w:t xml:space="preserve"> = </w:t>
      </w:r>
      <w:r>
        <w:rPr>
          <w:lang w:val="en-US"/>
        </w:rPr>
        <w:t>Q</w:t>
      </w:r>
      <w:r>
        <w:rPr/>
        <w:t>/</w:t>
      </w:r>
      <w:r>
        <w:rPr>
          <w:lang w:val="en-US"/>
        </w:rPr>
        <w:t>T</w:t>
      </w:r>
      <w:r>
        <w:rPr/>
        <w:t xml:space="preserve">.  Вопреки здравому смыслу, главная мысль Больцмана сводилась к тому, что по мере становления равновесия в системе физического тела энтропия будет расти. Рост энтропии он увязал с тем, что хаос равновесной системы увеличится. </w:t>
      </w:r>
    </w:p>
    <w:p>
      <w:pPr>
        <w:pStyle w:val="Normal"/>
        <w:ind w:firstLine="709"/>
        <w:jc w:val="both"/>
        <w:rPr/>
      </w:pPr>
      <w:r>
        <w:rPr/>
        <w:t xml:space="preserve">Даже Максвелл считал, что первоначальный хаос в молекулярном мире уменьшится, наступит равновесие, энергия их ударов выровняется. В системе идеального газа при этом температура уменьшится, о сохраняемом тепле ничего не известно, а энтропия считается возрастающей. Но в реальности-то молекулы взаимодействуют посредством электромагнитных свойств, а не соударениями. А если соударений реально нет, то неверна и вся молекулярно-кинетическая  теория Максвелла и все рассуждения Больцмана. </w:t>
      </w:r>
    </w:p>
    <w:p>
      <w:pPr>
        <w:pStyle w:val="Normal"/>
        <w:ind w:firstLine="709"/>
        <w:jc w:val="both"/>
        <w:rPr/>
      </w:pPr>
      <w:r>
        <w:rPr/>
        <w:t>Для технических надобностей эта теория позволяла (и сейчас позволяет)  найти хоть какой-нибудь выход, найти приблизительное решение. Но нельзя её возносить в ранг закона природы для всей Вселенной, и на основе соударений молекул и атомов строить заключение об источнике светимости Солнца – протон – протонной реакции. Протоны по этой теории сдавливаются чудовищной силой гравитации, хотя всем известно, что два атома водорода спокойно образуют молекулу водорода, и их не надо сдавливать, они осуществляют электромагнитное взаимодействие. Идею соударений протонов перенесли на огромные ускорители частиц – коллайдеры, чтобы воочию увидеть происхождение мира. Но эксперименты на ускорителях хотя и дали массу всякой полезной информации, проблему жизни не решили.</w:t>
      </w:r>
    </w:p>
    <w:p>
      <w:pPr>
        <w:pStyle w:val="Normal"/>
        <w:ind w:firstLine="709"/>
        <w:jc w:val="both"/>
        <w:rPr/>
      </w:pPr>
      <w:r>
        <w:rPr/>
        <w:t xml:space="preserve">  </w:t>
      </w:r>
      <w:r>
        <w:rPr/>
        <w:t xml:space="preserve">При статистическом сборе фактов во всех областях научного знания на заре развития науки исследователей меньше всего интересовала </w:t>
      </w:r>
      <w:r>
        <w:rPr>
          <w:i/>
        </w:rPr>
        <w:t>причина</w:t>
      </w:r>
      <w:r>
        <w:rPr/>
        <w:t xml:space="preserve"> того или иного явления. Сейчас ситуация изменилась и описание с натуры, что вижу, о том и пишу,  сменилось обобщением изученного материала в деталях.  Синтез научных направлений в единое научное знание, адекватное общему закону природы, показывает несостоятельность теории большого взрыва, теории соударений атомов, молекул, небесных тел. Что дать взамен  теории взрыва? Нужен универсальный закон сохранения и развития жизни. С позиции этого закона свободно решаются самые каверзные вопросы и нестыковки других теорий. Всё нужное – просто, а сложное не нужно. </w:t>
      </w:r>
    </w:p>
    <w:p>
      <w:pPr>
        <w:pStyle w:val="Normal"/>
        <w:ind w:firstLine="709"/>
        <w:jc w:val="both"/>
        <w:rPr/>
      </w:pPr>
      <w:r>
        <w:rPr/>
        <w:t xml:space="preserve">Вопрос о происхождении нашей Вселенной, а также о причинах её          изначального расширения и </w:t>
      </w:r>
      <w:r>
        <w:rPr>
          <w:i/>
        </w:rPr>
        <w:t>современного</w:t>
      </w:r>
      <w:r>
        <w:rPr/>
        <w:t xml:space="preserve"> </w:t>
      </w:r>
      <w:r>
        <w:rPr>
          <w:i/>
        </w:rPr>
        <w:t>ускоренного расширения</w:t>
      </w:r>
      <w:r>
        <w:rPr/>
        <w:t xml:space="preserve"> лежит вне возможностей не только астрономических наблюдений, но и по причине незнания самой причины расширения. Это не позволяет ответить на вопрос о происхождении нашего мира. Не позволяет понять будущее Вселенной и самого человека. Общепринятая </w:t>
      </w:r>
      <w:r>
        <w:rPr>
          <w:i/>
        </w:rPr>
        <w:t>теория инфляции</w:t>
      </w:r>
      <w:r>
        <w:rPr/>
        <w:t xml:space="preserve"> признаёт </w:t>
      </w:r>
      <w:r>
        <w:rPr>
          <w:b/>
        </w:rPr>
        <w:t>экспоненциальное расширение</w:t>
      </w:r>
      <w:r>
        <w:rPr/>
        <w:t xml:space="preserve"> ранней Вселенной в первые мгновения после рождения от момента Большого взрыва. Взрыв как действие и гравитация как сила сжатия никогда не способствуют зарождению, они всегда только разрушают. </w:t>
      </w:r>
    </w:p>
    <w:p>
      <w:pPr>
        <w:pStyle w:val="Normal"/>
        <w:ind w:firstLine="709"/>
        <w:jc w:val="both"/>
        <w:rPr/>
      </w:pPr>
      <w:r>
        <w:rPr>
          <w:color w:val="000000"/>
        </w:rPr>
        <w:t xml:space="preserve">Такой же </w:t>
      </w:r>
      <w:r>
        <w:rPr>
          <w:b/>
          <w:color w:val="000000"/>
        </w:rPr>
        <w:t>экспоненциальный характер</w:t>
      </w:r>
      <w:r>
        <w:rPr>
          <w:color w:val="000000"/>
        </w:rPr>
        <w:t xml:space="preserve"> носит процесс радиоактивного распада ядер химических элементов. Радиоактивностью называется спонтанное превращение одних атомных ядер в     другие, сопровождаемое  испусканием элементарных частиц и (или) гамма квантов. Такие    превращения    претерпевают  только  нестабильные ядра и элементарные  частицы. Официальная физика считает, что    радиоактивный распад  подчиняется экспоненциальному закону.</w:t>
      </w:r>
    </w:p>
    <w:p>
      <w:pPr>
        <w:pStyle w:val="Normal"/>
        <w:ind w:firstLine="709"/>
        <w:jc w:val="both"/>
        <w:rPr/>
      </w:pPr>
      <w:r>
        <w:rPr>
          <w:color w:val="000000"/>
        </w:rPr>
        <w:t xml:space="preserve">При выводе этого закона  вводится предположение, что акты распада не влияют  друг на друга, то есть, они   независимы. Это означает или может означать, что причиной экспоненциального расширения Вселенной мог быть процесс воспроизводства генетической памяти ядра Вселенной, аналогичный по внешнему проявлению управляемому радиоактивному распаду вещества: мощный Огонь и массовое излучение с выделением нейтронов и порождения водорода. Расширение Вселенной связано с такими же процессами размножения, какие существуют в биологической клетке: клетка расширяется в процессе её удвоения. Акты активации (распада) отдельных генов, сопровождаются формированием информационных РНК для производства белков из молекул аминокислот посредством клеточных органелл рибосом, и они независимы друг от друга. </w:t>
      </w:r>
    </w:p>
    <w:p>
      <w:pPr>
        <w:pStyle w:val="Normal"/>
        <w:ind w:firstLine="709"/>
        <w:jc w:val="both"/>
        <w:rPr/>
      </w:pPr>
      <w:r>
        <w:rPr/>
        <w:t xml:space="preserve">Теория большого взрыва  для эволюции Вселенной придумана, она не имеет никаких оснований, и никаких подтверждений, и потому тормозит развитие науки, служит причиной современного кризиса во всех сферах человеческой деятельности.  </w:t>
      </w:r>
    </w:p>
    <w:p>
      <w:pPr>
        <w:pStyle w:val="Normal"/>
        <w:ind w:firstLine="709"/>
        <w:jc w:val="both"/>
        <w:rPr/>
      </w:pPr>
      <w:r>
        <w:rPr/>
        <w:t>Наличие микроволнового фона и его неоднородности опровергают теорию большого взрыва, но именно это излучение ставится как доказательство правильности теории, взято за правило подгонять реальные факты  наблюдений под теорию взрыва. Так учёные стали рабами своих же или чужих ошибок, принятых за исключительно достоверные знания. Надо бы изменить подход к изучению Вселенной и её космических законов, но груз старых ошибок не позволяет это сделать. Надо признавать свои ошибки, в этом нет ничего зазорного, и решительно двигать научное знание по пути постижения космических законов, внедряя эти законы в жизнь человеческого общества.</w:t>
      </w:r>
    </w:p>
    <w:p>
      <w:pPr>
        <w:pStyle w:val="Normal"/>
        <w:ind w:firstLine="709"/>
        <w:jc w:val="both"/>
        <w:rPr/>
      </w:pPr>
      <w:r>
        <w:rPr/>
        <w:t xml:space="preserve">Благодаря наблюдательной и экспериментальной базе удалось изучить и понять свойства космического пространства-времени на сверхбольших расстояниях. Благодаря радиоастрономии, астрофизики, физики элементарных частиц, теоретической физики смогло сформироваться достаточно общее представление об эволюции нашей Вселенной.  Математика позволяет просчитать развитие событий гипотетического взрыва рождения Вселенной  от нескольких секунд от её рождения до сегодняшнего момента времени. Но, повторяем, это всё не имеет никакого значения для реальной Вселенной, а только для придуманного взрыва из точки сингулярности. Не понята причина взрыва, нет пространства, куда бы распространялся взрыв, а утверждается расширение Вселенной, да к тому же ускоренное расширение, что не соответствует процессу взрыва, но соответствует живому процессу воспроизводства генома. </w:t>
      </w:r>
    </w:p>
    <w:p>
      <w:pPr>
        <w:pStyle w:val="Normal"/>
        <w:ind w:firstLine="709"/>
        <w:jc w:val="both"/>
        <w:rPr/>
      </w:pPr>
      <w:r>
        <w:rPr/>
        <w:t xml:space="preserve">В итоге, чтобы возобновить новый цикл жизни, создать условия для его эволюции, придумали умопомрачительную функцию для Духа и для исключительного человечества – человек по этой идее должен найти исходную частицу и инициировать неуправляемый ядерный взрыв материи всего космического пространства. Таким способом пытаются оправдать ошибочную идею большого взрыва и тепловой смерти Вселенной. В науке нельзя быть рабом своих и чужих ошибок, ошибки надо исправлять, исходя из новых знаний о природе вещей, следуя путём космического закона эволюции – закона сохранения и развития жизни. Слово сохранение жизни показывает, что знания о технологии живого процесса надо сохранять. Но простое сохранение губительно для того, что пытаются сохранить. И тогда нужен акт развития жизни, который сводится к воспроизводству генетической памяти. Отсюда и название закона – «закон сохранения и развития жизни». </w:t>
      </w:r>
    </w:p>
    <w:p>
      <w:pPr>
        <w:pStyle w:val="Normal"/>
        <w:ind w:firstLine="709"/>
        <w:jc w:val="both"/>
        <w:rPr/>
      </w:pPr>
      <w:r>
        <w:rPr/>
        <w:t>Реальное происхождение мира показано в последнем разделе статьи.</w:t>
      </w:r>
    </w:p>
    <w:p>
      <w:pPr>
        <w:pStyle w:val="Normal"/>
        <w:ind w:firstLine="709"/>
        <w:jc w:val="both"/>
        <w:rPr/>
      </w:pPr>
      <w:r>
        <w:rPr/>
      </w:r>
    </w:p>
    <w:p>
      <w:pPr>
        <w:pStyle w:val="Normal"/>
        <w:ind w:firstLine="709"/>
        <w:jc w:val="center"/>
        <w:rPr>
          <w:b/>
          <w:b/>
        </w:rPr>
      </w:pPr>
      <w:r>
        <w:rPr>
          <w:b/>
        </w:rPr>
        <w:t>§ 4. Ошибочность  господствующей идеи тепловой смерти Вселенной и большого взрыва</w:t>
      </w:r>
    </w:p>
    <w:p>
      <w:pPr>
        <w:pStyle w:val="Normal"/>
        <w:ind w:firstLine="709"/>
        <w:jc w:val="both"/>
        <w:rPr/>
      </w:pPr>
      <w:r>
        <w:rPr/>
        <w:t>Ошибочность современного взрывного начала Вселенной видна уже в самом  «Предисловии» к книге Дж. Силка «Большой взрыв.  Рождение и эволюция Вселенной», написанным редактором перевода И.Д.Новиковым. Он отмечал: «</w:t>
      </w:r>
      <w:r>
        <w:rPr>
          <w:i/>
        </w:rPr>
        <w:t>Расширение же Вселенной нельзя рассматривать как расширение очень плотной вначале материи в окружающую пустоту, ибо пустоты нет. Вселенная – это всё существующее, вне её нет ничего, в том числе и пустоты. Вещество Вселенной с самого начала однородно заполняло всё безграничное пространство. И хотя давление было огромным, оно не создавало расширяющей силы, так как повсюду было одинаковым. Причины начала расширения Вселенной связаны с квантовыми эффектами, возникшими в поле тяготения при огромных плотностях материи. Эти эффекты ещё далеко не ясны, современная наука только начала их исследовать»</w:t>
      </w:r>
      <w:r>
        <w:rPr/>
        <w:t>. И далее он отмечал: «</w:t>
      </w:r>
      <w:r>
        <w:rPr>
          <w:i/>
        </w:rPr>
        <w:t>Естественно встаёт вопрос: а что было до начала расширения Вселенной? Космология пока не в состоянии дать достоверный ответ на него. Это одна из проблем, над которыми работают специалисты. Пока даже не ясно, как следует формулировать сам вопрос. Ведь в необычных условиях начала расширения Вселенной, при фантастических плотностях материи совершенно иными были свойства пространства и времени. Поэтому само понятие «до того» может оказаться бессмысленным, и проблему придётся формулировать как-то иначе</w:t>
      </w:r>
      <w:r>
        <w:rPr/>
        <w:t>».</w:t>
      </w:r>
    </w:p>
    <w:p>
      <w:pPr>
        <w:pStyle w:val="Normal"/>
        <w:ind w:firstLine="709"/>
        <w:jc w:val="both"/>
        <w:rPr>
          <w:b/>
          <w:b/>
        </w:rPr>
      </w:pPr>
      <w:r>
        <w:rPr/>
        <w:t xml:space="preserve">Читателю видно, что нереальная картина гравитационного сжатия создала противоречивое представление о пространстве Вселенной и о событиях в процессе её эволюции. С точки зрения взрывного начала в пространстве, которого ещё нет, и нет наблюдателя событий, современному научному  знанию не удаётся приблизиться к пониманию и раскрытию таких понятий как </w:t>
      </w:r>
      <w:r>
        <w:rPr>
          <w:i/>
        </w:rPr>
        <w:t>Мир Вселенной, Мироздание, Человечество, к раскрытию Закона взаимной связи причины и следствия</w:t>
      </w:r>
      <w:r>
        <w:rPr/>
        <w:t>.</w:t>
      </w:r>
    </w:p>
    <w:p>
      <w:pPr>
        <w:pStyle w:val="Normal"/>
        <w:ind w:firstLine="709"/>
        <w:jc w:val="both"/>
        <w:rPr/>
      </w:pPr>
      <w:r>
        <w:rPr/>
        <w:t>От идеи теплоизолированных машин второго рода возникла и потянулась ошибка о «тепловой смерти» Вселенной, захватившей, как Отцов Церкви, так и научное сообщество. Выдающийся математик 19 века Пьер Симон Лаплас, труды которого легли в основу современной теории вероятностей, пришёл к выводу, что в окружающем нас мире, по сути дела, нет случайных явлений и событий. Если мы не знаем грядущих событий, то только от недостатка разума, всеобъемлющего ума, которому были бы известны для донного момента времени все действующие силы, одушевляющие природу, и взаимное расположение всех тел Вселенной. И тогда все прошлые и будущие события предстали бы перед взором универсального ума, который основывает свои умозаключения на основе воспроизводства генетической памяти – развития жизни по программе. Поэтому существующая Вселенная живёт в режиме реального времени, все её элементы объединены в единую энергоинформационную систему и взаимно зависимы.</w:t>
      </w:r>
    </w:p>
    <w:p>
      <w:pPr>
        <w:pStyle w:val="Normal"/>
        <w:ind w:firstLine="709"/>
        <w:jc w:val="both"/>
        <w:rPr/>
      </w:pPr>
      <w:r>
        <w:rPr/>
        <w:t>Лаплас считал возможным с помощью математики дать точное и, главное, однозначное описание всех состояний мира Вселенной.  В противоположность ему формула энтропии показывала, что нет однозначного описания множества явлений в мире, что нет запрограммированных событий, мир полон неожиданностей и непредсказуем. Тем не менее, сторонники роста энтропии предсказывают тепловую смерть Вселенной. Опять диалектика, спор двух мнений, выдуманная борьба противоположностей, рост хаоса в космосе.</w:t>
      </w:r>
    </w:p>
    <w:p>
      <w:pPr>
        <w:pStyle w:val="Normal"/>
        <w:ind w:firstLine="709"/>
        <w:jc w:val="both"/>
        <w:rPr/>
      </w:pPr>
      <w:r>
        <w:rPr/>
        <w:t xml:space="preserve">Сторонники движения Вселенной к хаосу, являясь противниками развития мира по программе, высказывают такую несуразную идею, что, «мол, скучно было бы жить в мире, да и жизнь вообще не смогла бы возникнуть, когда всё заранее предначертано и ничего нельзя изменить». Разве скучно верить, что всё равно весна придёт, всё равно растает лёд, и точно в срок зазеленеет лес? А, ведь, приход весны запрограммирован, а не случаен. Разве скучно знать и реально видеть рождение детей точно через 40 недель? Их приход так же запрограммирован, как и приход каждого нового дня. И разве сторонники конечного хаоса не знают этой закономерности – ритма смены событий и получения в конце процесса не хаоса, а полезного результата? </w:t>
      </w:r>
    </w:p>
    <w:p>
      <w:pPr>
        <w:pStyle w:val="Normal"/>
        <w:ind w:firstLine="709"/>
        <w:jc w:val="both"/>
        <w:rPr/>
      </w:pPr>
      <w:r>
        <w:rPr/>
        <w:t>Причина ясна, сторонники тепловых процессов не знают электромагнитных взаимодействий вещества с излучениями, и даже забыли, что тепло – это и есть электромагнитное излучение конкретного диапазона частот – инфракрасного, а не результат выделения кинетической энергии от соударения, подобного биллиардным шарам. И тепловая смерть означает прекращение электромагнитных излучений в космической среде. И это состояние подтверждает идею генетического воспроизводства Центра Вселенной: с окончанием воспроизводства прекращается генерация Центром электромагнитных волн в светоносной космической среде. Так что дело не в тепле, а в тепловых излучениях из генома, передаваемых космической светоносной средой.</w:t>
      </w:r>
    </w:p>
    <w:p>
      <w:pPr>
        <w:pStyle w:val="Normal"/>
        <w:ind w:firstLine="709"/>
        <w:jc w:val="both"/>
        <w:rPr/>
      </w:pPr>
      <w:r>
        <w:rPr/>
        <w:t xml:space="preserve">Главная проблема современного толкования событий, связанных с ростом энтропии,  связана   с непониманием, как живая система сама выходит из кризиса? С одной стороны видно, что </w:t>
      </w:r>
      <w:r>
        <w:rPr>
          <w:i/>
        </w:rPr>
        <w:t>молекулярное множество</w:t>
      </w:r>
      <w:r>
        <w:rPr/>
        <w:t xml:space="preserve"> представляет некое подобие броуновского движения, неорганизованности, беспорядка [13]. Закон энтропии утверждает, что всякому молекулярному множеству свойственна положительная энтропия (</w:t>
      </w:r>
      <w:r>
        <w:rPr>
          <w:lang w:val="en-US"/>
        </w:rPr>
        <w:t>S</w:t>
      </w:r>
      <w:r>
        <w:rPr/>
        <w:t xml:space="preserve"> &gt; 0  при </w:t>
      </w:r>
      <w:r>
        <w:rPr>
          <w:lang w:val="en-US"/>
        </w:rPr>
        <w:t>T</w:t>
      </w:r>
      <w:r>
        <w:rPr/>
        <w:t xml:space="preserve"> &gt; 0), её рост, и, связанный с ним, хаос. С другой стороны существует закон тождества или равенства при воспроизводстве, а именно: происходит  </w:t>
      </w:r>
      <w:r>
        <w:rPr>
          <w:i/>
        </w:rPr>
        <w:t xml:space="preserve">точная копия ДНК при репликации, </w:t>
      </w:r>
      <w:r>
        <w:rPr/>
        <w:t xml:space="preserve">а </w:t>
      </w:r>
      <w:r>
        <w:rPr>
          <w:i/>
        </w:rPr>
        <w:t xml:space="preserve"> люди точно рождаются людьми, а не другими видами живых существ</w:t>
      </w:r>
      <w:r>
        <w:rPr/>
        <w:t xml:space="preserve">. Существует тождество мышления и действий согласно мышлению, мысль Творца воплощается в творимое произведение с КПД 100%. </w:t>
      </w:r>
    </w:p>
    <w:p>
      <w:pPr>
        <w:pStyle w:val="Normal"/>
        <w:ind w:firstLine="709"/>
        <w:jc w:val="both"/>
        <w:rPr/>
      </w:pPr>
      <w:r>
        <w:rPr/>
        <w:t xml:space="preserve">Закон тождества (А = А) – это стопроцентная точность воспроизводства генома (памяти), стопроцентный коэффициент полезного действия, полезной работы живой «тепловой машины», такой, например, как человек.  Информационный смысл управления лежит между понятием энтропии и законом тождества [13]. Вот этот закон управления, называемый иногда самоорганизацией, и не понятен исследователям. Как хаос роста энтропии (или странный аттрактор И. Пригожина) вдруг превращается в упорядоченность согласно закону тождества?  Именно обобщённая </w:t>
      </w:r>
      <w:r>
        <w:rPr>
          <w:i/>
        </w:rPr>
        <w:t>волновая энтропия</w:t>
      </w:r>
      <w:r>
        <w:rPr/>
        <w:t xml:space="preserve"> [14] и раскрывает технологию информационного или запрограммированного  управления. Ничто в мире не способно возникнуть без программы, без мысли у того, кот хочет осуществить свою творческую мечту.</w:t>
      </w:r>
    </w:p>
    <w:p>
      <w:pPr>
        <w:pStyle w:val="Normal"/>
        <w:ind w:firstLine="709"/>
        <w:jc w:val="both"/>
        <w:rPr/>
      </w:pPr>
      <w:r>
        <w:rPr/>
        <w:t>В своих философских представлениях Пифагор и Платон исходили из того, что «</w:t>
      </w:r>
      <w:r>
        <w:rPr>
          <w:i/>
        </w:rPr>
        <w:t>Вселенная – это единое живое существо, заключающее в себе все остальные живые существа, как смертные, так и бессмертные</w:t>
      </w:r>
      <w:r>
        <w:rPr/>
        <w:t xml:space="preserve">» [8, с. 475].  Современные философские взгляды не считают Вселенную живой сущностью, а теоретическая физика вообще не касается живого процесса, и потому запутались в противоречиях своих диалектических толкований, основанных на борьбе противоположностей, на теории большого взрыва, не зная основы живого процесса. Для них неизвестно </w:t>
      </w:r>
      <w:r>
        <w:rPr>
          <w:b/>
        </w:rPr>
        <w:t>электромагнитное</w:t>
      </w:r>
      <w:r>
        <w:rPr/>
        <w:t xml:space="preserve"> происхождение пространства и времени, не известно, являются ли они континуальными (сплошными и непрерывными) или они могут быть дискретными.  Ошибки легко регистрируются на фоне применения универсального закона сохранения и развития жизни в космосе, и они легко преодолеваются, если следовать законным путём развития.</w:t>
      </w:r>
    </w:p>
    <w:p>
      <w:pPr>
        <w:pStyle w:val="Normal"/>
        <w:ind w:firstLine="709"/>
        <w:jc w:val="both"/>
        <w:rPr/>
      </w:pPr>
      <w:r>
        <w:rPr/>
        <w:t xml:space="preserve"> </w:t>
      </w:r>
      <w:r>
        <w:rPr/>
        <w:t xml:space="preserve">Так всеобщим сущностным Началом </w:t>
      </w:r>
      <w:r>
        <w:rPr>
          <w:i/>
        </w:rPr>
        <w:t>материалистической диалектики</w:t>
      </w:r>
      <w:r>
        <w:rPr/>
        <w:t xml:space="preserve"> является гипотеза: «</w:t>
      </w:r>
      <w:r>
        <w:rPr>
          <w:i/>
        </w:rPr>
        <w:t>в мире нет ничего кроме движущейся материи</w:t>
      </w:r>
      <w:r>
        <w:rPr/>
        <w:t>». А что движет материю? Куда, с какой целью и зачем она движется, как она возникла и по каким законам движется и развивается,  материалистов не интересует. В новом философском направлении Триалектики говорится, что «всеобщим сущностным Началом Триалектики является гипотеза: «</w:t>
      </w:r>
      <w:r>
        <w:rPr>
          <w:i/>
        </w:rPr>
        <w:t>в мире нет ничего кроме движущегося пространства</w:t>
      </w:r>
      <w:r>
        <w:rPr/>
        <w:t xml:space="preserve">». И также как в диалектике, их не интересует целесообразность бытия пространства космоса, как это пространство возникает, и как это пространство движется, что побуждает его движение? Как пространство связано со временем? Стоит только немного подумать, как станет ясно, что пространство-время имеют электромагнитную природу, они включены в единый колебательный процесс  жизни и потому неразделимы. </w:t>
      </w:r>
    </w:p>
    <w:p>
      <w:pPr>
        <w:pStyle w:val="Normal"/>
        <w:ind w:firstLine="709"/>
        <w:jc w:val="both"/>
        <w:rPr/>
      </w:pPr>
      <w:r>
        <w:rPr/>
        <w:t xml:space="preserve">В отличие от диалектики и триалектики </w:t>
      </w:r>
      <w:r>
        <w:rPr>
          <w:i/>
        </w:rPr>
        <w:t>идея живого космоса</w:t>
      </w:r>
      <w:r>
        <w:rPr/>
        <w:t>, берущая своё начало в философско-математическом учении Пифагора и Платона,   утверждает: «</w:t>
      </w:r>
      <w:r>
        <w:rPr>
          <w:i/>
        </w:rPr>
        <w:t>Всеобщим сущностным Началом живой Вселенной является закон воспроизводства: в мире нет ничего кроме живого Бога, божественной мысли, осуществляющей ритмичное воспроизводство Своей генетической памяти через акт творческой деятельности, выражающейся  в преобразовании мысли в формы движущейся материи в космическом пространстве, которое эволюционирует вместе с формами вещества по закону мысли</w:t>
      </w:r>
      <w:r>
        <w:rPr/>
        <w:t>». Сценарий жизни разворачивается в космическом пространстве, заполненном светоносной материей (эфиром, лучше – фотонами) по программе генетического центра, генерирующего информационные матрицы водорода и весь спектр излучений, включая Свет.</w:t>
      </w:r>
    </w:p>
    <w:p>
      <w:pPr>
        <w:pStyle w:val="Normal"/>
        <w:ind w:firstLine="709"/>
        <w:jc w:val="both"/>
        <w:rPr/>
      </w:pPr>
      <w:r>
        <w:rPr/>
        <w:t xml:space="preserve">Время и пространство объединены в едином электромагнитном колебательном процессе. Подобно электромагнитному полю, которое проявляется в двух состояниях – стационарном и свободном, время и пространство также обладают этими же состояниями, будучи континуальными и дискретными. Непрерывность или сплошность времени и пространства нужны в качестве носителей дискретного их состояния, связанного с процессом передачи электромагнитных волн информации на большие расстояния. Поэтому время обратимо (явление реинкарнации), как обратима одна и та же мысль в творческом процессе создания дискретных форм вещества (дискретных форм пространства). Каждый знает, что можно одну и ту же мысль воспроизводить многократно. Смена одних поколений другими такого же вида живых сущностей демонстрирует обратимость времени. </w:t>
      </w:r>
    </w:p>
    <w:p>
      <w:pPr>
        <w:pStyle w:val="Normal"/>
        <w:ind w:firstLine="709"/>
        <w:jc w:val="both"/>
        <w:rPr/>
      </w:pPr>
      <w:r>
        <w:rPr/>
        <w:t>Поэтому и существует выражение – «</w:t>
      </w:r>
      <w:r>
        <w:rPr>
          <w:b/>
        </w:rPr>
        <w:t>не трогай время, останови часы</w:t>
      </w:r>
      <w:r>
        <w:rPr/>
        <w:t>». Часы как источник физического линейного времени можно остановить, но нельзя остановить ВРЕМЯ живого процесса, как не пытались многие политики, военачальники, биологи. Время обладает энергией,  свойством жизни, существуя совместно с пространством, где разворачивается жизнь, а потом свёртывается, достигнув совершенства программы. Не трогай время! Можно лишь остановить часы. Физика не рассматривает живой процесс, отсюда все проблемы с понятием пространство-время [15, 16].</w:t>
      </w:r>
    </w:p>
    <w:p>
      <w:pPr>
        <w:pStyle w:val="Normal"/>
        <w:ind w:firstLine="709"/>
        <w:jc w:val="both"/>
        <w:rPr/>
      </w:pPr>
      <w:r>
        <w:rPr/>
        <w:t xml:space="preserve">Естественное начало для природы Земли и человека одно: космический универсальный закон сохранения и развития жизни на основе гармоничной организации мироздания в процессе воспроизводства генетической памяти. Главным в эволюции человека и всей цивилизации является постижение законов природы и осознание собственной причастности к универсальному  космическому знанию и творению. И человек несёт ответственность за свою эволюцию и за своё творчество. Незнание законов эволюции не освобождает человека (человека науки) от  ответственности за свой образ жизни, показывая, что </w:t>
      </w:r>
      <w:r>
        <w:rPr>
          <w:i/>
        </w:rPr>
        <w:t>нельзя человеку  быть рабом своих ошибок</w:t>
      </w:r>
      <w:r>
        <w:rPr/>
        <w:t xml:space="preserve">. </w:t>
      </w:r>
    </w:p>
    <w:p>
      <w:pPr>
        <w:pStyle w:val="Normal"/>
        <w:ind w:firstLine="709"/>
        <w:jc w:val="both"/>
        <w:rPr/>
      </w:pPr>
      <w:r>
        <w:rPr/>
      </w:r>
    </w:p>
    <w:p>
      <w:pPr>
        <w:pStyle w:val="Normal"/>
        <w:ind w:firstLine="709"/>
        <w:jc w:val="center"/>
        <w:rPr/>
      </w:pPr>
      <w:r>
        <w:rPr>
          <w:b/>
        </w:rPr>
        <w:t>§ 5. Мышление</w:t>
      </w:r>
    </w:p>
    <w:p>
      <w:pPr>
        <w:pStyle w:val="Normal"/>
        <w:ind w:firstLine="709"/>
        <w:jc w:val="both"/>
        <w:textAlignment w:val="top"/>
        <w:rPr>
          <w:color w:val="000000"/>
        </w:rPr>
      </w:pPr>
      <w:r>
        <w:rPr>
          <w:color w:val="000000"/>
        </w:rPr>
        <w:t xml:space="preserve">Процесс мышления до сих пор является большой загадкой для науки, хотя каждый учёный обладает этим свойством – способностью мыслить и творить. Философская проблема мышления состоит в том, что непонятно, дана ли способность мыслить человеку от Бога, или получена по ходу эволюции. При этом считается, что </w:t>
      </w:r>
      <w:r>
        <w:rPr>
          <w:i/>
          <w:color w:val="000000"/>
        </w:rPr>
        <w:t>нейронная память головного мозга</w:t>
      </w:r>
      <w:r>
        <w:rPr>
          <w:color w:val="000000"/>
        </w:rPr>
        <w:t xml:space="preserve"> – это наивысшее достижение природы, проявленное в биологическом существе. </w:t>
      </w:r>
    </w:p>
    <w:p>
      <w:pPr>
        <w:pStyle w:val="Paragraph"/>
        <w:spacing w:before="0" w:after="0"/>
        <w:ind w:firstLine="709"/>
        <w:jc w:val="both"/>
        <w:textAlignment w:val="baseline"/>
        <w:rPr>
          <w:color w:val="000000"/>
        </w:rPr>
      </w:pPr>
      <w:r>
        <w:rPr/>
        <w:t xml:space="preserve">Способность мыслить проявляется при наличии ума. Если своего ума нет, никто его не добавит и не даст взаймы. Ум, умение что-либо делать зарождается и развивается в напряжённых или сложных условиях жизни. В благоприятных условиях ум развивается слабо. Ум и умение воспитывается с детства, и его легко развить в опыт  творческой жизни.  Наличие ума появляется в способности мышления. </w:t>
      </w:r>
      <w:r>
        <w:rPr>
          <w:color w:val="000000"/>
        </w:rPr>
        <w:t xml:space="preserve">Мышление всегда связано с тем, что называют информацией, изначально существующей в электромагнитном поле. Это уже потом, на житейском уровне, об информации говорят как о приобретённом знании названий (имён) вещей, предметов, явлений природы, высказывании чужих мыслей. </w:t>
      </w:r>
    </w:p>
    <w:p>
      <w:pPr>
        <w:pStyle w:val="Paragraph"/>
        <w:spacing w:before="0" w:after="0"/>
        <w:ind w:firstLine="709"/>
        <w:jc w:val="both"/>
        <w:textAlignment w:val="baseline"/>
        <w:rPr>
          <w:color w:val="000000"/>
        </w:rPr>
      </w:pPr>
      <w:r>
        <w:rPr>
          <w:color w:val="000000"/>
        </w:rPr>
        <w:t xml:space="preserve">Все знания накапливаются в виде световых образов, имён и звуковых названий, вкуса и т.д.  Все знания получаем от восприятия чувствительными органами ощущений внешней среды, а все они – электромагнитные и звуковые. Важно, что память дважды не запоминает одно и то же, раннее запомненное узнаётся, накапливая тем самым опыт жизни, способы взаимодействия, развивая разум. От Бога дан сам принцип сознательного восприятия и сохранения в памяти образов этого восприятия в виде токов, текущих в замкнутых элементах памяти в виде параллельного колебательного контура. </w:t>
      </w:r>
    </w:p>
    <w:p>
      <w:pPr>
        <w:pStyle w:val="Normal"/>
        <w:ind w:firstLine="709"/>
        <w:jc w:val="both"/>
        <w:rPr/>
      </w:pPr>
      <w:r>
        <w:rPr/>
        <w:t xml:space="preserve">Информация предстаёт как закон изменения (модуляция) потока лучистой энергии. В передатчике, изготовленном руками человека,  есть генератор, вырабатывающий высокочастотные колебания строго фиксированной частоты (несущей частоты для переноса полезного сигнала – информации). Этот генератор работает непрерывно в одном и том же режиме независимо от того есть или нет сигнал информации. Сигнал информации, идущий от микрофона или любого другого устройства, </w:t>
      </w:r>
      <w:r>
        <w:rPr>
          <w:i/>
        </w:rPr>
        <w:t>названного модулятором</w:t>
      </w:r>
      <w:r>
        <w:rPr/>
        <w:t xml:space="preserve">, замешивается (накладывается) с высокочастотным сигналом несущей частоты, изменяя  параметры его колебаний по закону информации (по программе) – либо по частоте, либо по амплитуде, или по любому другому закону модуляции. Этот комплексный сигнал модулированного высокочастотного излучения излучается в виде волны антенной. В окружающем пространстве, заполненном светоносной материей, происходит возбуждение информационной волны, которая сама по себе является энергетической волной. Сигнал модуляции всегда низкочастотный. Вот этот низкочастотный свободный сигнал и снимается (детектируется) чувствительной оболочкой формы вещества, преобразовывая его в структуру вещества и переменные токи, изменяющиеся по закону модуляции. </w:t>
      </w:r>
    </w:p>
    <w:p>
      <w:pPr>
        <w:pStyle w:val="Normal"/>
        <w:ind w:firstLine="709"/>
        <w:jc w:val="both"/>
        <w:rPr/>
      </w:pPr>
      <w:r>
        <w:rPr/>
        <w:t xml:space="preserve">Этот процесс аналогичен процессу мышления человека, и этот процесс несёт смысл информации (модуляции), который является универсальным свойством всех живых существ. Смысл мышления, как способа передачи мысли, является единым свойством Вселенной. Изменяется не способ мышления, он везде одинаковый, изменяется вещественная структура памяти и содержание мысли, содержание процесса мышления, что и есть конкретная информация или свободная мысль. Воплощение мысли, разной по содержанию (информации) в формы вещества – это и есть творение посредством мысли, посредством лучистой волновой энергии. Речь идёт не о силе и не об энергии, а о содержании, о смысле волнового поля, с которым </w:t>
      </w:r>
      <w:r>
        <w:rPr>
          <w:i/>
        </w:rPr>
        <w:t>вынуждено взаимодействовать вещество</w:t>
      </w:r>
      <w:r>
        <w:rPr/>
        <w:t>.</w:t>
      </w:r>
    </w:p>
    <w:p>
      <w:pPr>
        <w:pStyle w:val="Normal"/>
        <w:ind w:firstLine="709"/>
        <w:jc w:val="both"/>
        <w:rPr/>
      </w:pPr>
      <w:r>
        <w:rPr/>
        <w:t>Нейроны головного мозга запитаны постоянным током от ретикулярной формации, и потому образуют единое стационарное электромагнитное поле – общее поле коры головного мозга. Отдельные элементы памяти нейронных дендритов легко возбуждаются от параметров внешней среды, создавая свободную электромагнитную волну на фоне стационарного поля. Так зарождается мысль. Это кратко и упрощённо для понимания сути процесса мышления.</w:t>
      </w:r>
    </w:p>
    <w:p>
      <w:pPr>
        <w:pStyle w:val="Normal"/>
        <w:ind w:firstLine="709"/>
        <w:jc w:val="both"/>
        <w:rPr/>
      </w:pPr>
      <w:r>
        <w:rPr/>
        <w:t xml:space="preserve">В космосе полная аналогия сказанному. Передатчиком с модулятором является генетический центр (ядро Вселенной, каждая звезда, ядро планеты), управляющий живыми процессами. Снаружи генетического Центра как передатчика находится космическая среда, заполненная фотонами, которые при возбуждении передатчиком (его антенной) способны образовывать волны по закону генерации генетическим центром. Фотонная среда как светоносная материя существует всегда, и до образования атомов, до возгорания звёзд. </w:t>
      </w:r>
    </w:p>
    <w:p>
      <w:pPr>
        <w:pStyle w:val="Normal"/>
        <w:ind w:firstLine="709"/>
        <w:jc w:val="both"/>
        <w:rPr/>
      </w:pPr>
      <w:r>
        <w:rPr/>
        <w:t xml:space="preserve">Предварительно, до начала живого процесса в пространстве космоса,  в фотонной среде создаётся и поддерживается единый микроволновый фон, подобный тому, что создаётся высокочастотным излучением передатчика на его несущей частоте в области поля антенны, стационарное электромагнитное поле. Создание фона (как некоторого порога шума или стационарного электромагнитного поля) является универсальным свойством живого процесса и служит для повышения чувствительности и исключения искажения передаваемой и принимаемой  информации. В последующем на этом фоне генерируются свободные электромагнитные волны с модуляцией  излучений, идущих из генетического Центра. Для нашей системы в настоящее время этим центром является Солнце. Поэтому на общем микроволновом фоне фотонной среды пишется книга жизни, излагаемая процессом мышления генома как Творящим Началом. </w:t>
      </w:r>
    </w:p>
    <w:p>
      <w:pPr>
        <w:pStyle w:val="Normal"/>
        <w:ind w:firstLine="709"/>
        <w:jc w:val="both"/>
        <w:rPr/>
      </w:pPr>
      <w:r>
        <w:rPr>
          <w:b/>
        </w:rPr>
        <w:t>Эволюция фотонной среды космоса</w:t>
      </w:r>
      <w:r>
        <w:rPr/>
        <w:t xml:space="preserve"> под воздействием высшего Разума (эволюция тонкой материи космоса, движение материи согласно философии) происходит так:</w:t>
      </w:r>
    </w:p>
    <w:p>
      <w:pPr>
        <w:pStyle w:val="Normal"/>
        <w:ind w:firstLine="709"/>
        <w:jc w:val="both"/>
        <w:rPr/>
      </w:pPr>
      <w:r>
        <w:rPr/>
        <w:t xml:space="preserve">1) Изначально пространство космоса равномерно заполнено однородными фотонами, они создают всем своим сообществом плотную упругую и несжимаемую среду, ограниченную в пространстве магнитным полем генома. </w:t>
      </w:r>
    </w:p>
    <w:p>
      <w:pPr>
        <w:pStyle w:val="Normal"/>
        <w:ind w:firstLine="709"/>
        <w:jc w:val="both"/>
        <w:rPr/>
      </w:pPr>
      <w:r>
        <w:rPr/>
        <w:t>2) И вот геном просыпается в ядре Вселенной, появляется Свет и звук, и они возбуждают мелкую рябь волн, микроволновый фон в фотонной среде. «Потянул ветерок, воду морщит, рябит, пронеслись утки с шумом и скрылися» - точная картина  начала эволюции Вселенной.</w:t>
      </w:r>
    </w:p>
    <w:p>
      <w:pPr>
        <w:pStyle w:val="Normal"/>
        <w:ind w:firstLine="709"/>
        <w:jc w:val="both"/>
        <w:rPr/>
      </w:pPr>
      <w:r>
        <w:rPr/>
        <w:t xml:space="preserve">3) По мере просыпания генома Вселенной в нём появляются мысли желаний, и на фоне микроволновых волн формируются свободные волны светоносной информации. </w:t>
      </w:r>
    </w:p>
    <w:p>
      <w:pPr>
        <w:pStyle w:val="Normal"/>
        <w:ind w:firstLine="709"/>
        <w:jc w:val="both"/>
        <w:rPr/>
      </w:pPr>
      <w:r>
        <w:rPr/>
        <w:t xml:space="preserve">4) Одновременно со Светом и звуком Геном испускает информационные матрицы на основе нейтронов, распадаясь, нейтроны  порождают семь типов атомов водорода двух направлений вращения (14 матриц водорода и 4 матрицы из дейтерия и трития), и начинается процесс построения атомов химических элементов четырёх стихий (огня, воздуха, воды, твёрдого тела).  Из них формируется космическая пыль, из неё все космические тела, используя энергию фотонной среды и информацию мысли генома. </w:t>
      </w:r>
    </w:p>
    <w:p>
      <w:pPr>
        <w:pStyle w:val="Normal"/>
        <w:ind w:firstLine="709"/>
        <w:jc w:val="both"/>
        <w:rPr/>
      </w:pPr>
      <w:r>
        <w:rPr/>
        <w:t xml:space="preserve">5) Но проходит пик формирования форм вещества, большинство из них растворяются до состояния фотонов, из фотонной среды вышли, в неё же и возвратились. Другая часть вещественных форм, служащая источником питания генома,  уходит в ядро генома, из мыслей генома возникли, в геном и возвратились. </w:t>
      </w:r>
    </w:p>
    <w:p>
      <w:pPr>
        <w:pStyle w:val="Normal"/>
        <w:ind w:firstLine="709"/>
        <w:jc w:val="both"/>
        <w:rPr/>
      </w:pPr>
      <w:r>
        <w:rPr/>
        <w:t>6) После удвоения генома успокаивается фотонная среда, равномерно заполняя все просторы космоса, исчезает микроволновый фон, а с ним и тепло, исчезает всякое волнообразование. День Брамы закончился.</w:t>
      </w:r>
    </w:p>
    <w:p>
      <w:pPr>
        <w:pStyle w:val="Normal"/>
        <w:ind w:firstLine="709"/>
        <w:jc w:val="both"/>
        <w:rPr/>
      </w:pPr>
      <w:r>
        <w:rPr/>
        <w:t xml:space="preserve">7) Успокаивается и ядро. Наступает Ночь Брамы. Геном сосредотачивается сам на себе, отдыхает от трудов прошедшего Дня, засыпает. </w:t>
      </w:r>
    </w:p>
    <w:p>
      <w:pPr>
        <w:pStyle w:val="Normal"/>
        <w:ind w:firstLine="709"/>
        <w:jc w:val="both"/>
        <w:rPr/>
      </w:pPr>
      <w:r>
        <w:rPr/>
        <w:t xml:space="preserve">Всё очень просто: </w:t>
      </w:r>
      <w:r>
        <w:rPr>
          <w:b/>
        </w:rPr>
        <w:t>есть Центр генерации мысли</w:t>
      </w:r>
      <w:r>
        <w:rPr/>
        <w:t>, есть информационные матрицы в виде нейтронов и порождаемых ими атомов водорода, есть энергетическая фотонная среда, и в ней на основе 7 типов информационных матриц строятся все формы атомов под управлением излучений Центра, переносимых фотонной средой. Отсюда вытекает всё представление о самих фотонах.</w:t>
      </w:r>
    </w:p>
    <w:p>
      <w:pPr>
        <w:pStyle w:val="Normal"/>
        <w:ind w:firstLine="709"/>
        <w:jc w:val="both"/>
        <w:rPr/>
      </w:pPr>
      <w:r>
        <w:rPr/>
        <w:t xml:space="preserve">До момента возбуждения волн в фотонной среде они (фотоны) были независимыми. Но, став посредником между излучателем (генетическим центром) и приёмниками (формами материи),  информация (модуляция высокочастотных излучений) сливается с потоком энергии в форме волны сигнальной информации. Информация преобразовывается в волны фотонной среды, и нет другого способа передачи информации от передатчика к приёмникам. Повторная одна и та же информация передаётся мгновенно по гребням волн в режиме сверхпроводимости, что и обеспечивает дальнодействие, например, радиоволны от звезды на удалении миллиардов световых лет приходят в режиме реального времени, что способствует согласованности всех тел Вселенной в их динамике действий. </w:t>
      </w:r>
    </w:p>
    <w:p>
      <w:pPr>
        <w:pStyle w:val="Normal"/>
        <w:ind w:firstLine="709"/>
        <w:jc w:val="both"/>
        <w:rPr>
          <w:color w:val="000000"/>
        </w:rPr>
      </w:pPr>
      <w:r>
        <w:rPr/>
        <w:t>Процесс постижения закона, который есть МЫСЛЬ Творца, не бесконечен, он ограничен задачей мышления. Фотонная среда не бесконечная, она ограничена силовыми магнитными линиями Центра генома, отсюда и необходимость сохранения энергии, потому сам геном вечен за счёт ритмичного воспроизводства. Закон сохранения мощности поля действует, ритмично повторяясь, только в пределах «Дня Брамы». На ночь поле исчезает.</w:t>
      </w:r>
    </w:p>
    <w:p>
      <w:pPr>
        <w:pStyle w:val="Normal"/>
        <w:ind w:firstLine="709"/>
        <w:jc w:val="both"/>
        <w:textAlignment w:val="top"/>
        <w:rPr>
          <w:color w:val="000000"/>
        </w:rPr>
      </w:pPr>
      <w:r>
        <w:rPr>
          <w:color w:val="000000"/>
        </w:rPr>
        <w:t xml:space="preserve"> </w:t>
      </w:r>
      <w:r>
        <w:rPr>
          <w:color w:val="000000"/>
        </w:rPr>
        <w:t>Весь ход эволюции людей связан с освоением законов космоса и освоением новых энергий, главным достижением цивилизации является освоение электромагнитных  сил и сохранением памяти об этих воздействиях на кристаллических носителях. При достижении этого знания становится понятным  весь процесс творения материального мира и назначение материальных форм как средства творения духа,  духовного возрождения, основой которого является ритмичное воспроизводство генетической памяти. Генетическая память, оснащённая Духом,  – вот то главное, что необходимо сохранять в вечности. Поэтому в представлении строителей Египта весь мир космоса был живым, и его одушевляли многочисленные боги – творческие силы природы.</w:t>
      </w:r>
    </w:p>
    <w:p>
      <w:pPr>
        <w:pStyle w:val="Normal"/>
        <w:ind w:firstLine="709"/>
        <w:jc w:val="both"/>
        <w:textAlignment w:val="top"/>
        <w:rPr>
          <w:color w:val="000000"/>
        </w:rPr>
      </w:pPr>
      <w:r>
        <w:rPr>
          <w:color w:val="000000"/>
        </w:rPr>
        <w:t xml:space="preserve">Внешняя среда, в которой живёт человек с </w:t>
      </w:r>
      <w:r>
        <w:rPr>
          <w:i/>
          <w:color w:val="000000"/>
        </w:rPr>
        <w:t>нейронным мозгом</w:t>
      </w:r>
      <w:r>
        <w:rPr>
          <w:color w:val="000000"/>
        </w:rPr>
        <w:t xml:space="preserve">, создаётся минеральной структурой Земли её НЕЙТРОННОЙ структурой памяти, и потому она более совершенна, чем биологическая </w:t>
      </w:r>
      <w:r>
        <w:rPr>
          <w:i/>
          <w:color w:val="000000"/>
        </w:rPr>
        <w:t>нейронная структура</w:t>
      </w:r>
      <w:r>
        <w:rPr>
          <w:color w:val="000000"/>
        </w:rPr>
        <w:t xml:space="preserve"> мозга. Если бы Земля не мыслила, то не было бы и условий жизни для биосферы, для нейронного мозга человека. Поэтому в мире космоса мозг человека и способность его мыслить не являются чем-то особенным, есть высший Разум и его мышление, есть нейтронная структура памяти Высшего Разума. Структурой памяти обладают все звёзды и планетные тела. В противном случае Солнце не смогло бы с высокой точность управлять динамикой вращения всех тел своей системы, удерживая их единство в общей системе. </w:t>
      </w:r>
    </w:p>
    <w:p>
      <w:pPr>
        <w:pStyle w:val="Normal"/>
        <w:ind w:firstLine="709"/>
        <w:jc w:val="both"/>
        <w:textAlignment w:val="top"/>
        <w:rPr>
          <w:color w:val="000000"/>
        </w:rPr>
      </w:pPr>
      <w:r>
        <w:rPr>
          <w:color w:val="000000"/>
        </w:rPr>
        <w:t xml:space="preserve">ДНК ядра оплодотворённой клетки строит всё тело человека, включая и нейронные сети мозга. Генетическая память ДНК – творец нейронов мозга. Может ли творец создать то, что выше его самого? Это означает, что мозг человека, являясь высочайшим творением в биосистеме,  не может превосходить ДНК или кристаллическую память минералов Ядра Земли. Мыслят все без исключения вещественные структуры памяти. Атом – мельчайшая структура, имеющая ядро, состоящее из нейтронов в паре с протонами. Если электронная структура атома является чувствительной формой к электромагнитным волнам, преобразовывая их в электрические заряды, то ядро атома – это структура памяти атома. Способностью мыслить обладают все структуры памяти, поскольку мышление – это универсальное свойство памяти. </w:t>
      </w:r>
    </w:p>
    <w:p>
      <w:pPr>
        <w:pStyle w:val="Normal"/>
        <w:ind w:firstLine="709"/>
        <w:jc w:val="both"/>
        <w:textAlignment w:val="top"/>
        <w:rPr>
          <w:color w:val="000000"/>
        </w:rPr>
      </w:pPr>
      <w:r>
        <w:rPr>
          <w:color w:val="000000"/>
        </w:rPr>
        <w:t>Мышление способствует запоминанию и сохранению информации в структуре памяти в форме ритмичного колебательного процесса, о чём свидетельствует частота собственных незатухающих колебаний каждого атома. Мышление имеет электромагнитную природу, и потому материя (и атомарное вещество из материи) не может существовать без мышления, как и мышление не способно существовать без  вещественной формы из материи.</w:t>
      </w:r>
    </w:p>
    <w:p>
      <w:pPr>
        <w:pStyle w:val="Normal"/>
        <w:ind w:firstLine="709"/>
        <w:jc w:val="both"/>
        <w:rPr/>
      </w:pPr>
      <w:r>
        <w:rPr>
          <w:b/>
        </w:rPr>
        <w:t xml:space="preserve">Время </w:t>
      </w:r>
      <w:r>
        <w:rPr/>
        <w:t xml:space="preserve">может быть только результатом процесса мышления, если нет мышления, время отсутствует, ибо нет творения, нет никакого делания. А мышление может быть как творческим процессом, связанного с процессом творения реальных форм, так и внутренним обдумыванием или мнимым временем, связанного с мнением, собственным взглядом, с пониманием ситуации. Оно (мнимое время) косвенно связано с пространством творения, образуя единство с действительным мышлением при творении. </w:t>
      </w:r>
      <w:r>
        <w:rPr>
          <w:b/>
        </w:rPr>
        <w:t>Если нет мышления, то в пространстве нет творения</w:t>
      </w:r>
      <w:r>
        <w:rPr/>
        <w:t>. Мозг в этом случае работает сам на себя, управляя внутренней физиологией структуры памяти</w:t>
      </w:r>
      <w:r>
        <w:rPr>
          <w:b/>
        </w:rPr>
        <w:t xml:space="preserve"> </w:t>
      </w:r>
      <w:r>
        <w:rPr/>
        <w:t xml:space="preserve">и источника своего питания. </w:t>
      </w:r>
    </w:p>
    <w:p>
      <w:pPr>
        <w:pStyle w:val="Normal"/>
        <w:tabs>
          <w:tab w:val="clear" w:pos="708"/>
          <w:tab w:val="left" w:pos="2520" w:leader="none"/>
        </w:tabs>
        <w:ind w:firstLine="709"/>
        <w:jc w:val="both"/>
        <w:rPr/>
      </w:pPr>
      <w:r>
        <w:rPr>
          <w:color w:val="000000"/>
        </w:rPr>
        <w:t xml:space="preserve">Философы исходят из того, что мозг человека – высшая форма материи (структура памяти) способная мыслить. Но биологический мозг не способен жить в открытом космосе, он живёт только в определённых условиях на Земле и ей подобных планетах, которые индивидуально способны жить в космических условиях.  Чтобы говорить об исключительности нейронного мозга, надо хорошо знать обустройство минерального мира, где также есть структуры памяти, способные жить в открытой космической среде. Например, в структуре изумруда есть построения, подобные структуре памяти. </w:t>
      </w:r>
      <w:r>
        <w:rPr>
          <w:color w:val="000000"/>
          <w:shd w:fill="FFFFFF" w:val="clear"/>
        </w:rPr>
        <w:t xml:space="preserve">Сам по себе минерал берилл (изумруд) – это островной или кольцевой силикат бериллия и алюминия, и его формула выглядит так – </w:t>
      </w:r>
      <w:r>
        <w:rPr>
          <w:color w:val="000000"/>
          <w:sz w:val="28"/>
          <w:szCs w:val="28"/>
          <w:shd w:fill="FFFFFF" w:val="clear"/>
          <w:lang w:val="en-US"/>
        </w:rPr>
        <w:t>Be</w:t>
      </w:r>
      <w:r>
        <w:rPr>
          <w:color w:val="000000"/>
          <w:sz w:val="28"/>
          <w:szCs w:val="28"/>
          <w:shd w:fill="FFFFFF" w:val="clear"/>
          <w:vertAlign w:val="subscript"/>
        </w:rPr>
        <w:t>3</w:t>
      </w:r>
      <w:r>
        <w:rPr>
          <w:color w:val="000000"/>
          <w:sz w:val="28"/>
          <w:szCs w:val="28"/>
          <w:shd w:fill="FFFFFF" w:val="clear"/>
          <w:lang w:val="en-US"/>
        </w:rPr>
        <w:t>Al</w:t>
      </w:r>
      <w:r>
        <w:rPr>
          <w:color w:val="000000"/>
          <w:sz w:val="28"/>
          <w:szCs w:val="28"/>
          <w:shd w:fill="FFFFFF" w:val="clear"/>
          <w:vertAlign w:val="subscript"/>
        </w:rPr>
        <w:t>2</w:t>
      </w:r>
      <w:r>
        <w:rPr>
          <w:color w:val="000000"/>
          <w:sz w:val="28"/>
          <w:szCs w:val="28"/>
          <w:shd w:fill="FFFFFF" w:val="clear"/>
        </w:rPr>
        <w:t>[</w:t>
      </w:r>
      <w:r>
        <w:rPr>
          <w:color w:val="000000"/>
          <w:sz w:val="28"/>
          <w:szCs w:val="28"/>
          <w:shd w:fill="FFFFFF" w:val="clear"/>
          <w:lang w:val="en-US"/>
        </w:rPr>
        <w:t>Si</w:t>
      </w:r>
      <w:r>
        <w:rPr>
          <w:color w:val="000000"/>
          <w:sz w:val="28"/>
          <w:szCs w:val="28"/>
          <w:shd w:fill="FFFFFF" w:val="clear"/>
          <w:vertAlign w:val="subscript"/>
        </w:rPr>
        <w:t>6</w:t>
      </w:r>
      <w:r>
        <w:rPr>
          <w:color w:val="000000"/>
          <w:sz w:val="28"/>
          <w:szCs w:val="28"/>
          <w:shd w:fill="FFFFFF" w:val="clear"/>
          <w:lang w:val="en-US"/>
        </w:rPr>
        <w:t>O</w:t>
      </w:r>
      <w:r>
        <w:rPr>
          <w:color w:val="000000"/>
          <w:sz w:val="28"/>
          <w:szCs w:val="28"/>
          <w:shd w:fill="FFFFFF" w:val="clear"/>
          <w:vertAlign w:val="subscript"/>
        </w:rPr>
        <w:t>18</w:t>
      </w:r>
      <w:r>
        <w:rPr>
          <w:color w:val="000000"/>
          <w:sz w:val="28"/>
          <w:szCs w:val="28"/>
          <w:shd w:fill="FFFFFF" w:val="clear"/>
        </w:rPr>
        <w:t>].</w:t>
      </w:r>
      <w:r>
        <w:rPr>
          <w:color w:val="000000"/>
          <w:shd w:fill="FFFFFF" w:val="clear"/>
        </w:rPr>
        <w:t xml:space="preserve"> Берилл (и его </w:t>
      </w:r>
      <w:r>
        <w:rPr>
          <w:b/>
          <w:color w:val="000000"/>
          <w:shd w:fill="FFFFFF" w:val="clear"/>
        </w:rPr>
        <w:t>разновидность   изумруд</w:t>
      </w:r>
      <w:r>
        <w:rPr>
          <w:color w:val="000000"/>
          <w:shd w:fill="FFFFFF" w:val="clear"/>
        </w:rPr>
        <w:t xml:space="preserve">) относится  к гексагональной сингонии дигексагонально-бипирамидального класса симметрии [17]. </w:t>
      </w:r>
    </w:p>
    <w:p>
      <w:pPr>
        <w:pStyle w:val="Normal"/>
        <w:tabs>
          <w:tab w:val="clear" w:pos="708"/>
          <w:tab w:val="left" w:pos="2520" w:leader="none"/>
        </w:tabs>
        <w:ind w:firstLine="709"/>
        <w:jc w:val="both"/>
        <w:rPr/>
      </w:pPr>
      <w:r>
        <w:rPr>
          <w:b/>
          <w:color w:val="000000"/>
          <w:shd w:fill="FFFFFF" w:val="clear"/>
        </w:rPr>
        <w:t>Изумрудный Уатч</w:t>
      </w:r>
      <w:r>
        <w:rPr>
          <w:color w:val="000000"/>
          <w:shd w:fill="FFFFFF" w:val="clear"/>
        </w:rPr>
        <w:t xml:space="preserve"> и </w:t>
      </w:r>
      <w:r>
        <w:rPr>
          <w:b/>
          <w:color w:val="000000"/>
          <w:shd w:fill="FFFFFF" w:val="clear"/>
        </w:rPr>
        <w:t>изумрудная скрижаль</w:t>
      </w:r>
      <w:r>
        <w:rPr>
          <w:color w:val="000000"/>
          <w:shd w:fill="FFFFFF" w:val="clear"/>
        </w:rPr>
        <w:t xml:space="preserve"> Гермеса показывают важную роль изумруда, связанную с памятью и духовной сущностью  в ритуалах жрецов Египта. </w:t>
      </w:r>
    </w:p>
    <w:p>
      <w:pPr>
        <w:pStyle w:val="Normal"/>
        <w:tabs>
          <w:tab w:val="clear" w:pos="708"/>
          <w:tab w:val="left" w:pos="2520" w:leader="none"/>
        </w:tabs>
        <w:ind w:firstLine="709"/>
        <w:jc w:val="both"/>
        <w:rPr>
          <w:color w:val="000000"/>
          <w:shd w:fill="FFFFFF" w:val="clear"/>
        </w:rPr>
      </w:pPr>
      <w:r>
        <w:rPr>
          <w:color w:val="000000"/>
          <w:shd w:fill="FFFFFF" w:val="clear"/>
        </w:rPr>
        <w:t xml:space="preserve">Важно то, что кристаллическая структура берилла (изумруда) состоит из множества кремниевых колец </w:t>
      </w:r>
      <w:r>
        <w:rPr>
          <w:color w:val="000000"/>
          <w:sz w:val="28"/>
          <w:szCs w:val="28"/>
          <w:shd w:fill="FFFFFF" w:val="clear"/>
        </w:rPr>
        <w:t>[</w:t>
      </w:r>
      <w:r>
        <w:rPr>
          <w:color w:val="000000"/>
          <w:sz w:val="28"/>
          <w:szCs w:val="28"/>
          <w:shd w:fill="FFFFFF" w:val="clear"/>
          <w:lang w:val="en-US"/>
        </w:rPr>
        <w:t>Si</w:t>
      </w:r>
      <w:r>
        <w:rPr>
          <w:color w:val="000000"/>
          <w:sz w:val="28"/>
          <w:szCs w:val="28"/>
          <w:shd w:fill="FFFFFF" w:val="clear"/>
          <w:vertAlign w:val="subscript"/>
        </w:rPr>
        <w:t>6</w:t>
      </w:r>
      <w:r>
        <w:rPr>
          <w:color w:val="000000"/>
          <w:sz w:val="28"/>
          <w:szCs w:val="28"/>
          <w:shd w:fill="FFFFFF" w:val="clear"/>
          <w:lang w:val="en-US"/>
        </w:rPr>
        <w:t>O</w:t>
      </w:r>
      <w:r>
        <w:rPr>
          <w:color w:val="000000"/>
          <w:sz w:val="28"/>
          <w:szCs w:val="28"/>
          <w:shd w:fill="FFFFFF" w:val="clear"/>
          <w:vertAlign w:val="subscript"/>
        </w:rPr>
        <w:t>18</w:t>
      </w:r>
      <w:r>
        <w:rPr>
          <w:color w:val="000000"/>
          <w:sz w:val="28"/>
          <w:szCs w:val="28"/>
          <w:shd w:fill="FFFFFF" w:val="clear"/>
        </w:rPr>
        <w:t>],</w:t>
      </w:r>
      <w:r>
        <w:rPr>
          <w:color w:val="000000"/>
          <w:shd w:fill="FFFFFF" w:val="clear"/>
        </w:rPr>
        <w:t xml:space="preserve"> соединённых между собой атомами </w:t>
      </w:r>
      <w:r>
        <w:rPr>
          <w:color w:val="000000"/>
          <w:shd w:fill="FFFFFF" w:val="clear"/>
          <w:lang w:val="en-US"/>
        </w:rPr>
        <w:t>Be</w:t>
      </w:r>
      <w:r>
        <w:rPr>
          <w:color w:val="000000"/>
          <w:shd w:fill="FFFFFF" w:val="clear"/>
        </w:rPr>
        <w:t xml:space="preserve"> (бериллия) и  </w:t>
      </w:r>
      <w:r>
        <w:rPr>
          <w:color w:val="000000"/>
          <w:shd w:fill="FFFFFF" w:val="clear"/>
          <w:lang w:val="en-US"/>
        </w:rPr>
        <w:t>Al</w:t>
      </w:r>
      <w:r>
        <w:rPr>
          <w:color w:val="000000"/>
          <w:shd w:fill="FFFFFF" w:val="clear"/>
        </w:rPr>
        <w:t xml:space="preserve"> (алюминия). Кремниевые кольца образуют вытянутые вдоль оси шестого порядка колонки, которые связываются между собой тетраэдрами  из атомов бериллия и кислорода, а также октаэдрами из алюминия и кислорода. В каналах кристаллической структурной организации находятся молекулы воды, ионы цезия и натрия, образующих энергоинформационные системы в структуре кристалла. Такая структура из кремниевых колец и соединительных элементов на основе бериллия и алюминия в точности похожа на структуру биологической ДНК из шестиугольных структур пуринов и пиримидинов на основе углерода и соединительных элементов в виде сахара и фосфорной кислоты, (сахарофосфатная цепь плюс четыре типа нуклеотидов). </w:t>
      </w:r>
    </w:p>
    <w:p>
      <w:pPr>
        <w:pStyle w:val="Normal"/>
        <w:ind w:firstLine="709"/>
        <w:jc w:val="both"/>
        <w:textAlignment w:val="top"/>
        <w:rPr>
          <w:color w:val="000000"/>
        </w:rPr>
      </w:pPr>
      <w:r>
        <w:rPr>
          <w:color w:val="000000"/>
          <w:shd w:fill="FFFFFF" w:val="clear"/>
        </w:rPr>
        <w:t>Некоторые философы ошибочно утверждают, что в</w:t>
      </w:r>
      <w:r>
        <w:rPr>
          <w:color w:val="000000"/>
        </w:rPr>
        <w:t>зятая в целом, материя не развивается — она не может утратить ни на один миг ни одного из своих атрибутов, как не может обрести и ни одного нового атрибута.</w:t>
      </w:r>
    </w:p>
    <w:p>
      <w:pPr>
        <w:pStyle w:val="Normal"/>
        <w:ind w:firstLine="709"/>
        <w:jc w:val="both"/>
        <w:textAlignment w:val="top"/>
        <w:rPr>
          <w:color w:val="000000"/>
        </w:rPr>
      </w:pPr>
      <w:r>
        <w:rPr>
          <w:color w:val="000000"/>
        </w:rPr>
        <w:t>Этот вывод – материя в целом не развивается – показывает, что философия не осведомлена о происхождении мира, о развитии самого человека. Материя используется в качестве расходного материала для построения форм атомарного вещества. Поэтому надо чётко представлять, что такое материя и вещественные формы из  материи. А это представление может быть только в том случае, если будет известен закон изготовления форм вещества из материи посредством информационных матриц водорода и электромагнитных волн, и их предназначение. Иначе будет одно словоблудие с использованием диалектики.</w:t>
      </w:r>
    </w:p>
    <w:p>
      <w:pPr>
        <w:pStyle w:val="Normal"/>
        <w:ind w:firstLine="709"/>
        <w:jc w:val="both"/>
        <w:textAlignment w:val="top"/>
        <w:rPr>
          <w:color w:val="000000"/>
        </w:rPr>
      </w:pPr>
      <w:r>
        <w:rPr>
          <w:color w:val="000000"/>
        </w:rPr>
        <w:t>В реальности Вселенная состоит из центрального ядра памяти и  космического пространства, заполненного светоносной материей. В период репликации (удвоения генома ядра) из ядра генерируются информационные матрицы на основе нейтронов, и излучается Свет, и другие излучения, руководствуясь которыми, информационные матрицы (семь типов атомов водорода двух направлений вращения, рождённые при распаде нейтронов) строят периодическую систему атомов химических элементов. Руководствуясь энергоинформационным содержанием волн излучений из ядра генома, информационные матрицы формируют все формы вещества в космосе, используя материю светоносной среды (фотоны). Так в океане материи зарождаются формы атомарного вещества, и сама среда космоса  приобретает новые свойства, материя развивается. Разве философы этого не знают?</w:t>
      </w:r>
    </w:p>
    <w:p>
      <w:pPr>
        <w:pStyle w:val="Normal"/>
        <w:ind w:firstLine="709"/>
        <w:jc w:val="both"/>
        <w:textAlignment w:val="top"/>
        <w:rPr>
          <w:color w:val="000000"/>
        </w:rPr>
      </w:pPr>
      <w:r>
        <w:rPr>
          <w:color w:val="000000"/>
        </w:rPr>
        <w:t xml:space="preserve">Формы вещества, изготовленные из материи, не могут не развиваться, без развития они гибнут, потому и требуется воспроизводство в точной копии генетической памяти. Материя не воспроизводит саму себя, над нею работает Разум, творя формы вещества  из материи. Отсюда складывается реальное представление о Вселенной. Она состоит из двух областей – область ядра генетической памяти, область космического пространства, заполненная светоносной материей, из которой геном строит нужные ему формы вещества при воспроизводстве генетической памяти Вселенной. </w:t>
      </w:r>
    </w:p>
    <w:p>
      <w:pPr>
        <w:pStyle w:val="Normal"/>
        <w:ind w:firstLine="709"/>
        <w:jc w:val="both"/>
        <w:textAlignment w:val="top"/>
        <w:rPr>
          <w:color w:val="000000"/>
        </w:rPr>
      </w:pPr>
      <w:r>
        <w:rPr>
          <w:color w:val="000000"/>
        </w:rPr>
        <w:t>Память обладает тем свойством, что её необходимо сохранять, а сохранение возможно только в одном случае – через воспроизводство, удвоение. Поэтому все формы материи смертны, а сама материя, то идёт на формирование вещества, то снова возвращается в первоначальное состояние при распаде вещества. И это свойство реально наблюдается  в цитоплазме на клеточном уровне при воспроизводстве ДНК Цитоплазма клетки – это материя для построения белковых молекул и нуклеотидов. Космическая светоносная материя Вселенной  является прототипом цитоплазмы на уровне клетки. Кругооборот материи осуществляет геном Вселенной.</w:t>
      </w:r>
    </w:p>
    <w:p>
      <w:pPr>
        <w:pStyle w:val="Normal"/>
        <w:ind w:firstLine="709"/>
        <w:jc w:val="both"/>
        <w:textAlignment w:val="top"/>
        <w:rPr>
          <w:color w:val="000000"/>
        </w:rPr>
      </w:pPr>
      <w:r>
        <w:rPr>
          <w:color w:val="000000"/>
        </w:rPr>
        <w:t xml:space="preserve">Философия не учитывает наличия ядра генетической памяти, окружённого той самой материей, из которой ткётся одежда каждой формы вещества. Материя сохраняется только потому, что она входит в состав эволюции вещественных форм, которые начинают мыслить. Нельзя рассматривать </w:t>
      </w:r>
      <w:r>
        <w:rPr>
          <w:b/>
          <w:color w:val="000000"/>
        </w:rPr>
        <w:t>материю</w:t>
      </w:r>
      <w:r>
        <w:rPr>
          <w:color w:val="000000"/>
        </w:rPr>
        <w:t xml:space="preserve"> в отрыве от процесса мышления, от эволюции форм вещества, творения  по закону генетической памяти. Если все части целого развиваются, то целое непременно будет развиваться. Надо только видеть цель развития, а не просто развитие ради развития (если, что в одной точки прибавиться, столько же убавиться в другой). Закон сохранения справедлив только для </w:t>
      </w:r>
      <w:r>
        <w:rPr>
          <w:b/>
          <w:color w:val="000000"/>
        </w:rPr>
        <w:t>сохранения</w:t>
      </w:r>
      <w:r>
        <w:rPr>
          <w:color w:val="000000"/>
        </w:rPr>
        <w:t xml:space="preserve"> </w:t>
      </w:r>
      <w:r>
        <w:rPr>
          <w:b/>
          <w:color w:val="000000"/>
        </w:rPr>
        <w:t>генетической памяти</w:t>
      </w:r>
      <w:r>
        <w:rPr>
          <w:color w:val="000000"/>
        </w:rPr>
        <w:t>. Материя также сохраняется, никуда не исчезает,  но она постоянно находится в производственном обороте. Из эфира все вещи вышли, в эфир и возвращаются. Но результатом творения остаётся геном ядра памяти и те формы вещества, которые обеспечивают энергетическое питание генома в период его отдыха.  О геноме Вселенной философы не знают, и потому  существует диалектика, борьба за выживание, борьба двух противоположностей и такое разнообразие идей. Истина-то одна, мнений об истине много.</w:t>
      </w:r>
    </w:p>
    <w:p>
      <w:pPr>
        <w:pStyle w:val="Normal"/>
        <w:ind w:firstLine="709"/>
        <w:jc w:val="both"/>
        <w:textAlignment w:val="top"/>
        <w:rPr>
          <w:color w:val="000000"/>
        </w:rPr>
      </w:pPr>
      <w:r>
        <w:rPr>
          <w:color w:val="000000"/>
        </w:rPr>
        <w:t xml:space="preserve">Поскольку во Вселенной происходит творение форм вещества из материи, то естественно считать, что мышление не может существовать без материи. Это признает всякий материалист и метафизик-материалист типа Гольбаха. Но и  материя не может существовать без мышления, как атрибута материи,  и это положение может разделять только материалист-диалектик, материалист типа Спинозы. Светоносная материя, заполняющая пространство космоса - обязательно субстанция, но она к тому же является атрибутом мыслящего генома ядра Вселенной. Мышление принадлежит только структуре памяти (геному), но геном не может существовать без материальной среды, и потому мышление генома распространяется на всю материальную среду, которой геном управляет ходом своего мышления – генерирует электромагнитные волны. Надо различать материю и вещественные формы из материи. Материя или светоносная субстанциональная среда космоса всегда существует в качестве посредника передачи информационного содержания, генерируемого как мышление генома Центром памяти, от центра ко всем вещественным формам. Сами же вещественные формы зарождаются на основе информационных матриц водорода, излучаемых тем же Центром памяти. </w:t>
      </w:r>
    </w:p>
    <w:p>
      <w:pPr>
        <w:pStyle w:val="Normal"/>
        <w:ind w:firstLine="709"/>
        <w:jc w:val="both"/>
        <w:textAlignment w:val="top"/>
        <w:rPr>
          <w:color w:val="000000"/>
        </w:rPr>
      </w:pPr>
      <w:r>
        <w:rPr>
          <w:color w:val="000000"/>
        </w:rPr>
        <w:t>Другого пути объяснения мира просто нет. Нельзя отрывать материю космического пространства от ядра генома Вселенной.  В теле человека каждый участок тела подвластен определённому нейронному сообществу коры мозга. В атоме любого химического элемента нейтрон ядра атома управляет протоном с электронной оболочкой, а протон управляет электронной оболочкой. В общем случае  нейтрон - магнитный диполь,  элемент памяти, он не может существовать без диполя электрического – протона с электронной оболочкой. В биологической клетке каждый ген памяти оснащён специальной белковой молекулой. Всё это известно в химии и биологии, так почему же философская мысль игнорирует это знание, идя по неверному и ошибочному пути большого взрыва и диалектики материализма?</w:t>
      </w:r>
    </w:p>
    <w:p>
      <w:pPr>
        <w:pStyle w:val="Normal"/>
        <w:ind w:firstLine="709"/>
        <w:jc w:val="both"/>
        <w:textAlignment w:val="top"/>
        <w:rPr>
          <w:color w:val="000000"/>
        </w:rPr>
      </w:pPr>
      <w:r>
        <w:rPr>
          <w:color w:val="000000"/>
        </w:rPr>
        <w:t xml:space="preserve">Формы более высокоорганизованной, чем мыслящий биологический мозг из нейронов, наука не знает, но и философия принципиально не может допустить такую форму даже в качестве возможного явления, ибо это допущение делает невозможной существование самой философии. В этом случае рушится тезис о </w:t>
      </w:r>
      <w:r>
        <w:rPr>
          <w:i/>
          <w:color w:val="000000"/>
        </w:rPr>
        <w:t>принципиальной познаваемости окружающего мира</w:t>
      </w:r>
      <w:r>
        <w:rPr>
          <w:color w:val="000000"/>
        </w:rPr>
        <w:t xml:space="preserve"> и делается невозможной иная система философии, кроме скептицизма или агностицизма позитивистского толка. Такое допущение, считают философы,  было бы совершенно равнозначным признанию наличия такой сферы действительности, которая принципиально непознаваема для мышления. В качестве более высокоорганизованной такая сфера действительности, считают философы,  господствовала бы над мышлением человека  как некоторая таинственная область действительности, законы которой принципиально непостижимы. Спорят те, у кого нет знания.</w:t>
      </w:r>
    </w:p>
    <w:p>
      <w:pPr>
        <w:pStyle w:val="Normal"/>
        <w:ind w:firstLine="709"/>
        <w:jc w:val="both"/>
        <w:textAlignment w:val="top"/>
        <w:rPr>
          <w:color w:val="453815"/>
        </w:rPr>
      </w:pPr>
      <w:r>
        <w:rPr>
          <w:b/>
          <w:color w:val="000000"/>
        </w:rPr>
        <w:t>Этот вывод</w:t>
      </w:r>
      <w:r>
        <w:rPr>
          <w:color w:val="000000"/>
        </w:rPr>
        <w:t xml:space="preserve"> типичен для всей современной философии. Есть ли что-то более совершенное, чем человек? Здесь нет даже и тени сомнения, конечно есть, поскольку всеми явлениями природы управляет нечто более могучее, чем человеческий мозг. Все условия внешней среды, все законы природы созданы не человеком и не его мозгом. Человек познаёт только те законы, которые требуются для своей эволюции, для использования нужной энергии для своего бытия. Он не может,  как превысить  дозволенного ему знанием предела использования энергии, так ему не позволено опуститься ниже допустимого предела  использования энергии. Кризисы сопровождают жизнь человека, если он нарушает это правило колебательного процесса. Мозг человеку не дан в качестве исключения, мозг человека развивается, и потому разум человека – это явление эволюции на пути к Высшему разуму, который в данный момент и творит всю историю жизни, в том числе и людей. Все формы вещества, включая и человечество, служат основой выработки духовной энергии, взаимодействуя электромагнитным способом со светоносной материей космического пространства. </w:t>
      </w:r>
    </w:p>
    <w:p>
      <w:pPr>
        <w:pStyle w:val="Normal"/>
        <w:ind w:firstLine="709"/>
        <w:jc w:val="both"/>
        <w:textAlignment w:val="top"/>
        <w:rPr>
          <w:color w:val="000000"/>
        </w:rPr>
      </w:pPr>
      <w:r>
        <w:rPr>
          <w:color w:val="000000"/>
        </w:rPr>
        <w:t xml:space="preserve">С другой стороны, все формы структур памяти, а они не только нейронные, строятся по единому универсальному плану – в виде параллельного колебательного контура. Нейронный мозг не может быть более совершенным, чем структура ядра планеты, поскольку в открытом космосе биологический мозг гибнет, а Земля существует в космическом пространстве многие миллионы лет. Сфера деятельности ядра планеты познаётся мозгом человека по косвенным признакам – по сейсмическим волнам, по магнитному полю, по развитию и росту тела планеты, по наличию законов космоса. Поэтому никакой проблемы в познании мира нет, если признать наличие более совершенной структуры памяти, чем биологический мозг.  Геном Вселенной – это и есть Бог, единая, непознаваемая для современной философии, сущность, хотя ещё Гермес Трисмегист писал: «Свят Бог, который решил, что Он может быть познан и самим собой тем, кому Он явился». Для того и существует светоносная материя космоса, чтобы передавать без искажения электромагнитную информацию от генома к каждой форме вещества. </w:t>
      </w:r>
    </w:p>
    <w:p>
      <w:pPr>
        <w:pStyle w:val="Normal"/>
        <w:ind w:firstLine="709"/>
        <w:jc w:val="both"/>
        <w:textAlignment w:val="top"/>
        <w:rPr/>
      </w:pPr>
      <w:r>
        <w:rPr>
          <w:color w:val="453815"/>
        </w:rPr>
        <w:t xml:space="preserve">Но философы, считающие нейронную память человека и его мышление высшей мерой эволюции, считают, что люди,   таким образом, возвратились бы к усовершенствованной концепции Иммануила Канта.  Мир явлений — как окружающих нас, так и явлений самого мышления — превратился бы в формы внешнего проявления некоторой высшей по отношению к их законам «сущности» — сущности, которая принципиально, как вещь-в-себе, непостижима (по Канту). </w:t>
      </w:r>
    </w:p>
    <w:p>
      <w:pPr>
        <w:pStyle w:val="Normal"/>
        <w:ind w:firstLine="709"/>
        <w:jc w:val="both"/>
        <w:textAlignment w:val="top"/>
        <w:rPr>
          <w:color w:val="000000"/>
        </w:rPr>
      </w:pPr>
      <w:r>
        <w:rPr>
          <w:color w:val="000000"/>
        </w:rPr>
        <w:t xml:space="preserve">Типичное заблуждение материалистов. В мире всё естественно, и нет сверх естественного, есть разные уровни, сферы естественного бытия. </w:t>
      </w:r>
      <w:r>
        <w:rPr>
          <w:color w:val="453815"/>
        </w:rPr>
        <w:t>Философы почему-то забывают, что в</w:t>
      </w:r>
      <w:r>
        <w:rPr>
          <w:color w:val="000000"/>
        </w:rPr>
        <w:t>ысшая сущность постижима для человека, поскольку мир построен по универсальному закону: что внизу, то и вверху. Познать-то можно, но и действовать человеку можно только в своей области развития согласно закону сфер. Чтобы действовать в другой сфере, надо умереть,  лишиться оболочки человека, и стать другим существом. И. Кант полагал, что мозг изначально уже дан человеку, и рассматривал явления сознания только с этой позиции, он не рассматривал предназначение человека для Земли, как не рассматривают его все современные философы. Точка зрения, допускающая  возможность более высокой, чем мыслящий мозг, организации движения в мировом процессе,  позволяет увидеть иерархию миров и место человека в этой иерархии, обеспечивающей естественный закон Космоса – закон сохранения и развития жизни.</w:t>
      </w:r>
    </w:p>
    <w:p>
      <w:pPr>
        <w:pStyle w:val="Normal"/>
        <w:ind w:firstLine="709"/>
        <w:jc w:val="both"/>
        <w:textAlignment w:val="top"/>
        <w:rPr>
          <w:color w:val="000000"/>
        </w:rPr>
      </w:pPr>
      <w:r>
        <w:rPr>
          <w:color w:val="000000"/>
        </w:rPr>
        <w:t>У Гегеля в «Феноменологии духа» допускается сверхчеловеческий Разум, а мышлению человека  приписывается способность развиться до такой высоты, где оно, не переставая быть мышлением, все же становится равным по своему могуществу этому мировому Разуму. Сам принцип мышления универсален – он является продуктом жизнедеятельности структуры памяти. Там, где есть объект памяти, там есть процесс мышления. Диалектику надо учить по Гегелю.</w:t>
      </w:r>
    </w:p>
    <w:p>
      <w:pPr>
        <w:pStyle w:val="Normal"/>
        <w:ind w:firstLine="709"/>
        <w:jc w:val="both"/>
        <w:textAlignment w:val="top"/>
        <w:rPr>
          <w:color w:val="000000"/>
        </w:rPr>
      </w:pPr>
      <w:r>
        <w:rPr>
          <w:color w:val="000000"/>
        </w:rPr>
        <w:t>По Гегелю  законы мышления человека  совпадают с законами мышления Абсолюта, становятся соответствующими ему.  Мышление человека  возводится в ранг абсолютно высшей реальности. В итоге «Феноменологии духа» мышление человека становится тождественным Абсолюту, постигает законы, которым подчиняется сам абсолютный разум,  тем самым он превращается в воплощение самой высшей реальности, мышление само становится  формой движения, выше и сложнее которой нет и не может быть уже ничего. Мир познаваем в области, доступной человеку данной формы бытия, в данной сфере обитания,  в данное время эволюции Земли.</w:t>
      </w:r>
    </w:p>
    <w:p>
      <w:pPr>
        <w:pStyle w:val="Normal"/>
        <w:ind w:firstLine="709"/>
        <w:jc w:val="both"/>
        <w:textAlignment w:val="top"/>
        <w:rPr>
          <w:color w:val="000000"/>
        </w:rPr>
      </w:pPr>
      <w:r>
        <w:rPr>
          <w:color w:val="000000"/>
        </w:rPr>
        <w:t xml:space="preserve">Диалектический материализм, не зная универсального закона космоса,  вынужден принять,    что мыслящий мозг человека  есть абсолютно высшая форма организации материи, а мышление, как способность биологического мозга, — столь же абсолютно высший предел, которого мировая материя может достигнуть вообще в своём поступательном развитии. Мышление всех видов форм структур памяти  есть абсолютно высший продукт развития мироздания. В нём, в рождении мыслящего мозга человека, мировая материя, считают материалисты,  достигает такой ступени, на которой исчерпываются все возможности дальнейшего развития «вверх» — по пути усложнения организации форм движения. </w:t>
      </w:r>
    </w:p>
    <w:p>
      <w:pPr>
        <w:pStyle w:val="Normal"/>
        <w:ind w:firstLine="709"/>
        <w:jc w:val="both"/>
        <w:textAlignment w:val="top"/>
        <w:rPr>
          <w:color w:val="000000"/>
        </w:rPr>
      </w:pPr>
      <w:r>
        <w:rPr>
          <w:color w:val="000000"/>
        </w:rPr>
        <w:t>Кристаллические структуры памяти   имеют  большие объёмы памяти и мыслят ничуть не хуже мозга человека. Мышление обширной структуры памяти, например, Земли, превосходит мышление в ядре атома, но сам процесс мышления имеет одну и ту же природу – электромагнитную. Сам принцип мышления один и тот же на всех сферах бытия.</w:t>
      </w:r>
    </w:p>
    <w:p>
      <w:pPr>
        <w:pStyle w:val="Normal"/>
        <w:ind w:firstLine="709"/>
        <w:jc w:val="both"/>
        <w:textAlignment w:val="top"/>
        <w:rPr>
          <w:color w:val="000000"/>
        </w:rPr>
      </w:pPr>
      <w:r>
        <w:rPr>
          <w:color w:val="000000"/>
        </w:rPr>
        <w:t xml:space="preserve">Мыслящая материя биологического мозга, высшей формой движения которой является мышление, есть абсолютно высший и непереходимый предел поступательного развития, считает современная философия. Это есть совершенно необходимый вывод всякой научной философии, за исключением агностиков и скептиков,  вывод, </w:t>
      </w:r>
      <w:r>
        <w:rPr>
          <w:i/>
          <w:color w:val="000000"/>
        </w:rPr>
        <w:t>принудительную необходимость</w:t>
      </w:r>
      <w:r>
        <w:rPr>
          <w:color w:val="000000"/>
        </w:rPr>
        <w:t xml:space="preserve"> которого признавала всякая система научной философии, будь то  Спиноза или Фихте, Гегель или Энгельс, исключающих творение мира, которое, однако, зафиксировано во всех народных традициях. Здесь надо всегда помнить, что мышление не может существовать без вещественной формы, а вещественная форма не способна жить без мышления. </w:t>
      </w:r>
    </w:p>
    <w:p>
      <w:pPr>
        <w:pStyle w:val="Normal"/>
        <w:ind w:firstLine="709"/>
        <w:jc w:val="both"/>
        <w:textAlignment w:val="top"/>
        <w:rPr>
          <w:color w:val="000000"/>
        </w:rPr>
      </w:pPr>
      <w:r>
        <w:rPr>
          <w:color w:val="000000"/>
        </w:rPr>
        <w:t>Мысль, как электромагнитная волна, способна покидать мыслящий мозг, и распространяться в светоносной материи как волна, и она улавливается другой мыслящей формой. Процесс мышления – это процесс генерации электромагнитных волн мыслящей структурой памяти, которая не может жить, чтобы не мыслить.</w:t>
      </w:r>
    </w:p>
    <w:p>
      <w:pPr>
        <w:pStyle w:val="Normal"/>
        <w:ind w:firstLine="709"/>
        <w:jc w:val="both"/>
        <w:textAlignment w:val="top"/>
        <w:rPr>
          <w:color w:val="000000"/>
        </w:rPr>
      </w:pPr>
      <w:r>
        <w:rPr>
          <w:color w:val="000000"/>
        </w:rPr>
        <w:t>Согласно теории и практики биологической клетки,  мозг человека создан Творящим принципом - геномом, который сам мыслит, поэтому аппарат мышления может быть разнообразным у каждой формы вещества, созданного из светоносной материи, говорит универсальный закон сохранения и развития жизни. Мысль Творца в процессе его творческого мышления при творении форм вещества распределяется среди всех форм вещества в космосе, поскольку все они имеют своё конкретное предназначение. Этого факта не признаёт ни современная физика, ни философия, ни биология, которая вот уже более ста лет решает проблему происхождения живой природы из неживой. Абсурд, вся природа - единая  живая сущность.</w:t>
      </w:r>
    </w:p>
    <w:p>
      <w:pPr>
        <w:pStyle w:val="Normal"/>
        <w:ind w:firstLine="709"/>
        <w:jc w:val="both"/>
        <w:textAlignment w:val="top"/>
        <w:rPr>
          <w:color w:val="000000"/>
        </w:rPr>
      </w:pPr>
      <w:r>
        <w:rPr>
          <w:color w:val="000000"/>
        </w:rPr>
        <w:t xml:space="preserve">Различия между материализмом и идеализмом идут по линии истолкования самого мышления и его взаимоотношений с материальным миром, отношению мышления к бытию и творению, что первично, что вторично.  Но в признании мышления, как </w:t>
      </w:r>
      <w:r>
        <w:rPr>
          <w:i/>
          <w:color w:val="000000"/>
        </w:rPr>
        <w:t>абсолютно высшей формы развития мироздания</w:t>
      </w:r>
      <w:r>
        <w:rPr>
          <w:color w:val="000000"/>
        </w:rPr>
        <w:t xml:space="preserve">, одинаково сходятся все системы философии. Это признание является необходимым  условием существования и развития самой философии как науки, хотя многие современные философы склонны считать, что философия – это не наука. Сама же современная наука полагает, что она не обязана давать исчерпывающий ответ о происхождении мира, оставляя это право за философией. И опять приходится говорить: учёный не должен быть рабом своих ошибок. </w:t>
      </w:r>
    </w:p>
    <w:p>
      <w:pPr>
        <w:pStyle w:val="Normal"/>
        <w:ind w:firstLine="709"/>
        <w:jc w:val="both"/>
        <w:textAlignment w:val="top"/>
        <w:rPr>
          <w:color w:val="000000"/>
        </w:rPr>
      </w:pPr>
      <w:r>
        <w:rPr>
          <w:color w:val="000000"/>
        </w:rPr>
        <w:t>Структура памяти с её способностью самостоятельно мыслить является пределом одного периода колебательного процесса. А что дальше? Мы видим, что столь совершенный мозг человека гибнет вместе с временно живущим человеком, и на смену ему рождаются новые поколения людей, и кругооборот продолжается. Зачем? Ответ находим в типовом процессе – воспроизводстве генетической памяти биологической клетки, где всё это (космическая жизнь в сжатом виде)  можно наблюдать в лаборатории.</w:t>
      </w:r>
    </w:p>
    <w:p>
      <w:pPr>
        <w:pStyle w:val="Normal"/>
        <w:ind w:firstLine="709"/>
        <w:jc w:val="both"/>
        <w:textAlignment w:val="top"/>
        <w:rPr>
          <w:color w:val="000000"/>
        </w:rPr>
      </w:pPr>
      <w:r>
        <w:rPr>
          <w:color w:val="000000"/>
        </w:rPr>
        <w:t xml:space="preserve">Философия диалектического материализма считает, что  мышление, как   высший  продукт всеобщего развития, включено в  вечный, все время возобновляющийся </w:t>
        <w:br/>
        <w:t xml:space="preserve"> круговорот мировой материн. Оно выступает как одно из звеньев круга развития, как звено, через которое весь круговорот в целом проходит почему-то с железной необходимостью. Ответ  на «почему-то» простой: </w:t>
      </w:r>
      <w:r>
        <w:rPr>
          <w:i/>
          <w:color w:val="000000"/>
        </w:rPr>
        <w:t>железная необходимость</w:t>
      </w:r>
      <w:r>
        <w:rPr>
          <w:color w:val="000000"/>
        </w:rPr>
        <w:t xml:space="preserve"> возобновляемых кругооборотов вызвана необходимостью сохранить опыт живых процессов. А сохранение памяти возможно только через ритм воспроизводства генетической памяти, которая и ведает этим кругооборотом. Простое сохранение всегда приводит к разрушению сохраняемого, всё в мире тленно. И только память сохраняется вечно через акты воспроизводства в точной копии. Но почему-то диалектический материализм этого не замечает.</w:t>
      </w:r>
    </w:p>
    <w:p>
      <w:pPr>
        <w:pStyle w:val="Normal"/>
        <w:ind w:firstLine="709"/>
        <w:jc w:val="both"/>
        <w:textAlignment w:val="top"/>
        <w:rPr/>
      </w:pPr>
      <w:r>
        <w:rPr>
          <w:color w:val="000000"/>
        </w:rPr>
        <w:t xml:space="preserve">Диалектический материализм впервые в философии   снял такую постановку вопроса – как цель   существования  мироздания, и разрешил проблему «цели» в категории всеобщего </w:t>
      </w:r>
      <w:r>
        <w:rPr>
          <w:b/>
          <w:color w:val="000000"/>
        </w:rPr>
        <w:t>взаимодействия</w:t>
      </w:r>
      <w:r>
        <w:rPr>
          <w:color w:val="000000"/>
        </w:rPr>
        <w:t xml:space="preserve">. «Взаимодействие» - туманно и непонятно, но зато никакой ответственности за развитие человечества.  Но даже всеобщее </w:t>
      </w:r>
      <w:r>
        <w:rPr>
          <w:b/>
          <w:color w:val="000000"/>
        </w:rPr>
        <w:t>взаимодействие</w:t>
      </w:r>
      <w:r>
        <w:rPr>
          <w:color w:val="000000"/>
        </w:rPr>
        <w:t xml:space="preserve"> должно иметь цель этого </w:t>
      </w:r>
      <w:r>
        <w:rPr>
          <w:b/>
          <w:color w:val="000000"/>
        </w:rPr>
        <w:t>взаимодействия</w:t>
      </w:r>
      <w:r>
        <w:rPr>
          <w:color w:val="000000"/>
        </w:rPr>
        <w:t xml:space="preserve">. Не бывает бессмысленного взаимодействия, тем более, что взаимодействие-то происходит между веществом и излучениями, поскольку они имеют одну ту же природу – электромагнитную. Потому и существует МЫШЛЕНИЕ, чтобы осмысленно, а, значит, целенаправленно, взаимодействовать. Допущенная ошибка диалектического материализма сняла ответственность с науки и философии за эволюцию человечества.  Сегодня итог ошибки мы видим во всеобщей потери моральных и нравственных принципов, в оцифровке каждого человека как обыкновенной вещи в программе Интернет вещей, в бесконечных войнах, в безнравственности самой науки. Печально, но это факт. </w:t>
      </w:r>
    </w:p>
    <w:p>
      <w:pPr>
        <w:pStyle w:val="Normal"/>
        <w:ind w:firstLine="709"/>
        <w:jc w:val="both"/>
        <w:textAlignment w:val="top"/>
        <w:rPr>
          <w:color w:val="000000"/>
        </w:rPr>
      </w:pPr>
      <w:r>
        <w:rPr>
          <w:color w:val="000000"/>
        </w:rPr>
        <w:t>Человечество с его мышлением включено в сеть этого всеобщего взаимодействия, внутри нее оно рождается, развивается и в ней же когда-нибудь исчезнет. Современное Человечество вовлечено в опасную затею – вывести Землю из подчинения Солнечной системы. Представление о «высшей цели» существования человечества рационально (только для диалектики) снимается в понимании необходимости его возникновения, развития и гибели внутри и посредством этой всеобщей взаимозависимости всех форм движения мировой материи. Вот так диалектика материализма отбросила самый важный аспект развития человечества – цель его развития,  духовное совершенствование. Творение духа – вот цель жизни человечества в составе всех вещественных форм жизни.</w:t>
      </w:r>
    </w:p>
    <w:p>
      <w:pPr>
        <w:pStyle w:val="Normal"/>
        <w:ind w:firstLine="709"/>
        <w:jc w:val="both"/>
        <w:textAlignment w:val="top"/>
        <w:rPr>
          <w:color w:val="000000"/>
        </w:rPr>
      </w:pPr>
      <w:r>
        <w:rPr>
          <w:color w:val="000000"/>
        </w:rPr>
        <w:t xml:space="preserve">Из-за непонимания самой сути </w:t>
      </w:r>
      <w:r>
        <w:rPr>
          <w:b/>
          <w:color w:val="000000"/>
        </w:rPr>
        <w:t>организации кругооборота материи</w:t>
      </w:r>
      <w:r>
        <w:rPr>
          <w:color w:val="000000"/>
        </w:rPr>
        <w:t xml:space="preserve"> в её вечном движении исторический материализм раз и навсегда покончил с идеализмом, погрузил человечество во тьму невежества. История человечества предстала теперь как необходимый процесс саморазвития, движущие пружины которого находятся в нём самом, во внутренних противоречиях его развития, и которое не нуждается, как считает материализм, ни в каких трансцендентных или трансцендентальных целях (по И. Канту) для своего объяснения. Процесс саморазвития без цели и смысла жизни?  Разве трудно познать самого себя, понять суть и назначение воспроизводства в точной копии биологических существ, чтобы понять цель жизни человечества и всей Вселенной, управляемой геномом – Богом, Творцом и их силами? Разве трудно представить колебательный процесс событий во Вселенной, чтобы объяснить ритмы жизни – рассвет и закат, и новый рассвет? Из эфира вышли, как говорил Н. Тесла, в эфир и вернёмся, но сотворив при этом геном и его духовную сущность, чтобы снова возродиться и начать новый этап воспроизводства генома Вселенной.</w:t>
      </w:r>
    </w:p>
    <w:p>
      <w:pPr>
        <w:pStyle w:val="Normal"/>
        <w:ind w:firstLine="709"/>
        <w:jc w:val="both"/>
        <w:textAlignment w:val="top"/>
        <w:rPr>
          <w:color w:val="000000"/>
        </w:rPr>
      </w:pPr>
      <w:r>
        <w:rPr>
          <w:color w:val="000000"/>
        </w:rPr>
        <w:t>Большинство теоретических гипотез о конце человеческого существования  обращается к представлению о том, что когда-то, во тьме грядущего, постепенно остынет Солнце, истощатся запасы тепла на планете, и человечество начнет клониться к закату. Нелепо было бы предполагать, говорят материалисты, что возникновение человечества обусловлено с железной неизбежностью, а его конец связан лишь со случайностью. И здесь и там имеет место диалектика того и другого, считают материалисты.</w:t>
      </w:r>
    </w:p>
    <w:p>
      <w:pPr>
        <w:pStyle w:val="Normal"/>
        <w:ind w:firstLine="709"/>
        <w:jc w:val="both"/>
        <w:textAlignment w:val="top"/>
        <w:rPr>
          <w:color w:val="000000"/>
        </w:rPr>
      </w:pPr>
      <w:r>
        <w:rPr>
          <w:color w:val="000000"/>
        </w:rPr>
        <w:t xml:space="preserve"> </w:t>
      </w:r>
      <w:r>
        <w:rPr>
          <w:color w:val="000000"/>
        </w:rPr>
        <w:t>Но в природе ничего случайного не происходит, всё законом меряно, закономерно.  Человечество  появилось именно с железной необходимостью,  с целью участвовать в эволюции Земли, как и вся биосфера, человечество решает проблемы своей жизни, выполняя при этом возложенные на него функции. И оно уйдёт с планеты, когда исполнит свою роль. Земля – особо охраняемая зона в Солнечной системе, Земля находится в стадии эволюции – из планет в звёзды! Звездой она должна стать, потому ей и нужен человек в определённый этап своего (Земли) развития. Биосфера и человечество участвуют в грандиозном действе – обеспечивают кругооборот углерода и кислорода в живом процессе роста  коры тела планеты, чтобы предотвратить её преждевременное возгорание. Человечество призвано не сотворить взрыв космического масштаба, а предотвратить его, поскольку живой процесс – это огненный процесс.</w:t>
      </w:r>
    </w:p>
    <w:p>
      <w:pPr>
        <w:pStyle w:val="Normal"/>
        <w:ind w:firstLine="709"/>
        <w:jc w:val="both"/>
        <w:textAlignment w:val="top"/>
        <w:rPr>
          <w:color w:val="000000"/>
        </w:rPr>
      </w:pPr>
      <w:r>
        <w:rPr>
          <w:color w:val="000000"/>
        </w:rPr>
        <w:t>Совершенно другой точки зрения придерживается диалектический материализм. Сторонники тепловой смерти Вселенной усугубляют изначальную ошибку термодинамики. Материалисты считают, что  вопрос о гибели мыслящего мозга нельзя решить вне исследования условий, создаваемых развитием космических систем, внутри которых протекает история развития мыслящего духа, и пришли к выводу, что абсолютная неизбежность этой гибели совпадает с началом огненного возрождения умирающих от «тепловой смерти» миров. Материалистам просто необходимо свести концы с концами допущенных ими ошибок, им нужно возродить Огонь, а как это сделать - не знают.  Если, как они утверждают, тепловая смерть рано или поздно будет, то каким же образом должен начаться новый огненный процесс возрождения? И тут диалектический материализм столкнулся с небывалой для него проблемой: как же совершить новый большой взрыв, чтобы начался новый период жизни?</w:t>
      </w:r>
    </w:p>
    <w:p>
      <w:pPr>
        <w:pStyle w:val="Normal"/>
        <w:ind w:firstLine="709"/>
        <w:jc w:val="both"/>
        <w:textAlignment w:val="top"/>
        <w:rPr>
          <w:color w:val="000000"/>
        </w:rPr>
      </w:pPr>
      <w:r>
        <w:rPr>
          <w:color w:val="000000"/>
        </w:rPr>
        <w:t>В отличие от диалектического материализма идея живого космоса показывает, что миры ритмично исчезают не от тепловой смерти, а оттого,  что исчерпана программа их развития, исчезла ЦЕЛЬ развития, ибо геном уже сформирован, и начинается период отдыха. После периода отдыха, для сохранения генома требуется его воспроизводство, во время которого возникает яркая вспышка света и генерируются нейтронные носители информации, порождается множество информационных матриц водорода от распадания нейтронов. И начинается новый этап жизни, происходит «возрождение феникса из пепла» предыдущего периода. Здесь не надо ничего придумывать, есть реальный процесс воспроизводства, согласно которому рождены все материалисты и идеалисты.</w:t>
      </w:r>
    </w:p>
    <w:p>
      <w:pPr>
        <w:pStyle w:val="Normal"/>
        <w:ind w:firstLine="709"/>
        <w:jc w:val="both"/>
        <w:textAlignment w:val="top"/>
        <w:rPr>
          <w:color w:val="000000"/>
        </w:rPr>
      </w:pPr>
      <w:r>
        <w:rPr>
          <w:color w:val="000000"/>
        </w:rPr>
        <w:t xml:space="preserve">Материалисты не знают естественного хода воспроизводства в космосе, и потому считают, а  не окажется ли, что процесс огненного возрождения миров, угасающих в состоянии «тепловой смерти»,  не может быть понят вне учёта активной роли мыслящего духа в мировом круговороте, точно так же, как гибель духа не может быть понята вне связи с этим космическим процессом? Диалектический материализм допускает наличие законов саморазвития и гибели космических систем, внутри которых рождается, расцветает и увядает высший цвет мироздания  - мыслящий дух. Материалисты дошли до абсурда – гибели духа. Почему-то не осознают, что мыслящий Дух бессмертен, его вечность связана с ритмом воспроизводства генетической памяти. </w:t>
      </w:r>
    </w:p>
    <w:p>
      <w:pPr>
        <w:pStyle w:val="Normal"/>
        <w:ind w:firstLine="709"/>
        <w:jc w:val="both"/>
        <w:textAlignment w:val="top"/>
        <w:rPr>
          <w:color w:val="000000"/>
        </w:rPr>
      </w:pPr>
      <w:r>
        <w:rPr>
          <w:color w:val="000000"/>
        </w:rPr>
        <w:t xml:space="preserve">В конце прошлого века Клаузиус (по другим источникам это сделал Гельмгольц)  подсчитал даже, что мировая материя утратила на  пути траты тепла уже 453/454 доли всей активной энергии движения. Вся остальная доля активного движения уже — согласно его расчётам — перешла в намертво связанное состояние, в своеобразное «равное самому себе» состояние «тепловой смерти».  С философско-теоретической точки зрения это, как показал уже Энгельс, — нелепость, предполагающая «начало мира». Но до сих пор не открыт, не выяснен обратный процесс. Где и как он совершается — для материалистов неясно. За ясностью далеко ходить не надо, каждый философ появился на свет по тому же универсальному закону воспроизводства. Живой процесс – это единственный способ объяснить  загадку обратного процесса в кругообороте материи. Она в целом уже решена на основе принципа «Что внизу, то и наверху». Надо помнить закон подобия во всех сферах бытия, поскольку этим законом является универсальный закон сохранения и развития жизни. </w:t>
      </w:r>
    </w:p>
    <w:p>
      <w:pPr>
        <w:pStyle w:val="Normal"/>
        <w:ind w:firstLine="709"/>
        <w:jc w:val="both"/>
        <w:textAlignment w:val="top"/>
        <w:rPr/>
      </w:pPr>
      <w:r>
        <w:rPr>
          <w:color w:val="000000"/>
        </w:rPr>
        <w:t xml:space="preserve"> </w:t>
      </w:r>
      <w:r>
        <w:rPr>
          <w:color w:val="000000"/>
        </w:rPr>
        <w:t xml:space="preserve">Они (материалисты), к сожалению, продолжают  изначальную ошибку, и, становясь её рабами, принимают идею гибели духа. Великая машина человечества создана для творения духа, поскольку  творение форм вещества осуществляется по программе жизни самого духа. Закон в физике есть – единое электромагнитное происхождение вещества и излучений, и все формы вещества являются воплощением электромагнитных излучений в вещество формы. </w:t>
      </w:r>
    </w:p>
    <w:p>
      <w:pPr>
        <w:pStyle w:val="Normal"/>
        <w:ind w:firstLine="709"/>
        <w:jc w:val="both"/>
        <w:textAlignment w:val="top"/>
        <w:rPr>
          <w:color w:val="000000"/>
        </w:rPr>
      </w:pPr>
      <w:r>
        <w:rPr>
          <w:color w:val="000000"/>
        </w:rPr>
        <w:t xml:space="preserve">Духовная энергия неуничтожима только потому, что является носителем информации, продуктом структуры памяти (как явление мышления), а память – продуктом духа. Чтобы из огненной плазмы Вселенной получился живой процесс, требуется наличие Духа генома Вселенной. Дух, как и геном, бессмертны только потому, что память о живом процессе надо сохранить, а это возможно только в одном случае – путём репликации, удвоения генома, воспроизводство в точной копии. Из-за изначальной ошибки диалектики материализма вынуждены признать гибель всего человечества и гибель духа, а, чтобы связать концы начала и гибели Вселенной, и снова начала, придумали несуразную ситуацию. Ими предлагается чудовищная идея о назначении человечества: </w:t>
      </w:r>
      <w:r>
        <w:rPr>
          <w:i/>
          <w:color w:val="000000"/>
        </w:rPr>
        <w:t>найти такую микрочастицу, посредством которой можно было бы инициировать большой ядерный взрыв, взорвать космос, чтобы возродить, как они считают, новый период жизни</w:t>
      </w:r>
      <w:r>
        <w:rPr>
          <w:color w:val="000000"/>
        </w:rPr>
        <w:t>.</w:t>
      </w:r>
    </w:p>
    <w:p>
      <w:pPr>
        <w:pStyle w:val="Normal"/>
        <w:ind w:firstLine="709"/>
        <w:jc w:val="both"/>
        <w:textAlignment w:val="top"/>
        <w:rPr>
          <w:color w:val="000000"/>
        </w:rPr>
      </w:pPr>
      <w:r>
        <w:rPr>
          <w:color w:val="000000"/>
        </w:rPr>
        <w:t>Вопрос о начале и конце, и новом начале  решён в начале 21 века открытием ЗАКОНА сохранения и развития жизни в космосе [11]. Воспроизводство лежит в основе закона, всё в космосе порождается, растёт и развивается до совершенства той программы, по которой оно зарождалось. Далее, всё то, что было лишь вспомогательным средством в технологическом процессе воспроизводства генетической памяти и не вошло в геном, в ядро памяти, растворяется, материя космоса возвращается в невозмущённое состояние, и остывает до начала следующего огненного цикла воспроизводства. Излучения в форме Тепла и Света исходят из Центра Генома в начальный момент возбуждения жизни в космосе. Они возбуждают волны светоносной материи космоса, начиная этап формирования атомов химических элементов по программе информационных матриц водорода и использованием энергии светоносной материи. И ничего другого быть не может!</w:t>
      </w:r>
    </w:p>
    <w:p>
      <w:pPr>
        <w:pStyle w:val="Normal"/>
        <w:ind w:firstLine="709"/>
        <w:jc w:val="both"/>
        <w:textAlignment w:val="top"/>
        <w:rPr>
          <w:color w:val="000000"/>
        </w:rPr>
      </w:pPr>
      <w:r>
        <w:rPr>
          <w:color w:val="000000"/>
        </w:rPr>
        <w:t xml:space="preserve">Всё просто: есть геном Вселенной или Бог религии, или структура памяти, которая мыслит саму себя, есть пространство космоса, заполненное светоносной материей (фотонная среда), в которой ритмично возникает и угасает Природа Вселенной, нужная для обновления генома. Обновление (репликация или удвоение) генома необходимо как единственное средство сохранить ПАМЯТЬ о живом процессе. Гегель, не зная о наличии генетической памяти, очень близко подошёл к реальному пониманию универсального закона жизни. Диалектику надо учить по Гегелю. </w:t>
      </w:r>
    </w:p>
    <w:p>
      <w:pPr>
        <w:pStyle w:val="Normal"/>
        <w:ind w:firstLine="709"/>
        <w:jc w:val="both"/>
        <w:textAlignment w:val="top"/>
        <w:rPr>
          <w:color w:val="000000"/>
        </w:rPr>
      </w:pPr>
      <w:r>
        <w:rPr>
          <w:color w:val="000000"/>
        </w:rPr>
        <w:t xml:space="preserve">Как идеалист, Гегель справедливо считал, что «абсолютная идея» существует раньше, а природа — потом. Так говорит и религия, и её взгляд философски обосновывает Гегель. Религиозное представление - бог существовал, а природы еще не было,  и раньше существовал бог, а потом появилась природа. Это говорит о том, что сама религия является научным знанием ранее (до нас) существовавшей цивилизации. Гегель же этого не знал, и потому  подчеркивал, что эти «раньше» и «потом» надо понимать не как определения различного существования во времени, а исключительно в смысле логической первичности. Формулу «идея раньше природы» надо понимать буквально: </w:t>
      </w:r>
      <w:r>
        <w:rPr>
          <w:i/>
          <w:color w:val="000000"/>
        </w:rPr>
        <w:t>природа творится согласно генетической памяти</w:t>
      </w:r>
      <w:r>
        <w:rPr>
          <w:color w:val="000000"/>
        </w:rPr>
        <w:t>.</w:t>
      </w:r>
    </w:p>
    <w:p>
      <w:pPr>
        <w:pStyle w:val="Style15"/>
        <w:shd w:fill="FFFFFF" w:val="clear"/>
        <w:spacing w:before="0" w:after="0"/>
        <w:ind w:firstLine="709"/>
        <w:jc w:val="both"/>
        <w:rPr/>
      </w:pPr>
      <w:r>
        <w:rPr>
          <w:color w:val="000000"/>
        </w:rPr>
        <w:t>Согласно основному закону космоса, закону сохранения жизни, и это совпадает с представлением  Гегеля, природа не самостоятельна, она не истинное существование, но лишь ступень в саморазвитии «абсолютной идеи» или духа, лишь инстанция на пути самопознания идеи. Самопознание состоит в воспроизводстве точной копии генетической памяти, чтобы творить вещественный мир, надо знать, что творить и как творить. И потому Бог (геном) познаёт сам себя (копирует свою материальную структуру памяти) процессом мышления, которое существует только совместно с материальным носителем.</w:t>
      </w:r>
    </w:p>
    <w:p>
      <w:pPr>
        <w:pStyle w:val="Style15"/>
        <w:shd w:fill="FFFFFF" w:val="clear"/>
        <w:spacing w:before="0" w:after="0"/>
        <w:ind w:firstLine="709"/>
        <w:jc w:val="both"/>
        <w:rPr>
          <w:color w:val="000000"/>
        </w:rPr>
      </w:pPr>
      <w:r>
        <w:rPr>
          <w:color w:val="000000"/>
        </w:rPr>
        <w:t xml:space="preserve">В идее воспроизводства генома и в идеалистической системе философии Гегеля роль природы чисто служебная, вторичная. Природа нужна  «абсолютной идее» для того, чтобы «абсолютная идея» могла осуществить свою основную задачу — создать материального носителя, и тем самым познать самое себя для творения Духа. Ведь высшим результатом природы на Земле является человек, а в человеческом «духе» идея может найти своё истинное отображение и в нём окончательно познать себя. Природа нужна гегелевской «абсолютной идее» как орудие, как черновой материал для создания «духа». </w:t>
      </w:r>
    </w:p>
    <w:p>
      <w:pPr>
        <w:pStyle w:val="Style15"/>
        <w:shd w:fill="FFFFFF" w:val="clear"/>
        <w:spacing w:before="0" w:after="0"/>
        <w:ind w:firstLine="709"/>
        <w:jc w:val="both"/>
        <w:rPr/>
      </w:pPr>
      <w:r>
        <w:rPr>
          <w:color w:val="000000"/>
        </w:rPr>
        <w:t xml:space="preserve">Природа — это, по Гегелю, строительные леса, которые возводятся вокруг строящегося здания и потом, по исчезновению надобности, снимаются, чтобы вновь выстроенное здание предстало во всей своей красе. Вспомните, как в биологической клетке к моменту удвоения хромосом исчезают все структуры эндоплазматического ретикула (энергетическая сетка клетки), строится митотическое веретено, исчезают все органеллы клетки. Далее клетка делится надвое, делится надвое и весь хромосомный набор, и в новых (дочерних)  клетках всё повторяется: строится энергетическая сетка, формируются органеллы, плазма наполняется информационными матрицами, рибосомы синтезируют белковые молекулы, и т.д. </w:t>
      </w:r>
    </w:p>
    <w:p>
      <w:pPr>
        <w:pStyle w:val="Style15"/>
        <w:shd w:fill="FFFFFF" w:val="clear"/>
        <w:spacing w:before="0" w:after="0"/>
        <w:ind w:firstLine="709"/>
        <w:jc w:val="both"/>
        <w:rPr>
          <w:color w:val="000000"/>
        </w:rPr>
      </w:pPr>
      <w:r>
        <w:rPr>
          <w:color w:val="000000"/>
        </w:rPr>
        <w:t xml:space="preserve">Зданием же, по Гегелю, является дух. Человечество Земли создано для творения духа, решая при этом функциональную задачу человечества для Земли – участвовать в подготовке Земли к фазе звездного состояния. Люди участвуют в процессе зажигания звёзд в космосе, а не взрывают его. </w:t>
      </w:r>
    </w:p>
    <w:p>
      <w:pPr>
        <w:pStyle w:val="Style15"/>
        <w:shd w:fill="FFFFFF" w:val="clear"/>
        <w:spacing w:before="0" w:after="0"/>
        <w:ind w:firstLine="709"/>
        <w:jc w:val="both"/>
        <w:rPr>
          <w:color w:val="000000"/>
        </w:rPr>
      </w:pPr>
      <w:r>
        <w:rPr>
          <w:color w:val="000000"/>
        </w:rPr>
        <w:t>В основе природы космоса лежит идея, или программа, генетическая память и её атрибут – мышление генома (Бога, Абсолюта), так считал и Гегель в отличие от материалистов и их диалектики. Сущностью всех вещей является дух. В реальности нашего времени это выражается как воплощение электромагнитной волны (поля) в структурное построение вещества. Все формы вещества строятся по программе. В обстоятельном «Введении» к книге «Философия духа»  Гегель говорит о «Философии духа», что она не есть наука ни о характере, ни о способностях и обстоятельствах жизни человека, в ней дух рассматривается как сущность человека. Сущностью же человека дух является постольку, поскольку дух является формой мировой «абсолютной идеи». Дух – это программа роста и развития формы вещества. И это всё реально видно в биологии клетки, построенной по универсальному закону: что вверху, то и внизу.</w:t>
      </w:r>
    </w:p>
    <w:p>
      <w:pPr>
        <w:pStyle w:val="Style15"/>
        <w:shd w:fill="FFFFFF" w:val="clear"/>
        <w:spacing w:before="0" w:after="0"/>
        <w:ind w:firstLine="709"/>
        <w:jc w:val="both"/>
        <w:rPr>
          <w:color w:val="000000"/>
        </w:rPr>
      </w:pPr>
      <w:r>
        <w:rPr>
          <w:color w:val="000000"/>
        </w:rPr>
        <w:t xml:space="preserve">С современной точки зрения, например, сама ДНК клетки совершенно не похожа на форму человека, которая получается после оплодотворения, роста зародыша, второго рождения и роста и развития тела. Тело как форма вещества является в данной среде обитания антенной, способной воспринимать форму электромагнитной сути духа. Дух, по Гегелю, есть «самоё себя знающая действительная идея» или мысль Творца, которая выражается в виде электромагнитной волны.   </w:t>
      </w:r>
    </w:p>
    <w:p>
      <w:pPr>
        <w:pStyle w:val="Style15"/>
        <w:shd w:fill="FFFFFF" w:val="clear"/>
        <w:spacing w:before="0" w:after="0"/>
        <w:ind w:firstLine="709"/>
        <w:jc w:val="both"/>
        <w:rPr>
          <w:color w:val="000000"/>
        </w:rPr>
      </w:pPr>
      <w:r>
        <w:rPr>
          <w:color w:val="000000"/>
        </w:rPr>
        <w:t>Гегель усматривает три ступени развития духа.</w:t>
      </w:r>
    </w:p>
    <w:p>
      <w:pPr>
        <w:pStyle w:val="Style15"/>
        <w:shd w:fill="FFFFFF" w:val="clear"/>
        <w:spacing w:before="0" w:after="0"/>
        <w:ind w:firstLine="709"/>
        <w:jc w:val="both"/>
        <w:rPr>
          <w:color w:val="000000"/>
        </w:rPr>
      </w:pPr>
      <w:r>
        <w:rPr>
          <w:b/>
          <w:color w:val="000000"/>
        </w:rPr>
        <w:t>Первая ступень</w:t>
      </w:r>
      <w:r>
        <w:rPr>
          <w:color w:val="000000"/>
        </w:rPr>
        <w:t xml:space="preserve"> «субъективного духа» подразделяется Гегелем на антропологию, феноменологию и психологию. </w:t>
      </w:r>
    </w:p>
    <w:p>
      <w:pPr>
        <w:pStyle w:val="Style15"/>
        <w:shd w:fill="FFFFFF" w:val="clear"/>
        <w:spacing w:before="0" w:after="0"/>
        <w:ind w:firstLine="709"/>
        <w:jc w:val="both"/>
        <w:rPr>
          <w:color w:val="000000"/>
        </w:rPr>
      </w:pPr>
      <w:r>
        <w:rPr>
          <w:b/>
          <w:color w:val="000000"/>
        </w:rPr>
        <w:t>Вторая ступень</w:t>
      </w:r>
      <w:r>
        <w:rPr>
          <w:color w:val="000000"/>
        </w:rPr>
        <w:t xml:space="preserve"> называется «объективным духом». К ней Гегель относит право, нравственность и государство. «Объективный дух» Гегеля — это человеческое общество в его различных формах. Как идеалист, Гегель сводит человеческое общество к общественному сознанию, поэтому гегелевский «объективный дух» есть общественное сознание. Отсюда следует, что современное общество России должно строиться как научно-духовный социализм.</w:t>
      </w:r>
    </w:p>
    <w:p>
      <w:pPr>
        <w:pStyle w:val="Style15"/>
        <w:shd w:fill="FFFFFF" w:val="clear"/>
        <w:spacing w:before="0" w:after="0"/>
        <w:ind w:firstLine="709"/>
        <w:jc w:val="both"/>
        <w:rPr>
          <w:color w:val="000000"/>
        </w:rPr>
      </w:pPr>
      <w:r>
        <w:rPr>
          <w:b/>
          <w:color w:val="000000"/>
        </w:rPr>
        <w:t xml:space="preserve">Третья ступень, согласно </w:t>
      </w:r>
      <w:r>
        <w:rPr>
          <w:color w:val="000000"/>
        </w:rPr>
        <w:t xml:space="preserve"> гегелевской «Философии духа» — «абсолютный дух». Сюда Гегель относит искусство, религию и философию. Дух человека  является логической частью Абсолютной идеи. </w:t>
      </w:r>
    </w:p>
    <w:p>
      <w:pPr>
        <w:pStyle w:val="Style15"/>
        <w:shd w:fill="FFFFFF" w:val="clear"/>
        <w:spacing w:before="0" w:after="0"/>
        <w:ind w:firstLine="709"/>
        <w:jc w:val="both"/>
        <w:rPr>
          <w:color w:val="000000"/>
        </w:rPr>
      </w:pPr>
      <w:r>
        <w:rPr>
          <w:color w:val="000000"/>
        </w:rPr>
        <w:t>Антропология в современном понимании есть учение о человеке, взятом главным образом в физическом и географическом разрезе, — это учение о распространении человека по поверхности Земли, о различиях людей по расовым, возрастным, половым признакам, о происхождении человека из животного мира и его связях с животным миром. Она же есть и наука о душе человека.</w:t>
      </w:r>
    </w:p>
    <w:p>
      <w:pPr>
        <w:pStyle w:val="Style15"/>
        <w:shd w:fill="FFFFFF" w:val="clear"/>
        <w:spacing w:before="0" w:after="0"/>
        <w:ind w:firstLine="709"/>
        <w:jc w:val="both"/>
        <w:rPr>
          <w:color w:val="000000"/>
        </w:rPr>
      </w:pPr>
      <w:r>
        <w:rPr>
          <w:color w:val="000000"/>
        </w:rPr>
        <w:t xml:space="preserve">Система философии должна была, как считали философы прошлого, вобрать в себя все науки, осветить их с одной общей исходной точки зрения, ответить на все вопросы и загадки науки. И потом закончиться, замкнуться. В этом представлении содержится основное требование универсального закона жизни – развитие до достижения совершенства, когда заканчивается один период колебательного процесса, и начинается очередной в логическом ряду генов памяти период  творения. Всякое последующее действие происходит по памяти предыдущих действий, при этом нарабатывается новая память, и т.д. Закончиться и замкнуться в виде параллельного колебательного контура – это означает окончание формирования структуры памяти, соответствующей  данному периоду жизни. В самой же структуре памяти идёт непрерывный колебательный процесс, цель которого сохранить информацию, сутью которой является Дух. </w:t>
      </w:r>
    </w:p>
    <w:p>
      <w:pPr>
        <w:pStyle w:val="Style15"/>
        <w:shd w:fill="FFFFFF" w:val="clear"/>
        <w:spacing w:before="0" w:after="0"/>
        <w:ind w:firstLine="709"/>
        <w:jc w:val="both"/>
        <w:rPr/>
      </w:pPr>
      <w:r>
        <w:rPr>
          <w:color w:val="000000"/>
        </w:rPr>
        <w:t xml:space="preserve">Является ли  «Философия духа»  историей умственного развития индивида или же историей не индивида, а человечества, человеческого рода? Гегель отвечал на этот вопрос как диалектик. Он исходил из того, что индивидуальное сознание человека не может в последовательном своём развитии расходиться с последовательным духовным развитием всего человечества. Ступени духовного развития отдельного человека всегда в общем и целом воспроизводят ступени развития всего человеческого рода. Это закон голографического поля – каждая точка пространства обладает информацией всего пространства. Закон развития жизни в космосе является универсальным законом, показывает тождество - «что внизу, то и вверху». </w:t>
      </w:r>
    </w:p>
    <w:p>
      <w:pPr>
        <w:pStyle w:val="Style15"/>
        <w:shd w:fill="FFFFFF" w:val="clear"/>
        <w:spacing w:before="0" w:after="0"/>
        <w:ind w:firstLine="709"/>
        <w:jc w:val="both"/>
        <w:rPr>
          <w:color w:val="000000"/>
        </w:rPr>
      </w:pPr>
      <w:r>
        <w:rPr>
          <w:color w:val="000000"/>
        </w:rPr>
        <w:t>Познание самого себя – это абсолютная заповедь познания духа, является самым высоким, самым конкретным и потому самым трудным делом, осуществлением идеи жизни. Всякая деятельность духа есть постижение им самого себя. Для понимания этой реальности следует хорошо представлять репликацию биологической ДНК. Копия ДНК получается от прочтения (познания) исходной ДНК как матрицы. Познавая сам себя, дух, будучи частью Бога,  строит свою копию, используя промежуточное звено – форму вещества, жизнь формы вещества.</w:t>
      </w:r>
    </w:p>
    <w:p>
      <w:pPr>
        <w:pStyle w:val="Style15"/>
        <w:shd w:fill="FFFFFF" w:val="clear"/>
        <w:spacing w:before="0" w:after="0"/>
        <w:ind w:firstLine="709"/>
        <w:jc w:val="both"/>
        <w:rPr>
          <w:color w:val="000000"/>
        </w:rPr>
      </w:pPr>
      <w:r>
        <w:rPr>
          <w:color w:val="000000"/>
        </w:rPr>
      </w:r>
    </w:p>
    <w:p>
      <w:pPr>
        <w:pStyle w:val="Normal"/>
        <w:jc w:val="center"/>
        <w:rPr>
          <w:b/>
          <w:b/>
          <w:sz w:val="28"/>
          <w:szCs w:val="28"/>
        </w:rPr>
      </w:pPr>
      <w:r>
        <w:rPr>
          <w:b/>
          <w:sz w:val="28"/>
          <w:szCs w:val="28"/>
        </w:rPr>
        <w:t>Часть вторая</w:t>
      </w:r>
    </w:p>
    <w:p>
      <w:pPr>
        <w:pStyle w:val="Normal"/>
        <w:jc w:val="center"/>
        <w:rPr>
          <w:b/>
          <w:b/>
          <w:sz w:val="28"/>
          <w:szCs w:val="28"/>
        </w:rPr>
      </w:pPr>
      <w:r>
        <w:rPr>
          <w:b/>
          <w:sz w:val="28"/>
          <w:szCs w:val="28"/>
        </w:rPr>
        <w:t>Исправление ошибок и решение проблемы</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 1. Организации живого процесса посредством стационарного и свободного электромагнитного поля. </w:t>
      </w:r>
    </w:p>
    <w:p>
      <w:pPr>
        <w:pStyle w:val="Normal"/>
        <w:jc w:val="center"/>
        <w:rPr/>
      </w:pPr>
      <w:r>
        <w:rPr/>
        <w:t>(Краткое изложение)</w:t>
      </w:r>
    </w:p>
    <w:p>
      <w:pPr>
        <w:pStyle w:val="Normal"/>
        <w:jc w:val="center"/>
        <w:rPr/>
      </w:pPr>
      <w:r>
        <w:rPr/>
      </w:r>
    </w:p>
    <w:p>
      <w:pPr>
        <w:pStyle w:val="Normal"/>
        <w:numPr>
          <w:ilvl w:val="0"/>
          <w:numId w:val="4"/>
        </w:numPr>
        <w:ind w:left="0" w:firstLine="709"/>
        <w:jc w:val="both"/>
        <w:rPr>
          <w:b/>
          <w:b/>
        </w:rPr>
      </w:pPr>
      <w:r>
        <w:rPr>
          <w:b/>
        </w:rPr>
        <w:t xml:space="preserve">Особый вид материи, с помощью которого осуществляются  электромагнитные явления, называется электромагнитным полем. </w:t>
      </w:r>
      <w:r>
        <w:rPr/>
        <w:t xml:space="preserve">Фотонная светоносная материя как субстанция  является этим видом материи в космосе под воздействием генерации Центра Вселенной. </w:t>
      </w:r>
    </w:p>
    <w:p>
      <w:pPr>
        <w:pStyle w:val="Normal"/>
        <w:numPr>
          <w:ilvl w:val="0"/>
          <w:numId w:val="4"/>
        </w:numPr>
        <w:ind w:left="0" w:firstLine="709"/>
        <w:jc w:val="both"/>
        <w:rPr/>
      </w:pPr>
      <w:r>
        <w:rPr/>
        <w:t xml:space="preserve">Электромагнитные явления служат основой разнообразнейших явлений живой природы. Все формы вещества, включая биологические,  и все виды излучений имеют одну природу – электромагнитную, а все процессы во Вселенной являются колебательными.  Поэтому все формы вещества имеют универсальный план строения – дипольный, что позволяет  вещественным формам (как антеннам) взаимодействовать с электромагнитными полями. Диполем является система из двух тел, объединённых в единое целое, которое способно длительное время (в ритме колебательного процесса) сохранять электрический импульс (квант энергии возбуждения), поступивший из внешней электромагнитной среды. </w:t>
      </w:r>
    </w:p>
    <w:p>
      <w:pPr>
        <w:pStyle w:val="Normal"/>
        <w:numPr>
          <w:ilvl w:val="0"/>
          <w:numId w:val="4"/>
        </w:numPr>
        <w:ind w:left="0" w:firstLine="709"/>
        <w:jc w:val="both"/>
        <w:rPr/>
      </w:pPr>
      <w:r>
        <w:rPr/>
        <w:t xml:space="preserve">Поэтому все формы вещества и поля обладают колебательным процессом, и подчинены законам колебаний, главным из которых является закон сохранения частоты собственных незатухающих колебаний или закон сохранения собственной жизни. Благодаря этому во Вселенной существует единый универсальный закон сохранения и развития жизни, единое строение всех форм вещества, единый способ взаимодействия – электромагнитный, единое развитие по программе генетической памяти ядра Вселенной, а для Солнечной системы – ядра Солнца. Существование единого колебательного процесса во всей Вселенной и в каждой форме вещества сразу же вводит представление о целом ряде его особенностей: </w:t>
      </w:r>
      <w:r>
        <w:rPr>
          <w:i/>
        </w:rPr>
        <w:t>ограничение пространства действий, возникновение времени процесса и его ограничение, точное воспроизводство и смену действующих лиц, зарождение колебательной системы и её способность расти до совершенства, программное обеспечение всем ходом колебаний</w:t>
      </w:r>
      <w:r>
        <w:rPr/>
        <w:t xml:space="preserve">.  Время и пространство, в котором происходит колебательный процесс, связаны с движением и процессами </w:t>
      </w:r>
      <w:r>
        <w:rPr>
          <w:b/>
        </w:rPr>
        <w:t>изменения физической реальности</w:t>
      </w:r>
      <w:r>
        <w:rPr/>
        <w:t xml:space="preserve">. </w:t>
      </w:r>
    </w:p>
    <w:p>
      <w:pPr>
        <w:pStyle w:val="Normal"/>
        <w:ind w:firstLine="709"/>
        <w:jc w:val="both"/>
        <w:rPr>
          <w:b/>
          <w:b/>
        </w:rPr>
      </w:pPr>
      <w:r>
        <w:rPr>
          <w:b/>
        </w:rPr>
      </w:r>
    </w:p>
    <w:p>
      <w:pPr>
        <w:pStyle w:val="Normal"/>
        <w:ind w:firstLine="709"/>
        <w:jc w:val="both"/>
        <w:rPr>
          <w:b/>
          <w:b/>
        </w:rPr>
      </w:pPr>
      <w:r>
        <w:rPr>
          <w:b/>
        </w:rPr>
        <w:t>Основные свойства колебательного процесса</w:t>
      </w:r>
    </w:p>
    <w:p>
      <w:pPr>
        <w:pStyle w:val="Normal"/>
        <w:ind w:firstLine="709"/>
        <w:jc w:val="both"/>
        <w:rPr>
          <w:color w:val="000000"/>
        </w:rPr>
      </w:pPr>
      <w:r>
        <w:rPr>
          <w:color w:val="000000"/>
        </w:rPr>
        <w:t xml:space="preserve">Не вызывает сомнения, что автоколебательный характер космических и биологических процессов – это универсальное эволюционное изобретение живой природы. Колебания  и их функциональная роль имеет несколько разных аспектов.  </w:t>
      </w:r>
    </w:p>
    <w:p>
      <w:pPr>
        <w:pStyle w:val="Normal"/>
        <w:ind w:firstLine="709"/>
        <w:jc w:val="both"/>
        <w:rPr>
          <w:color w:val="000000"/>
        </w:rPr>
      </w:pPr>
      <w:r>
        <w:rPr>
          <w:b/>
          <w:color w:val="000000"/>
        </w:rPr>
        <w:t>Во-первых</w:t>
      </w:r>
      <w:r>
        <w:rPr>
          <w:color w:val="000000"/>
        </w:rPr>
        <w:t xml:space="preserve">,  автоколебания позволяют разделить во времени (явление суперпозиции) множество одновременно протекающих  различных химических реакций, организуя периоды высокой и низкой активности отдельных энергоносителей. Каждая живая сущность – это индивидуальная колебательная система, в которой непрерывно происходит изменение физической реальности. </w:t>
      </w:r>
    </w:p>
    <w:p>
      <w:pPr>
        <w:pStyle w:val="Normal"/>
        <w:ind w:firstLine="709"/>
        <w:jc w:val="both"/>
        <w:rPr/>
      </w:pPr>
      <w:r>
        <w:rPr>
          <w:b/>
          <w:color w:val="000000"/>
        </w:rPr>
        <w:t>Во-вторых</w:t>
      </w:r>
      <w:r>
        <w:rPr>
          <w:color w:val="000000"/>
        </w:rPr>
        <w:t xml:space="preserve">, характеристики колебаний, их амплитуда и фаза, несут определенную информацию и могут играть регуляторную роль в голографических процессах.   </w:t>
      </w:r>
    </w:p>
    <w:p>
      <w:pPr>
        <w:pStyle w:val="Normal"/>
        <w:ind w:firstLine="709"/>
        <w:jc w:val="both"/>
        <w:rPr/>
      </w:pPr>
      <w:r>
        <w:rPr>
          <w:b/>
          <w:color w:val="000000"/>
        </w:rPr>
        <w:t>В-третьих</w:t>
      </w:r>
      <w:r>
        <w:rPr>
          <w:color w:val="000000"/>
        </w:rPr>
        <w:t xml:space="preserve">, автоколебательные системы служат локальными элементами распределенных параметров активных сред, способных к пространственно-временной самоорганизации с изменением формы структурного строения (фазовые переходы второго рода, морфогенез). </w:t>
      </w:r>
    </w:p>
    <w:p>
      <w:pPr>
        <w:pStyle w:val="Normal"/>
        <w:ind w:firstLine="709"/>
        <w:jc w:val="both"/>
        <w:rPr>
          <w:color w:val="000000"/>
        </w:rPr>
      </w:pPr>
      <w:r>
        <w:rPr>
          <w:b/>
          <w:color w:val="000000"/>
        </w:rPr>
        <w:t>В-четвёртых</w:t>
      </w:r>
      <w:r>
        <w:rPr>
          <w:color w:val="000000"/>
        </w:rPr>
        <w:t xml:space="preserve">, автоколебания позволяют накапливать свободную энергию и информацию прошлых действий, сохранять память  и ею руководствоваться в дальнейшем через процесс мышления. </w:t>
      </w:r>
    </w:p>
    <w:p>
      <w:pPr>
        <w:pStyle w:val="Normal"/>
        <w:ind w:firstLine="709"/>
        <w:jc w:val="both"/>
        <w:rPr/>
      </w:pPr>
      <w:r>
        <w:rPr>
          <w:b/>
        </w:rPr>
        <w:t>Свойства колебательного процесса:</w:t>
      </w:r>
    </w:p>
    <w:p>
      <w:pPr>
        <w:pStyle w:val="Normal"/>
        <w:ind w:firstLine="709"/>
        <w:jc w:val="both"/>
        <w:rPr/>
      </w:pPr>
      <w:r>
        <w:rPr/>
        <w:t xml:space="preserve">1). Этот процесс ограничивает область динамических превращений, формирует границу процесса данного вида, проявляясь в разреженной среде в виде формы вещества. </w:t>
      </w:r>
    </w:p>
    <w:p>
      <w:pPr>
        <w:pStyle w:val="Normal"/>
        <w:ind w:firstLine="709"/>
        <w:jc w:val="both"/>
        <w:rPr/>
      </w:pPr>
      <w:r>
        <w:rPr/>
        <w:t xml:space="preserve">2). Он ограничивает продолжительность времени, делая её фиксированной для данных условий. </w:t>
      </w:r>
    </w:p>
    <w:p>
      <w:pPr>
        <w:pStyle w:val="Normal"/>
        <w:ind w:firstLine="709"/>
        <w:jc w:val="both"/>
        <w:rPr/>
      </w:pPr>
      <w:r>
        <w:rPr/>
        <w:t>3) Новый период колебания (</w:t>
      </w:r>
      <w:r>
        <w:rPr>
          <w:b/>
        </w:rPr>
        <w:t>новый период жизни</w:t>
      </w:r>
      <w:r>
        <w:rPr/>
        <w:t>) не может начаться, пока не закончится предыдущий период.</w:t>
      </w:r>
    </w:p>
    <w:p>
      <w:pPr>
        <w:pStyle w:val="Normal"/>
        <w:ind w:firstLine="709"/>
        <w:jc w:val="both"/>
        <w:rPr/>
      </w:pPr>
      <w:r>
        <w:rPr/>
        <w:t>4) То, чем закончился предыдущий период, становится ЗАКОНОМ для начала и развития следующего периода.</w:t>
      </w:r>
    </w:p>
    <w:p>
      <w:pPr>
        <w:pStyle w:val="Normal"/>
        <w:ind w:firstLine="709"/>
        <w:jc w:val="both"/>
        <w:rPr/>
      </w:pPr>
      <w:r>
        <w:rPr/>
        <w:t>5) Всякое последующее действие происходит по памяти предыдущего действия.</w:t>
      </w:r>
    </w:p>
    <w:p>
      <w:pPr>
        <w:pStyle w:val="Normal"/>
        <w:ind w:firstLine="709"/>
        <w:jc w:val="both"/>
        <w:rPr/>
      </w:pPr>
      <w:r>
        <w:rPr/>
        <w:t>6) Для колебательного процесса характерен возврат энергии возбуждения колебаний в исходную точку пространства колебаний – к генератору возбуждения, этот процесс замкнут на источник генерации.</w:t>
      </w:r>
    </w:p>
    <w:p>
      <w:pPr>
        <w:pStyle w:val="Normal"/>
        <w:ind w:firstLine="709"/>
        <w:jc w:val="both"/>
        <w:rPr/>
      </w:pPr>
      <w:r>
        <w:rPr/>
        <w:t>7) Для этого процесса характерно сохранение мощности поля колебаний.</w:t>
      </w:r>
    </w:p>
    <w:p>
      <w:pPr>
        <w:pStyle w:val="Normal"/>
        <w:ind w:firstLine="709"/>
        <w:jc w:val="both"/>
        <w:rPr/>
      </w:pPr>
      <w:r>
        <w:rPr/>
        <w:t>8) Колебательный процесс является процессом, развивающимся по программе.</w:t>
      </w:r>
    </w:p>
    <w:p>
      <w:pPr>
        <w:pStyle w:val="Normal"/>
        <w:ind w:firstLine="709"/>
        <w:jc w:val="both"/>
        <w:rPr/>
      </w:pPr>
      <w:r>
        <w:rPr/>
        <w:t>9) Время колебательного процесса дискретно на фоне стационарного времени внешней среды. Каждый объект колебательного процесса имеет постоянную основу – внутренний гомеостаз, режим по постоянному току, подсознание. Так же каждый объект имеет чувствительную к внешним условиям систему, работающую в режиме сознательного восприятия свободных электромагнитных колебаний. Сознание и подсознание постоянно связаны взаимной зависимостью в едином колебательном процессе (в теле).</w:t>
      </w:r>
    </w:p>
    <w:p>
      <w:pPr>
        <w:pStyle w:val="Normal"/>
        <w:ind w:firstLine="709"/>
        <w:jc w:val="both"/>
        <w:rPr/>
      </w:pPr>
      <w:r>
        <w:rPr/>
        <w:t>10)Время колебаний имеет свойство обратимости, демонстрируя акт размножения и воспроизводства в точной копии  элементов исходного периода колебаний.</w:t>
      </w:r>
    </w:p>
    <w:p>
      <w:pPr>
        <w:pStyle w:val="Normal"/>
        <w:ind w:firstLine="709"/>
        <w:jc w:val="both"/>
        <w:rPr/>
      </w:pPr>
      <w:r>
        <w:rPr/>
        <w:t>11) Время колебаний тождественно течению творческого мышления на фоне стационарного течения общего потока энергии в структуре памяти.</w:t>
      </w:r>
    </w:p>
    <w:p>
      <w:pPr>
        <w:pStyle w:val="Normal"/>
        <w:ind w:firstLine="709"/>
        <w:jc w:val="both"/>
        <w:rPr/>
      </w:pPr>
      <w:r>
        <w:rPr/>
        <w:t>12) Все индивидуальные колебательные системы питаются стационарной энергией фотонного пространства космоса и неразрывно с ним связаны чувствительными органами. Свободные электромагнитные волны внешней среды несут не только энергию, но и информационное содержание, которым руководствуется каждая колебательная система.</w:t>
      </w:r>
    </w:p>
    <w:p>
      <w:pPr>
        <w:pStyle w:val="Normal"/>
        <w:ind w:firstLine="709"/>
        <w:jc w:val="both"/>
        <w:rPr/>
      </w:pPr>
      <w:r>
        <w:rPr/>
        <w:t>13) Генетический Центр (ядро) Вселенной и космическое пространство за пределами ядра образуют единое электромагнитное пространство общей колебательной системы живой Вселенной.</w:t>
      </w:r>
    </w:p>
    <w:p>
      <w:pPr>
        <w:pStyle w:val="Normal"/>
        <w:ind w:firstLine="709"/>
        <w:jc w:val="both"/>
        <w:rPr/>
      </w:pPr>
      <w:r>
        <w:rPr/>
        <w:t>14) Все вещественные формы Вселенной объединены единой фотонной средой, их колебания строго синхронизированы, все они живут в режиме реального времени. Дальнодействие обеспечивается магнитным резонансом колебательных систем.</w:t>
      </w:r>
    </w:p>
    <w:p>
      <w:pPr>
        <w:pStyle w:val="Normal"/>
        <w:ind w:firstLine="709"/>
        <w:jc w:val="both"/>
        <w:rPr/>
      </w:pPr>
      <w:r>
        <w:rPr/>
        <w:t>15) Все формы веществ Вселенной построены по единому плану строения, по типу приёмо-передающих систем с антенной, способной воспринимать электромагнитные волны фотонной среды.</w:t>
      </w:r>
    </w:p>
    <w:p>
      <w:pPr>
        <w:pStyle w:val="Normal"/>
        <w:ind w:firstLine="709"/>
        <w:jc w:val="both"/>
        <w:rPr/>
      </w:pPr>
      <w:r>
        <w:rPr/>
        <w:t>16) Изменение длины (протяжённости) пространства колебаний (форма вещества – это то же пространство колебаний)  через частичное сжатие или расширение, приводит к изменению расстояния между двумя электрическими полюсами (электрическими центрами системы), что приводит к изменению  фазы начала колебаний. Это способствует объединению двух родственных (когерентных) элементов в единую колебательную систему с сохранением их индивидуальных колебаний. Ферменты и катализаторы, а в общем случае – Учителя способствуют изменению начальной фазы колебаний только своим присутствием (обучением) при объединении дискретностей в непрерывность системы.</w:t>
      </w:r>
    </w:p>
    <w:p>
      <w:pPr>
        <w:pStyle w:val="Normal"/>
        <w:ind w:left="709" w:hanging="0"/>
        <w:jc w:val="both"/>
        <w:rPr/>
      </w:pPr>
      <w:r>
        <w:rPr/>
      </w:r>
    </w:p>
    <w:p>
      <w:pPr>
        <w:pStyle w:val="Normal"/>
        <w:numPr>
          <w:ilvl w:val="0"/>
          <w:numId w:val="4"/>
        </w:numPr>
        <w:ind w:left="0" w:firstLine="709"/>
        <w:jc w:val="both"/>
        <w:rPr/>
      </w:pPr>
      <w:r>
        <w:rPr/>
        <w:t xml:space="preserve">Электромагнитное взаимодействие вещества с излучениями носит резонансный характер, суть которого состоит в построении резонансной тонкой структуры из элементов вещества. Тонкая структура чувствительного восприятия напряжения волновых полей формируется на основе проникновения излучений внутрь </w:t>
      </w:r>
      <w:r>
        <w:rPr>
          <w:b/>
        </w:rPr>
        <w:t>электропроводного вещества</w:t>
      </w:r>
      <w:r>
        <w:rPr/>
        <w:t xml:space="preserve">. Глубина проникновения зависит от частоты волн, чем выше частота, тем меньше глубина их проникновения внутрь </w:t>
      </w:r>
      <w:r>
        <w:rPr>
          <w:i/>
        </w:rPr>
        <w:t>электропроводного слоя</w:t>
      </w:r>
      <w:r>
        <w:rPr/>
        <w:t xml:space="preserve"> вещества.  Поэтому спектр волны, состоящий из набора гармоник разной частоты, но объединённых логикой гармонии построения, поскольку волна всегда несёт информационный смысл, раскладывается вдоль направления проникновения волны в вещество строго по частоте. На встречу падающей волне выставляется высокочастотная часть структуры вещества, и далее размещаются структуры низкой частоте по возрастающей длине волны. Для направленного распространения электромагнитных полей требуется материальная направляющая система из электропроводных тел. Волна поля строит структурную форму тела, которое тем самым познаёт информационный смысл волнового поля и фиксирует его в  виде структуры.  Поэтому для распространения электромагнитных полей в пространстве требуются электропроводная сеть из резонансно настроенных форм вещества. Изначальной основой построения форм вещества служат информационные матрицы водорода, генерируемые Солнцем одновременно с генерацией Света и других излучений. Таким образом, электромагнитные волны, взаимодействуя с электропроводными формами атомов водорода, формируют так называемую тонкую структуру атома, обеспечивают зарождение атомов химических элементов, а так же зарождение, рост и развитие широкого разнообразия форм живого вещества из атомов. Живой процесс охватывает все просторы Вселенной. Волновые поля распространяются вдоль последовательной цепочки электропроводных тел (электрических зарядов), внутри которых текут токи разной частоты.</w:t>
      </w:r>
    </w:p>
    <w:p>
      <w:pPr>
        <w:pStyle w:val="Normal"/>
        <w:numPr>
          <w:ilvl w:val="0"/>
          <w:numId w:val="4"/>
        </w:numPr>
        <w:ind w:left="0" w:firstLine="709"/>
        <w:jc w:val="both"/>
        <w:rPr/>
      </w:pPr>
      <w:r>
        <w:rPr/>
        <w:t xml:space="preserve">Электромагнитное поле, как и всякое вещественное  тело,  обладает массой, энергией, количеством движения, давлением на все физические тела, создаёт напряжения, возникает за счёт токов вещества и, наоборот, преобразуется в вещество. Для распространения электромагнитного поля во внешней среде требуются вещественные формы, которые по закону разложения спектра выносят на себе поле далеко от генератора поля. Нескончаемые споры в отношении космической среды – эфирная ли она или это физический вакуум – должны быть закончены признанием её строения из фотонов, светоносной материи, поскольку носителями электромагнитных волн давно признаны фотоны. Дискретные фотоны объединены в упругую и несжимаемую, сплошную систему энергетического поля, способную легко возбуждаться и без искажения переносить информацию от источника генерации волн до вещественных потребителей. </w:t>
      </w:r>
    </w:p>
    <w:p>
      <w:pPr>
        <w:pStyle w:val="Normal"/>
        <w:numPr>
          <w:ilvl w:val="0"/>
          <w:numId w:val="4"/>
        </w:numPr>
        <w:ind w:left="0" w:firstLine="709"/>
        <w:jc w:val="both"/>
        <w:rPr/>
      </w:pPr>
      <w:r>
        <w:rPr/>
        <w:t xml:space="preserve">Электромагнитное поле – это волновое поле, создаваемое в сплошной фотонной среде Вселенной, и потому оно не имеет массы покоя, оно постоянно в движении, его масса обусловлена движением волн. Движение поля  создаётся генерацией волн центрами генерации, которыми являются звёзды для планетных систем. В общем случае движение полю (движению материи) задаёт центр генетической памяти, возбуждая волны в фотонной среде.  </w:t>
      </w:r>
    </w:p>
    <w:p>
      <w:pPr>
        <w:pStyle w:val="Normal"/>
        <w:numPr>
          <w:ilvl w:val="0"/>
          <w:numId w:val="4"/>
        </w:numPr>
        <w:ind w:left="0" w:firstLine="709"/>
        <w:jc w:val="both"/>
        <w:rPr/>
      </w:pPr>
      <w:r>
        <w:rPr/>
        <w:t>В одном и том же пространстве всюду существующей фотонной среды существует много индивидуальных электромагнитных полей, образующих единое электромагнитное поле Вселенной, единое поле Солнечной системы, единое поле Галактики.</w:t>
      </w:r>
    </w:p>
    <w:p>
      <w:pPr>
        <w:pStyle w:val="Normal"/>
        <w:numPr>
          <w:ilvl w:val="0"/>
          <w:numId w:val="4"/>
        </w:numPr>
        <w:ind w:left="0" w:firstLine="709"/>
        <w:jc w:val="both"/>
        <w:rPr/>
      </w:pPr>
      <w:r>
        <w:rPr/>
        <w:t xml:space="preserve">Современными экспериментами установлено, что электромагнитное поле обладает двумя, казалось бы, противоречивыми свойствами – свойством дискретности или прерывности, и свойством непрерывности или сплошности. </w:t>
      </w:r>
      <w:r>
        <w:rPr>
          <w:b/>
        </w:rPr>
        <w:t>Прерывность</w:t>
      </w:r>
      <w:r>
        <w:rPr/>
        <w:t xml:space="preserve"> поля обусловлена тем, что в электромагнитных явлениях оно выступает как совокупность элементарных вещественных частиц – фотонов - носителей квантов энергии. </w:t>
      </w:r>
      <w:r>
        <w:rPr>
          <w:b/>
        </w:rPr>
        <w:t>Свойство непрерывности</w:t>
      </w:r>
      <w:r>
        <w:rPr/>
        <w:t xml:space="preserve"> в виде сплошности волн в фотонной среде проявляется в том, что электромагнитное поле выступает как электромагнитные волны. Само поле выступает как единство дискретности  и сплошности (замкнутости).  В этом случае поле демонстрирует основной принцип эволюции живых систем: </w:t>
      </w:r>
      <w:r>
        <w:rPr>
          <w:i/>
        </w:rPr>
        <w:t>все системы, как эквиваленты полей, образуются из отдельных дискретностей, индивидуальных сущностей</w:t>
      </w:r>
      <w:r>
        <w:rPr/>
        <w:t xml:space="preserve">. </w:t>
      </w:r>
    </w:p>
    <w:p>
      <w:pPr>
        <w:pStyle w:val="Normal"/>
        <w:ind w:firstLine="709"/>
        <w:jc w:val="both"/>
        <w:rPr/>
      </w:pPr>
      <w:r>
        <w:rPr/>
        <w:t xml:space="preserve">Замкнутый элемент структуры памяти является эквивалентом магнитного поля, а разомкнутая система чувствительной оболочки является эквивалентом электрического поля. Целью объединения дискретностей в непрерывность сплошности системы является  необходимость в потреблении энергии в условиях электромагнитного взаимодействия по мере увеличения длины волны. Рабочая волна соизмерима с размерами тела (системы тел). Для закономерного роста системы требуется всё возрастающая длина волны, после прочтения которой система становится совершенной. Поэтому однородные элементы системы зарождаются, растут и  размножаются. Ни одна система не получается целиком и сразу, все они зарождаются, начиная с высокочастотной составляющей – информационной матрицы, которой является атом водорода (семь левых и семь правых матриц, взаимодействующих с 7 цветами  спектра Света).   </w:t>
      </w:r>
    </w:p>
    <w:p>
      <w:pPr>
        <w:pStyle w:val="Normal"/>
        <w:numPr>
          <w:ilvl w:val="0"/>
          <w:numId w:val="4"/>
        </w:numPr>
        <w:ind w:left="0" w:firstLine="709"/>
        <w:jc w:val="both"/>
        <w:rPr/>
      </w:pPr>
      <w:r>
        <w:rPr/>
        <w:t xml:space="preserve">Подобно качественному различию вещества, существуют и качественно отличающиеся электромагнитные поля: </w:t>
      </w:r>
      <w:r>
        <w:rPr>
          <w:b/>
        </w:rPr>
        <w:t>стационарные, квазистационарные и свободные</w:t>
      </w:r>
      <w:r>
        <w:rPr/>
        <w:t xml:space="preserve">. Стационарное электромагнитное поле сопровождается (и зарождается) постоянным током в электрически запитанной системе тела. </w:t>
      </w:r>
      <w:r>
        <w:rPr>
          <w:b/>
        </w:rPr>
        <w:t>Стационарное</w:t>
      </w:r>
      <w:r>
        <w:rPr/>
        <w:t xml:space="preserve"> поле неразрывно связано со своими  вещественными источниками – движущимися вдоль электропроводной цепи зарядами, располагаясь за пределами цепи, над нею, в непроводящей и более разреженной среде.  Конфигурация поля за пределами проводящего канала (над ним и вдоль него) в точности соответствует конфигурации токов, текущих в этом канале. </w:t>
      </w:r>
      <w:r>
        <w:rPr>
          <w:b/>
        </w:rPr>
        <w:t xml:space="preserve">Квазистационарные </w:t>
      </w:r>
      <w:r>
        <w:rPr/>
        <w:t xml:space="preserve">электромагнитными полями являются поля, возникающие от токов с низкой частотой, медленно изменяющиеся токи и их поля. </w:t>
      </w:r>
    </w:p>
    <w:p>
      <w:pPr>
        <w:pStyle w:val="Normal"/>
        <w:numPr>
          <w:ilvl w:val="0"/>
          <w:numId w:val="4"/>
        </w:numPr>
        <w:ind w:left="0" w:firstLine="709"/>
        <w:jc w:val="both"/>
        <w:rPr/>
      </w:pPr>
      <w:r>
        <w:rPr/>
        <w:t>Масса и энергия стационарного и квазистационарного электромагнитного поля возникает за счёт массы и энергии вещественных источников этих полей (носителей полей) – движущихся  электрических зарядов. Если поле исчезает, т. е.  исчезает носитель магнитной энергии, то оно отдаёт целиком  всю свою массу и энергию вещественным частицам,  электрически заряженным носителям, например, носителям тепловой энергии в виде электромагнитных излучений инфракрасного диапазона. Исчезая, носитель магнитной энергии (в том числе это и духовная сущность) превращается в разомкнутый поток электрических зарядов, при этом возникают излучения того или иного диапазона длин волн. Движение волны выглядит в виде цепочки последовательности из  замкнутых и разомкнутых  структур, и снова замкнутых и разомкнутых, и т. д. Стационарное поле, встречая на своём пути электропроводные вещественные тела, наводит в них постоянный электрический ток. Электромагнитная энергия стационарного поля (например, Солнца) частично расходуется в пространстве распространения, но большая её часть отдаётся этим полем всем телам Солнечной системы.</w:t>
      </w:r>
    </w:p>
    <w:p>
      <w:pPr>
        <w:pStyle w:val="Normal"/>
        <w:numPr>
          <w:ilvl w:val="0"/>
          <w:numId w:val="4"/>
        </w:numPr>
        <w:ind w:left="0" w:firstLine="709"/>
        <w:jc w:val="both"/>
        <w:rPr/>
      </w:pPr>
      <w:r>
        <w:rPr>
          <w:b/>
        </w:rPr>
        <w:t>Свободное</w:t>
      </w:r>
      <w:r>
        <w:rPr/>
        <w:t xml:space="preserve"> электромагнитное поле  создаётся быстро колеблющимися источниками поля – вибрирующими зарядами токов высокой часты.  Например,  быстро движущиеся  заряды в антенне передатчика возбуждают фотонную среду, в которой находится антенна, передавая фотонам среды часть своей энергии. В фотонной среде возникают волны возбуждения, электромагнитные волны той же частоты, что и частота колебаний зарядов в антенне и электронных оболочек атомов, непосредственно контактирующих с фотонной средой. Свободное электромагнитное поле – это информационная электромагнитная волна, волна модулированного высокочастотного поля. Современное представление образования волны другое, считается, что для возбуждения волны не требуется заполнение частицами космической среды (вакуума), а фотоны излучаются электронными оболочками атомов, образуя волны, сферически распространяющиеся от места возбуждения. Возникшее поле отделяется и удаляется от антенны в свободное пространство фотонной среды, унося информационное содержание в виде частоты колебаний и модуляции этой частоты, заданной генератором передатчика. Практичнее считать, что всё окружающее пространство заполнено фотонами, объединёнными в единое объёмное поле, которое служит источником энергии и носителями волн, а возбуждаемые в нём волны несут информационный смысл.</w:t>
      </w:r>
    </w:p>
    <w:p>
      <w:pPr>
        <w:pStyle w:val="Normal"/>
        <w:numPr>
          <w:ilvl w:val="0"/>
          <w:numId w:val="4"/>
        </w:numPr>
        <w:ind w:left="0" w:firstLine="709"/>
        <w:jc w:val="both"/>
        <w:rPr/>
      </w:pPr>
      <w:r>
        <w:rPr>
          <w:b/>
        </w:rPr>
        <w:t>Всякое свободное</w:t>
      </w:r>
      <w:r>
        <w:rPr/>
        <w:t xml:space="preserve"> электромагнитное поле состоит из неразрывно связанных, взаимно зависимых  друг от друга магнитного и электрического полей, состоящих из носителей в виде некоторых материальных образований. Электрическое поле, как одна из двух составляющих электромагнитной волны, исчезая, передаёт всю свою массу и энергию магнитному полю этой же волны. И наоборот, исчезая, магнитное поле формирует электрическое поле, передавая ему всю свою массу и энергию. Этот процесс взаимного превращения носителей электрического и магнитного полей друг в друга в свободной электромагнитной волне протекает непрерывно и ритмично с частотой, равной той частоте возбуждения волны, которая была в антенне генерирующего устройства, т. е. частоте программы развития волны. </w:t>
      </w:r>
    </w:p>
    <w:p>
      <w:pPr>
        <w:pStyle w:val="Normal"/>
        <w:ind w:firstLine="709"/>
        <w:jc w:val="both"/>
        <w:rPr/>
      </w:pPr>
      <w:r>
        <w:rPr/>
        <w:t xml:space="preserve">Исчезая, носители магнитного поля волны  успевают зародить новый процесс своего роста до совершенства исходной волны, воздействуя на ещё невозмущённую фотонную среду высокочастотной гармоникой, которая опережает по скорости низкочастотные гармоники.  Тем самым  для фотонной среды задаётся программа развития, создавая условия роста очередной волны электрического поля до момента его замыкания в магнитное поле. В ходе колебательного процесса волны, магнитное поле передаёт без искажения свою программу, массу и энергию, свою мощность,  электрическому полю, которое по ходу эволюции восстанавливает все эти параметры к концу своей эволюции (формы вещества творят дух). Замкнутая область магнитного поля волны управляет развитием разомкнутой электрической области волны до момента её замыкания и создания точной копии исходного магнитного поля. Тем самым проявляется эффект возврата энергии возбуждения в поле, этот процесс и есть Реинкарнация. </w:t>
      </w:r>
    </w:p>
    <w:p>
      <w:pPr>
        <w:pStyle w:val="Normal"/>
        <w:numPr>
          <w:ilvl w:val="0"/>
          <w:numId w:val="4"/>
        </w:numPr>
        <w:ind w:left="0" w:firstLine="709"/>
        <w:jc w:val="both"/>
        <w:rPr>
          <w:i/>
          <w:i/>
        </w:rPr>
      </w:pPr>
      <w:r>
        <w:rPr>
          <w:b/>
        </w:rPr>
        <w:t xml:space="preserve">Движущей силой (жизни) </w:t>
      </w:r>
      <w:r>
        <w:rPr/>
        <w:t xml:space="preserve">развития свободного электромагнитного поля (поля жизни) является взаимодействие двух противоположных по свойствам и органически связанных электрического и магнитного полей в единой структуре диполя электрического и диполя магнитного - квадруполя. Электрическое поле и магнитное поле одной волны действуют в паре, будучи под прямым углом друг к другу (рис. 1), создают новое магнитное поле – копию первого поля. Поскольку каждая электромагнитная волна состоит из двух волн, одна из которых вращается влево, а вторая – в правую сторону, то они кооперируются в общем колебательном процессе, магнитное поле одной волны находится в плоскости электрического поля другой волны. Египетский </w:t>
      </w:r>
      <w:r>
        <w:rPr>
          <w:b/>
        </w:rPr>
        <w:t>символ ЖИЗНИ</w:t>
      </w:r>
      <w:r>
        <w:rPr/>
        <w:t xml:space="preserve"> – крест Анкх -  является символом двойной электромагнитной волны, крест сформирован из магнитных и электрических векторов двух электромагнитных волн, а его рукоятка является символом генератора (излучателя) волн. Поэтому следует считать, что  излучения Солнца генерируют жизненную энергию, звуковым символом которой является звук первой буквы русской Азбуки – звук «А». Отсюда и происходит название креста, звук первой буквы слова АНКХ (энергетический смысл этого слова по буквам -  </w:t>
      </w:r>
      <w:r>
        <w:rPr>
          <w:i/>
        </w:rPr>
        <w:t>жизненная сила начала дыхания формы вещества)</w:t>
      </w:r>
      <w:r>
        <w:rPr/>
        <w:t>. Египтяне называли Анкх символом жизни.</w:t>
      </w:r>
    </w:p>
    <w:p>
      <w:pPr>
        <w:pStyle w:val="Normal"/>
        <w:ind w:firstLine="709"/>
        <w:jc w:val="both"/>
        <w:rPr>
          <w:i/>
          <w:i/>
          <w:lang w:val="en-US" w:eastAsia="en-US"/>
        </w:rPr>
      </w:pPr>
      <w:r>
        <w:rPr>
          <w:i/>
          <w:lang w:val="en-US" w:eastAsia="en-US"/>
        </w:rPr>
        <w:drawing>
          <wp:anchor behindDoc="1" distT="0" distB="0" distL="114935" distR="114935" simplePos="0" locked="0" layoutInCell="0" allowOverlap="1" relativeHeight="46">
            <wp:simplePos x="0" y="0"/>
            <wp:positionH relativeFrom="column">
              <wp:posOffset>571500</wp:posOffset>
            </wp:positionH>
            <wp:positionV relativeFrom="paragraph">
              <wp:posOffset>53340</wp:posOffset>
            </wp:positionV>
            <wp:extent cx="3228975" cy="2066925"/>
            <wp:effectExtent l="0" t="0" r="0" b="0"/>
            <wp:wrapTight wrapText="bothSides">
              <wp:wrapPolygon edited="0">
                <wp:start x="-63" y="0"/>
                <wp:lineTo x="-63" y="21495"/>
                <wp:lineTo x="21600" y="21495"/>
                <wp:lineTo x="21600" y="0"/>
                <wp:lineTo x="-6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7" r="-11" b="-17"/>
                    <a:stretch>
                      <a:fillRect/>
                    </a:stretch>
                  </pic:blipFill>
                  <pic:spPr bwMode="auto">
                    <a:xfrm>
                      <a:off x="0" y="0"/>
                      <a:ext cx="3228975" cy="2066925"/>
                    </a:xfrm>
                    <a:prstGeom prst="rect">
                      <a:avLst/>
                    </a:prstGeom>
                  </pic:spPr>
                </pic:pic>
              </a:graphicData>
            </a:graphic>
          </wp:anchor>
        </w:drawing>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t xml:space="preserve"> </w:t>
      </w:r>
    </w:p>
    <w:p>
      <w:pPr>
        <w:pStyle w:val="Normal"/>
        <w:ind w:firstLine="709"/>
        <w:jc w:val="both"/>
        <w:rPr/>
      </w:pPr>
      <w:r>
        <w:rPr/>
      </w:r>
    </w:p>
    <w:p>
      <w:pPr>
        <w:pStyle w:val="Normal"/>
        <w:ind w:firstLine="709"/>
        <w:jc w:val="both"/>
        <w:rPr/>
      </w:pPr>
      <w:r>
        <w:rPr/>
        <w:t xml:space="preserve">Рис. 1. Схема движения электромагнитной волны (одной её половины). </w:t>
      </w:r>
      <w:r>
        <w:rPr>
          <w:lang w:val="en-US"/>
        </w:rPr>
        <w:t>E</w:t>
      </w:r>
      <w:r>
        <w:rPr/>
        <w:t xml:space="preserve"> – Напряжённость электрического поля. </w:t>
      </w:r>
      <w:r>
        <w:rPr>
          <w:lang w:val="en-US"/>
        </w:rPr>
        <w:t>H</w:t>
      </w:r>
      <w:r>
        <w:rPr/>
        <w:t xml:space="preserve"> – Напряжённость магнитного поля, λ</w:t>
      </w:r>
      <w:r>
        <w:rPr>
          <w:b/>
          <w:sz w:val="28"/>
          <w:szCs w:val="28"/>
        </w:rPr>
        <w:t xml:space="preserve"> – </w:t>
      </w:r>
      <w:r>
        <w:rPr>
          <w:sz w:val="28"/>
          <w:szCs w:val="28"/>
        </w:rPr>
        <w:t xml:space="preserve">длина волны. </w:t>
      </w:r>
      <w:r>
        <w:rPr/>
        <w:t xml:space="preserve">Векторы напряжённости электрического и магнитного полей </w:t>
      </w:r>
      <w:r>
        <w:rPr>
          <w:b/>
        </w:rPr>
        <w:t>одной и той же волны</w:t>
      </w:r>
      <w:r>
        <w:rPr/>
        <w:t xml:space="preserve"> расположены под прямым углом друг к другу. </w:t>
      </w:r>
    </w:p>
    <w:p>
      <w:pPr>
        <w:pStyle w:val="Normal"/>
        <w:ind w:firstLine="709"/>
        <w:jc w:val="both"/>
        <w:rPr/>
      </w:pPr>
      <w:r>
        <w:rPr/>
      </w:r>
    </w:p>
    <w:p>
      <w:pPr>
        <w:pStyle w:val="Normal"/>
        <w:ind w:firstLine="709"/>
        <w:jc w:val="both"/>
        <w:rPr/>
      </w:pPr>
      <w:r>
        <w:rPr/>
        <w:t>В природе существует несметное разнообразие свободных электромагнитных полей, различающихся по частоте своих электромагнитных колебаний, или, иначе, по длине электромагнитных волн и по информационному в них содержанию.  Разнообразие волн порождает разнообразие форм вещества. Количество электромагнитных полей в космическом пространстве огромное и зависит от количественной характеристики – частоты колебаний. Здесь отображается закон перехода количества в качество. Например, ультрафиолетовые лучи обладают химической активностью, т. е. работают в микромире. Длинные волны работают в макромире, в межпланетном пространстве, объединяя взаимодействия крупных космических тел, распространяясь вдоль токопроводящих орбит комет. Сами же орбиты комет формируются магнитными силовыми линиями, исходящими из одного полюса Солнца и входящими в другой его полюс после прохождения вдоль всей планетной системы. Магнитные силовые линии вовлекают в левое или правое  спиральное движение вокруг себя все электрически заряженные тела в зависимости от типа заряда – положительного или отрицательного. Поэтому орбиты всех комет замкнуты на источник магнитного поля. Солнце и отдельно каждая из планет-гигантов имеют свои магнитные силовые линии и, естественно, свои кометы [18].</w:t>
      </w:r>
    </w:p>
    <w:p>
      <w:pPr>
        <w:pStyle w:val="Normal"/>
        <w:numPr>
          <w:ilvl w:val="0"/>
          <w:numId w:val="4"/>
        </w:numPr>
        <w:ind w:left="0" w:firstLine="709"/>
        <w:jc w:val="both"/>
        <w:rPr/>
      </w:pPr>
      <w:r>
        <w:rPr/>
        <w:t xml:space="preserve"> </w:t>
      </w:r>
      <w:r>
        <w:rPr/>
        <w:t xml:space="preserve">Процесс точного воспроизводства магнитного поля исходной волны хорошо просматривается на примере формирования атомов химических элементов. Аналогом магнитного поля волны </w:t>
      </w:r>
      <w:r>
        <w:rPr>
          <w:b/>
        </w:rPr>
        <w:t>на вещественном уровне</w:t>
      </w:r>
      <w:r>
        <w:rPr/>
        <w:t xml:space="preserve"> является нейтрон с магнитными свойствами, - элементарная замкнутая структура элемента памяти генома Вселенной.  Размыкаясь, нейтрон становится атомом водорода с электрически заряженной оболочкой – электроном. Нейтрон в паре с атомом водорода живёт долго, и не подвергается распаду, в паре они образуют  изотоп водородного семейства – дейтерий. Первым делом, дейтерий (пара или диполь из нейтрона с протоном) восстанавливает тот нейтрон, который превратился в атом водорода, и дейтерий становится радиоактивным тритием, последним изотопом семейства водорода. </w:t>
      </w:r>
    </w:p>
    <w:p>
      <w:pPr>
        <w:pStyle w:val="Normal"/>
        <w:ind w:firstLine="709"/>
        <w:jc w:val="both"/>
        <w:rPr/>
      </w:pPr>
      <w:r>
        <w:rPr/>
        <w:t xml:space="preserve">Здесь видно обычное размножение родственных элементов – удвоение структуры памяти, удвоение нейтрона.  Восстановление исходного магнитного носителя (нейтрона) идёт через акт удвоения числа нейтронов в дейтерии. И на этом эволюция семейства атомов водорода заканчивается, начинается </w:t>
      </w:r>
      <w:r>
        <w:rPr>
          <w:b/>
        </w:rPr>
        <w:t>новая волна</w:t>
      </w:r>
      <w:r>
        <w:rPr/>
        <w:t xml:space="preserve"> эволюции – зарождается первый изотоп семейства гелия по тому же сценарию. Размыкается один из нейтронов трития, превращаясь в протон с электроном, и тритий становится первым изотопом гелия – гелием-три. Этот изотоп восстанавливает (удваивает) исходный нейтрон трития, и становится совершенным гелием-четыре. И так повторяется по всей периодической таблице химических элементов от одного семейства к другому семейству атомов. Воспроизводство памяти (нейтрона) становится основным принципом развития и распространения жизни космических тел. Каждое новое семейство зарождается из предыдущего семейства через процесс распада одного из элементов памяти. Все биологические виды живых существ зарождаются по этой же технологии в зависимости от условий внешней среды. </w:t>
      </w:r>
    </w:p>
    <w:p>
      <w:pPr>
        <w:pStyle w:val="Normal"/>
        <w:numPr>
          <w:ilvl w:val="0"/>
          <w:numId w:val="4"/>
        </w:numPr>
        <w:ind w:left="0" w:firstLine="709"/>
        <w:jc w:val="both"/>
        <w:rPr/>
      </w:pPr>
      <w:r>
        <w:rPr/>
        <w:t>Свободные электромагнитные волны несут логическую последовательность информационного содержания в виде модуляции гармоник и обладают электрической энергией фотонной среды. Всем вещественным формам, начиная с атома водорода, нужна энергия для своего существования и воспроизводства структуры той памяти, которая пошла на творение вещественной формы.  Объединяясь в систему, элементарные дискретности объединяют свои чувствительные оболочки, что позволяет получать энергию и читать информацию с волн большей длины. Поэтому закон объединения в систему вызван необходимостью роста и развития,  потреблять энергию внешних волновых полей, начиная с самой высокочастотной, и далее по ходу роста  длины волны. Поэтому сложность системы обусловлена сложностью построения электромагнитных волн, чем длиннее  волна, тем  до большего размера и большей сложности растёт  система тел. Все космические тела и все системы из этих тел не возникают сразу и полностью, а зарождаются и растут по программе, переносимой  полями фотонной среда от генератора генетической памяти. Каждая форма вещества есть МЕРА информационного содержания волн внешней среды.</w:t>
      </w:r>
    </w:p>
    <w:p>
      <w:pPr>
        <w:pStyle w:val="Normal"/>
        <w:numPr>
          <w:ilvl w:val="0"/>
          <w:numId w:val="4"/>
        </w:numPr>
        <w:ind w:left="0" w:firstLine="709"/>
        <w:jc w:val="both"/>
        <w:rPr/>
      </w:pPr>
      <w:r>
        <w:rPr/>
        <w:t xml:space="preserve">Потребляя энергию электромагнитных волн, вещественная система потребляет и её информационное содержание, и потому структура растущей вещественной формы в точности соответствует информационному строению электромагнитной волны, её модуляции. Вещественная система растёт и развивается постепенно от зарождения до совершенства, читая своё волновое поле с изначальной высокочастотной составляющей. Так сигнальная волна, а они все разные,  строит вещественную </w:t>
      </w:r>
      <w:r>
        <w:rPr>
          <w:b/>
        </w:rPr>
        <w:t>резонансную мембрану разложения спектра волны</w:t>
      </w:r>
      <w:r>
        <w:rPr/>
        <w:t xml:space="preserve">, тонкую структуру атома, делая тем самым из атома избирательную к волнам систему. Так формируется  периодическое семейство атомов, специализирующихся только на своих электромагнитных волнах. А из атомов формируются все вещественные формы, следуя той же универсальной технологии роста системы тел в процессе электромагнитного взаимодействия с полями. </w:t>
      </w:r>
    </w:p>
    <w:p>
      <w:pPr>
        <w:pStyle w:val="Normal"/>
        <w:numPr>
          <w:ilvl w:val="0"/>
          <w:numId w:val="4"/>
        </w:numPr>
        <w:ind w:left="0" w:firstLine="709"/>
        <w:jc w:val="both"/>
        <w:rPr/>
      </w:pPr>
      <w:r>
        <w:rPr/>
        <w:t xml:space="preserve">Основным свойством вещества и излучения является их единая электромагнитная природа. Действия вещества и излучения вызваны их общей природой, что создаёт единый колебательный процесс всех полей и всех вещественных форм  Вселенной. Каждый колебательный процесс проявляет единый закон сохранения и развития жизни в космосе: </w:t>
      </w:r>
      <w:r>
        <w:rPr>
          <w:i/>
        </w:rPr>
        <w:t>единое происхождение, единый план строения структуры вещества, единую программу развития, единую идею жизни</w:t>
      </w:r>
      <w:r>
        <w:rPr/>
        <w:t xml:space="preserve">. </w:t>
      </w:r>
      <w:r>
        <w:rPr>
          <w:i/>
        </w:rPr>
        <w:t>Каждый колебательный процесс ограничен пространством и временем развития, он ограничен размером и скоростью расходования энергии, он ограничен эволюцией разума и достижением мудрости и духовности</w:t>
      </w:r>
      <w:r>
        <w:rPr/>
        <w:t xml:space="preserve">. </w:t>
      </w:r>
      <w:r>
        <w:rPr>
          <w:i/>
        </w:rPr>
        <w:t>Колебательный процесс жизни демонстрирует наличие программы развития и цели развития</w:t>
      </w:r>
      <w:r>
        <w:rPr/>
        <w:t xml:space="preserve">. Тем самым во Вселенной существует генетическое единство всех форм вещества и излучений. </w:t>
      </w:r>
    </w:p>
    <w:p>
      <w:pPr>
        <w:pStyle w:val="Normal"/>
        <w:numPr>
          <w:ilvl w:val="0"/>
          <w:numId w:val="4"/>
        </w:numPr>
        <w:ind w:left="0" w:firstLine="709"/>
        <w:jc w:val="both"/>
        <w:rPr/>
      </w:pPr>
      <w:r>
        <w:rPr/>
        <w:t xml:space="preserve">Основной динамикой в космосе является </w:t>
      </w:r>
      <w:r>
        <w:rPr>
          <w:b/>
        </w:rPr>
        <w:t>колебательный процесс</w:t>
      </w:r>
      <w:r>
        <w:rPr/>
        <w:t xml:space="preserve">, поскольку электромагнитная волна образуется в динамическом процессе её распространения в фотонном пространстве за счёт ритмического процесса превращения магнитной энергии в электрическую, и далее электрической энергии в магнитную энергию в общем для них ограниченном пространстве колебательного контура (часть космического пространства). Энергия существует не сама по себе, а является сплошным потоком из дискретных носителей энергии. Поэтому электрической энергией является поток носителей в виде разомкнутой системы, в виде стержня, в форме струи или течения. </w:t>
      </w:r>
    </w:p>
    <w:p>
      <w:pPr>
        <w:pStyle w:val="Normal"/>
        <w:ind w:firstLine="709"/>
        <w:jc w:val="both"/>
        <w:rPr/>
      </w:pPr>
      <w:r>
        <w:rPr/>
        <w:t>Магнитной энергией обладают замкнутые системы, в которых поток носителей электрической энергии замкнут в форму непрерывного кольца, рамки, одним словом, в форму непрерывного контура. И этот контур становится элементарным носителем магнитной энергии – эквивалентом магнитного поля. Долго существовать этот замкнутый элемент не может, ему нужна энергия, и для того, чтобы её добыть, замкнутый элемент должен разомкнуться и сформировать два типа рецепторов (левый и правый по способу взаимодействия с вращающимися волнами). Так элемент памяти в процессе своего воспроизводства обязан разомкнуться, два конца бывшей замкнутой структуры становятся антеннами (рецепторами правого и левого свойства) для извлечения энергии из внешнего поля. Атом водорода двух направлений вращения (орто и параводород) служит тому примером. Поэтому все химические элементы стремятся приобрести атом водорода – простейшую батарейку электрического питания.</w:t>
      </w:r>
    </w:p>
    <w:p>
      <w:pPr>
        <w:pStyle w:val="Normal"/>
        <w:numPr>
          <w:ilvl w:val="0"/>
          <w:numId w:val="4"/>
        </w:numPr>
        <w:ind w:left="0" w:firstLine="709"/>
        <w:jc w:val="both"/>
        <w:rPr/>
      </w:pPr>
      <w:r>
        <w:rPr/>
        <w:t>Колебательный контур формируется из двух типов носителей энергии –  магнитных носителей  и электрических носителей. Объединяя их в последовательном соединении, получаем последовательный колебательный контур (рецепторную систему с оперативной памятью), который способен взаимодействовать с напряжениями волновых полей внешней среды на принципе электрического резонанса – резонанса напряжений. Объединяя магнитных носителей энергии с электрическими носителями в параллельную систему, получим параллельный колебательный контур, который служит элементом генетической памяти. Параллельный колебательный контур работает в режиме резонанса электрических токов внутри этого контура.</w:t>
      </w:r>
    </w:p>
    <w:p>
      <w:pPr>
        <w:pStyle w:val="Normal"/>
        <w:numPr>
          <w:ilvl w:val="0"/>
          <w:numId w:val="4"/>
        </w:numPr>
        <w:ind w:left="0" w:firstLine="709"/>
        <w:jc w:val="both"/>
        <w:rPr/>
      </w:pPr>
      <w:r>
        <w:rPr/>
        <w:t xml:space="preserve"> </w:t>
      </w:r>
      <w:r>
        <w:rPr/>
        <w:t xml:space="preserve">Колебательный контур обладает важным свойством – он способен возбуждаться от одиночного импульса и сохранять этот импульс внутри контура длительное время, не имея связи с внешней электромагнитной средой. Колебания поддерживаются благодаря свойству превращения носителей магнитной энергии в носителей электрической энергии и обратно, носители электрической энергии превращаются в носителей магнитной энергии (эффект Итегелова). Часто,  говоря о колебательном процессе, судят просто о превращении только самих видов энергии, забывая о превращении самих носителей энергии. </w:t>
      </w:r>
    </w:p>
    <w:p>
      <w:pPr>
        <w:pStyle w:val="Normal"/>
        <w:numPr>
          <w:ilvl w:val="0"/>
          <w:numId w:val="4"/>
        </w:numPr>
        <w:ind w:left="0" w:firstLine="709"/>
        <w:jc w:val="both"/>
        <w:rPr/>
      </w:pPr>
      <w:r>
        <w:rPr/>
        <w:t xml:space="preserve">Говоря о превращении носителей энергии по ходу колебательного процесса, становится понятной роль двух Начал (Женского и Мужского) в живом колебательном процессе. Становится понятым, что существуют отдельно электрические поля и отдельно магнитные поля, но на уровне электромагнитной волны это трудно заметить и представить. Зато в макромире носители электрической энергии и носители магнитной энергии видны невооружённым глазом. Среди людей – это Женщина и Мужчина. Женщина – носитель магнитных свойств, структура памяти с продольным магнитным полем (как в тороиде), у неё нет внешнего магнитного поля, обладает магнитным резонансом (интуиция). Мужчина – носитель электрической энергии и внешнего магнитного поля, выступает как Творец логической последовательности законов природы и цепочки электрически заряженных тел, которая замыкается в «кольцо» по завершению творения. Так создаётся новый Женский элемент. </w:t>
      </w:r>
    </w:p>
    <w:p>
      <w:pPr>
        <w:pStyle w:val="Normal"/>
        <w:ind w:firstLine="709"/>
        <w:jc w:val="both"/>
        <w:rPr/>
      </w:pPr>
      <w:r>
        <w:rPr/>
        <w:t>Мужчина – это часть женского Начала,  порождается от превращения Женщины, как электрическое поле появляется из магнитного поля, как атом водорода происходит из нейтрона. И по окончании эволюции многих поколений, Мужчина становится снова Женщиной, а протон становится нейтроном. Так периодически появляющийся Патриархат переходит в исходное состояние Матриархата. Женское Начало, как генетическая память, существует вечно благодаря ритму воспроизводства, благодаря временно живущему Творческому процессу Мужского Начала, как части Женского Начала на период творения. Мужское Начало требуется для восстановления свойств программы развития  - Женского Начала, или генетической памяти. По наследству передаются свойства Женского Начала, а новые признаки передаются по мужской линии.</w:t>
      </w:r>
    </w:p>
    <w:p>
      <w:pPr>
        <w:pStyle w:val="Normal"/>
        <w:numPr>
          <w:ilvl w:val="0"/>
          <w:numId w:val="4"/>
        </w:numPr>
        <w:ind w:left="0" w:firstLine="709"/>
        <w:jc w:val="both"/>
        <w:rPr/>
      </w:pPr>
      <w:r>
        <w:rPr/>
        <w:t xml:space="preserve">Солнечная система является типовой колебательной системой. Она состоит из главного генерирующего  центра – Солнца, и двух типов планет. Планеты земной группы – это носители электрической энергии, они  имеют преобладающие электрические свойства и расположены в близи к главному излучателю электромагнитных волн, что характерно для чувствительных систем. Планеты – гиганты образовывают вторую часть Солнечной системы, они обладают преобладающими магнитными свойствами, что характерно для носителей магнитной энергии. Каждая из планет-гигантов имеет свою планету земной группы. Четыре пары их в Солнечной системе. </w:t>
      </w:r>
    </w:p>
    <w:p>
      <w:pPr>
        <w:pStyle w:val="Normal"/>
        <w:numPr>
          <w:ilvl w:val="0"/>
          <w:numId w:val="4"/>
        </w:numPr>
        <w:ind w:left="0" w:firstLine="709"/>
        <w:jc w:val="both"/>
        <w:rPr/>
      </w:pPr>
      <w:r>
        <w:rPr/>
        <w:t xml:space="preserve">Всякое свободное электромагнитное поле (поле, излученное антенной, которой является вся поверхность Солнца или Земли) как вид тонкой материи обладает массой и энергией. </w:t>
      </w:r>
    </w:p>
    <w:p>
      <w:pPr>
        <w:pStyle w:val="Normal"/>
        <w:numPr>
          <w:ilvl w:val="0"/>
          <w:numId w:val="4"/>
        </w:numPr>
        <w:ind w:left="0" w:firstLine="709"/>
        <w:jc w:val="both"/>
        <w:rPr/>
      </w:pPr>
      <w:r>
        <w:rPr/>
        <w:t>Электромагнитная энергия есть  высшая мера электромагнитной формы движения  тонкой материи – распространения электромагнитного поля. Зная закономерность изменения массы и энергии электромагнитного поля, можно судить о протекающих электромагнитных явлениях превращения поля в вещественные формы и о движении образующихся тел. Тонкая материя электромагнитного поля переходит в состояние плотного вещества при взаимодействии вещества с излучениями.</w:t>
      </w:r>
    </w:p>
    <w:p>
      <w:pPr>
        <w:pStyle w:val="Normal"/>
        <w:numPr>
          <w:ilvl w:val="0"/>
          <w:numId w:val="4"/>
        </w:numPr>
        <w:ind w:left="0" w:firstLine="709"/>
        <w:jc w:val="both"/>
        <w:rPr/>
      </w:pPr>
      <w:r>
        <w:rPr/>
        <w:t xml:space="preserve">Если известен закон изменения в пространстве и во времени напряжённостей электрического и магнитного полей как составляющих электромагнитной  волны (поля), то это означает, что известно само электромагнитное поле и направление передачи электромагнитной энергии, место источника излучений поля и место его приёмников, потребителей поля. </w:t>
      </w:r>
    </w:p>
    <w:p>
      <w:pPr>
        <w:pStyle w:val="Normal"/>
        <w:numPr>
          <w:ilvl w:val="0"/>
          <w:numId w:val="4"/>
        </w:numPr>
        <w:ind w:left="0" w:firstLine="709"/>
        <w:jc w:val="both"/>
        <w:rPr/>
      </w:pPr>
      <w:r>
        <w:rPr/>
        <w:t xml:space="preserve">Важнейшей характеристикой интенсивности движения электромагнитной энергии в пространстве является  мощность потока этой энергии, отнесённой к единице поверхности формы вещества или пространства распространения волны (поля), расположенной под прямым углом к направлению потока электромагнитной энергии, к вектору скорости потока энергии. Вектор мощности электромагнитного поля направлен в сторону движения правого винта при  условном (воображаемом) повороте вектора электрической энергии поля к вектору напряжённости магнитного поля по кратчайшему пути. Этот вектор мощности поля носит имя вектора Умова (1846-1915) – Пойтинга, и выражается в ваттах на квадратный метр. Пример, электрическая лампа излучает электромагнитный поток света  мощностью 40 ватт, создавая на удалении один метр действующее значение напряжённости электрического поля величиной 34, 64 в/м (вольт на метр), и напряжённость магнитного поля 0, 092 А/м (ампер на метр). Мощность потока электромагнитной энергии, приходящаяся на шаровую поверхность радиусом один метр вокруг электрической лампочки равна 40 ватт. </w:t>
      </w:r>
    </w:p>
    <w:p>
      <w:pPr>
        <w:pStyle w:val="Normal"/>
        <w:numPr>
          <w:ilvl w:val="0"/>
          <w:numId w:val="4"/>
        </w:numPr>
        <w:ind w:left="0" w:firstLine="709"/>
        <w:jc w:val="both"/>
        <w:rPr/>
      </w:pPr>
      <w:r>
        <w:rPr/>
        <w:t xml:space="preserve">Простейшим видом электромагнитной волны является плоская волна, поскольку антенна излучает сферические волновые поверхности, то на большом удалении от антенны фронт волны выглядит почти плоским. Векторы напряжённости электрического и магнитного полей волны изменяются только вдоль направления распространения волны, и имеют одинаковое значение на одном и том же расстоянии от антенны во всех плоскостях, перпендикулярных направлению вдоль радиуса сферы волновой поверхности. Эта волновая поверхность является полем излучения антенны. Полем излучения Солнца является вся Солнечная система. Земля имеет своё поле направленных излучений – ионосфера плюс магнитосфера с резонаторами радиационных поясов. </w:t>
      </w:r>
    </w:p>
    <w:p>
      <w:pPr>
        <w:pStyle w:val="Normal"/>
        <w:numPr>
          <w:ilvl w:val="0"/>
          <w:numId w:val="4"/>
        </w:numPr>
        <w:ind w:left="0" w:firstLine="709"/>
        <w:jc w:val="both"/>
        <w:rPr/>
      </w:pPr>
      <w:r>
        <w:rPr/>
        <w:t xml:space="preserve">В свободном пространстве космоса (и в воздухе) отношение амплитуды электрической напряжённости </w:t>
      </w:r>
      <w:r>
        <w:rPr>
          <w:sz w:val="28"/>
          <w:szCs w:val="28"/>
          <w:lang w:val="en-US"/>
        </w:rPr>
        <w:t>E</w:t>
      </w:r>
      <w:r>
        <w:rPr>
          <w:sz w:val="28"/>
          <w:szCs w:val="28"/>
          <w:vertAlign w:val="subscript"/>
          <w:lang w:val="en-US"/>
        </w:rPr>
        <w:t>m</w:t>
      </w:r>
      <w:r>
        <w:rPr>
          <w:sz w:val="28"/>
          <w:szCs w:val="28"/>
        </w:rPr>
        <w:t xml:space="preserve"> </w:t>
      </w:r>
      <w:r>
        <w:rPr/>
        <w:t xml:space="preserve">к величине напряжённости магнитного поля  </w:t>
      </w:r>
      <w:r>
        <w:rPr>
          <w:lang w:val="en-US"/>
        </w:rPr>
        <w:t>H</w:t>
      </w:r>
      <w:r>
        <w:rPr>
          <w:vertAlign w:val="subscript"/>
          <w:lang w:val="en-US"/>
        </w:rPr>
        <w:t>m</w:t>
      </w:r>
      <w:r>
        <w:rPr/>
        <w:t xml:space="preserve"> в плоской волне есть величина постоянная, и определяется как «корень квадратный из отношения магнитной проницаемости </w:t>
      </w:r>
      <w:r>
        <w:rPr>
          <w:sz w:val="28"/>
          <w:szCs w:val="28"/>
        </w:rPr>
        <w:t>μ</w:t>
      </w:r>
      <w:r>
        <w:rPr>
          <w:vertAlign w:val="subscript"/>
        </w:rPr>
        <w:t>0</w:t>
      </w:r>
      <w:r>
        <w:rPr/>
        <w:t xml:space="preserve"> к диэлектрической проницаемости </w:t>
      </w:r>
      <w:r>
        <w:rPr>
          <w:sz w:val="28"/>
          <w:szCs w:val="28"/>
        </w:rPr>
        <w:t>ε</w:t>
      </w:r>
      <w:r>
        <w:rPr>
          <w:sz w:val="28"/>
          <w:szCs w:val="28"/>
          <w:vertAlign w:val="subscript"/>
        </w:rPr>
        <w:t>0</w:t>
      </w:r>
      <w:r>
        <w:rPr>
          <w:sz w:val="28"/>
          <w:szCs w:val="28"/>
        </w:rPr>
        <w:t xml:space="preserve"> </w:t>
      </w:r>
    </w:p>
    <w:p>
      <w:pPr>
        <w:pStyle w:val="Normal"/>
        <w:ind w:firstLine="709"/>
        <w:jc w:val="both"/>
        <w:rPr/>
      </w:pPr>
      <w:r>
        <w:rPr>
          <w:sz w:val="28"/>
          <w:szCs w:val="28"/>
          <w:lang w:val="en-US"/>
        </w:rPr>
        <w:t>E</w:t>
      </w:r>
      <w:r>
        <w:rPr>
          <w:sz w:val="28"/>
          <w:szCs w:val="28"/>
          <w:vertAlign w:val="subscript"/>
          <w:lang w:val="en-US"/>
        </w:rPr>
        <w:t>m</w:t>
      </w:r>
      <w:r>
        <w:rPr>
          <w:sz w:val="28"/>
          <w:szCs w:val="28"/>
        </w:rPr>
        <w:t xml:space="preserve"> / </w:t>
      </w:r>
      <w:r>
        <w:rPr>
          <w:lang w:val="en-US"/>
        </w:rPr>
        <w:t>H</w:t>
      </w:r>
      <w:r>
        <w:rPr>
          <w:vertAlign w:val="subscript"/>
          <w:lang w:val="en-US"/>
        </w:rPr>
        <w:t>m</w:t>
      </w:r>
      <w:r>
        <w:rPr/>
        <w:t xml:space="preserve"> = √</w:t>
      </w:r>
      <w:r>
        <w:rPr>
          <w:sz w:val="28"/>
          <w:szCs w:val="28"/>
        </w:rPr>
        <w:t xml:space="preserve"> μ</w:t>
      </w:r>
      <w:r>
        <w:rPr>
          <w:vertAlign w:val="subscript"/>
        </w:rPr>
        <w:t>0</w:t>
      </w:r>
      <w:r>
        <w:rPr/>
        <w:t>/</w:t>
      </w:r>
      <w:r>
        <w:rPr>
          <w:sz w:val="28"/>
          <w:szCs w:val="28"/>
        </w:rPr>
        <w:t xml:space="preserve"> ε</w:t>
      </w:r>
      <w:r>
        <w:rPr>
          <w:sz w:val="28"/>
          <w:szCs w:val="28"/>
          <w:vertAlign w:val="subscript"/>
        </w:rPr>
        <w:t>0</w:t>
      </w:r>
      <w:r>
        <w:rPr>
          <w:sz w:val="28"/>
          <w:szCs w:val="28"/>
        </w:rPr>
        <w:t xml:space="preserve"> , </w:t>
      </w:r>
      <w:r>
        <w:rPr/>
        <w:t>где</w:t>
      </w:r>
      <w:r>
        <w:rPr>
          <w:sz w:val="28"/>
          <w:szCs w:val="28"/>
        </w:rPr>
        <w:t xml:space="preserve"> ε</w:t>
      </w:r>
      <w:r>
        <w:rPr>
          <w:sz w:val="28"/>
          <w:szCs w:val="28"/>
          <w:vertAlign w:val="subscript"/>
        </w:rPr>
        <w:t>0</w:t>
      </w:r>
      <w:r>
        <w:rPr>
          <w:sz w:val="28"/>
          <w:szCs w:val="28"/>
        </w:rPr>
        <w:t xml:space="preserve"> = 1/4·π·9·10</w:t>
      </w:r>
      <w:r>
        <w:rPr>
          <w:sz w:val="28"/>
          <w:szCs w:val="28"/>
          <w:vertAlign w:val="superscript"/>
        </w:rPr>
        <w:t>9</w:t>
      </w:r>
      <w:r>
        <w:rPr>
          <w:sz w:val="28"/>
          <w:szCs w:val="28"/>
        </w:rPr>
        <w:t xml:space="preserve"> (</w:t>
      </w:r>
      <w:r>
        <w:rPr/>
        <w:t xml:space="preserve">фарада/метр). </w:t>
      </w:r>
      <w:r>
        <w:rPr>
          <w:sz w:val="28"/>
          <w:szCs w:val="28"/>
        </w:rPr>
        <w:t>μ</w:t>
      </w:r>
      <w:r>
        <w:rPr>
          <w:vertAlign w:val="subscript"/>
        </w:rPr>
        <w:t>0</w:t>
      </w:r>
      <w:r>
        <w:rPr/>
        <w:t xml:space="preserve"> = 4π / 10</w:t>
      </w:r>
      <w:r>
        <w:rPr>
          <w:vertAlign w:val="superscript"/>
        </w:rPr>
        <w:t>7</w:t>
      </w:r>
      <w:r>
        <w:rPr/>
        <w:t xml:space="preserve"> (генри / метр).  Отсюда получается для воздушной среды величина этого значения, равная активному сопротивлению величиной  377 Ом.                         </w:t>
      </w:r>
      <w:r>
        <w:rPr>
          <w:sz w:val="28"/>
          <w:szCs w:val="28"/>
          <w:lang w:val="en-US"/>
        </w:rPr>
        <w:t>E</w:t>
      </w:r>
      <w:r>
        <w:rPr>
          <w:sz w:val="28"/>
          <w:szCs w:val="28"/>
          <w:vertAlign w:val="subscript"/>
          <w:lang w:val="en-US"/>
        </w:rPr>
        <w:t>m</w:t>
      </w:r>
      <w:r>
        <w:rPr>
          <w:sz w:val="28"/>
          <w:szCs w:val="28"/>
        </w:rPr>
        <w:t xml:space="preserve"> / </w:t>
      </w:r>
      <w:r>
        <w:rPr>
          <w:lang w:val="en-US"/>
        </w:rPr>
        <w:t>H</w:t>
      </w:r>
      <w:r>
        <w:rPr>
          <w:vertAlign w:val="subscript"/>
          <w:lang w:val="en-US"/>
        </w:rPr>
        <w:t>m</w:t>
      </w:r>
      <w:r>
        <w:rPr/>
        <w:t xml:space="preserve"> = 377 Ом</w:t>
      </w:r>
    </w:p>
    <w:p>
      <w:pPr>
        <w:pStyle w:val="Normal"/>
        <w:ind w:firstLine="709"/>
        <w:jc w:val="both"/>
        <w:rPr/>
      </w:pPr>
      <w:r>
        <w:rPr/>
      </w:r>
    </w:p>
    <w:p>
      <w:pPr>
        <w:pStyle w:val="Normal"/>
        <w:ind w:firstLine="709"/>
        <w:jc w:val="both"/>
        <w:rPr/>
      </w:pPr>
      <w:r>
        <w:rPr/>
        <w:t xml:space="preserve">27. Волна, распространяясь в диэлектрическом пространстве космоса или в воздушной среде, рано или поздно встречается с потребителем этой волны, внешняя оболочка которого обладает свойством электропроводности. Скорость распространения электромагнитной волны в проводящих средах, например, в металле антенны, значительно меньше, чем в воздухе (в диэлектрике, в непроводной среде). Проводящие среды имеют большую удельную проводимость </w:t>
      </w:r>
      <w:r>
        <w:rPr>
          <w:sz w:val="28"/>
          <w:szCs w:val="28"/>
        </w:rPr>
        <w:t xml:space="preserve">γ </w:t>
      </w:r>
      <w:r>
        <w:rPr/>
        <w:t>и магнитную проницаемость</w:t>
      </w:r>
      <w:r>
        <w:rPr>
          <w:sz w:val="28"/>
          <w:szCs w:val="28"/>
        </w:rPr>
        <w:t xml:space="preserve"> μ</w:t>
      </w:r>
      <w:r>
        <w:rPr/>
        <w:t xml:space="preserve"> , и чем они больше, а также, чем длиннее волна (большой период </w:t>
      </w:r>
      <w:r>
        <w:rPr>
          <w:lang w:val="en-US"/>
        </w:rPr>
        <w:t>T</w:t>
      </w:r>
      <w:r>
        <w:rPr/>
        <w:t xml:space="preserve"> электромагнитных колебаний, тем меньше скорость </w:t>
      </w:r>
      <w:r>
        <w:rPr>
          <w:sz w:val="28"/>
          <w:szCs w:val="28"/>
          <w:lang w:val="en-US"/>
        </w:rPr>
        <w:t>V</w:t>
      </w:r>
      <w:r>
        <w:rPr/>
        <w:t xml:space="preserve"> распространения электромагнитных волн в такой среде,       </w:t>
      </w:r>
      <w:r>
        <w:rPr>
          <w:b/>
          <w:sz w:val="32"/>
          <w:szCs w:val="32"/>
          <w:lang w:val="en-US"/>
        </w:rPr>
        <w:t>V</w:t>
      </w:r>
      <w:r>
        <w:rPr>
          <w:b/>
          <w:sz w:val="32"/>
          <w:szCs w:val="32"/>
        </w:rPr>
        <w:t xml:space="preserve"> = √4π / </w:t>
      </w:r>
      <w:r>
        <w:rPr>
          <w:sz w:val="32"/>
          <w:szCs w:val="32"/>
        </w:rPr>
        <w:t>μ·γ·</w:t>
      </w:r>
      <w:r>
        <w:rPr>
          <w:sz w:val="32"/>
          <w:szCs w:val="32"/>
          <w:lang w:val="en-US"/>
        </w:rPr>
        <w:t>T</w:t>
      </w:r>
      <w:r>
        <w:rPr>
          <w:sz w:val="32"/>
          <w:szCs w:val="32"/>
        </w:rPr>
        <w:t xml:space="preserve"> (м /</w:t>
      </w:r>
      <w:r>
        <w:rPr>
          <w:sz w:val="32"/>
          <w:szCs w:val="32"/>
          <w:lang w:val="en-US"/>
        </w:rPr>
        <w:t>c</w:t>
      </w:r>
      <w:r>
        <w:rPr>
          <w:sz w:val="32"/>
          <w:szCs w:val="32"/>
        </w:rPr>
        <w:t>).</w:t>
      </w:r>
      <w:r>
        <w:rPr>
          <w:sz w:val="28"/>
          <w:szCs w:val="28"/>
        </w:rPr>
        <w:t xml:space="preserve">  </w:t>
      </w:r>
      <w:r>
        <w:rPr/>
        <w:t>Длина волны</w:t>
      </w:r>
      <w:r>
        <w:rPr>
          <w:sz w:val="28"/>
          <w:szCs w:val="28"/>
        </w:rPr>
        <w:t xml:space="preserve"> </w:t>
      </w:r>
      <w:r>
        <w:rPr/>
        <w:t xml:space="preserve">при переходе из внешней среды в электропроводную среду  уменьшается, она сжимается. Например, электромагнитная волна длиной в 60 метров, попадая в медную поверхность, уменьшается до 0, 2 мм. Коэффициент затухания </w:t>
      </w:r>
      <w:r>
        <w:rPr>
          <w:b/>
          <w:sz w:val="28"/>
          <w:szCs w:val="28"/>
        </w:rPr>
        <w:t>β = √</w:t>
      </w:r>
      <w:r>
        <w:rPr>
          <w:sz w:val="28"/>
          <w:szCs w:val="28"/>
        </w:rPr>
        <w:t xml:space="preserve"> μ·γ·ω /2  </w:t>
      </w:r>
      <w:r>
        <w:rPr/>
        <w:t xml:space="preserve">Чем больше магнитная проницаемость, удельная проводимость и угловая частота </w:t>
      </w:r>
      <w:r>
        <w:rPr>
          <w:sz w:val="28"/>
          <w:szCs w:val="28"/>
        </w:rPr>
        <w:t xml:space="preserve">ω </w:t>
      </w:r>
      <w:r>
        <w:rPr/>
        <w:t xml:space="preserve">электромагнитных колебаний, тем быстрее затухают электромагнитные поля в электропроводящей среде. Например, чтобы ослабить заданное электрическое поле в 200 раз, необходимо на его пути поставить алюминиевый экран толщиной в 1, 1 мм. Уменьшение глубины проникновения высокочастотной волны внутрь проводящей поверхности связано с типовым процессом разложения спектра волны в его гармоничной последовательности. И это разложение спектра формируется в виде структуры вещества, высокочастотная часть которой направлена навстречу волны. </w:t>
      </w:r>
      <w:r>
        <w:rPr>
          <w:b/>
        </w:rPr>
        <w:t>Это очень важный момент в электромагнитном взаимодействии вещества с излучениями и построения формы вещества</w:t>
      </w:r>
      <w:r>
        <w:rPr/>
        <w:t>.</w:t>
      </w:r>
    </w:p>
    <w:p>
      <w:pPr>
        <w:pStyle w:val="Normal"/>
        <w:ind w:firstLine="709"/>
        <w:jc w:val="both"/>
        <w:rPr/>
      </w:pPr>
      <w:r>
        <w:rPr/>
        <w:t xml:space="preserve">28. Пример. Покажем сравнительную величину проникновения и скорость распространения электромагнитных волн разных частот из внешнего поля в медную поверхность: </w:t>
      </w:r>
    </w:p>
    <w:p>
      <w:pPr>
        <w:pStyle w:val="Normal"/>
        <w:ind w:firstLine="709"/>
        <w:jc w:val="both"/>
        <w:rPr/>
      </w:pPr>
      <w:r>
        <w:rPr/>
        <w:t>Частота электромагнитных колебаний 10</w:t>
      </w:r>
      <w:r>
        <w:rPr>
          <w:vertAlign w:val="superscript"/>
        </w:rPr>
        <w:t>10</w:t>
      </w:r>
      <w:r>
        <w:rPr/>
        <w:t xml:space="preserve"> Гц, что соответствует длине     волны в воздухе 0, 03м; скорость распространения электромагнитной волны в меди 42 000м/с; при этих параметрах электромагнитная волна проникает в глубь слоя меди на величину  всего 0, 67·10</w:t>
      </w:r>
      <w:r>
        <w:rPr>
          <w:vertAlign w:val="superscript"/>
        </w:rPr>
        <w:t>-6</w:t>
      </w:r>
      <w:r>
        <w:rPr/>
        <w:t xml:space="preserve"> метра.</w:t>
      </w:r>
    </w:p>
    <w:p>
      <w:pPr>
        <w:pStyle w:val="Normal"/>
        <w:ind w:firstLine="709"/>
        <w:jc w:val="both"/>
        <w:rPr/>
      </w:pPr>
      <w:r>
        <w:rPr/>
        <w:t>При частоте электромагнитной волны 50 Гц, длина волны в воздухе  составит 6·10</w:t>
      </w:r>
      <w:r>
        <w:rPr>
          <w:vertAlign w:val="superscript"/>
        </w:rPr>
        <w:t>6</w:t>
      </w:r>
      <w:r>
        <w:rPr/>
        <w:t xml:space="preserve"> метра; скорость распространения такой волны в электропроводном слое меди составит 3 м/с; что позволит волне проникнуть вглубь слоя меди на величину 9,5 · 10</w:t>
      </w:r>
      <w:r>
        <w:rPr>
          <w:vertAlign w:val="superscript"/>
        </w:rPr>
        <w:t>-3</w:t>
      </w:r>
      <w:r>
        <w:rPr/>
        <w:t xml:space="preserve"> метра.</w:t>
      </w:r>
    </w:p>
    <w:p>
      <w:pPr>
        <w:pStyle w:val="Normal"/>
        <w:ind w:firstLine="709"/>
        <w:jc w:val="both"/>
        <w:rPr/>
      </w:pPr>
      <w:r>
        <w:rPr/>
        <w:t>Одна и та же электромагнитная волна проникает в глубь металла на разную глубину для разных металлов. Например, волна длиной 0, 03 мм проникает в медь на глубину 0, 67·10</w:t>
      </w:r>
      <w:r>
        <w:rPr>
          <w:vertAlign w:val="superscript"/>
        </w:rPr>
        <w:t>-6</w:t>
      </w:r>
      <w:r>
        <w:rPr/>
        <w:t>м; в алюминий на 0, 86·10</w:t>
      </w:r>
      <w:r>
        <w:rPr>
          <w:vertAlign w:val="superscript"/>
        </w:rPr>
        <w:t>-6</w:t>
      </w:r>
      <w:r>
        <w:rPr/>
        <w:t>м; в никель на 2,9·10</w:t>
      </w:r>
      <w:r>
        <w:rPr>
          <w:vertAlign w:val="superscript"/>
        </w:rPr>
        <w:t>-6</w:t>
      </w:r>
      <w:r>
        <w:rPr/>
        <w:t xml:space="preserve">м. </w:t>
      </w:r>
      <w:r>
        <w:rPr>
          <w:b/>
        </w:rPr>
        <w:t xml:space="preserve">Вывод: </w:t>
      </w:r>
      <w:r>
        <w:rPr/>
        <w:t>Каждый тип атома обладает своим разложением спектра, своей тонкой структурой, своей чувствительной системой и предназначен для работы только со вполне определённой частотой волны. Поэтому тот или иной вид атома зарождается в локальном месте тогда и только тогда, когда туда поступит волна соответствующей частоты. Атомы зарождаются в любом месте, где это необходимо эволюцией жизни (в космической среде, в теле планеты, в каждом теле).</w:t>
      </w:r>
    </w:p>
    <w:p>
      <w:pPr>
        <w:pStyle w:val="Normal"/>
        <w:ind w:firstLine="709"/>
        <w:jc w:val="both"/>
        <w:rPr/>
      </w:pPr>
      <w:r>
        <w:rPr/>
        <w:t xml:space="preserve">Это объясняется тем, что электромагнитное поле входит во взаимодействие с металлом, быстро расходует свою массу и энергию, преобразуя её в массу и энергию вещественных частиц металла (любого электропроводного вещества). В соответствии с этим глубина проникновения электромагнитной волны в проводящую среду составляет всего доли миллиметра. Короткие волны проникают в глубь металла на десятитысячные доли миллиметра, длинные волны проникают на несколько миллиметров. </w:t>
      </w:r>
    </w:p>
    <w:p>
      <w:pPr>
        <w:pStyle w:val="Normal"/>
        <w:ind w:firstLine="709"/>
        <w:jc w:val="both"/>
        <w:rPr/>
      </w:pPr>
      <w:r>
        <w:rPr/>
        <w:t xml:space="preserve">29. </w:t>
      </w:r>
      <w:r>
        <w:rPr>
          <w:b/>
        </w:rPr>
        <w:t>Стационарное электромагнитное поле</w:t>
      </w:r>
      <w:r>
        <w:rPr/>
        <w:t xml:space="preserve"> связано с электрическими цепями, в которых циркулирует </w:t>
      </w:r>
      <w:r>
        <w:rPr>
          <w:b/>
        </w:rPr>
        <w:t>постоянный ток</w:t>
      </w:r>
      <w:r>
        <w:rPr/>
        <w:t xml:space="preserve">. Стационарное электромагнитное поле </w:t>
      </w:r>
      <w:r>
        <w:rPr>
          <w:b/>
        </w:rPr>
        <w:t xml:space="preserve">сопровождает волну возбуждения </w:t>
      </w:r>
      <w:r>
        <w:rPr/>
        <w:t>зарядов электрического</w:t>
      </w:r>
      <w:r>
        <w:rPr>
          <w:b/>
        </w:rPr>
        <w:t xml:space="preserve"> </w:t>
      </w:r>
      <w:r>
        <w:rPr/>
        <w:t xml:space="preserve">тока на всём их пути  от источника тока (электрический генератор или электрическая батарея) до потребителей тока вдоль проводов, снаружи, по диэлектрику, например, по воздуху, окружающему этот проводник. Потребитель постоянного электрического тока потребляет одновременно и стационарное электромагнитное поле этого тока. Ток течёт внутри проводника, а поле сопровождает этот ток снаружи проводника. Поэтому все люди имеют каждый своё поле снаружи тела, поскольку внутри каждого человека текут постоянные электрические токи (явление гомеостаза). </w:t>
      </w:r>
    </w:p>
    <w:p>
      <w:pPr>
        <w:pStyle w:val="Normal"/>
        <w:ind w:firstLine="709"/>
        <w:jc w:val="both"/>
        <w:rPr/>
      </w:pPr>
      <w:r>
        <w:rPr/>
        <w:t xml:space="preserve">На рис 2. (разрез линии передачи электрической энергии) показано стационарное электромагнитное поле в системе линии электропередачи от источника тока к потребителю постоянного тока. Практически такая же картина получается и в Солнечной системе. Постоянные токи внутри Солнца создают стационарное электромагнитное поле, охватывающее всю Солнечную систему, наводя во всех её вещественных телах постоянные токи, формирующие внутренний гомеостаз – постоянство параметров внутренних колебательных процессов. Электромагнитное поле Солнца, проникнув извне в электропроводные формы вещества, создаёт в них постоянный электрический ток. А так как это поле стационарное, вернее, квазистационарное, медленно меняющееся, то во всех телах Солнечной системы возникает индивидуальное квазистационарное электромагнитное поле. </w:t>
      </w:r>
    </w:p>
    <w:p>
      <w:pPr>
        <w:pStyle w:val="Normal"/>
        <w:ind w:firstLine="709"/>
        <w:jc w:val="both"/>
        <w:rPr/>
      </w:pPr>
      <w:r>
        <w:rPr/>
        <w:t>Так стационарное (квазистационарное) электромагнитное поле Солнца, замкнутое на Солнце, несущее электромагнитную энергию, генерируемую в Солнце, передаёт эту энергию всем телам Солнечной системы, объединяя их в одну электропроводную сеть с Солнцем. Все формы вещества (от пылинки до планетных тел) оказываются объединёнными «электрическим валом» с Солнцем и его энергетикой. Следовательно, постоянный ток и стационарное электромагнитное поле неразрывно связаны друг с другом в электрической цепи. При этом стационарное электромагнитное поле преобразует свою энергию в электропроводных телах Солнечной системы в вещественные элементы структуры тел с помощью постоянных токов и тепловую энергию. Поэтому внутри всех вещественных тел существует тепло.</w:t>
      </w:r>
    </w:p>
    <w:p>
      <w:pPr>
        <w:pStyle w:val="Normal"/>
        <w:ind w:firstLine="709"/>
        <w:jc w:val="both"/>
        <w:rPr/>
      </w:pPr>
      <w:r>
        <w:rPr/>
      </w:r>
    </w:p>
    <w:p>
      <w:pPr>
        <w:pStyle w:val="Normal"/>
        <w:ind w:firstLine="709"/>
        <w:jc w:val="both"/>
        <w:rPr>
          <w:lang w:val="en-US" w:eastAsia="en-US"/>
        </w:rPr>
      </w:pPr>
      <w:r>
        <w:rPr>
          <w:lang w:val="en-US" w:eastAsia="en-US"/>
        </w:rPr>
        <w:drawing>
          <wp:anchor behindDoc="1" distT="0" distB="0" distL="114935" distR="114935" simplePos="0" locked="0" layoutInCell="0" allowOverlap="1" relativeHeight="47">
            <wp:simplePos x="0" y="0"/>
            <wp:positionH relativeFrom="column">
              <wp:posOffset>228600</wp:posOffset>
            </wp:positionH>
            <wp:positionV relativeFrom="paragraph">
              <wp:posOffset>122555</wp:posOffset>
            </wp:positionV>
            <wp:extent cx="5551170" cy="3629660"/>
            <wp:effectExtent l="0" t="0" r="0" b="0"/>
            <wp:wrapTight wrapText="bothSides">
              <wp:wrapPolygon edited="0">
                <wp:start x="-40" y="0"/>
                <wp:lineTo x="-40" y="21539"/>
                <wp:lineTo x="21600" y="21539"/>
                <wp:lineTo x="21600" y="0"/>
                <wp:lineTo x="-40"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14" r="-9" b="-14"/>
                    <a:stretch>
                      <a:fillRect/>
                    </a:stretch>
                  </pic:blipFill>
                  <pic:spPr bwMode="auto">
                    <a:xfrm>
                      <a:off x="0" y="0"/>
                      <a:ext cx="5551170" cy="3629660"/>
                    </a:xfrm>
                    <a:prstGeom prst="rect">
                      <a:avLst/>
                    </a:prstGeom>
                  </pic:spPr>
                </pic:pic>
              </a:graphicData>
            </a:graphic>
          </wp:anchor>
        </w:drawing>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t>Рис. 2. Схема стационарного электромагнитного поля системы проводов линии передачи электрической энергии.</w:t>
      </w:r>
    </w:p>
    <w:p>
      <w:pPr>
        <w:pStyle w:val="Normal"/>
        <w:ind w:firstLine="709"/>
        <w:jc w:val="both"/>
        <w:rPr/>
      </w:pPr>
      <w:r>
        <w:rPr/>
      </w:r>
    </w:p>
    <w:p>
      <w:pPr>
        <w:pStyle w:val="Normal"/>
        <w:ind w:firstLine="709"/>
        <w:jc w:val="both"/>
        <w:rPr/>
      </w:pPr>
      <w:r>
        <w:rPr/>
        <w:t xml:space="preserve">По рис. 2. Сечение проводника показано в виде двух малых кружочков, в центре одного показан крестик как знак тока, уходящего от зрителя, от источника тока к потребителю. В центре другого показана точка как остриё стрелы идущего к зрителю тока, от потребителя к генератору тока (по аналогии – к Солнцу).  Постоянный ток течёт в замкнутом контуре проводника (электропроводных тел Солнечной системы). </w:t>
      </w:r>
      <w:r>
        <w:rPr>
          <w:b/>
        </w:rPr>
        <w:t>Магнитные силовые линии</w:t>
      </w:r>
      <w:r>
        <w:rPr/>
        <w:t xml:space="preserve"> показаны сплошными круговыми линиями. Их направление соответствует правилу буравчика,  они вращаются в правую сторону относительно тока, текущего от зрителя,  и влево относительно тока, текущего на зрителя (к генератору тока). </w:t>
      </w:r>
      <w:r>
        <w:rPr>
          <w:b/>
        </w:rPr>
        <w:t xml:space="preserve">Электрические силовые линии </w:t>
      </w:r>
      <w:r>
        <w:rPr/>
        <w:t>изображены пунктиром, они направлены от плюса к минусу, от проводника, ток по которому течёт от источника тока (от зрителя) к проводнику, идущему к минусовой клемме источника тока. Такая схема в точности соответствует событиям в экваториальном поясе Земли, в экваториальном поясе Солнца, в средней части любого диполя, что подчёркивает их электромагнитную природу.</w:t>
      </w:r>
    </w:p>
    <w:p>
      <w:pPr>
        <w:pStyle w:val="Normal"/>
        <w:ind w:firstLine="709"/>
        <w:jc w:val="both"/>
        <w:rPr/>
      </w:pPr>
      <w:r>
        <w:rPr/>
        <w:t xml:space="preserve">Направление электромагнитного поля, определяемое направлением вектора Умова (русский физик) в точках М и </w:t>
      </w:r>
      <w:r>
        <w:rPr>
          <w:lang w:val="en-US"/>
        </w:rPr>
        <w:t>N</w:t>
      </w:r>
      <w:r>
        <w:rPr/>
        <w:t xml:space="preserve">  (рис. 2) по правилу правого вращения буравчика, (вращать вектор </w:t>
      </w:r>
      <w:r>
        <w:rPr>
          <w:lang w:val="en-US"/>
        </w:rPr>
        <w:t>E</w:t>
      </w:r>
      <w:r>
        <w:rPr/>
        <w:t xml:space="preserve"> к вектору </w:t>
      </w:r>
      <w:r>
        <w:rPr>
          <w:lang w:val="en-US"/>
        </w:rPr>
        <w:t>H</w:t>
      </w:r>
      <w:r>
        <w:rPr/>
        <w:t xml:space="preserve"> по кратчайшему пути), показывает, что электромагнитное поле распространяется вдоль проводника как вдоль направляющей от генератора тока к потребителю. Это в свою очередь показывает, что для распространения электромагнитных полей в пространстве космоса требуются материальные формы с электрически заряженными поверхностями и с токами, текущими внутри тел. Тем самым надо считать Солнечную систему электромагнитной системой.</w:t>
      </w:r>
    </w:p>
    <w:p>
      <w:pPr>
        <w:pStyle w:val="Normal"/>
        <w:ind w:firstLine="709"/>
        <w:jc w:val="both"/>
        <w:rPr/>
      </w:pPr>
      <w:r>
        <w:rPr/>
        <w:t xml:space="preserve">30. В природе жизни, основанной на ритме колебаний,  существует закон сохранения мощности электромагнитного поля. Электромагнитная энергия Солнца переносится, имея направление  вдоль токоведущих каналов кометных орбит, по окружающему эти каналы пространству, показывая тем самым, что поток электрической энергии вытекает из Солнца в окружающее пространство и обеспечивает программой развития все тела Солнечной системы. </w:t>
      </w:r>
    </w:p>
    <w:p>
      <w:pPr>
        <w:pStyle w:val="Normal"/>
        <w:ind w:firstLine="709"/>
        <w:jc w:val="both"/>
        <w:rPr/>
      </w:pPr>
      <w:r>
        <w:rPr/>
        <w:t xml:space="preserve">Носителем электромагнитной энергии, передающей её от Солнца к потребителям, является электромагнитное поле, распространяясь, как правило, по диэлектрической среде вдоль направляющего канала электропроводной среды. Для распространения электромагнитного поля всегда требуются вещественные электропроводные формы в качестве направляющих потока энергии. Проникая внутрь проводящей среды вещественных форм, электромагнитное поле теряет свою массу и энергию путём преобразования в массу и энергию каких-либо новых вещественных частиц. Для поддержания мощности поля Солнце постоянно генерирует излучения и потоки водородной плазмы, решая попутно задачу роста и развития планетных тел. Тем самым электромагнитное поле Солнца выносится далеко за пределы самого Солнца, позволяя развитию вещественных форм по программе излучений Солнца. Тем самым Солнечная система является индивидуальной электромагнитной системой. </w:t>
      </w:r>
    </w:p>
    <w:p>
      <w:pPr>
        <w:pStyle w:val="Normal"/>
        <w:ind w:firstLine="709"/>
        <w:jc w:val="both"/>
        <w:rPr/>
      </w:pPr>
      <w:r>
        <w:rPr/>
        <w:t xml:space="preserve">В режиме спокойного Солнца  в межпланетном пространстве существуют в основном стационарные электромагнитные поля, а в режиме активного Солнца дополнительно к стационарному полю появляются свободные электромагнитные поля, которые являются средством программного информационного обеспечения динамикой планетных тел. </w:t>
      </w:r>
    </w:p>
    <w:p>
      <w:pPr>
        <w:pStyle w:val="Normal"/>
        <w:ind w:firstLine="709"/>
        <w:jc w:val="both"/>
        <w:rPr/>
      </w:pPr>
      <w:r>
        <w:rPr/>
        <w:t>31. Итак, для распространения электромагнитных волн и полей в пространстве Вселенной  требуются вещественные электропроводные тела, формирующие своей совокупностью электропроводные каналы, сеть системы токов. В зависимости от частоты электромагнитных полей, происходит оттеснение токов от оси проводника к его периферии, к поверхности проводника. Тем самым происходит расслоение токов по сечению электропроводной системы:  от низкочастотной ближе к центру  до высокочастотной на поверхности проводника. Формируется резонансная система,  тонкая структура чувствительной резонансной системы. Формируются полые цилиндрические каналы (трубчатого сечения). В Центре трубчатого канала токов нет.</w:t>
      </w:r>
    </w:p>
    <w:p>
      <w:pPr>
        <w:pStyle w:val="Normal"/>
        <w:ind w:firstLine="709"/>
        <w:jc w:val="both"/>
        <w:rPr/>
      </w:pPr>
      <w:r>
        <w:rPr/>
        <w:t xml:space="preserve">Оттеснение токов высокой частоты от оси проводника к его периферии назвали поверхностным эффектом. Практически это явление связано с резонансным потреблением энергии каждым телом, внутри которых текут постоянные токи.  Электромагнитное поле, распространяясь вдоль направляющей поверхности проводника, имеет обратное строение: </w:t>
      </w:r>
      <w:r>
        <w:rPr>
          <w:i/>
        </w:rPr>
        <w:t>ближе к поверхности проводника располагаются высокочастотные гармоники, а длинноволновые располагаются на удалении от поверхности.</w:t>
      </w:r>
      <w:r>
        <w:rPr/>
        <w:t xml:space="preserve"> Тем самым имеем материального двойника (любая электропроводная форма вещества) и его отображение в виде энергетического сопровождения (духовная сущность вещественной формы). В течение одного периода колебаний высокочастотная составляющая опережает по скорости движения низкочастотную составляющую, и служит семенем зарождения нового периода, хотя длинноволновая составляющая ещё продолжает своё движение в общей волне. Так зарождаются новые поколения в одном и том же периоде жизни расы человечества. Так молодые папа с мамой способны зародить дитя, хотя сами ещё продолжают свой жизненный путь. И этот момент зарождения (порождение порождаемого) из высокочастотной составляющей ничем нельзя остановить или запретить.</w:t>
      </w:r>
    </w:p>
    <w:p>
      <w:pPr>
        <w:pStyle w:val="Normal"/>
        <w:ind w:firstLine="709"/>
        <w:jc w:val="both"/>
        <w:rPr/>
      </w:pPr>
      <w:r>
        <w:rPr/>
        <w:t>32. Поверхностный эффект разложения спектра излучения волны по частоте связан с тем, что токи высокой частоты не успевают проникнуть глубоко внутрь электропроводного вещества. И тогда на поверхности живых форм появляются рецепторы, чувствительные элементы, взаимодействующие с высокочастотными гармониками, превращая их в электрические заряды и формы вещества. Рост формы вещества начинается с высокочастотной составляющей и далее строго по последовательности гармоник, т. е. по программе внешнего электромагнитного поля.</w:t>
      </w:r>
    </w:p>
    <w:p>
      <w:pPr>
        <w:pStyle w:val="Normal"/>
        <w:ind w:firstLine="709"/>
        <w:jc w:val="both"/>
        <w:rPr/>
      </w:pPr>
      <w:r>
        <w:rPr/>
        <w:t xml:space="preserve">33. Для направленного распространения электромагнитных полей в пространстве нужны вещественные формы с электрическими свойствами, электропроводные (полые по строению) каналы, подключённые к двум полюсам источника электрической энергии. Для образования, роста и развития всех вещественных форм нужны электромагнитные поля, генерируемые локальными излучателями, звёздами. Взаимодействуя с электропроводными вещественными телами, электромагнитные поля расщепляются по спектру частот, образуя чувствительные поверхности и органы чувствования, способные к резонансному считыванию информационного содержания электромагнитных полей. Тем самым обеспечивается  зарождение и рост форм вещества, постоянно подключённых к Солнцу. </w:t>
      </w:r>
    </w:p>
    <w:p>
      <w:pPr>
        <w:pStyle w:val="Normal"/>
        <w:ind w:firstLine="709"/>
        <w:jc w:val="both"/>
        <w:rPr/>
      </w:pPr>
      <w:r>
        <w:rPr/>
        <w:t>34. Рост и развитие вещественных  форм начинается с высокочастотного зародыша, с высокочастотной гармоники общего сигнала электромагнитной волны, она опережает в своём развитии (по скорости) низкочастотную составляющую, что и служит основой гармоничного или программного роста и развития всех форм вещества. Мир вещественных форм УСТОЙЧИВО развивается по программе распространения электромагнитных полей, генерируемых, например,  Солнцем.</w:t>
      </w:r>
    </w:p>
    <w:p>
      <w:pPr>
        <w:pStyle w:val="Normal"/>
        <w:ind w:firstLine="709"/>
        <w:jc w:val="both"/>
        <w:rPr/>
      </w:pPr>
      <w:r>
        <w:rPr/>
        <w:t>35. Благодаря наличию колебательных процессов возникают законы колебательного процесса:</w:t>
      </w:r>
    </w:p>
    <w:p>
      <w:pPr>
        <w:pStyle w:val="Normal"/>
        <w:ind w:firstLine="709"/>
        <w:jc w:val="both"/>
        <w:rPr/>
      </w:pPr>
      <w:r>
        <w:rPr/>
        <w:t>1) закон времени – колебательный процесс ограничен во времени.</w:t>
      </w:r>
    </w:p>
    <w:p>
      <w:pPr>
        <w:pStyle w:val="Normal"/>
        <w:ind w:firstLine="709"/>
        <w:jc w:val="both"/>
        <w:rPr/>
      </w:pPr>
      <w:r>
        <w:rPr/>
        <w:t>2) закон пространства –  колебательный процесс протекает в  ограниченном пространстве.</w:t>
      </w:r>
    </w:p>
    <w:p>
      <w:pPr>
        <w:pStyle w:val="Normal"/>
        <w:ind w:firstLine="709"/>
        <w:jc w:val="both"/>
        <w:rPr/>
      </w:pPr>
      <w:r>
        <w:rPr/>
        <w:t xml:space="preserve">3)  закон памяти и программного развития. – ритм колебаний управляется структурой памяти. При увеличении токов в контуре пространства, где происходит процесс, осуществляется  замедление течения токов (закон мудрости). А при уменьшении токов в общей цепи, структура памяти не даёт им ослабнуть (закон разума). </w:t>
      </w:r>
    </w:p>
    <w:p>
      <w:pPr>
        <w:pStyle w:val="Normal"/>
        <w:ind w:firstLine="709"/>
        <w:jc w:val="both"/>
        <w:rPr/>
      </w:pPr>
      <w:r>
        <w:rPr/>
        <w:t>4) закон сохранения  частоты собственных незатухающих колебаний, он же закон самоорганизации и поддержания параметров гомеостаза (определённой величины параметры внутренних процессов, физиологии).</w:t>
      </w:r>
    </w:p>
    <w:p>
      <w:pPr>
        <w:pStyle w:val="Normal"/>
        <w:ind w:firstLine="709"/>
        <w:jc w:val="both"/>
        <w:rPr/>
      </w:pPr>
      <w:r>
        <w:rPr/>
        <w:t>5) закон приспособления жить в ритмично изменяющейся электромагнитной среде.</w:t>
      </w:r>
    </w:p>
    <w:p>
      <w:pPr>
        <w:pStyle w:val="Normal"/>
        <w:ind w:firstLine="709"/>
        <w:jc w:val="both"/>
        <w:rPr/>
      </w:pPr>
      <w:r>
        <w:rPr/>
        <w:t>6) закон сочетания двух неравновесных (левого и правого) и одного равновесного процессов в едином периоде колебаний.</w:t>
      </w:r>
    </w:p>
    <w:p>
      <w:pPr>
        <w:pStyle w:val="Normal"/>
        <w:shd w:fill="FFFFFF" w:val="clear"/>
        <w:ind w:firstLine="709"/>
        <w:jc w:val="both"/>
        <w:rPr/>
      </w:pPr>
      <w:r>
        <w:rPr>
          <w:iCs/>
          <w:color w:val="000000"/>
        </w:rPr>
        <w:t xml:space="preserve">Динамика планет и все явления в Солнечной системе должны быть сведены к движению материальных тел при неизменном электромагнитном управлении Солнцем, которое зависит только от взаимодействия атомарного вещества с излучениями. Пространственное взаимодействие  обусловлено геометрическими размерами тел и орбит при резонансном взаимодействии с движущимися электромагнитными полями Солнца. Резонансное взаимодействие основано на разной глубине проникновения электромагнитных волн внутрь электропроводных тел, что служит основой формирования тонкой структуры – разложение спектра волны по частоте вдоль пути распространения волн. На самой поверхности электропроводного вещества располагаются высокочастотные элементы вещества, элементы со снижением частоты волны располагаются  далее в глубину по мере снижения частоты и увеличения длины волны. </w:t>
      </w:r>
    </w:p>
    <w:p>
      <w:pPr>
        <w:pStyle w:val="Normal"/>
        <w:shd w:fill="FFFFFF" w:val="clear"/>
        <w:ind w:firstLine="709"/>
        <w:jc w:val="both"/>
        <w:rPr/>
      </w:pPr>
      <w:r>
        <w:rPr>
          <w:iCs/>
          <w:color w:val="000000"/>
        </w:rPr>
        <w:t>Волны, генерируемые Солнцем, служат программой построения всех вещественных форм, используя в качестве   высокочастотной матрицы (или семени зарождения всех атомов) форму атома водорода, порождаемого нейтроном – элементом генетической памяти ядра Солнца.  Солнце обильно генерирует водородную плазму и весь спектр электромагнитных волн. Плазма и излучения потребляются телами Солнечной системы.</w:t>
      </w:r>
    </w:p>
    <w:p>
      <w:pPr>
        <w:pStyle w:val="Normal"/>
        <w:shd w:fill="FFFFFF" w:val="clear"/>
        <w:ind w:firstLine="709"/>
        <w:jc w:val="both"/>
        <w:rPr/>
      </w:pPr>
      <w:r>
        <w:rPr>
          <w:iCs/>
          <w:color w:val="000000"/>
        </w:rPr>
        <w:t>Любая форма вещества начинает своё взаимодействие с полями излучений, начиная с высокочастотной гармоники, прочитывая один за другим весь ряд гармоник сигнала, выстраивая соответствующую структуру. Тем самым форма вещества обучается взаимодействию, запоминает его в структурном узоре. Поэтому при повторном приходе аналогичной волны она узнаётся по закону резонанса, ей не оказывается сопротивления. Примером этого  явления (разложение спектра волны с построением резонансной мембраны) служит  биофизики нашего восприятия звука. Вестибулярный аппарат человека и осознанное восприятие членораздельной речи и звука совмещены в улитке внутреннего уха в двух резонансных мембранах.</w:t>
      </w:r>
    </w:p>
    <w:p>
      <w:pPr>
        <w:pStyle w:val="Normal"/>
        <w:shd w:fill="FFFFFF" w:val="clear"/>
        <w:ind w:firstLine="709"/>
        <w:jc w:val="both"/>
        <w:rPr/>
      </w:pPr>
      <w:r>
        <w:rPr>
          <w:iCs/>
          <w:color w:val="000000"/>
        </w:rPr>
        <w:t>Электромагнитная волна и волна звуковая  воплощается в структурное построение вещественной формы, зарождая внутри этой формы волну звука, которая становится волновым процессом мышления, внутренней речью. Каждой гармонике электромагнитной волны соответствует своя звуковая волна внутри вещественной формы. Эволюция жизни вещества связана с уменьшением скорости проникновения электромагнитной волны в вещества при одновременном увеличении скорости распространения волны звука. Тем самым в форме вещества возникает процесс мышления.</w:t>
      </w:r>
    </w:p>
    <w:p>
      <w:pPr>
        <w:pStyle w:val="Normal"/>
        <w:shd w:fill="FFFFFF" w:val="clear"/>
        <w:ind w:firstLine="709"/>
        <w:jc w:val="both"/>
        <w:rPr>
          <w:b/>
          <w:b/>
          <w:iCs/>
          <w:color w:val="000000"/>
        </w:rPr>
      </w:pPr>
      <w:r>
        <w:rPr>
          <w:b/>
          <w:iCs/>
          <w:color w:val="000000"/>
        </w:rPr>
      </w:r>
    </w:p>
    <w:p>
      <w:pPr>
        <w:pStyle w:val="Normal"/>
        <w:shd w:fill="FFFFFF" w:val="clear"/>
        <w:ind w:firstLine="709"/>
        <w:jc w:val="center"/>
        <w:rPr>
          <w:iCs/>
          <w:color w:val="000000"/>
        </w:rPr>
      </w:pPr>
      <w:r>
        <w:rPr>
          <w:b/>
          <w:iCs/>
          <w:color w:val="000000"/>
        </w:rPr>
        <w:t>§ 2. Исправление ошибок</w:t>
      </w:r>
    </w:p>
    <w:p>
      <w:pPr>
        <w:pStyle w:val="Normal"/>
        <w:shd w:fill="FFFFFF" w:val="clear"/>
        <w:ind w:firstLine="709"/>
        <w:jc w:val="both"/>
        <w:rPr>
          <w:iCs/>
          <w:color w:val="000000"/>
        </w:rPr>
      </w:pPr>
      <w:r>
        <w:rPr>
          <w:iCs/>
          <w:color w:val="000000"/>
        </w:rPr>
        <w:t>Ошибочное представление большого взрыва исправляется на вспышку света и генерирование водородной плазмы в процессе воспроизводства генетической памяти, что позволяет дать однозначный ответ астрономам на источник происхождения атомов водорода в космосе.</w:t>
      </w:r>
    </w:p>
    <w:p>
      <w:pPr>
        <w:pStyle w:val="Normal"/>
        <w:shd w:fill="FFFFFF" w:val="clear"/>
        <w:ind w:firstLine="709"/>
        <w:jc w:val="both"/>
        <w:rPr>
          <w:iCs/>
          <w:color w:val="000000"/>
        </w:rPr>
      </w:pPr>
      <w:r>
        <w:rPr>
          <w:iCs/>
          <w:color w:val="000000"/>
        </w:rPr>
        <w:t>Ошибочное представление конца света и тепловой смерти Вселенной исправляется на ритмичное Творение и растворение вспомогательных вещественных форм в акте воспроизводства генома.</w:t>
      </w:r>
    </w:p>
    <w:p>
      <w:pPr>
        <w:pStyle w:val="Normal"/>
        <w:shd w:fill="FFFFFF" w:val="clear"/>
        <w:ind w:firstLine="709"/>
        <w:jc w:val="both"/>
        <w:rPr>
          <w:iCs/>
          <w:color w:val="000000"/>
        </w:rPr>
      </w:pPr>
      <w:r>
        <w:rPr>
          <w:iCs/>
          <w:color w:val="000000"/>
        </w:rPr>
        <w:t>Ошибочное представление о нарастании хаоса с ростом энтропии исправляется на рост свободной энергии и рост разума, организованности и порядка, информационного насыщения.</w:t>
      </w:r>
    </w:p>
    <w:p>
      <w:pPr>
        <w:pStyle w:val="Normal"/>
        <w:shd w:fill="FFFFFF" w:val="clear"/>
        <w:ind w:firstLine="709"/>
        <w:jc w:val="both"/>
        <w:rPr>
          <w:iCs/>
          <w:color w:val="000000"/>
        </w:rPr>
      </w:pPr>
      <w:r>
        <w:rPr>
          <w:iCs/>
          <w:color w:val="000000"/>
        </w:rPr>
        <w:t>Ошибочное представление о соударении атомов и молекул заменяется их электромагнитным взаимодействием.</w:t>
      </w:r>
    </w:p>
    <w:p>
      <w:pPr>
        <w:pStyle w:val="Normal"/>
        <w:shd w:fill="FFFFFF" w:val="clear"/>
        <w:ind w:firstLine="709"/>
        <w:jc w:val="both"/>
        <w:rPr>
          <w:iCs/>
          <w:color w:val="000000"/>
        </w:rPr>
      </w:pPr>
      <w:r>
        <w:rPr>
          <w:iCs/>
          <w:color w:val="000000"/>
        </w:rPr>
        <w:t xml:space="preserve">Ошибочное представление о пустом космическом пространстве исправляется на субстанциональное пространство космоса, заполненного светоносной материей – фотонной средой. </w:t>
      </w:r>
    </w:p>
    <w:p>
      <w:pPr>
        <w:pStyle w:val="Normal"/>
        <w:shd w:fill="FFFFFF" w:val="clear"/>
        <w:ind w:firstLine="709"/>
        <w:jc w:val="both"/>
        <w:rPr>
          <w:iCs/>
          <w:color w:val="000000"/>
        </w:rPr>
      </w:pPr>
      <w:r>
        <w:rPr>
          <w:iCs/>
          <w:color w:val="000000"/>
        </w:rPr>
        <w:t>Ошибочное представление диалектики о борьбе за выживание, о борьбе двух противоположностей исправляется законом ЛЮБВИ к творению совместно двумя Началами. Ошибочность борьбы за выживание исправляется законно объединения родственных особей в социальные системы, чтобы избежать энергетического и информационного голода.</w:t>
      </w:r>
    </w:p>
    <w:p>
      <w:pPr>
        <w:pStyle w:val="Normal"/>
        <w:shd w:fill="FFFFFF" w:val="clear"/>
        <w:ind w:firstLine="709"/>
        <w:jc w:val="both"/>
        <w:rPr>
          <w:iCs/>
          <w:color w:val="000000"/>
        </w:rPr>
      </w:pPr>
      <w:r>
        <w:rPr>
          <w:iCs/>
          <w:color w:val="000000"/>
        </w:rPr>
        <w:t>Ошибочное представление о необходимости человечеству сформировать большой ядерный взрыв в космосе, чтобы осуществить замыкание процесса превращения материи, исправляется на недопущение ядерного взрыва всем ходом живого огненного процесса. Процесс жизни необходим, кроме всего прочего, для предотвращения ядерного взрыва. Поэтому жизнь – это управляемый огненный процесс.</w:t>
      </w:r>
    </w:p>
    <w:p>
      <w:pPr>
        <w:pStyle w:val="Normal"/>
        <w:ind w:firstLine="709"/>
        <w:jc w:val="both"/>
        <w:textAlignment w:val="top"/>
        <w:rPr>
          <w:iCs/>
          <w:color w:val="000000"/>
        </w:rPr>
      </w:pPr>
      <w:r>
        <w:rPr>
          <w:iCs/>
          <w:color w:val="000000"/>
        </w:rPr>
        <w:t xml:space="preserve">Ошибочное представление о первичности сознания или материи исправляется на кругооборот творческого мышления и творения. </w:t>
      </w:r>
      <w:r>
        <w:rPr>
          <w:color w:val="000000"/>
        </w:rPr>
        <w:t xml:space="preserve">Мышление стало продуктом развития материи, но сами формы вещества из материи созданы мышлением Творца на основе памяти генома. Условием существования материи является программное её развитие согласно геному. Здесь мысль становится первичной, как программа творения. Сотворённые вещи формируют свои капельки мыслей, которые сливаются в единое мышление космоса. И в этом эпизоде мысль является произведением материи, то есть вторичной. НО! Это же цикл, замкнутый процесс воспроизводства генетической памяти. </w:t>
      </w:r>
    </w:p>
    <w:p>
      <w:pPr>
        <w:pStyle w:val="Normal"/>
        <w:shd w:fill="FFFFFF" w:val="clear"/>
        <w:ind w:firstLine="709"/>
        <w:jc w:val="both"/>
        <w:rPr>
          <w:iCs/>
          <w:color w:val="000000"/>
        </w:rPr>
      </w:pPr>
      <w:r>
        <w:rPr>
          <w:iCs/>
          <w:color w:val="000000"/>
        </w:rPr>
        <w:t>Ошибочное представление о случайном зарождении жизни исправляется на наличие универсального закона сохранения и развития жизни, основанного на воспроизводстве генетической памяти. Жизнь в космосе осуществляется процессом мышления Центра генома Вселенной, который и есть Бог религии и его творящие силы. Тем самым исправляется ошибка отсутствия Бога. Цель живого процесса – творить Дух.</w:t>
      </w:r>
    </w:p>
    <w:p>
      <w:pPr>
        <w:pStyle w:val="Normal"/>
        <w:shd w:fill="FFFFFF" w:val="clear"/>
        <w:ind w:firstLine="709"/>
        <w:jc w:val="both"/>
        <w:rPr>
          <w:iCs/>
          <w:color w:val="000000"/>
        </w:rPr>
      </w:pPr>
      <w:r>
        <w:rPr>
          <w:iCs/>
          <w:color w:val="000000"/>
        </w:rPr>
        <w:t xml:space="preserve">Ошибочное деление природы на неживую и живую  исправляется на единую живую природу, живущую по единому универсальному закону: что внизу, то и наверху. </w:t>
      </w:r>
    </w:p>
    <w:p>
      <w:pPr>
        <w:pStyle w:val="Style15"/>
        <w:shd w:fill="FFFFFF" w:val="clear"/>
        <w:spacing w:before="0" w:after="0"/>
        <w:ind w:firstLine="709"/>
        <w:jc w:val="both"/>
        <w:rPr>
          <w:b/>
          <w:b/>
          <w:iCs/>
          <w:color w:val="000000"/>
        </w:rPr>
      </w:pPr>
      <w:r>
        <w:rPr>
          <w:b/>
          <w:iCs/>
          <w:color w:val="000000"/>
        </w:rPr>
      </w:r>
    </w:p>
    <w:p>
      <w:pPr>
        <w:pStyle w:val="Style15"/>
        <w:shd w:fill="FFFFFF" w:val="clear"/>
        <w:spacing w:before="0" w:after="0"/>
        <w:ind w:firstLine="709"/>
        <w:jc w:val="both"/>
        <w:rPr>
          <w:b/>
          <w:b/>
          <w:color w:val="000000"/>
        </w:rPr>
      </w:pPr>
      <w:r>
        <w:rPr>
          <w:b/>
          <w:color w:val="000000"/>
        </w:rPr>
      </w:r>
    </w:p>
    <w:p>
      <w:pPr>
        <w:pStyle w:val="Style15"/>
        <w:shd w:fill="FFFFFF" w:val="clear"/>
        <w:spacing w:before="0" w:after="0"/>
        <w:ind w:firstLine="709"/>
        <w:jc w:val="center"/>
        <w:rPr>
          <w:b/>
          <w:b/>
          <w:color w:val="000000"/>
        </w:rPr>
      </w:pPr>
      <w:r>
        <w:rPr>
          <w:b/>
          <w:color w:val="000000"/>
        </w:rPr>
        <w:t>§ 3. Закон сохранения и развития жизни в космосе</w:t>
      </w:r>
    </w:p>
    <w:p>
      <w:pPr>
        <w:pStyle w:val="Style15"/>
        <w:shd w:fill="FFFFFF" w:val="clear"/>
        <w:spacing w:before="0" w:after="0"/>
        <w:ind w:firstLine="709"/>
        <w:jc w:val="both"/>
        <w:rPr>
          <w:b/>
          <w:b/>
          <w:color w:val="000000"/>
        </w:rPr>
      </w:pPr>
      <w:r>
        <w:rPr>
          <w:b/>
          <w:color w:val="000000"/>
        </w:rPr>
      </w:r>
    </w:p>
    <w:p>
      <w:pPr>
        <w:pStyle w:val="Normal"/>
        <w:ind w:firstLine="709"/>
        <w:jc w:val="both"/>
        <w:rPr/>
      </w:pPr>
      <w:r>
        <w:rPr>
          <w:b/>
        </w:rPr>
        <w:t>Жизнь – э</w:t>
      </w:r>
      <w:r>
        <w:rPr/>
        <w:t xml:space="preserve">то целесообразный сознательный процесс, когда всякое последующее действие происходит по памяти предыдущих действий с целью сформировать форму вещества по программе генетической памяти в процессе воспроизводства генома и его развития. Цель жизни – сохранить информацию генетической памяти и в новых условиях сформировать новую структуру памяти. Поэтому жизнь является вечным движителем вещества и материи Вселенной, ритмично сочетая две фазы – активную и пассивную, фазу роста и развития с фазой отдыха и сна, или фазу дня и ночи. </w:t>
      </w:r>
    </w:p>
    <w:p>
      <w:pPr>
        <w:pStyle w:val="Normal"/>
        <w:ind w:firstLine="709"/>
        <w:jc w:val="both"/>
        <w:rPr/>
      </w:pPr>
      <w:r>
        <w:rPr/>
        <w:t xml:space="preserve">Жизнь как процесс  сочетает в себе два явления [12]: </w:t>
      </w:r>
    </w:p>
    <w:p>
      <w:pPr>
        <w:pStyle w:val="Normal"/>
        <w:ind w:firstLine="709"/>
        <w:jc w:val="both"/>
        <w:rPr/>
      </w:pPr>
      <w:r>
        <w:rPr/>
        <w:t xml:space="preserve">1) – явление роста и развития по программе, связано с накачкой свободной энергии, созданием внутреннего напряжения, формированием замкнутой структуры памяти, что способствует росту разума и опыта жизни  каждой формы вещества. </w:t>
      </w:r>
    </w:p>
    <w:p>
      <w:pPr>
        <w:pStyle w:val="Normal"/>
        <w:ind w:firstLine="709"/>
        <w:jc w:val="both"/>
        <w:rPr>
          <w:b/>
          <w:b/>
        </w:rPr>
      </w:pPr>
      <w:r>
        <w:rPr/>
        <w:t xml:space="preserve">2) – явление управляемого распада структурных единиц формы вещества, аналогичного явлению смены поколений клеток при формировании тела человека или смены поколений людей в эволюции человечества, или радиоактивному распаду атомов в кристаллических формах. </w:t>
      </w:r>
    </w:p>
    <w:p>
      <w:pPr>
        <w:pStyle w:val="Normal"/>
        <w:ind w:firstLine="709"/>
        <w:jc w:val="both"/>
        <w:rPr>
          <w:b/>
          <w:b/>
        </w:rPr>
      </w:pPr>
      <w:r>
        <w:rPr>
          <w:b/>
        </w:rPr>
      </w:r>
    </w:p>
    <w:p>
      <w:pPr>
        <w:pStyle w:val="Normal"/>
        <w:ind w:firstLine="709"/>
        <w:jc w:val="both"/>
        <w:rPr>
          <w:b/>
          <w:b/>
        </w:rPr>
      </w:pPr>
      <w:r>
        <w:rPr>
          <w:b/>
        </w:rPr>
        <w:t>Формулировка Закона сохранения и развития жизни</w:t>
      </w:r>
    </w:p>
    <w:p>
      <w:pPr>
        <w:pStyle w:val="Normal"/>
        <w:ind w:firstLine="709"/>
        <w:jc w:val="both"/>
        <w:rPr>
          <w:i/>
          <w:i/>
        </w:rPr>
      </w:pPr>
      <w:r>
        <w:rPr>
          <w:i/>
        </w:rPr>
        <w:t>Всякое последующее действие происходит по памяти предыдущих действий, при этом формируется новая структура памяти, куда первая входит составной частью и не видоизменяется благодаря непрерывному воспроизводству самой себя в точной копии в условиях ритмичной смены полярности внешнего магнитного поля.</w:t>
      </w:r>
    </w:p>
    <w:p>
      <w:pPr>
        <w:pStyle w:val="Normal"/>
        <w:ind w:firstLine="709"/>
        <w:jc w:val="both"/>
        <w:rPr>
          <w:b/>
          <w:b/>
        </w:rPr>
      </w:pPr>
      <w:r>
        <w:rPr>
          <w:b/>
        </w:rPr>
      </w:r>
    </w:p>
    <w:p>
      <w:pPr>
        <w:pStyle w:val="Normal"/>
        <w:ind w:firstLine="709"/>
        <w:jc w:val="both"/>
        <w:rPr>
          <w:b/>
          <w:b/>
        </w:rPr>
      </w:pPr>
      <w:r>
        <w:rPr>
          <w:b/>
        </w:rPr>
        <w:t>Основа универсального Закона сохранения и развития жизни</w:t>
      </w:r>
    </w:p>
    <w:p>
      <w:pPr>
        <w:pStyle w:val="Normal"/>
        <w:ind w:firstLine="709"/>
        <w:jc w:val="both"/>
        <w:rPr/>
      </w:pPr>
      <w:r>
        <w:rPr/>
        <w:t xml:space="preserve">Закон основан </w:t>
      </w:r>
    </w:p>
    <w:p>
      <w:pPr>
        <w:pStyle w:val="Normal"/>
        <w:ind w:firstLine="709"/>
        <w:jc w:val="both"/>
        <w:rPr/>
      </w:pPr>
      <w:r>
        <w:rPr/>
        <w:t>- на универсальном свойстве происхождения вещества и излучения – на электромагнитном происхождении;</w:t>
      </w:r>
    </w:p>
    <w:p>
      <w:pPr>
        <w:pStyle w:val="Normal"/>
        <w:ind w:firstLine="709"/>
        <w:jc w:val="both"/>
        <w:rPr/>
      </w:pPr>
      <w:r>
        <w:rPr/>
        <w:t>- на универсальном свойстве всех форм вещества и излучений – на колебательном процессе;</w:t>
      </w:r>
    </w:p>
    <w:p>
      <w:pPr>
        <w:pStyle w:val="Normal"/>
        <w:ind w:firstLine="709"/>
        <w:jc w:val="both"/>
        <w:rPr/>
      </w:pPr>
      <w:r>
        <w:rPr/>
        <w:t>- на универсальном свойстве пространства-времени – имеет электромагнитное происхождение;</w:t>
      </w:r>
    </w:p>
    <w:p>
      <w:pPr>
        <w:pStyle w:val="Normal"/>
        <w:ind w:firstLine="709"/>
        <w:jc w:val="both"/>
        <w:rPr/>
      </w:pPr>
      <w:r>
        <w:rPr/>
        <w:t>- на универсальном свойстве сохранения чего-либо в неизменном виде – на воспроизводстве в точной копии;</w:t>
      </w:r>
    </w:p>
    <w:p>
      <w:pPr>
        <w:pStyle w:val="Normal"/>
        <w:ind w:firstLine="709"/>
        <w:jc w:val="both"/>
        <w:rPr/>
      </w:pPr>
      <w:r>
        <w:rPr/>
        <w:t>- на универсальном свойстве взаимодействия вещества с излучениями – все формы вещества способны взаимодействовать с электромагнитными излучениями, имея универсальное строение в виде двух колебательных систем: чувствительной оболочки в форме последовательного колебательного контура и структуры памяти в виде параллельного замкнутого колебательного контура;</w:t>
      </w:r>
    </w:p>
    <w:p>
      <w:pPr>
        <w:pStyle w:val="Normal"/>
        <w:ind w:firstLine="709"/>
        <w:jc w:val="both"/>
        <w:rPr/>
      </w:pPr>
      <w:r>
        <w:rPr/>
        <w:t>- на универсальном физическом законе возврата энергии возбуждения колебательной системы в исходную точку возбуждения (закон ФПУ – Ферма – Паста – Улама)</w:t>
      </w:r>
    </w:p>
    <w:p>
      <w:pPr>
        <w:pStyle w:val="Normal"/>
        <w:ind w:firstLine="709"/>
        <w:jc w:val="both"/>
        <w:rPr/>
      </w:pPr>
      <w:r>
        <w:rPr/>
        <w:t>- на универсальном законе сохранения энергии;</w:t>
      </w:r>
    </w:p>
    <w:p>
      <w:pPr>
        <w:pStyle w:val="Normal"/>
        <w:ind w:firstLine="709"/>
        <w:jc w:val="both"/>
        <w:rPr/>
      </w:pPr>
      <w:r>
        <w:rPr/>
        <w:t>- на универсальном законе сохранения мощности;</w:t>
      </w:r>
    </w:p>
    <w:p>
      <w:pPr>
        <w:pStyle w:val="Normal"/>
        <w:ind w:firstLine="709"/>
        <w:jc w:val="both"/>
        <w:rPr/>
      </w:pPr>
      <w:r>
        <w:rPr/>
        <w:t>- на универсальном законе сохранения памяти путём воспроизводства генетической памяти;</w:t>
      </w:r>
    </w:p>
    <w:p>
      <w:pPr>
        <w:pStyle w:val="Normal"/>
        <w:ind w:firstLine="709"/>
        <w:jc w:val="both"/>
        <w:rPr/>
      </w:pPr>
      <w:r>
        <w:rPr/>
        <w:t>- на универсальном свойстве кругооборота материи в процессе воспроизводства структур памяти;</w:t>
      </w:r>
    </w:p>
    <w:p>
      <w:pPr>
        <w:pStyle w:val="Normal"/>
        <w:ind w:firstLine="709"/>
        <w:jc w:val="both"/>
        <w:rPr/>
      </w:pPr>
      <w:r>
        <w:rPr/>
        <w:t>- магнитные ритмы управляют электрическими циклами в живом колебательном процессе.</w:t>
      </w:r>
    </w:p>
    <w:p>
      <w:pPr>
        <w:pStyle w:val="Normal"/>
        <w:tabs>
          <w:tab w:val="clear" w:pos="708"/>
          <w:tab w:val="left" w:pos="1455" w:leader="none"/>
        </w:tabs>
        <w:ind w:firstLine="709"/>
        <w:jc w:val="both"/>
        <w:rPr/>
      </w:pPr>
      <w:r>
        <w:rPr/>
        <w:t xml:space="preserve">- Если для измерения информации Клод Эльвуд  Шеннон выбрал безразмерную единицу </w:t>
      </w:r>
      <w:r>
        <w:rPr>
          <w:i/>
        </w:rPr>
        <w:t>бит</w:t>
      </w:r>
      <w:r>
        <w:rPr/>
        <w:t xml:space="preserve">,  то Творец избрал в качестве </w:t>
      </w:r>
      <w:r>
        <w:rPr>
          <w:b/>
        </w:rPr>
        <w:t>универсальной единицы измерения информации</w:t>
      </w:r>
      <w:r>
        <w:rPr/>
        <w:t xml:space="preserve"> в космосе универсальный план строения всякой формы материи, независимо от её типа, и  от смыслового содержания. Универсальной мерой  информации Творец выбрал квадруполь, два диполя в их единстве. Диполь магнитный и диполь электрический, структура памяти и чувствительная система – вот универсальная единичная форма материи для измерения электромагнитной информации, приносимой волнами фотонной среды.  Ключом к познанию естественных законов природы, управляющих процессами роста и развития конкретных объектов материального мира, может служить электромагнитный способ взаимодействия материи вещества (электронная оболочка) с тонкой материей волн фотонной среды.   </w:t>
      </w:r>
    </w:p>
    <w:p>
      <w:pPr>
        <w:pStyle w:val="Normal"/>
        <w:tabs>
          <w:tab w:val="clear" w:pos="708"/>
          <w:tab w:val="left" w:pos="1455" w:leader="none"/>
        </w:tabs>
        <w:ind w:firstLine="709"/>
        <w:jc w:val="both"/>
        <w:rPr/>
      </w:pPr>
      <w:r>
        <w:rPr/>
        <w:t xml:space="preserve">- </w:t>
      </w:r>
      <w:r>
        <w:rPr>
          <w:i/>
        </w:rPr>
        <w:t xml:space="preserve">Итак, </w:t>
      </w:r>
      <w:r>
        <w:rPr>
          <w:b/>
          <w:i/>
        </w:rPr>
        <w:t>по мере</w:t>
      </w:r>
      <w:r>
        <w:rPr>
          <w:i/>
        </w:rPr>
        <w:t xml:space="preserve"> усложнения материальных форм в пределах одного вида,  семейства или одной общей последовательности, происходит согласованное соотношение количества структур </w:t>
      </w:r>
      <w:r>
        <w:rPr>
          <w:b/>
          <w:i/>
        </w:rPr>
        <w:t xml:space="preserve">(мерных единиц) </w:t>
      </w:r>
      <w:r>
        <w:rPr>
          <w:i/>
        </w:rPr>
        <w:t>памяти и чувствительных (</w:t>
      </w:r>
      <w:r>
        <w:rPr>
          <w:b/>
          <w:i/>
        </w:rPr>
        <w:t>размерных</w:t>
      </w:r>
      <w:r>
        <w:rPr>
          <w:i/>
        </w:rPr>
        <w:t>) элементов, взаимодействующих с внешней сигнальной информацией</w:t>
      </w:r>
      <w:r>
        <w:rPr/>
        <w:t xml:space="preserve">. Форма материи – это МЕРА информационного содержания, как единица измерения длины миллиметр является мерой всех размерностей длин. </w:t>
      </w:r>
    </w:p>
    <w:p>
      <w:pPr>
        <w:pStyle w:val="Normal"/>
        <w:ind w:firstLine="709"/>
        <w:jc w:val="both"/>
        <w:rPr/>
      </w:pPr>
      <w:r>
        <w:rPr/>
        <w:t xml:space="preserve"> </w:t>
      </w:r>
    </w:p>
    <w:p>
      <w:pPr>
        <w:pStyle w:val="Normal"/>
        <w:ind w:firstLine="709"/>
        <w:jc w:val="both"/>
        <w:rPr/>
      </w:pPr>
      <w:r>
        <w:rPr>
          <w:b/>
        </w:rPr>
        <w:t>Универсальный закон космоса включает в себя</w:t>
      </w:r>
      <w:r>
        <w:rPr/>
        <w:t xml:space="preserve"> три закона:</w:t>
      </w:r>
    </w:p>
    <w:p>
      <w:pPr>
        <w:pStyle w:val="Normal"/>
        <w:ind w:firstLine="709"/>
        <w:jc w:val="both"/>
        <w:rPr/>
      </w:pPr>
      <w:r>
        <w:rPr/>
        <w:t>- закон памяти;</w:t>
      </w:r>
    </w:p>
    <w:p>
      <w:pPr>
        <w:pStyle w:val="Normal"/>
        <w:ind w:firstLine="709"/>
        <w:jc w:val="both"/>
        <w:rPr/>
      </w:pPr>
      <w:r>
        <w:rPr/>
        <w:t>- закон времени;</w:t>
      </w:r>
    </w:p>
    <w:p>
      <w:pPr>
        <w:pStyle w:val="Normal"/>
        <w:ind w:firstLine="709"/>
        <w:jc w:val="both"/>
        <w:rPr/>
      </w:pPr>
      <w:r>
        <w:rPr/>
        <w:t xml:space="preserve"> </w:t>
      </w:r>
      <w:r>
        <w:rPr/>
        <w:t>- закон пространства.</w:t>
      </w:r>
    </w:p>
    <w:p>
      <w:pPr>
        <w:pStyle w:val="Normal"/>
        <w:ind w:firstLine="709"/>
        <w:jc w:val="both"/>
        <w:rPr/>
      </w:pPr>
      <w:r>
        <w:rPr/>
      </w:r>
    </w:p>
    <w:p>
      <w:pPr>
        <w:pStyle w:val="Normal"/>
        <w:ind w:firstLine="709"/>
        <w:jc w:val="both"/>
        <w:rPr>
          <w:b/>
          <w:b/>
        </w:rPr>
      </w:pPr>
      <w:r>
        <w:rPr>
          <w:b/>
        </w:rPr>
        <w:t>Универсальный закон – основной закон космоса, он позволяет:</w:t>
      </w:r>
    </w:p>
    <w:p>
      <w:pPr>
        <w:pStyle w:val="Normal"/>
        <w:ind w:firstLine="709"/>
        <w:jc w:val="both"/>
        <w:rPr/>
      </w:pPr>
      <w:r>
        <w:rPr>
          <w:b/>
        </w:rPr>
        <w:t xml:space="preserve">- </w:t>
      </w:r>
      <w:r>
        <w:rPr/>
        <w:t>иметь полную картину</w:t>
      </w:r>
      <w:r>
        <w:rPr>
          <w:b/>
        </w:rPr>
        <w:t xml:space="preserve"> </w:t>
      </w:r>
      <w:r>
        <w:rPr/>
        <w:t>возникновения современного мира Вселенной;</w:t>
      </w:r>
    </w:p>
    <w:p>
      <w:pPr>
        <w:pStyle w:val="Normal"/>
        <w:ind w:firstLine="709"/>
        <w:jc w:val="both"/>
        <w:rPr/>
      </w:pPr>
      <w:r>
        <w:rPr/>
        <w:t>- иметь полное представление о сверхслабых взаимодействиях в биологии и медицине;</w:t>
      </w:r>
    </w:p>
    <w:p>
      <w:pPr>
        <w:pStyle w:val="Normal"/>
        <w:ind w:firstLine="709"/>
        <w:jc w:val="both"/>
        <w:rPr/>
      </w:pPr>
      <w:r>
        <w:rPr/>
        <w:t>- иметь полное представление о происхождении жизни и её назначении;</w:t>
      </w:r>
    </w:p>
    <w:p>
      <w:pPr>
        <w:pStyle w:val="Normal"/>
        <w:ind w:firstLine="709"/>
        <w:jc w:val="both"/>
        <w:rPr/>
      </w:pPr>
      <w:r>
        <w:rPr/>
        <w:t>- иметь представление о функциональном назначении биосферы и человека в эволюции Земли;</w:t>
      </w:r>
    </w:p>
    <w:p>
      <w:pPr>
        <w:pStyle w:val="Normal"/>
        <w:ind w:firstLine="709"/>
        <w:jc w:val="both"/>
        <w:rPr/>
      </w:pPr>
      <w:r>
        <w:rPr/>
        <w:t>- закон позволяет видеть перспективу развития человечества и даёт возможность стратегического планирования развития социальных структур (государства);</w:t>
      </w:r>
    </w:p>
    <w:p>
      <w:pPr>
        <w:pStyle w:val="Normal"/>
        <w:ind w:firstLine="709"/>
        <w:jc w:val="both"/>
        <w:rPr/>
      </w:pPr>
      <w:r>
        <w:rPr/>
        <w:t>- закон позволяет установить зависимость изменения климата на планете от магнитных ритмов Солнечной активности;</w:t>
      </w:r>
    </w:p>
    <w:p>
      <w:pPr>
        <w:pStyle w:val="Normal"/>
        <w:ind w:firstLine="709"/>
        <w:jc w:val="both"/>
        <w:rPr/>
      </w:pPr>
      <w:r>
        <w:rPr/>
        <w:t>- закон позволяет увидеть причину возникновения стихийных бедствий, их ускоренный темп;</w:t>
      </w:r>
    </w:p>
    <w:p>
      <w:pPr>
        <w:pStyle w:val="Normal"/>
        <w:ind w:firstLine="709"/>
        <w:jc w:val="both"/>
        <w:rPr/>
      </w:pPr>
      <w:r>
        <w:rPr/>
        <w:t>- закон позволяет ответить на  большинство не решаемых вопросов современной науки, в том числе на субстанциональность космической среды, на  проблему пространства-времени, на проблему тёмной энергии и тёмной материи, на кругооборот вещества и материи, на вопрос реинкарнации, на возможность космоплавания, он позволяет объяснить и понять сверхслабые взаимодействия в биологии и медицине, объяснить дальнодействие, и др.</w:t>
      </w:r>
    </w:p>
    <w:p>
      <w:pPr>
        <w:pStyle w:val="Normal"/>
        <w:ind w:firstLine="709"/>
        <w:jc w:val="both"/>
        <w:rPr/>
      </w:pPr>
      <w:r>
        <w:rPr/>
      </w:r>
    </w:p>
    <w:p>
      <w:pPr>
        <w:pStyle w:val="Normal"/>
        <w:ind w:firstLine="709"/>
        <w:jc w:val="both"/>
        <w:rPr/>
      </w:pPr>
      <w:r>
        <w:rPr/>
        <w:t>Исходя из собственного опыта исследования живых процессов и эволюции Вселенной, хотелось бы предложить для  всех, кого интересует тема «Устойчивого  развития» следующее:</w:t>
      </w:r>
    </w:p>
    <w:p>
      <w:pPr>
        <w:pStyle w:val="Normal"/>
        <w:ind w:firstLine="709"/>
        <w:jc w:val="both"/>
        <w:rPr/>
      </w:pPr>
      <w:r>
        <w:rPr/>
        <w:t xml:space="preserve">- считать все системы живой природы не открытыми системами, а двойственными системами, состоящими из замкнутой структуры памяти и разомкнутой или открытой чувствительной оболочки. Тем самым будет ясна основа Двух Начал, Женского и Мужского, магнитного и электрического, и т.д. Разомкнутая чувствительная оболочка всегда замкнута на источник генерации волн внешней среды, который служит для неё источником напряжения. </w:t>
      </w:r>
    </w:p>
    <w:p>
      <w:pPr>
        <w:pStyle w:val="Normal"/>
        <w:ind w:firstLine="709"/>
        <w:jc w:val="both"/>
        <w:rPr/>
      </w:pPr>
      <w:r>
        <w:rPr/>
        <w:t xml:space="preserve">- считать, что во Вселенной нет неживой природы. Все формы материи построены по единому плану строения. В космосе существует единый для всех закон сохранения живого процесса на основе воспроизводства генетической памяти. </w:t>
      </w:r>
    </w:p>
    <w:p>
      <w:pPr>
        <w:pStyle w:val="Normal"/>
        <w:ind w:firstLine="709"/>
        <w:jc w:val="both"/>
        <w:rPr/>
      </w:pPr>
      <w:r>
        <w:rPr/>
        <w:t>- включить в программу обучения всех ВУЗов процесс размножения биологической клетки в общем виде, ознакомить с процессом удвоения генома. Тем самым можно показать осуществление закона подобия – что внизу, то и наверху. Эволюция Вселенной, эволюция Солнечной системы принципиально подобны процессу в биологической клетке.</w:t>
      </w:r>
    </w:p>
    <w:p>
      <w:pPr>
        <w:pStyle w:val="Normal"/>
        <w:ind w:firstLine="709"/>
        <w:jc w:val="both"/>
        <w:rPr/>
      </w:pPr>
      <w:r>
        <w:rPr/>
        <w:t>- включить в программу обучения работу последовательного и параллельного электрического колебательного контура, что позволит понять ритм колебаний в природе, роль чувствительных систем и роль структур памяти, управляющую роль носителей магнитной энергии в отношении носителей электрической энергии, и пр.</w:t>
      </w:r>
    </w:p>
    <w:p>
      <w:pPr>
        <w:pStyle w:val="Normal"/>
        <w:ind w:firstLine="709"/>
        <w:jc w:val="both"/>
        <w:rPr/>
      </w:pPr>
      <w:r>
        <w:rPr/>
        <w:t>- включить в программу обучения физиологию сенсорных систем, физиологию ЦНС, хотя бы в общем виде.</w:t>
      </w:r>
    </w:p>
    <w:p>
      <w:pPr>
        <w:pStyle w:val="Normal"/>
        <w:ind w:firstLine="709"/>
        <w:jc w:val="both"/>
        <w:rPr/>
      </w:pPr>
      <w:r>
        <w:rPr/>
        <w:t xml:space="preserve">Тем самым будет понятно, что живой процесс (в том числе и людей на планете) осуществляется СТРОГО по программе развития. </w:t>
      </w:r>
    </w:p>
    <w:p>
      <w:pPr>
        <w:pStyle w:val="Normal"/>
        <w:ind w:firstLine="709"/>
        <w:jc w:val="both"/>
        <w:rPr/>
      </w:pPr>
      <w:r>
        <w:rPr/>
        <w:t xml:space="preserve">Великий Творец генетического Центра Вселенной,  как невидимый мастер на все руки,  пользуется искусством обобщения, создавая </w:t>
      </w:r>
      <w:r>
        <w:rPr>
          <w:i/>
        </w:rPr>
        <w:t>единую универсальную программу</w:t>
      </w:r>
      <w:r>
        <w:rPr/>
        <w:t xml:space="preserve">  устойчивого развития жизни для всех обитателей Вселенной. Эта программа </w:t>
      </w:r>
      <w:r>
        <w:rPr>
          <w:i/>
        </w:rPr>
        <w:t>последовательно генерирует</w:t>
      </w:r>
      <w:r>
        <w:rPr/>
        <w:t xml:space="preserve"> волновой геном (энергетическую голограмму или духовную сущность) в виде ЭМИ, несущих информацию обо всех формах материи данного вида. Генерация Света сопровождается генерацией атомов водорода, образующих 18 программных модулей, из которых формируются все формы материи. Остаётся только задать фиксированные значения констант – </w:t>
      </w:r>
      <w:r>
        <w:rPr>
          <w:i/>
        </w:rPr>
        <w:t>частоту собственных колебаний каждой индивидуальности</w:t>
      </w:r>
      <w:r>
        <w:rPr/>
        <w:t xml:space="preserve">. </w:t>
      </w:r>
    </w:p>
    <w:p>
      <w:pPr>
        <w:pStyle w:val="Normal"/>
        <w:ind w:firstLine="709"/>
        <w:jc w:val="both"/>
        <w:rPr>
          <w:b/>
          <w:b/>
        </w:rPr>
      </w:pPr>
      <w:r>
        <w:rPr>
          <w:b/>
        </w:rPr>
        <w:t xml:space="preserve">Люди живут на космическом теле, летящем в составе единой динамичной Солнечной системы, подчинённой законам космоса. Поэтому основным законом (Конституцией) государственной системы в форме научно-духовного социализма должен быть универсальный космический закон – закон сохранения и развития жизни. </w:t>
      </w:r>
    </w:p>
    <w:p>
      <w:pPr>
        <w:pStyle w:val="Normal"/>
        <w:ind w:firstLine="709"/>
        <w:jc w:val="center"/>
        <w:rPr>
          <w:b/>
          <w:b/>
        </w:rPr>
      </w:pPr>
      <w:r>
        <w:rPr>
          <w:b/>
        </w:rPr>
      </w:r>
    </w:p>
    <w:p>
      <w:pPr>
        <w:pStyle w:val="Normal"/>
        <w:ind w:firstLine="709"/>
        <w:jc w:val="center"/>
        <w:rPr/>
      </w:pPr>
      <w:r>
        <w:rPr>
          <w:b/>
        </w:rPr>
        <w:t>§ 4. Назначение человека для планеты</w:t>
      </w:r>
    </w:p>
    <w:p>
      <w:pPr>
        <w:pStyle w:val="Normal"/>
        <w:ind w:firstLine="709"/>
        <w:jc w:val="both"/>
        <w:rPr/>
      </w:pPr>
      <w:r>
        <w:rPr>
          <w:i/>
        </w:rPr>
        <w:t>Чтобы понять назначение человека для планеты, следует проанализировать процесс роста  тела планеты и её коры, отодвигаемой от растущего тела по тому же закону, как растёт ствол дерева и его кора, разделённые тонким слоем камбия,  генерирующим одновременно клетки ствола и коры. Тонкая прослойка астеносферы между планетным телом и корой планеты, по-видимому, играет ту же роль для планеты, что и слой камбия для дерева. Отодвигаясь от тела, кора трещит, в разломах выделяется много тепла, требуется  «заживить» раны. Главным холодильником, ограничивающим рост температуры в местах разломов коры, играет углерод, превращаясь в этих местах в углеводороды. Будучи охладителем, (сравните эту же роль углерода в форме графитовых колонн в атомных реакторах АЭС), углерод и его производные углеводороды не дают возможности дальнейшему росту коры в этих местах, а рост планеты должен продолжаться по закону её эволюции. Человек и вся биосфера – это углеводородные системы, потому и их роль такая же, как и углеводородов в коре планеты – сдерживать разогрев, участвуя в кругообороте углерода.</w:t>
      </w:r>
    </w:p>
    <w:p>
      <w:pPr>
        <w:pStyle w:val="Normal"/>
        <w:ind w:firstLine="709"/>
        <w:jc w:val="both"/>
        <w:rPr/>
      </w:pPr>
      <w:r>
        <w:rPr>
          <w:i/>
        </w:rPr>
        <w:t xml:space="preserve">В динамике роста коры планетного тела требуется убрать углеводороды из её разломов, и с этой целью выстраивается целый ряд углеводородных биологических существ, типовой «пищевой ряд» или главная последовательность живых углеводородных существ, каждый последующий организм регулирует численность предыдущих. Вершиной углеводородного ряда в настоящий момент является человек, наделённый способностью развивать ум через посредство познания законов природы, чтобы извлечь углеводороды из коры планеты, обеспечив дальнейший рост коры. Человек, являясь самой сложной углеводородной системой, живёт исключительно за счёт пищевого ряда биологических углеводородных особей вплоть до нефти, газов, угля и сланцев. В течение своей жизни человек накапливает определённое количество радиоактивного углерода </w:t>
      </w:r>
      <w:r>
        <w:rPr>
          <w:i/>
          <w:lang w:val="en-US"/>
        </w:rPr>
        <w:t>C</w:t>
      </w:r>
      <w:r>
        <w:rPr>
          <w:i/>
          <w:vertAlign w:val="superscript"/>
        </w:rPr>
        <w:t>14</w:t>
      </w:r>
      <w:r>
        <w:rPr>
          <w:i/>
        </w:rPr>
        <w:t xml:space="preserve">. С радиации вся жизнь начинается во Вселенной и ею же кончается при завершении воспроизводства генетической памяти. Об этом же говорит и рост углерода -14 в теле человека. Добывая и уничтожая углеводороды, человек нарушает экологию, что грозит ему самому гибелью или большими бедами. Поэтому доброе дело для пользы Земли надо делать с умом. </w:t>
      </w:r>
    </w:p>
    <w:p>
      <w:pPr>
        <w:pStyle w:val="Normal"/>
        <w:tabs>
          <w:tab w:val="clear" w:pos="708"/>
          <w:tab w:val="left" w:pos="1455" w:leader="none"/>
        </w:tabs>
        <w:ind w:firstLine="709"/>
        <w:jc w:val="both"/>
        <w:rPr/>
      </w:pPr>
      <w:r>
        <w:rPr>
          <w:i/>
        </w:rPr>
        <w:t>Таким образом, вся биосистема с человеком во главе служат решению главной задачи эволюции планеты – все они участвуют в общем процессе управления переходом Земли в состояние звезды. Именно эволюция звёзд осуществляет вторую фазу воспроизводства копии генома Вселенной – обеспечивает новый геном новыми источниками энергии. Перелётное космическое племя людей участвует в грандиозном мероприятии – зажигают звёзды из планетных тел. При этом люди обязаны сохранить в чистоте знания свою духовную сущность,  и вся их жизнь направлена на предотвращение атомного взрыва</w:t>
      </w:r>
      <w:r>
        <w:rPr/>
        <w:t xml:space="preserve">. </w:t>
      </w:r>
    </w:p>
    <w:p>
      <w:pPr>
        <w:pStyle w:val="Normal"/>
        <w:ind w:firstLine="709"/>
        <w:jc w:val="both"/>
        <w:rPr/>
      </w:pPr>
      <w:r>
        <w:rPr/>
      </w:r>
    </w:p>
    <w:p>
      <w:pPr>
        <w:pStyle w:val="Normal"/>
        <w:ind w:firstLine="709"/>
        <w:jc w:val="both"/>
        <w:rPr>
          <w:b/>
          <w:b/>
        </w:rPr>
      </w:pPr>
      <w:r>
        <w:rPr>
          <w:b/>
        </w:rPr>
        <w:t>Литература</w:t>
      </w:r>
    </w:p>
    <w:p>
      <w:pPr>
        <w:pStyle w:val="Normal"/>
        <w:numPr>
          <w:ilvl w:val="0"/>
          <w:numId w:val="2"/>
        </w:numPr>
        <w:jc w:val="both"/>
        <w:rPr/>
      </w:pPr>
      <w:r>
        <w:rPr/>
        <w:t>Ильенков Э. В. Космология духа. Ресурсы Интернета.</w:t>
      </w:r>
    </w:p>
    <w:p>
      <w:pPr>
        <w:pStyle w:val="Normal"/>
        <w:numPr>
          <w:ilvl w:val="0"/>
          <w:numId w:val="2"/>
        </w:numPr>
        <w:jc w:val="both"/>
        <w:rPr/>
      </w:pPr>
      <w:r>
        <w:rPr/>
        <w:t>Гегель Г. В. Ф. Феноменология духа. РАН Институт философии. Москва, изд. Наука. 2000. -495с. (Серия «Памятники философской мысли»).</w:t>
      </w:r>
    </w:p>
    <w:p>
      <w:pPr>
        <w:pStyle w:val="Normal"/>
        <w:numPr>
          <w:ilvl w:val="0"/>
          <w:numId w:val="2"/>
        </w:numPr>
        <w:jc w:val="both"/>
        <w:rPr/>
      </w:pPr>
      <w:r>
        <w:rPr/>
        <w:t>Гегель Г. В. Ф. Философия духа. М.: Изд. Наука. 200.Собр. Соч. Т2. -с548.</w:t>
      </w:r>
    </w:p>
    <w:p>
      <w:pPr>
        <w:pStyle w:val="Normal"/>
        <w:numPr>
          <w:ilvl w:val="0"/>
          <w:numId w:val="2"/>
        </w:numPr>
        <w:jc w:val="both"/>
        <w:rPr/>
      </w:pPr>
      <w:r>
        <w:rPr/>
        <w:t xml:space="preserve">Кант И. </w:t>
      </w:r>
      <w:r>
        <w:rPr>
          <w:i/>
        </w:rPr>
        <w:t>Критика чистого разума</w:t>
      </w:r>
      <w:r>
        <w:rPr/>
        <w:t>. Соч.: В 6 т. Т. 3. М.: Мысль, 1964. 780 с</w:t>
      </w:r>
    </w:p>
    <w:p>
      <w:pPr>
        <w:pStyle w:val="Normal"/>
        <w:numPr>
          <w:ilvl w:val="0"/>
          <w:numId w:val="2"/>
        </w:numPr>
        <w:jc w:val="both"/>
        <w:rPr/>
      </w:pPr>
      <w:r>
        <w:rPr/>
        <w:t>Пьер Тейяр де Шарден. «Феномен человека». Преджизнь. Жизнь. Мысль. Сверхжизнь. М.: Изд. Наука. 1987. -240с.</w:t>
      </w:r>
    </w:p>
    <w:p>
      <w:pPr>
        <w:pStyle w:val="Normal"/>
        <w:numPr>
          <w:ilvl w:val="0"/>
          <w:numId w:val="2"/>
        </w:numPr>
        <w:jc w:val="both"/>
        <w:rPr/>
      </w:pPr>
      <w:r>
        <w:rPr/>
        <w:t>Блинов В. Ф. Растущая Земля: из планет в звёзды.М.: Изд. ЛКИ. 2007. -272с. (</w:t>
      </w:r>
      <w:r>
        <w:rPr>
          <w:lang w:val="en-US"/>
        </w:rPr>
        <w:t>Relata Refero)</w:t>
      </w:r>
      <w:r>
        <w:rPr/>
        <w:t>.</w:t>
      </w:r>
    </w:p>
    <w:p>
      <w:pPr>
        <w:pStyle w:val="Normal"/>
        <w:numPr>
          <w:ilvl w:val="0"/>
          <w:numId w:val="2"/>
        </w:numPr>
        <w:jc w:val="both"/>
        <w:rPr/>
      </w:pPr>
      <w:r>
        <w:rPr>
          <w:rFonts w:cs="Arial"/>
        </w:rPr>
        <w:t xml:space="preserve">Платон. </w:t>
      </w:r>
      <w:r>
        <w:rPr>
          <w:rFonts w:cs="Arial"/>
          <w:i/>
        </w:rPr>
        <w:t>Кратил</w:t>
      </w:r>
      <w:r>
        <w:rPr>
          <w:rFonts w:cs="Arial"/>
        </w:rPr>
        <w:t>. Собрание сочинений в 4 томах. Т.1.М.: «Мысль», 1968.</w:t>
      </w:r>
    </w:p>
    <w:p>
      <w:pPr>
        <w:pStyle w:val="Normal"/>
        <w:numPr>
          <w:ilvl w:val="0"/>
          <w:numId w:val="2"/>
        </w:numPr>
        <w:jc w:val="both"/>
        <w:rPr/>
      </w:pPr>
      <w:r>
        <w:rPr/>
        <w:t xml:space="preserve">Платон. </w:t>
      </w:r>
      <w:r>
        <w:rPr>
          <w:i/>
        </w:rPr>
        <w:t>Тимей</w:t>
      </w:r>
      <w:r>
        <w:rPr/>
        <w:t>. Собр. Соч. в 4 т. Т3./перевод с др. греч. Под общей ред. Лосева А.Ф. М.: Мысль, 1994, -654с.</w:t>
      </w:r>
    </w:p>
    <w:p>
      <w:pPr>
        <w:pStyle w:val="Normal"/>
        <w:numPr>
          <w:ilvl w:val="0"/>
          <w:numId w:val="2"/>
        </w:numPr>
        <w:jc w:val="both"/>
        <w:rPr/>
      </w:pPr>
      <w:r>
        <w:rPr/>
        <w:t>Петров Н. В. Генетическая память Вселенной. //Атомная стратегия. Февраль 2011. –с32-35.</w:t>
      </w:r>
    </w:p>
    <w:p>
      <w:pPr>
        <w:pStyle w:val="Normal"/>
        <w:numPr>
          <w:ilvl w:val="0"/>
          <w:numId w:val="2"/>
        </w:numPr>
        <w:rPr>
          <w:color w:val="000000"/>
        </w:rPr>
      </w:pPr>
      <w:r>
        <w:rPr>
          <w:rFonts w:cs="Arial"/>
        </w:rPr>
        <w:t xml:space="preserve">Петров Н. В. Жизнь – вечный движитель Вселенной. СПб.: ИПК Береста. 2016. -432с. </w:t>
      </w:r>
      <w:hyperlink r:id="rId4" w:tgtFrame="_blank">
        <w:r>
          <w:rPr>
            <w:rStyle w:val="InternetLink"/>
            <w:rFonts w:cs="Arial" w:ascii="Arial" w:hAnsi="Arial"/>
            <w:color w:val="990099"/>
            <w:sz w:val="23"/>
            <w:szCs w:val="23"/>
            <w:shd w:fill="FFFFFF" w:val="clear"/>
          </w:rPr>
          <w:t>http://zovu.zovu.ru/index.php?dn=down&amp;to=cat&amp;id=23</w:t>
        </w:r>
      </w:hyperlink>
      <w:r>
        <w:rPr>
          <w:rFonts w:cs="Arial" w:ascii="Arial" w:hAnsi="Arial"/>
          <w:color w:val="000000"/>
          <w:sz w:val="23"/>
          <w:szCs w:val="23"/>
          <w:shd w:fill="FFFFFF" w:val="clear"/>
        </w:rPr>
        <w:t> )</w:t>
      </w:r>
    </w:p>
    <w:p>
      <w:pPr>
        <w:pStyle w:val="Normal"/>
        <w:numPr>
          <w:ilvl w:val="0"/>
          <w:numId w:val="2"/>
        </w:numPr>
        <w:rPr>
          <w:color w:val="000000"/>
        </w:rPr>
      </w:pPr>
      <w:r>
        <w:rPr/>
        <w:t xml:space="preserve">Петров Н. В.  </w:t>
      </w:r>
      <w:r>
        <w:rPr>
          <w:i/>
        </w:rPr>
        <w:t>Витакосмология – основа для понимания реального знания</w:t>
      </w:r>
      <w:r>
        <w:rPr/>
        <w:t xml:space="preserve">. СПб.: ООО «Береста». 2013., -388с. </w:t>
      </w:r>
      <w:hyperlink r:id="rId5" w:tgtFrame="_blank">
        <w:r>
          <w:rPr>
            <w:rStyle w:val="InternetLink"/>
            <w:rFonts w:cs="Arial" w:ascii="Arial" w:hAnsi="Arial"/>
            <w:color w:val="990099"/>
            <w:sz w:val="23"/>
            <w:szCs w:val="23"/>
            <w:shd w:fill="FFFFFF" w:val="clear"/>
          </w:rPr>
          <w:t>http://zovu.zovu.ru/index.php?dn=down&amp;to=cat&amp;id=23</w:t>
        </w:r>
      </w:hyperlink>
      <w:r>
        <w:rPr>
          <w:rFonts w:cs="Arial" w:ascii="Arial" w:hAnsi="Arial"/>
          <w:color w:val="000000"/>
          <w:sz w:val="23"/>
          <w:szCs w:val="23"/>
          <w:shd w:fill="FFFFFF" w:val="clear"/>
        </w:rPr>
        <w:t> )</w:t>
      </w:r>
    </w:p>
    <w:p>
      <w:pPr>
        <w:pStyle w:val="Normal"/>
        <w:numPr>
          <w:ilvl w:val="0"/>
          <w:numId w:val="2"/>
        </w:numPr>
        <w:rPr/>
      </w:pPr>
      <w:r>
        <w:rPr>
          <w:color w:val="000000"/>
          <w:shd w:fill="FFFFFF" w:val="clear"/>
        </w:rPr>
        <w:t>Петров Н.В. Универсальная физическая модель живой формы вещества как основа закона сохранения жизни // Ноосфера. Общество. Человек. – 2017. – № 7;</w:t>
      </w:r>
      <w:r>
        <w:rPr>
          <w:rStyle w:val="Appleconvertedspace"/>
          <w:color w:val="000000"/>
          <w:shd w:fill="FFFFFF" w:val="clear"/>
        </w:rPr>
        <w:t> </w:t>
      </w:r>
      <w:hyperlink r:id="rId6" w:tgtFrame="_blank">
        <w:r>
          <w:rPr>
            <w:rStyle w:val="InternetLink"/>
            <w:rFonts w:cs="Arial" w:ascii="Arial" w:hAnsi="Arial"/>
            <w:color w:val="990099"/>
            <w:sz w:val="23"/>
            <w:szCs w:val="23"/>
            <w:shd w:fill="FFFFFF" w:val="clear"/>
          </w:rPr>
          <w:t>http://noocivil.esrae.ru/245-1534</w:t>
        </w:r>
      </w:hyperlink>
    </w:p>
    <w:p>
      <w:pPr>
        <w:pStyle w:val="Normal"/>
        <w:numPr>
          <w:ilvl w:val="0"/>
          <w:numId w:val="2"/>
        </w:numPr>
        <w:jc w:val="both"/>
        <w:rPr/>
      </w:pPr>
      <w:r>
        <w:rPr/>
        <w:t>Кобозев Н.И. Исследование в области термодинамики процессов информации и мышления. М.: Изд. Московский государственный университет. 1971. -196с.</w:t>
      </w:r>
    </w:p>
    <w:p>
      <w:pPr>
        <w:pStyle w:val="Normal"/>
        <w:numPr>
          <w:ilvl w:val="0"/>
          <w:numId w:val="2"/>
        </w:numPr>
        <w:rPr>
          <w:color w:val="000000"/>
        </w:rPr>
      </w:pPr>
      <w:r>
        <w:rPr>
          <w:color w:val="000000"/>
        </w:rPr>
        <w:t>Петров Н. В. Волновая энтропия с позиции закона сохранения жизни.//Атомная стратегия. №115. 2015г.</w:t>
      </w:r>
    </w:p>
    <w:p>
      <w:pPr>
        <w:pStyle w:val="Normal"/>
        <w:numPr>
          <w:ilvl w:val="0"/>
          <w:numId w:val="2"/>
        </w:numPr>
        <w:rPr>
          <w:color w:val="000000"/>
        </w:rPr>
      </w:pPr>
      <w:r>
        <w:rPr>
          <w:color w:val="000000"/>
        </w:rPr>
        <w:t xml:space="preserve">Петров Н. В. Пространство и время: электромагнитная природа происхождения. //Электронное научное издание: устойчивое инновационное развитие: проектирование и управление. Том №13. Выпуск №3 (36). 2017. </w:t>
      </w:r>
      <w:hyperlink r:id="rId7">
        <w:r>
          <w:rPr>
            <w:rStyle w:val="InternetLink"/>
            <w:lang w:val="en-US"/>
          </w:rPr>
          <w:t>www</w:t>
        </w:r>
        <w:r>
          <w:rPr>
            <w:rStyle w:val="InternetLink"/>
          </w:rPr>
          <w:t>.</w:t>
        </w:r>
        <w:r>
          <w:rPr>
            <w:rStyle w:val="InternetLink"/>
            <w:lang w:val="en-US"/>
          </w:rPr>
          <w:t>rypravlenie.ru</w:t>
        </w:r>
      </w:hyperlink>
    </w:p>
    <w:p>
      <w:pPr>
        <w:pStyle w:val="Normal"/>
        <w:numPr>
          <w:ilvl w:val="0"/>
          <w:numId w:val="2"/>
        </w:numPr>
        <w:rPr/>
      </w:pPr>
      <w:r>
        <w:rPr>
          <w:rFonts w:cs="Arial" w:ascii="Arial" w:hAnsi="Arial"/>
          <w:color w:val="000000"/>
          <w:sz w:val="23"/>
          <w:szCs w:val="23"/>
          <w:shd w:fill="FFFFFF" w:val="clear"/>
        </w:rPr>
        <w:t>Петров Н.В. На пути к единой науке о пространственно-временной эволюции живой Вселенной // Ноосфера. Общество. Человек. – 2017. – № 7;</w:t>
      </w:r>
      <w:r>
        <w:rPr>
          <w:rFonts w:cs="Arial" w:ascii="Arial" w:hAnsi="Arial"/>
          <w:color w:val="000000"/>
          <w:sz w:val="23"/>
          <w:szCs w:val="23"/>
        </w:rPr>
        <w:br/>
      </w:r>
      <w:r>
        <w:rPr>
          <w:rFonts w:cs="Arial" w:ascii="Arial" w:hAnsi="Arial"/>
          <w:color w:val="000000"/>
          <w:sz w:val="23"/>
          <w:szCs w:val="23"/>
          <w:shd w:fill="FFFFFF" w:val="clear"/>
        </w:rPr>
        <w:t xml:space="preserve">URL: </w:t>
      </w:r>
      <w:hyperlink r:id="rId8" w:tgtFrame="_blank">
        <w:r>
          <w:rPr>
            <w:rStyle w:val="InternetLink"/>
            <w:rFonts w:cs="Arial" w:ascii="Arial" w:hAnsi="Arial"/>
            <w:color w:val="990099"/>
            <w:sz w:val="23"/>
            <w:szCs w:val="23"/>
            <w:shd w:fill="FFFFFF" w:val="clear"/>
          </w:rPr>
          <w:t>http://noocivil.esrae.ru/252-1707</w:t>
        </w:r>
      </w:hyperlink>
      <w:r>
        <w:rPr>
          <w:rFonts w:cs="Arial" w:ascii="Arial" w:hAnsi="Arial"/>
          <w:color w:val="000000"/>
          <w:sz w:val="23"/>
          <w:szCs w:val="23"/>
          <w:shd w:fill="FFFFFF" w:val="clear"/>
        </w:rPr>
        <w:t xml:space="preserve"> (дата обращения: 26.08.2017).</w:t>
      </w:r>
    </w:p>
    <w:p>
      <w:pPr>
        <w:pStyle w:val="Normal"/>
        <w:numPr>
          <w:ilvl w:val="0"/>
          <w:numId w:val="2"/>
        </w:numPr>
        <w:tabs>
          <w:tab w:val="clear" w:pos="708"/>
          <w:tab w:val="left" w:pos="2520" w:leader="none"/>
        </w:tabs>
        <w:jc w:val="both"/>
        <w:rPr/>
      </w:pPr>
      <w:r>
        <w:rPr/>
        <w:t xml:space="preserve">Корнилов Н.И., Солодова Ю.П. «Ювелирные камни». 2-е изд, -М.: «Недра», 1986, -282с. </w:t>
      </w:r>
    </w:p>
    <w:p>
      <w:pPr>
        <w:pStyle w:val="Normal"/>
        <w:numPr>
          <w:ilvl w:val="0"/>
          <w:numId w:val="2"/>
        </w:numPr>
        <w:jc w:val="both"/>
        <w:rPr/>
      </w:pPr>
      <w:r>
        <w:rPr>
          <w:rFonts w:cs="Arial" w:ascii="Arial" w:hAnsi="Arial"/>
          <w:color w:val="000000"/>
          <w:sz w:val="23"/>
          <w:szCs w:val="23"/>
          <w:shd w:fill="FFFFFF" w:val="clear"/>
        </w:rPr>
        <w:t>Петров Н.В. Основы электромагнитной природы Солнечной системы. Часть третья. Кометы и их роль в Солнечной системе // Ноосфера. Общество. Человек. – 2017. – № 5;</w:t>
      </w:r>
    </w:p>
    <w:p>
      <w:pPr>
        <w:pStyle w:val="Normal"/>
        <w:ind w:left="709" w:hanging="0"/>
        <w:jc w:val="both"/>
        <w:rPr/>
      </w:pPr>
      <w:r>
        <w:rPr>
          <w:rFonts w:cs="Arial" w:ascii="Arial" w:hAnsi="Arial"/>
          <w:color w:val="000000"/>
          <w:sz w:val="23"/>
          <w:szCs w:val="23"/>
        </w:rPr>
        <w:br/>
      </w:r>
      <w:r>
        <w:rPr>
          <w:color w:val="000000"/>
        </w:rPr>
        <w:br/>
      </w:r>
    </w:p>
    <w:p>
      <w:pPr>
        <w:pStyle w:val="Normal"/>
        <w:ind w:firstLine="709"/>
        <w:jc w:val="both"/>
        <w:rPr>
          <w:b/>
          <w:b/>
        </w:rPr>
      </w:pPr>
      <w:r>
        <w:rPr>
          <w:b/>
        </w:rPr>
      </w:r>
    </w:p>
    <w:p>
      <w:pPr>
        <w:pStyle w:val="Style15"/>
        <w:shd w:fill="FFFFFF" w:val="clear"/>
        <w:spacing w:before="0" w:after="0"/>
        <w:ind w:firstLine="709"/>
        <w:jc w:val="both"/>
        <w:rPr>
          <w:b/>
          <w:b/>
          <w:color w:val="000000"/>
        </w:rPr>
      </w:pPr>
      <w:r>
        <w:rPr>
          <w:b/>
          <w:color w:val="000000"/>
        </w:rPr>
      </w:r>
    </w:p>
    <w:p>
      <w:pPr>
        <w:pStyle w:val="Style15"/>
        <w:shd w:fill="FFFFFF" w:val="clear"/>
        <w:spacing w:before="0" w:after="0"/>
        <w:ind w:firstLine="709"/>
        <w:jc w:val="both"/>
        <w:rPr>
          <w:color w:val="000000"/>
        </w:rPr>
      </w:pPr>
      <w:r>
        <w:rPr>
          <w:color w:val="000000"/>
        </w:rPr>
      </w:r>
    </w:p>
    <w:p>
      <w:pPr>
        <w:pStyle w:val="Normal"/>
        <w:ind w:firstLine="709"/>
        <w:jc w:val="both"/>
        <w:textAlignment w:val="top"/>
        <w:rPr>
          <w:color w:val="000000"/>
        </w:rPr>
      </w:pPr>
      <w:r>
        <w:rPr>
          <w:color w:val="000000"/>
        </w:rPr>
      </w:r>
    </w:p>
    <w:p>
      <w:pPr>
        <w:pStyle w:val="Normal"/>
        <w:ind w:firstLine="709"/>
        <w:jc w:val="both"/>
        <w:textAlignment w:val="top"/>
        <w:rPr>
          <w:color w:val="000000"/>
        </w:rPr>
      </w:pPr>
      <w:r>
        <w:rPr>
          <w:color w:val="000000"/>
        </w:rPr>
      </w:r>
    </w:p>
    <w:p>
      <w:pPr>
        <w:pStyle w:val="Normal"/>
        <w:ind w:firstLine="709"/>
        <w:jc w:val="both"/>
        <w:textAlignment w:val="top"/>
        <w:rPr>
          <w:color w:val="000000"/>
        </w:rPr>
      </w:pPr>
      <w:r>
        <w:rPr>
          <w:color w:val="000000"/>
        </w:rPr>
      </w:r>
    </w:p>
    <w:p>
      <w:pPr>
        <w:pStyle w:val="Normal"/>
        <w:ind w:firstLine="709"/>
        <w:jc w:val="both"/>
        <w:textAlignment w:val="top"/>
        <w:rPr>
          <w:color w:val="000000"/>
        </w:rPr>
      </w:pPr>
      <w:r>
        <w:rPr>
          <w:color w:val="000000"/>
        </w:rPr>
      </w:r>
    </w:p>
    <w:p>
      <w:pPr>
        <w:pStyle w:val="Normal"/>
        <w:ind w:firstLine="709"/>
        <w:jc w:val="both"/>
        <w:textAlignment w:val="top"/>
        <w:rPr>
          <w:color w:val="FF0000"/>
        </w:rPr>
      </w:pPr>
      <w:r>
        <w:rPr>
          <w:color w:val="000000"/>
        </w:rPr>
        <w:br/>
        <w:t xml:space="preserve"> </w:t>
      </w:r>
    </w:p>
    <w:p>
      <w:pPr>
        <w:pStyle w:val="Normal"/>
        <w:ind w:firstLine="709"/>
        <w:jc w:val="both"/>
        <w:textAlignment w:val="top"/>
        <w:rPr>
          <w:color w:val="000000"/>
        </w:rPr>
      </w:pPr>
      <w:r>
        <w:rPr>
          <w:color w:val="000000"/>
        </w:rPr>
      </w:r>
    </w:p>
    <w:p>
      <w:pPr>
        <w:pStyle w:val="Normal"/>
        <w:ind w:firstLine="709"/>
        <w:jc w:val="both"/>
        <w:textAlignment w:val="top"/>
        <w:rPr>
          <w:color w:val="000000"/>
        </w:rPr>
      </w:pPr>
      <w:r>
        <w:rPr>
          <w:color w:val="000000"/>
        </w:rPr>
      </w:r>
    </w:p>
    <w:p>
      <w:pPr>
        <w:pStyle w:val="Normal"/>
        <w:ind w:firstLine="709"/>
        <w:jc w:val="both"/>
        <w:textAlignment w:val="top"/>
        <w:rPr>
          <w:color w:val="000000"/>
        </w:rPr>
      </w:pPr>
      <w:r>
        <w:rPr>
          <w:color w:val="000000"/>
        </w:rPr>
      </w:r>
    </w:p>
    <w:p>
      <w:pPr>
        <w:pStyle w:val="Normal"/>
        <w:ind w:firstLine="709"/>
        <w:jc w:val="both"/>
        <w:textAlignment w:val="top"/>
        <w:rPr>
          <w:color w:val="000000"/>
        </w:rPr>
      </w:pPr>
      <w:r>
        <w:rPr>
          <w:color w:val="000000"/>
        </w:rPr>
      </w:r>
    </w:p>
    <w:p>
      <w:pPr>
        <w:pStyle w:val="Normal"/>
        <w:ind w:firstLine="709"/>
        <w:jc w:val="both"/>
        <w:textAlignment w:val="top"/>
        <w:rPr>
          <w:color w:val="000000"/>
        </w:rPr>
      </w:pPr>
      <w:r>
        <w:rPr>
          <w:color w:val="000000"/>
        </w:rPr>
      </w:r>
    </w:p>
    <w:p>
      <w:pPr>
        <w:pStyle w:val="Normal"/>
        <w:ind w:firstLine="709"/>
        <w:jc w:val="both"/>
        <w:textAlignment w:val="top"/>
        <w:rPr>
          <w:color w:val="000000"/>
        </w:rPr>
      </w:pPr>
      <w:r>
        <w:rPr>
          <w:color w:val="000000"/>
        </w:rPr>
      </w:r>
    </w:p>
    <w:p>
      <w:pPr>
        <w:pStyle w:val="Normal"/>
        <w:ind w:firstLine="709"/>
        <w:jc w:val="both"/>
        <w:textAlignment w:val="top"/>
        <w:rPr>
          <w:color w:val="000000"/>
        </w:rPr>
      </w:pPr>
      <w:r>
        <w:rPr>
          <w:color w:val="000000"/>
        </w:rPr>
      </w:r>
    </w:p>
    <w:p>
      <w:pPr>
        <w:pStyle w:val="Normal"/>
        <w:ind w:firstLine="709"/>
        <w:jc w:val="both"/>
        <w:textAlignment w:val="top"/>
        <w:rPr>
          <w:color w:val="FF0000"/>
        </w:rPr>
      </w:pPr>
      <w:r>
        <w:rPr>
          <w:color w:val="FF0000"/>
        </w:rPr>
      </w:r>
    </w:p>
    <w:p>
      <w:pPr>
        <w:pStyle w:val="Normal"/>
        <w:ind w:firstLine="709"/>
        <w:jc w:val="both"/>
        <w:textAlignment w:val="top"/>
        <w:rPr>
          <w:color w:val="000000"/>
        </w:rPr>
      </w:pPr>
      <w:r>
        <w:rPr>
          <w:color w:val="000000"/>
        </w:rPr>
      </w:r>
    </w:p>
    <w:p>
      <w:pPr>
        <w:pStyle w:val="Normal"/>
        <w:ind w:firstLine="709"/>
        <w:jc w:val="both"/>
        <w:textAlignment w:val="top"/>
        <w:rPr>
          <w:color w:val="000000"/>
        </w:rPr>
      </w:pPr>
      <w:r>
        <w:rPr>
          <w:color w:val="000000"/>
        </w:rPr>
      </w:r>
    </w:p>
    <w:p>
      <w:pPr>
        <w:pStyle w:val="Normal"/>
        <w:ind w:firstLine="709"/>
        <w:jc w:val="both"/>
        <w:textAlignment w:val="top"/>
        <w:rPr>
          <w:color w:val="000000"/>
        </w:rPr>
      </w:pPr>
      <w:r>
        <w:rPr>
          <w:color w:val="000000"/>
        </w:rPr>
      </w:r>
    </w:p>
    <w:p>
      <w:pPr>
        <w:pStyle w:val="Normal"/>
        <w:ind w:firstLine="709"/>
        <w:jc w:val="both"/>
        <w:textAlignment w:val="top"/>
        <w:rPr>
          <w:color w:val="000000"/>
        </w:rPr>
      </w:pPr>
      <w:r>
        <w:rPr>
          <w:color w:val="000000"/>
        </w:rPr>
        <w:br/>
      </w:r>
    </w:p>
    <w:p>
      <w:pPr>
        <w:pStyle w:val="Normal"/>
        <w:ind w:firstLine="709"/>
        <w:jc w:val="both"/>
        <w:textAlignment w:val="top"/>
        <w:rPr>
          <w:color w:val="000000"/>
        </w:rPr>
      </w:pPr>
      <w:r>
        <w:rPr>
          <w:color w:val="000000"/>
        </w:rPr>
      </w:r>
    </w:p>
    <w:p>
      <w:pPr>
        <w:pStyle w:val="Normal"/>
        <w:ind w:firstLine="709"/>
        <w:jc w:val="both"/>
        <w:textAlignment w:val="top"/>
        <w:rPr>
          <w:color w:val="000000"/>
        </w:rPr>
      </w:pPr>
      <w:r>
        <w:rPr>
          <w:color w:val="000000"/>
        </w:rPr>
      </w:r>
    </w:p>
    <w:p>
      <w:pPr>
        <w:pStyle w:val="Normal"/>
        <w:tabs>
          <w:tab w:val="clear" w:pos="708"/>
          <w:tab w:val="left" w:pos="2520" w:leader="none"/>
        </w:tabs>
        <w:ind w:firstLine="709"/>
        <w:jc w:val="both"/>
        <w:rPr>
          <w:color w:val="000000"/>
          <w:shd w:fill="FFFFFF" w:val="clear"/>
        </w:rPr>
      </w:pPr>
      <w:r>
        <w:rPr>
          <w:color w:val="000000"/>
          <w:shd w:fill="FFFFFF" w:val="clear"/>
        </w:rPr>
        <w:t xml:space="preserve"> </w:t>
      </w:r>
    </w:p>
    <w:p>
      <w:pPr>
        <w:pStyle w:val="Normal"/>
        <w:ind w:firstLine="709"/>
        <w:jc w:val="both"/>
        <w:textAlignment w:val="top"/>
        <w:rPr>
          <w:color w:val="000000"/>
          <w:shd w:fill="FFFFFF" w:val="clear"/>
        </w:rPr>
      </w:pPr>
      <w:r>
        <w:rPr>
          <w:color w:val="000000"/>
          <w:shd w:fill="FFFFFF" w:val="clear"/>
        </w:rPr>
      </w:r>
    </w:p>
    <w:p>
      <w:pPr>
        <w:pStyle w:val="Normal"/>
        <w:ind w:firstLine="709"/>
        <w:jc w:val="both"/>
        <w:rPr/>
      </w:pPr>
      <w:r>
        <w:rPr/>
      </w:r>
    </w:p>
    <w:p>
      <w:pPr>
        <w:pStyle w:val="Normal"/>
        <w:ind w:firstLine="709"/>
        <w:jc w:val="both"/>
        <w:rPr/>
      </w:pPr>
      <w:r>
        <w:rPr/>
      </w:r>
    </w:p>
    <w:p>
      <w:pPr>
        <w:pStyle w:val="Normal"/>
        <w:ind w:firstLine="709"/>
        <w:jc w:val="both"/>
        <w:rPr>
          <w:b/>
          <w:b/>
        </w:rPr>
      </w:pPr>
      <w:r>
        <w:rPr>
          <w:b/>
        </w:rPr>
      </w:r>
    </w:p>
    <w:p>
      <w:pPr>
        <w:pStyle w:val="Normal"/>
        <w:ind w:firstLine="709"/>
        <w:jc w:val="both"/>
        <w:rPr>
          <w:b/>
          <w:b/>
        </w:rPr>
      </w:pPr>
      <w:r>
        <w:rPr>
          <w:b/>
        </w:rPr>
      </w:r>
    </w:p>
    <w:p>
      <w:pPr>
        <w:pStyle w:val="Normal"/>
        <w:jc w:val="center"/>
        <w:rPr/>
      </w:pPr>
      <w:r>
        <w:rPr/>
      </w:r>
    </w:p>
    <w:sectPr>
      <w:footerReference w:type="default" r:id="rId9"/>
      <w:type w:val="nextPage"/>
      <w:pgSz w:w="11906" w:h="16838"/>
      <w:pgMar w:left="851"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69"/>
        </w:tabs>
        <w:ind w:left="1069" w:hanging="360"/>
      </w:pPr>
      <w:rPr>
        <w:b w:val="false"/>
      </w:rPr>
    </w:lvl>
  </w:abstractNum>
  <w:abstractNum w:abstractNumId="2">
    <w:lvl w:ilvl="0">
      <w:start w:val="1"/>
      <w:numFmt w:val="decimal"/>
      <w:lvlText w:val="%1."/>
      <w:lvlJc w:val="left"/>
      <w:pPr>
        <w:tabs>
          <w:tab w:val="num" w:pos="1429"/>
        </w:tabs>
        <w:ind w:left="1429" w:hanging="360"/>
      </w:pPr>
    </w:lvl>
  </w:abstractNum>
  <w:abstractNum w:abstractNumId="3">
    <w:lvl w:ilvl="0">
      <w:start w:val="1"/>
      <w:numFmt w:val="decimal"/>
      <w:lvlText w:val="%1."/>
      <w:lvlJc w:val="left"/>
      <w:pPr>
        <w:tabs>
          <w:tab w:val="num" w:pos="1069"/>
        </w:tabs>
        <w:ind w:left="1069" w:hanging="360"/>
      </w:pPr>
      <w:rPr/>
    </w:lvl>
  </w:abstractNum>
  <w:abstractNum w:abstractNumId="4">
    <w:lvl w:ilvl="0">
      <w:start w:val="1"/>
      <w:numFmt w:val="decimal"/>
      <w:lvlText w:val="%1."/>
      <w:lvlJc w:val="left"/>
      <w:pPr>
        <w:tabs>
          <w:tab w:val="num" w:pos="1260"/>
        </w:tabs>
        <w:ind w:left="1260" w:hanging="360"/>
      </w:pPr>
      <w:rPr>
        <w:i w:val="false"/>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b w:val="false"/>
    </w:rPr>
  </w:style>
  <w:style w:type="character" w:styleId="WW8Num3z0">
    <w:name w:val="WW8Num3z0"/>
    <w:qFormat/>
    <w:rPr/>
  </w:style>
  <w:style w:type="character" w:styleId="WW8Num4z0">
    <w:name w:val="WW8Num4z0"/>
    <w:qFormat/>
    <w:rPr>
      <w:b w:val="false"/>
    </w:rPr>
  </w:style>
  <w:style w:type="character" w:styleId="WW8Num5z0">
    <w:name w:val="WW8Num5z0"/>
    <w:qFormat/>
    <w:rPr/>
  </w:style>
  <w:style w:type="character" w:styleId="WW8Num6z0">
    <w:name w:val="WW8Num6z0"/>
    <w:qFormat/>
    <w:rPr>
      <w:b w:val="false"/>
    </w:rPr>
  </w:style>
  <w:style w:type="character" w:styleId="WW8Num7z0">
    <w:name w:val="WW8Num7z0"/>
    <w:qFormat/>
    <w:rPr>
      <w:b w:val="false"/>
    </w:rPr>
  </w:style>
  <w:style w:type="character" w:styleId="WW8Num8z0">
    <w:name w:val="WW8Num8z0"/>
    <w:qFormat/>
    <w:rPr>
      <w:i w:val="false"/>
    </w:rPr>
  </w:style>
  <w:style w:type="character" w:styleId="WW8Num8z3">
    <w:name w:val="WW8Num8z3"/>
    <w:qFormat/>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Appleconvertedspace">
    <w:name w:val="apple-converted-space"/>
    <w:basedOn w:val="Style14"/>
    <w:qFormat/>
    <w:rPr/>
  </w:style>
  <w:style w:type="character" w:styleId="StrongEmphasis">
    <w:name w:val="Strong"/>
    <w:basedOn w:val="Style14"/>
    <w:qFormat/>
    <w:rPr>
      <w:b/>
      <w:bCs/>
    </w:rPr>
  </w:style>
  <w:style w:type="character" w:styleId="Ckeresizerckeresizerverticalckeresizerltr">
    <w:name w:val="cke_resizer cke_resizer_vertical cke_resizer_ltr"/>
    <w:basedOn w:val="Style14"/>
    <w:qFormat/>
    <w:rPr/>
  </w:style>
  <w:style w:type="character" w:styleId="Nbbuttontext">
    <w:name w:val="_nb-button-text"/>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Обычный (веб)"/>
    <w:basedOn w:val="Normal"/>
    <w:qFormat/>
    <w:pPr>
      <w:spacing w:before="280" w:after="280"/>
    </w:pPr>
    <w:rPr/>
  </w:style>
  <w:style w:type="paragraph" w:styleId="Paragraph">
    <w:name w:val="paragraph"/>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zovu.zovu.ru/index.php?dn=down&amp;to=cat&amp;id=23" TargetMode="External"/><Relationship Id="rId5" Type="http://schemas.openxmlformats.org/officeDocument/2006/relationships/hyperlink" Target="http://zovu.zovu.ru/index.php?dn=down&amp;to=cat&amp;id=23" TargetMode="External"/><Relationship Id="rId6" Type="http://schemas.openxmlformats.org/officeDocument/2006/relationships/hyperlink" Target="http://noocivil.esrae.ru/245-1534" TargetMode="External"/><Relationship Id="rId7" Type="http://schemas.openxmlformats.org/officeDocument/2006/relationships/hyperlink" Target="http://www.rypravlenie.ru/" TargetMode="External"/><Relationship Id="rId8" Type="http://schemas.openxmlformats.org/officeDocument/2006/relationships/hyperlink" Target="http://noocivil.esrae.ru/252-1707"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5T09:26:00Z</dcterms:created>
  <dc:creator>Петров Н. В. </dc:creator>
  <dc:description/>
  <cp:keywords/>
  <dc:language>en-US</dc:language>
  <cp:lastModifiedBy>рмпрп</cp:lastModifiedBy>
  <dcterms:modified xsi:type="dcterms:W3CDTF">2017-12-30T09:11:00Z</dcterms:modified>
  <cp:revision>770</cp:revision>
  <dc:subject/>
  <dc:title>Учёный не должен быть рабом своих ошибок</dc:title>
</cp:coreProperties>
</file>