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етто А.И., президент Ноосферной общественной академии наук, вице-президент Петровской академии наук и искусств, Советник Ректора Смольного института РАО, профессор РГПУ им. А.И.Герцена, в.н.с. Северо-Восточного Федерального университета им. М.К.Аммосова, Почетный профессор НовГУ им. Ярослава Мудрого, Заслуженный деятель науки РФ, Лауреат Премии Правительства РФ, д.э.н., д.ф.н., к.т.н., профессор (Санкт-Петербург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РИЗИС ИСТОРИИ – КРИЗИС ПОЛИТЭКОНОМИИ И ЭКОНОМИЧЕСКОЙ НАУКИ: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МПЕРАТИ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АНОВЛЕНИЯ НООСФЕРНО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ИТЭКОНОМИИ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6"/>
          <w:szCs w:val="36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 xml:space="preserve">доклад на Международном Круглом Столе «Политическая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экономия сегодня», посвященном 80-летнему юбилею Президента Финансового университета при Правительстве РФ, Заслуженного деятеля науки РФ, доктора экономических наук, профессора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Грязновой Аллы Георгиевны, 5 декабря 2017 года; Москва, 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ФГБОУ ВО «Финансовый университет пр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2"/>
          <w:szCs w:val="32"/>
        </w:rPr>
        <w:t>Правительстве Российской Федерации</w:t>
      </w:r>
      <w:r>
        <w:rPr>
          <w:rFonts w:cs="Times New Roman" w:ascii="Times New Roman" w:hAnsi="Times New Roman"/>
          <w:b/>
          <w:i/>
          <w:sz w:val="36"/>
          <w:szCs w:val="36"/>
        </w:rPr>
        <w:t>»</w:t>
      </w:r>
      <w:r>
        <w:rPr>
          <w:rFonts w:cs="Times New Roman" w:ascii="Times New Roman" w:hAnsi="Times New Roman"/>
          <w:i/>
          <w:sz w:val="36"/>
          <w:szCs w:val="36"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Уважаемые коллеги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ш Круглый Стол выдвинута для обсуждения и дискуссии тема «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итическая экономия сегодня». </w:t>
      </w:r>
      <w:r>
        <w:rPr>
          <w:rFonts w:cs="Times New Roman" w:ascii="Times New Roman" w:hAnsi="Times New Roman"/>
          <w:sz w:val="28"/>
          <w:szCs w:val="28"/>
        </w:rPr>
        <w:t>Но что означает «сегодня» для нашей научной рефлексии по поводу проблем развития политической экономии как науки, и в определенном смысле – как философии экономической науки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егодня» в масштабе исторического времени – это современная историческая эпоха, </w:t>
      </w:r>
      <w:r>
        <w:rPr>
          <w:rFonts w:cs="Times New Roman" w:ascii="Times New Roman" w:hAnsi="Times New Roman"/>
          <w:sz w:val="28"/>
          <w:szCs w:val="28"/>
        </w:rPr>
        <w:t xml:space="preserve">которую мы, т.е. человечество, переживаем и проживаем. В ней в концентрированном виде отразилось не только «прошлое» в истории человечества, и России соответственно, но и интенции Будущего. </w:t>
      </w:r>
      <w:r>
        <w:rPr>
          <w:rFonts w:cs="Times New Roman" w:ascii="Times New Roman" w:hAnsi="Times New Roman"/>
          <w:i/>
          <w:sz w:val="28"/>
          <w:szCs w:val="28"/>
        </w:rPr>
        <w:t xml:space="preserve">Ознакомление с темами докладов на нашем Круглом Столе,  </w:t>
      </w:r>
      <w:r>
        <w:rPr>
          <w:rFonts w:cs="Times New Roman" w:ascii="Times New Roman" w:hAnsi="Times New Roman"/>
          <w:sz w:val="28"/>
          <w:szCs w:val="28"/>
        </w:rPr>
        <w:t xml:space="preserve">например – профессоров А.В.Бузгалина («Капитал»: переосмысление применительно к проблемам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), М.И.Воейкова («Новое качество политической экономии сегодня»), Р.С.Гайсина («Собственность на землю: история, современность, будущее»), Г.Б.Клейнера («Экономика – бизнес – социум – государство: проблемы взаимодействия»), В.Т.Рязанова («Капитал» К.Маркса и современный капитализм: возможности и преимущества политэкономии постмарксистского синтеза»), К.А.Хубнева («Актуализация политической экономии новой промышленной революцией»), В.В.Чекмарева («Концептуальное многообразие новой политической экономии») и других, </w:t>
      </w:r>
      <w:r>
        <w:rPr>
          <w:rFonts w:cs="Times New Roman" w:ascii="Times New Roman" w:hAnsi="Times New Roman"/>
          <w:i/>
          <w:sz w:val="28"/>
          <w:szCs w:val="28"/>
        </w:rPr>
        <w:t xml:space="preserve">показывает,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в основном научная рефлексия по поводу проблем развития политэкономии и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ой науки на современном этапе («сегодня»)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выходит за пределы оснований Внутренней Логики Социального Развития (ВЛСР), </w:t>
      </w:r>
      <w:r>
        <w:rPr>
          <w:rFonts w:cs="Times New Roman" w:ascii="Times New Roman" w:hAnsi="Times New Roman"/>
          <w:sz w:val="28"/>
          <w:szCs w:val="28"/>
        </w:rPr>
        <w:t>независимо от парадигмы её  определения – будь то марксистский формационный подход, или цивилизационный подход Н.А.Данилевского – Шпенглера – А.Дж.Тойнби – П.А.Сорокина и современных его последователей, будь то техно-детерминистская логика стадиализации истории в разных её вариант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ризис Истории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акой тип научной рефлексии, а он является доминирующим «сегодня» </w:t>
      </w:r>
      <w:r>
        <w:rPr>
          <w:rFonts w:cs="Times New Roman" w:ascii="Times New Roman" w:hAnsi="Times New Roman"/>
          <w:sz w:val="28"/>
          <w:szCs w:val="28"/>
        </w:rPr>
        <w:t xml:space="preserve">(т.е. в современную историческую эпоху), </w:t>
      </w:r>
      <w:r>
        <w:rPr>
          <w:rFonts w:cs="Times New Roman" w:ascii="Times New Roman" w:hAnsi="Times New Roman"/>
          <w:i/>
          <w:sz w:val="28"/>
          <w:szCs w:val="28"/>
        </w:rPr>
        <w:t xml:space="preserve">становится явно недостаточным, потому что наступила первая фаза Глобальной Экологической Катастрофы, обозначившая собой Экологический Пределы прежним механизмам цивилизационного развития человечества, </w:t>
      </w:r>
      <w:r>
        <w:rPr>
          <w:rFonts w:cs="Times New Roman" w:ascii="Times New Roman" w:hAnsi="Times New Roman"/>
          <w:sz w:val="28"/>
          <w:szCs w:val="28"/>
        </w:rPr>
        <w:t xml:space="preserve">всей рыночно-капиталистической системе хозяйственного природопотребления,  – </w:t>
      </w:r>
      <w:r>
        <w:rPr>
          <w:rFonts w:cs="Times New Roman" w:ascii="Times New Roman" w:hAnsi="Times New Roman"/>
          <w:i/>
          <w:sz w:val="28"/>
          <w:szCs w:val="28"/>
        </w:rPr>
        <w:t xml:space="preserve">и соответственно – Кризис Истории, наступившие Пределы всей Стихийной Истории человечества, и соответствен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всей внутренней диалектике исторического разви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ловечество в своем историческом развитии, в последние столетия – в рыночно-капиталистическом формате этого развития, </w:t>
      </w:r>
      <w:r>
        <w:rPr>
          <w:rFonts w:cs="Times New Roman" w:ascii="Times New Roman" w:hAnsi="Times New Roman"/>
          <w:i/>
          <w:sz w:val="28"/>
          <w:szCs w:val="28"/>
        </w:rPr>
        <w:t xml:space="preserve">впервые сталкивается с внешним отрицанием, не по основаниям Внутренней Логики Социального Развития,  а по основаниям Большой Логики Социоприродной Эволюции, впервые заявившей о себе так громко через «язык» глобального экологического кризиса, а теперь, в переживаемую историческую эпоху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через «язык» процессов первой фазы Глобальной Экологической Катастрофы. Речь идет о диалектическом отрицании </w:t>
      </w:r>
      <w:r>
        <w:rPr>
          <w:rFonts w:cs="Times New Roman" w:ascii="Times New Roman" w:hAnsi="Times New Roman"/>
          <w:sz w:val="28"/>
          <w:szCs w:val="28"/>
        </w:rPr>
        <w:t xml:space="preserve">(«снятии» по Гегелю) </w:t>
      </w:r>
      <w:r>
        <w:rPr>
          <w:rFonts w:cs="Times New Roman" w:ascii="Times New Roman" w:hAnsi="Times New Roman"/>
          <w:i/>
          <w:sz w:val="28"/>
          <w:szCs w:val="28"/>
        </w:rPr>
        <w:t xml:space="preserve">уже не в рамках  исторической диалектики – диалектики исторического развития человечества </w:t>
      </w:r>
      <w:r>
        <w:rPr>
          <w:rFonts w:cs="Times New Roman" w:ascii="Times New Roman" w:hAnsi="Times New Roman"/>
          <w:sz w:val="28"/>
          <w:szCs w:val="28"/>
        </w:rPr>
        <w:t xml:space="preserve">(которая и привела К.Маркса к открытию формационной логики истории человечества, как логики сменяемости общественно-экономических формаций по основанию способа общественного производства – единства производительных сил и производственных отношений), а в рамках диалектики развития (эволюции) системы &lt;Биосфера – Человечество&gt;, </w:t>
      </w:r>
      <w:r>
        <w:rPr>
          <w:rFonts w:cs="Times New Roman" w:ascii="Times New Roman" w:hAnsi="Times New Roman"/>
          <w:i/>
          <w:sz w:val="28"/>
          <w:szCs w:val="28"/>
        </w:rPr>
        <w:t xml:space="preserve">которая предъявила императив смены качества Бытия Человечества, как части Биосферы, на ноосферное качество, </w:t>
      </w:r>
      <w:r>
        <w:rPr>
          <w:rFonts w:cs="Times New Roman" w:ascii="Times New Roman" w:hAnsi="Times New Roman"/>
          <w:sz w:val="28"/>
          <w:szCs w:val="28"/>
        </w:rPr>
        <w:t xml:space="preserve">при одновременном переходе Биосферы в Ноосферу, на который как на закон глобальной эволюции Биосферы впервые указал В.И.Вернадский [1, 2]. </w:t>
      </w:r>
      <w:r>
        <w:rPr>
          <w:rFonts w:cs="Times New Roman" w:ascii="Times New Roman" w:hAnsi="Times New Roman"/>
          <w:i/>
          <w:sz w:val="28"/>
          <w:szCs w:val="28"/>
        </w:rPr>
        <w:t xml:space="preserve">Если использовать диалектическую логику, то Ноосфера есть диалектическое снятие в процессе развития Биосферы, благодаря появлению человеческого разума как разумной формы проявления Человечества в Биосфере, и одновременно – диалектическое снятие всей Стихийной Социальной истории, со времени её «запуска» после Неолитической революции, в содержание которого входит переход Человечества к Ноосферной Истории, как управляемой социоприродной эволюции </w:t>
      </w:r>
      <w:r>
        <w:rPr>
          <w:rFonts w:cs="Times New Roman" w:ascii="Times New Roman" w:hAnsi="Times New Roman"/>
          <w:sz w:val="28"/>
          <w:szCs w:val="28"/>
        </w:rPr>
        <w:t>(т.е. «подлинной» истории по Марксу, но уже «подлинной» в новом, ноосферном качестве, выходящей за пределы собственной истории человечества, становящейся именно управляемой социоприродной эволюцией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интез ноосферного и социалистического императивов как императив выживаемости</w:t>
      </w:r>
    </w:p>
    <w:p>
      <w:pPr>
        <w:pStyle w:val="Style18"/>
        <w:ind w:left="128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Философско-экономических рукописях» Карла Маркса имеется определение коммунизма, таящее в себе удивительное предвосхищение, обращенное к нашей эпохе, к нашему «сегодня»: </w:t>
      </w:r>
      <w:r>
        <w:rPr>
          <w:rFonts w:cs="Times New Roman" w:ascii="Times New Roman" w:hAnsi="Times New Roman"/>
          <w:i/>
          <w:sz w:val="28"/>
          <w:szCs w:val="28"/>
        </w:rPr>
        <w:t xml:space="preserve">«Коммунизм как положительное упразднение частной собственности… </w:t>
      </w:r>
      <w:r>
        <w:rPr>
          <w:rFonts w:cs="Times New Roman" w:ascii="Times New Roman" w:hAnsi="Times New Roman"/>
          <w:sz w:val="28"/>
          <w:szCs w:val="28"/>
        </w:rPr>
        <w:t xml:space="preserve">и в силу эт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подлинное присвоение человеческой сущности человеком </w:t>
      </w:r>
      <w:r>
        <w:rPr>
          <w:rFonts w:cs="Times New Roman" w:ascii="Times New Roman" w:hAnsi="Times New Roman"/>
          <w:sz w:val="28"/>
          <w:szCs w:val="28"/>
        </w:rPr>
        <w:t xml:space="preserve">и для человека… есть </w:t>
      </w:r>
      <w:r>
        <w:rPr>
          <w:rFonts w:cs="Times New Roman" w:ascii="Times New Roman" w:hAnsi="Times New Roman"/>
          <w:i/>
          <w:sz w:val="28"/>
          <w:szCs w:val="28"/>
        </w:rPr>
        <w:t xml:space="preserve">действительное разрешение противоречия между человеком и природой» </w:t>
      </w:r>
      <w:r>
        <w:rPr>
          <w:rFonts w:cs="Times New Roman" w:ascii="Times New Roman" w:hAnsi="Times New Roman"/>
          <w:sz w:val="28"/>
          <w:szCs w:val="28"/>
        </w:rPr>
        <w:t xml:space="preserve">[3, с. 116] (выдел. мною, С.А.).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это противоречие между человеком и природой перешло в экологический конфликт рыночно-капиталистической системы хозяйствования с Биосферой, с её гомеостатическими механизмами, который приобрел уже в середине ХХ века черты глобального экологического кризиса, а на рубеже 80-х -90-х годов этого века трансформировался, в моей оценке, в первую фазу Глобальной Экологической Катастрофы, за которой скрывается Глобальная Антропологическая Катастрофа и катастрофическая неадекватность всех социальных институтов и экономики,  в том числе и науки, возникшему императиву выживаемости человечества как императиву перехода к новому, ноосферному качеству быт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Теперь коммунизм «как действительное разрешение противоречия между человеком и природой»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 и как «подлинная», т.е. управляемая, история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учает ноосферное содержание, становится ноосферным коммунизмом (социализмом), на базе которого только и возможна управляемая социоприродная эволюция. </w:t>
      </w:r>
      <w:r>
        <w:rPr>
          <w:rFonts w:cs="Times New Roman" w:ascii="Times New Roman" w:hAnsi="Times New Roman"/>
          <w:sz w:val="28"/>
          <w:szCs w:val="28"/>
        </w:rPr>
        <w:t>И это еще теоретически мыслящей части человечества предстоит осознат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мператив выживаемости, возникший в конце ХХ века, соединяет в себе социалистический и ноосферный императивы. </w:t>
      </w:r>
      <w:r>
        <w:rPr>
          <w:rFonts w:cs="Times New Roman" w:ascii="Times New Roman" w:hAnsi="Times New Roman"/>
          <w:sz w:val="28"/>
          <w:szCs w:val="28"/>
        </w:rPr>
        <w:t xml:space="preserve">В 1990 году я писал: «…господство человека над природой означает не внешнее, грубое господство, которое оборачивается рабством и ведет к экологической смерти, а означает господство через подчинение природе и управление ноосферным развитием на основе знания законов развития природы (биосферы) и собственной природы. Таким образом, закон опережающего развития качества человека, качества педагогических систем и общественного интеллекта имеет общегуманную природу, определяя условия фундаментального разрешения фундаментального противоречия человека и соответственно условия ноосферогенеза. Так, </w:t>
      </w:r>
      <w:r>
        <w:rPr>
          <w:rFonts w:cs="Times New Roman" w:ascii="Times New Roman" w:hAnsi="Times New Roman"/>
          <w:i/>
          <w:sz w:val="28"/>
          <w:szCs w:val="28"/>
        </w:rPr>
        <w:t xml:space="preserve">социалистический императив сливается воедино с ноосферным императивом и в этом проявляются общегуманные истоки учения о социализме» </w:t>
      </w:r>
      <w:r>
        <w:rPr>
          <w:rFonts w:cs="Times New Roman" w:ascii="Times New Roman" w:hAnsi="Times New Roman"/>
          <w:sz w:val="28"/>
          <w:szCs w:val="28"/>
        </w:rPr>
        <w:t>[4, с. 73]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то означает, что единственной формой социальной организации жизни человечества на Земле, обеспечивающей решение глобальных экологических проблем, является Ноосферный Экологический Духовный социализм, переходящий в будущем – в Ноосферный Коммунизм </w:t>
      </w:r>
      <w:r>
        <w:rPr>
          <w:rFonts w:cs="Times New Roman" w:ascii="Times New Roman" w:hAnsi="Times New Roman"/>
          <w:sz w:val="28"/>
          <w:szCs w:val="28"/>
        </w:rPr>
        <w:t>[6].</w:t>
      </w:r>
      <w:r>
        <w:rPr>
          <w:rFonts w:cs="Times New Roman" w:ascii="Times New Roman" w:hAnsi="Times New Roman"/>
          <w:i/>
          <w:sz w:val="28"/>
          <w:szCs w:val="28"/>
        </w:rPr>
        <w:t xml:space="preserve"> И политэкономия Будущего, как и экономическая наука, обеспечивающие стратегию выхода человечества из Экологического Тупика Истории, есть ноосферная политэкономия и ноосферная экономическая нау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изкому выводу приходит и известный ученый-политэконом, глава современной российской научной школы философии хозяйства Ю.М.Осипов в монографии «Опыт философии хозяйства» (1990) [5, с. 363, 364]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Стратегическая цель человечества, которую мы можем сегодня предвидеть – ноосфера. Это как раз есть главное и самое масштабное общее дело всего человечества. </w:t>
      </w:r>
      <w:r>
        <w:rPr>
          <w:rFonts w:cs="Times New Roman" w:ascii="Times New Roman" w:hAnsi="Times New Roman"/>
          <w:sz w:val="28"/>
          <w:szCs w:val="28"/>
        </w:rPr>
        <w:t xml:space="preserve">Ради такого дела стоит поступиться некоторыми, а быть может, и многими эго-принципами, не говоря уже о примитивных предрассудках… Совместные деяния способствуют как поведенческому, так и качественному сближению участников. И тут вопрос: к какому общему качеству будет тяготеть эволюция обеих систем (мое замечание: речь идет об общественных системах капитализма и социализма, противостоящих друг другу, С.А.)? </w:t>
      </w:r>
      <w:r>
        <w:rPr>
          <w:rFonts w:cs="Times New Roman" w:ascii="Times New Roman" w:hAnsi="Times New Roman"/>
          <w:i/>
          <w:sz w:val="28"/>
          <w:szCs w:val="28"/>
        </w:rPr>
        <w:t xml:space="preserve">Окончательный ответ даёт сама жизнь, но наиболее вероятный ответ, к которому мы можем прийти сами – это социалистическое качество, но, разумеется, то – ноосферное – социалистическое качество» </w:t>
      </w:r>
      <w:r>
        <w:rPr>
          <w:rFonts w:cs="Times New Roman" w:ascii="Times New Roman" w:hAnsi="Times New Roman"/>
          <w:sz w:val="28"/>
          <w:szCs w:val="28"/>
        </w:rPr>
        <w:t>(выдел. мною, С.А.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убежах ХХ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 мировая рыночно-капиталистическая система хозяйствования превратилась в «экологического могильщика» человечества. В «Манифесте ноосферного социализма» я подчеркивал [6, с. 20]: «Капитализм – могильщик челове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в том смысле, что если он, ведя борьбу за самосохранение, одержит победу и у человечества не хватит разума и воли сбросить объятия этого экологического трупа, то он, порождая свою экологическую гибель, уведет с собой в небытие и человечество». </w:t>
      </w:r>
      <w:r>
        <w:rPr>
          <w:rFonts w:cs="Times New Roman" w:ascii="Times New Roman" w:hAnsi="Times New Roman"/>
          <w:i/>
          <w:sz w:val="28"/>
          <w:szCs w:val="28"/>
        </w:rPr>
        <w:t xml:space="preserve">Поэтому ноосферная социалистическая революц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а </w:t>
      </w:r>
      <w:r>
        <w:rPr>
          <w:rFonts w:cs="Times New Roman" w:ascii="Times New Roman" w:hAnsi="Times New Roman"/>
          <w:sz w:val="28"/>
          <w:szCs w:val="28"/>
        </w:rPr>
        <w:t xml:space="preserve">[7], </w:t>
      </w:r>
      <w:r>
        <w:rPr>
          <w:rFonts w:cs="Times New Roman" w:ascii="Times New Roman" w:hAnsi="Times New Roman"/>
          <w:i/>
          <w:sz w:val="28"/>
          <w:szCs w:val="28"/>
        </w:rPr>
        <w:t xml:space="preserve">составляющая содержание переживаемой Эпохи Великого Эволюционного Перелома </w:t>
      </w:r>
      <w:r>
        <w:rPr>
          <w:rFonts w:cs="Times New Roman" w:ascii="Times New Roman" w:hAnsi="Times New Roman"/>
          <w:sz w:val="28"/>
          <w:szCs w:val="28"/>
        </w:rPr>
        <w:t xml:space="preserve">[8], </w:t>
      </w:r>
      <w:r>
        <w:rPr>
          <w:rFonts w:cs="Times New Roman" w:ascii="Times New Roman" w:hAnsi="Times New Roman"/>
          <w:i/>
          <w:sz w:val="28"/>
          <w:szCs w:val="28"/>
        </w:rPr>
        <w:t>есть революция, выполняющая миссию экологического само-спасения человече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поха Великого Эволюционного Перелома как Роды Действительного Разума</w:t>
      </w:r>
    </w:p>
    <w:p>
      <w:pPr>
        <w:pStyle w:val="Style18"/>
        <w:ind w:left="92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так, переживаемая историческая эпоха есть Эпоха Великого Эволюционного Перелома, несущая в себе смысл Родов Действительного Разума, Действительного Человечества и Действительной Науки </w:t>
      </w:r>
      <w:r>
        <w:rPr>
          <w:rFonts w:cs="Times New Roman" w:ascii="Times New Roman" w:hAnsi="Times New Roman"/>
          <w:sz w:val="28"/>
          <w:szCs w:val="28"/>
        </w:rPr>
        <w:t>[9], в том понимании атрибута «действительное», которое присутствует у Карла Маркса, когда он указывал на характеристику коммунизма как «</w:t>
      </w:r>
      <w:r>
        <w:rPr>
          <w:rFonts w:cs="Times New Roman" w:ascii="Times New Roman" w:hAnsi="Times New Roman"/>
          <w:i/>
          <w:sz w:val="28"/>
          <w:szCs w:val="28"/>
        </w:rPr>
        <w:t xml:space="preserve">действительное </w:t>
      </w:r>
      <w:r>
        <w:rPr>
          <w:rFonts w:cs="Times New Roman" w:ascii="Times New Roman" w:hAnsi="Times New Roman"/>
          <w:sz w:val="28"/>
          <w:szCs w:val="28"/>
        </w:rPr>
        <w:t xml:space="preserve">разрешение противоречия между человеком и природой». </w:t>
      </w:r>
      <w:r>
        <w:rPr>
          <w:rFonts w:cs="Times New Roman" w:ascii="Times New Roman" w:hAnsi="Times New Roman"/>
          <w:i/>
          <w:sz w:val="28"/>
          <w:szCs w:val="28"/>
        </w:rPr>
        <w:t xml:space="preserve">«Действительное» «сегодня» означает «ноосферное». Роды Действительного Разума – это Роды Ноосферного разума и Ноосферной науки, способных обеспечить управляемую социоприродную эволюцию,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и которые можно трактовать  и как Великую парадигмальную революцию в науке, культуре и образовании </w:t>
      </w:r>
      <w:r>
        <w:rPr>
          <w:rFonts w:cs="Times New Roman" w:ascii="Times New Roman" w:hAnsi="Times New Roman"/>
          <w:sz w:val="28"/>
          <w:szCs w:val="28"/>
        </w:rPr>
        <w:t>[10]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.В.Яковец указал на 4-е «Великие научных революции» в истории человечества, последняя из которых произошла в период с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по середину ХХ века, когда были открыты и освоены: электричество, жидкое и затем газообразное и ядерное топливо, совершены прорывы в освоении воздушного и космического пространств вокруг Земли, а также осуществлен первый социалистический прорыв в истории человечеств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ая фаза Глобальной Экологической Катастрофы, обозначив начало Эпохи Великого Эволюционного Перелома и одновременно Пределы Стихийной Истории, в том числе и Пределы научно-техническому прогрессу (НТП) на рыночно-капиталистической основе, фактически служит своеобразным «пусковым механизмом» (в рамках действия императива выживаемости) «на порядок более мощной, парадигмальной революции в науке, культуре и искусстве», за который, как я уже указывал, стоит смена Парадигм Истории: </w:t>
      </w:r>
      <w:r>
        <w:rPr>
          <w:rFonts w:cs="Times New Roman" w:ascii="Times New Roman" w:hAnsi="Times New Roman"/>
          <w:sz w:val="28"/>
          <w:szCs w:val="28"/>
        </w:rPr>
        <w:t>переход от Стихийной Парадигмы Истории, как она состоялась за 100-120 веков, к Управленческой и Ноосферной парадигме Истории [10, с. 8, 9]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тадиализация истории по основанию Большой 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Логики Социоприродной Эволюции и Закон </w:t>
      </w:r>
    </w:p>
    <w:p>
      <w:pPr>
        <w:pStyle w:val="Style18"/>
        <w:ind w:left="567" w:hanging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интеллектно-информационно-энергетического баланса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зникает вопрос: «Чем вызван такой «запрос» на Великую парадигмальную – ноосферную – революцию, которая включает в себя и парадигмальную (ноосферную) революцию политэкономии и экономической науки?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вет лежит в «пространстве» действия Большой Логики Социоприродной Эволюции, главным основанием которой служит энергетический базис мирохозяйственного давления на Биосферу Земли (на Природу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тому основанию </w:t>
      </w:r>
      <w:r>
        <w:rPr>
          <w:rFonts w:cs="Times New Roman" w:ascii="Times New Roman" w:hAnsi="Times New Roman"/>
          <w:i/>
          <w:sz w:val="28"/>
          <w:szCs w:val="28"/>
        </w:rPr>
        <w:t>История человечества разделилась на два совершенно неравных между собой мегацикла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алоэнергетическую Стихийную Историю </w:t>
      </w:r>
      <w:r>
        <w:rPr>
          <w:rFonts w:cs="Times New Roman" w:ascii="Times New Roman" w:hAnsi="Times New Roman"/>
          <w:sz w:val="28"/>
          <w:szCs w:val="28"/>
        </w:rPr>
        <w:t xml:space="preserve">с начала Неолитической революции 100-120 веков назад по рубеж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ысокоэнергетическую Стихийную Историю, </w:t>
      </w:r>
      <w:r>
        <w:rPr>
          <w:rFonts w:cs="Times New Roman" w:ascii="Times New Roman" w:hAnsi="Times New Roman"/>
          <w:sz w:val="28"/>
          <w:szCs w:val="28"/>
        </w:rPr>
        <w:t xml:space="preserve">охватывающую только ХХ-й и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которую я одновременно определяю и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Энергетическую Революцию и как Большой Энергетический Взрыв в социальной эволюции человечества, </w:t>
      </w:r>
      <w:r>
        <w:rPr>
          <w:rFonts w:cs="Times New Roman" w:ascii="Times New Roman" w:hAnsi="Times New Roman"/>
          <w:sz w:val="28"/>
          <w:szCs w:val="28"/>
        </w:rPr>
        <w:t>поскольку скачок в энергетическом базисе мирового хозяйства в ХХ веке оценивается (на основании исследований Ф.Спира) приблизительно в 10 в 7-й степен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единение стихийных механизмов исторического развития с большой энергетикой их воздействия на живое вещество Биосферы является главной причиной возникновения именно в середине ХХ века глобального экологического кризиса и его перехода к концу ХХ века в первую фазу Глобальной Экологической Катастрофы </w:t>
      </w:r>
      <w:r>
        <w:rPr>
          <w:rFonts w:cs="Times New Roman" w:ascii="Times New Roman" w:hAnsi="Times New Roman"/>
          <w:sz w:val="28"/>
          <w:szCs w:val="28"/>
        </w:rPr>
        <w:t>[2, 6, 10 - 14]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основывается такой вывод?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ым мною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м интеллектно-информационно-энергетического баланса (соответствия); который формулируется так </w:t>
      </w:r>
      <w:r>
        <w:rPr>
          <w:rFonts w:cs="Times New Roman" w:ascii="Times New Roman" w:hAnsi="Times New Roman"/>
          <w:sz w:val="28"/>
          <w:szCs w:val="28"/>
        </w:rPr>
        <w:t>[7, 9, 11]</w:t>
      </w:r>
      <w:r>
        <w:rPr/>
        <w:t>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70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больше со стороны Социальной (Экономической) Системы воздействие по своей энергетической мощи на Природу, тем больше требуется лаг упреждения последствий от этого воздействия, и соответственно – тем более долгосрочным должно быть стратегическое управление социоприродным развитием со стороны этой Социальной (Экономической) Системы.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этого Закона в свою очередь требует выполнения другого Закона – </w:t>
      </w:r>
      <w:r>
        <w:rPr>
          <w:rFonts w:cs="Times New Roman" w:ascii="Times New Roman" w:hAnsi="Times New Roman"/>
          <w:i/>
          <w:sz w:val="28"/>
          <w:szCs w:val="28"/>
        </w:rPr>
        <w:t>Закона Опережающего Развития Качества Человека, Ка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щественного Интеллекта и Качества Образовательных 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обществе</w:t>
      </w:r>
      <w:r>
        <w:rPr>
          <w:rFonts w:cs="Times New Roman" w:ascii="Times New Roman" w:hAnsi="Times New Roman"/>
          <w:sz w:val="28"/>
          <w:szCs w:val="28"/>
        </w:rPr>
        <w:t xml:space="preserve"> (Социального Института Образования) [4]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й скачок в энергетике мирового хозяйства на семь порядков в ХХ веке оказался неуравновешенным соответствующим скачком в качестве общественного интеллекта, и соответственно в качестве управления будущим со стороны общества как целого, породив </w:t>
      </w:r>
      <w:r>
        <w:rPr>
          <w:rFonts w:cs="Times New Roman" w:ascii="Times New Roman" w:hAnsi="Times New Roman"/>
          <w:i/>
          <w:sz w:val="28"/>
          <w:szCs w:val="28"/>
        </w:rPr>
        <w:t xml:space="preserve">феномен «интеллектно-информационно-энергетической асимметрии Разума» человечества </w:t>
      </w:r>
      <w:r>
        <w:rPr>
          <w:rFonts w:cs="Times New Roman" w:ascii="Times New Roman" w:hAnsi="Times New Roman"/>
          <w:sz w:val="28"/>
          <w:szCs w:val="28"/>
        </w:rPr>
        <w:t xml:space="preserve">(ИИЭАР) [2, 4], и как его следствие – </w:t>
      </w:r>
      <w:r>
        <w:rPr>
          <w:rFonts w:cs="Times New Roman" w:ascii="Times New Roman" w:hAnsi="Times New Roman"/>
          <w:i/>
          <w:sz w:val="28"/>
          <w:szCs w:val="28"/>
        </w:rPr>
        <w:t xml:space="preserve">феномен «Глобальной Интеллектуальной Черной Дыры», </w:t>
      </w:r>
      <w:r>
        <w:rPr>
          <w:rFonts w:cs="Times New Roman" w:ascii="Times New Roman" w:hAnsi="Times New Roman"/>
          <w:sz w:val="28"/>
          <w:szCs w:val="28"/>
        </w:rPr>
        <w:t>когда негативные изменения в Биосфере Земли приобрели скорость, намного превышающую скорость исследований этих изменений и соответствующей реакции на них со стороны общественного интеллекта. Это и послужило одним из оснований возникновения первой фазы Глобальной Экологической Катастрофы, процессы которой продолжают оставаться на «периферии» исследований науки и политики правящих «элит» в странах мира, включая и Россию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ьшой Энергетический Взрыв в социальной эволюции в ХХ веке, через действие Закона интеллектно-информационно-энергетического баланса поставил Экологический Предел самим стихийным, в основно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рыночным, регуляторам, </w:t>
      </w:r>
      <w:r>
        <w:rPr>
          <w:rFonts w:cs="Times New Roman" w:ascii="Times New Roman" w:hAnsi="Times New Roman"/>
          <w:sz w:val="28"/>
          <w:szCs w:val="28"/>
        </w:rPr>
        <w:t>за которыми скрывается «метод проб и ошибок» по поговорке «благими намерениями устлана дорога в ад» (Достоевский этот способ бытия человека назвал «законом искажения великодушных идей» [15, с. 19]), т.е. «слепота» корыстного человека, получившего название «</w:t>
      </w:r>
      <w:r>
        <w:rPr>
          <w:rFonts w:cs="Times New Roman" w:ascii="Times New Roman" w:hAnsi="Times New Roman"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conomicus</w:t>
      </w:r>
      <w:r>
        <w:rPr>
          <w:rFonts w:cs="Times New Roman" w:ascii="Times New Roman" w:hAnsi="Times New Roman"/>
          <w:sz w:val="28"/>
          <w:szCs w:val="28"/>
        </w:rPr>
        <w:t>» – «человек экономический». По этому поводу в 1918 году Н.А.Бердяев заметил [16, с. 470]: «Можно было бы сказать, что в корыстном интересе таится безумие». Эта мысль Бердяева получила свое зловещее подтверждение: корыстный, рыночно-капиталистический мир стал экологически безумным миром, и процессы первой фазы Глобальной Экологической Катастрофы тому подтверждение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 из Экологического Тупика Истории – в переходе к Ноосферному Социализму в форме управляемой социоприродной эволюции, научно-образовательного общества и общественного интеллекта (и соответственно доминирования общественной собственности на средства производства). </w:t>
      </w:r>
      <w:r>
        <w:rPr>
          <w:rFonts w:cs="Times New Roman" w:ascii="Times New Roman" w:hAnsi="Times New Roman"/>
          <w:sz w:val="28"/>
          <w:szCs w:val="28"/>
        </w:rPr>
        <w:t>Это означает переход от «Высокоэнергетической Стихийной Истории» к «Высокоэнергетической Управляемой (или «подлинной» по Марксу) Истории», но уже в формате Управляемой Социоприродной Эволюции, которая и есть будущая Ноосферная История, опирающаяся на Ноосферную Экономику и Ноосферный технологический базис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Императив ноосферного преобразования 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кономической науки и политэкономии</w:t>
      </w:r>
    </w:p>
    <w:p>
      <w:pPr>
        <w:pStyle w:val="Style18"/>
        <w:ind w:left="128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ём промежуточные итоги. Итак,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возник императив выживаемости человечества и России, как императив перехода к управляемой социоприродной,  т.е. ноосферной, эволюции. Иными словами, на передний план, как </w:t>
      </w:r>
      <w:r>
        <w:rPr>
          <w:rFonts w:cs="Times New Roman" w:ascii="Times New Roman" w:hAnsi="Times New Roman"/>
          <w:i/>
          <w:sz w:val="28"/>
          <w:szCs w:val="28"/>
        </w:rPr>
        <w:t xml:space="preserve">условие экономического выживания человечества выходит, в форме ведущего принципа его бытия и дальнейшего хода его истории, «управляемость развитием», </w:t>
      </w:r>
      <w:r>
        <w:rPr>
          <w:rFonts w:cs="Times New Roman" w:ascii="Times New Roman" w:hAnsi="Times New Roman"/>
          <w:sz w:val="28"/>
          <w:szCs w:val="28"/>
        </w:rPr>
        <w:t xml:space="preserve">что в свою очередь выдвигает на передний план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 планомерного экономического развития (плановость экономики) и соответственно управляемую экономику, </w:t>
      </w:r>
      <w:r>
        <w:rPr>
          <w:rFonts w:cs="Times New Roman" w:ascii="Times New Roman" w:hAnsi="Times New Roman"/>
          <w:sz w:val="28"/>
          <w:szCs w:val="28"/>
        </w:rPr>
        <w:t>но «управляемую» в новом содержании этого атрибута, – а именно, как «</w:t>
      </w:r>
      <w:r>
        <w:rPr>
          <w:rFonts w:cs="Times New Roman" w:ascii="Times New Roman" w:hAnsi="Times New Roman"/>
          <w:i/>
          <w:sz w:val="28"/>
          <w:szCs w:val="28"/>
        </w:rPr>
        <w:t xml:space="preserve">управляемую ноосферную экономику». </w:t>
      </w:r>
      <w:r>
        <w:rPr>
          <w:rFonts w:cs="Times New Roman" w:ascii="Times New Roman" w:hAnsi="Times New Roman"/>
          <w:sz w:val="28"/>
          <w:szCs w:val="28"/>
        </w:rPr>
        <w:t xml:space="preserve">«Природа» в теоретической системе «управляемой ноосферной экономики» уже предстает не только и не столько поставщиком ресурсов, сколько гомеостатической мегасистемой в лице Биосферы, частью которой выступает мировая экономическая система в форме мирового хозяйства.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 гетерогенности мировой экономики является следствием действия закона энергетической стоимости и  отражает собой неоднородность по качеству эко-экономических связей мировой экономике, в том числе по энергетической стоимости воспроизводства страновых экономических систем. </w:t>
      </w:r>
      <w:r>
        <w:rPr>
          <w:rFonts w:cs="Times New Roman" w:ascii="Times New Roman" w:hAnsi="Times New Roman"/>
          <w:sz w:val="28"/>
          <w:szCs w:val="28"/>
        </w:rPr>
        <w:t xml:space="preserve">В научном  докладе «Законы социально-экономического развития России как самостоятельной цивилизации» я указывал [17, с. 10]: «Мировая экономика как планетарная экономическая мегасистема существует как гетерогенная (неоднородная по качеству) система, подчиненная действию закона разнообразия как закона прогрессивной эволюции. Это разнообразие включает, в том числе разнообразие экономических систем, как отдельных стран, так и локальных цивилизаций. Закон разнообразия по отношению к мировой экономике позволяет говорить о </w:t>
      </w:r>
      <w:r>
        <w:rPr>
          <w:rFonts w:cs="Times New Roman" w:ascii="Times New Roman" w:hAnsi="Times New Roman"/>
          <w:i/>
          <w:sz w:val="28"/>
          <w:szCs w:val="28"/>
        </w:rPr>
        <w:t>существовании закона гетерогенности мировой экономики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гетерогенности мировой экономики служит методологическим основанием для выделения в иерархической системе законов становящейся ноосферной политэкономии </w:t>
      </w:r>
      <w:r>
        <w:rPr>
          <w:rFonts w:cs="Times New Roman" w:ascii="Times New Roman" w:hAnsi="Times New Roman"/>
          <w:i/>
          <w:sz w:val="28"/>
          <w:szCs w:val="28"/>
        </w:rPr>
        <w:t xml:space="preserve">законов «срединного уровня», </w:t>
      </w:r>
      <w:r>
        <w:rPr>
          <w:rFonts w:cs="Times New Roman" w:ascii="Times New Roman" w:hAnsi="Times New Roman"/>
          <w:sz w:val="28"/>
          <w:szCs w:val="28"/>
        </w:rPr>
        <w:t>«отражающих специфику духовного и материального воспроизводства в контексте географического детерминизма, определяющую своеобразную «проекцию» разнообразия Биосферы Земли на разнообразие воспроизводства жизни человека в тех или иных пространствах» [17, с. 10]. У России таких специфических законов социально-экономического развития (законов «срединного уровня») по моей концепции восемь: (1) инфраструктурный закон; (2) закон централизации управления социально-экономическим развитием российской цивилизации; (3) закон существования достаточного сектора мобилизационной экономики; (4) закон плановости (плановой регуляции); (5) закон общинно-государственного землепользования; (6) закон доминирования закона кооперации над действием закона конкуренции; (7) закон стратегического резервирования; (8) закон идеократии [17, с. 12 - 17]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йствует Принцип Большого Эколого-Антропного Дополнения </w:t>
      </w:r>
      <w:r>
        <w:rPr>
          <w:rFonts w:cs="Times New Roman" w:ascii="Times New Roman" w:hAnsi="Times New Roman"/>
          <w:sz w:val="28"/>
          <w:szCs w:val="28"/>
        </w:rPr>
        <w:t>[2],</w:t>
      </w:r>
      <w:r>
        <w:rPr>
          <w:rFonts w:cs="Times New Roman" w:ascii="Times New Roman" w:hAnsi="Times New Roman"/>
          <w:i/>
          <w:sz w:val="28"/>
          <w:szCs w:val="28"/>
        </w:rPr>
        <w:t xml:space="preserve"> в соответствии с которым экологические проблемы на Земле не будут решены, пока не будут решены проблемы человека и глобальной справедливости на Земле, т.е. пока не будет реализован императив ноосферно-социалистического преобразования мира </w:t>
      </w:r>
      <w:r>
        <w:rPr>
          <w:rFonts w:cs="Times New Roman" w:ascii="Times New Roman" w:hAnsi="Times New Roman"/>
          <w:sz w:val="28"/>
          <w:szCs w:val="28"/>
        </w:rPr>
        <w:t>[18]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проблему человека – это значит преодолеть все виды рыночно-капиталистического отчуждения человека как от мира своего бытия, так и от самого себя, включая современные виды виртуального отчуждения, порождаемого так называемой «цифровой экономикой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ужно осознать, что Эпоха Великого Эволюционного Перелома есть одновременно Эпоха Экологического Отрицания Рынка, Капитализма в форме глобального империализма, строя мировой финансовой капиталократ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зложенные положения входят в </w:t>
      </w:r>
      <w:r>
        <w:rPr>
          <w:rFonts w:cs="Times New Roman" w:ascii="Times New Roman" w:hAnsi="Times New Roman"/>
          <w:i/>
          <w:sz w:val="28"/>
          <w:szCs w:val="28"/>
        </w:rPr>
        <w:t>императив ноосферно-социалистического преобразования оснований экономической науки и политической экономии, как её философско-теоретического яд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едупреждения и предвидения</w:t>
      </w:r>
    </w:p>
    <w:p>
      <w:pPr>
        <w:pStyle w:val="Style18"/>
        <w:ind w:left="92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ает вопрос: «Имеются ли предупреждения и предвидения, косвенно аргументирующие излагаемый теоретический взгляд?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имеют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чале 70-х годов известный американский ученый-эколог Б.Коммонер в монографии «Замыкающийся круг» фактически вынес своеобразный вердикт, по которому институт частной собственности – один из источников развивающего глобального экологического кризиса [19]: </w:t>
      </w:r>
      <w:r>
        <w:rPr>
          <w:rFonts w:cs="Times New Roman" w:ascii="Times New Roman" w:hAnsi="Times New Roman"/>
          <w:i/>
          <w:sz w:val="28"/>
          <w:szCs w:val="28"/>
        </w:rPr>
        <w:t xml:space="preserve">технологии на базе частной собственности уничтожают самое главное богатство человечества - экосистемы. </w:t>
      </w:r>
      <w:r>
        <w:rPr>
          <w:rFonts w:cs="Times New Roman" w:ascii="Times New Roman" w:hAnsi="Times New Roman"/>
          <w:sz w:val="28"/>
          <w:szCs w:val="28"/>
        </w:rPr>
        <w:t xml:space="preserve">В 1991 году в Докладе, написанном группой ученых во главе с  Р.Гудлендом, Х.Дейли и С.Эль-Серафи по заказу Мирового банка [20], было отмечено, что в </w:t>
      </w:r>
      <w:r>
        <w:rPr>
          <w:rFonts w:cs="Times New Roman" w:ascii="Times New Roman" w:hAnsi="Times New Roman"/>
          <w:i/>
          <w:sz w:val="28"/>
          <w:szCs w:val="28"/>
        </w:rPr>
        <w:t>экологически заполненной нише, которую занимает человечество на Земле, рынок, как механизм развития исчерпал себ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А.Зубаков в своем научном докладе, подготовленном к саммиту ООН «Рио+10» в 2002 году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упреждает, </w:t>
      </w:r>
      <w:r>
        <w:rPr>
          <w:rFonts w:cs="Times New Roman" w:ascii="Times New Roman" w:hAnsi="Times New Roman"/>
          <w:sz w:val="28"/>
          <w:szCs w:val="28"/>
        </w:rPr>
        <w:t xml:space="preserve">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«эндоэкологическое отравление экосистем идет полным ходом, и что человечество находится в преддверии начала тотальной экокатастрофы», </w:t>
      </w:r>
      <w:r>
        <w:rPr>
          <w:rFonts w:cs="Times New Roman" w:ascii="Times New Roman" w:hAnsi="Times New Roman"/>
          <w:sz w:val="28"/>
          <w:szCs w:val="28"/>
        </w:rPr>
        <w:t xml:space="preserve">при этом этот процесс сопровождается: (1)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ходом возобновляемых ресурсов в невозобновимые, </w:t>
      </w:r>
      <w:r>
        <w:rPr>
          <w:rFonts w:cs="Times New Roman" w:ascii="Times New Roman" w:hAnsi="Times New Roman"/>
          <w:sz w:val="28"/>
          <w:szCs w:val="28"/>
        </w:rPr>
        <w:t xml:space="preserve">вследствие нарушения биогеохимических кругооборотов, их поддерживающих (это касается почвы, запасов чистой пресной воды, разнообразия биоты, постоянства газового состава атмосферы); (2) </w:t>
      </w:r>
      <w:r>
        <w:rPr>
          <w:rFonts w:cs="Times New Roman" w:ascii="Times New Roman" w:hAnsi="Times New Roman"/>
          <w:i/>
          <w:sz w:val="28"/>
          <w:szCs w:val="28"/>
        </w:rPr>
        <w:t xml:space="preserve">электронно-информационным шоком человечества, </w:t>
      </w:r>
      <w:r>
        <w:rPr>
          <w:rFonts w:cs="Times New Roman" w:ascii="Times New Roman" w:hAnsi="Times New Roman"/>
          <w:sz w:val="28"/>
          <w:szCs w:val="28"/>
        </w:rPr>
        <w:t xml:space="preserve">(3) </w:t>
      </w:r>
      <w:r>
        <w:rPr>
          <w:rFonts w:cs="Times New Roman" w:ascii="Times New Roman" w:hAnsi="Times New Roman"/>
          <w:i/>
          <w:sz w:val="28"/>
          <w:szCs w:val="28"/>
        </w:rPr>
        <w:t>эндоэкологическим отравлением (ЭЭО) межклеточный среды эуариот и лавинной мутацией их геномов</w:t>
      </w:r>
      <w:r>
        <w:rPr>
          <w:rFonts w:cs="Times New Roman" w:ascii="Times New Roman" w:hAnsi="Times New Roman"/>
          <w:sz w:val="28"/>
          <w:szCs w:val="28"/>
        </w:rPr>
        <w:t xml:space="preserve"> [21, с. 15]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П.Федотов в 2002 году  на основе разработанных прогнозных моделей (на основе индикаторов) развития системы &lt;Биосфера – Человечество&gt; с учетом неравномерности экологического развития стран мира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сказал  в 2025±5 году двойной коллапс: коллапс между Человечеством и Биосферой и коллапс в форме острого конфликта между «богатым меньшинством» и «бедным большинством» человечества </w:t>
      </w:r>
      <w:r>
        <w:rPr>
          <w:rFonts w:cs="Times New Roman" w:ascii="Times New Roman" w:hAnsi="Times New Roman"/>
          <w:sz w:val="28"/>
          <w:szCs w:val="28"/>
        </w:rPr>
        <w:t>[22]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их условиях ученые-экономисты, политэкономы, философы, занимающиеся социально-экономическими и геополитическими проблемами, должны расширить предмет своих исследований, включать ноосферно-экологические императивы в саму систему научного прогнозирования, как важнейшей миссии любой науки, и тем более «политэкономи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Тотальность эколого-онтологического кризиса 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экономической науки в мире</w:t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формулировать теоретическое положение о </w:t>
      </w:r>
      <w:r>
        <w:rPr>
          <w:rFonts w:cs="Times New Roman" w:ascii="Times New Roman" w:hAnsi="Times New Roman"/>
          <w:i/>
          <w:sz w:val="28"/>
          <w:szCs w:val="28"/>
        </w:rPr>
        <w:t xml:space="preserve">тотальности эколого-онтологического кризиса экономической науки в мире, </w:t>
      </w:r>
      <w:r>
        <w:rPr>
          <w:rFonts w:cs="Times New Roman" w:ascii="Times New Roman" w:hAnsi="Times New Roman"/>
          <w:sz w:val="28"/>
          <w:szCs w:val="28"/>
        </w:rPr>
        <w:t>включающего в себе три формы своего проявлени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у неадекват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om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conomicus</w:t>
      </w:r>
      <w:r>
        <w:rPr>
          <w:rFonts w:cs="Times New Roman" w:ascii="Times New Roman" w:hAnsi="Times New Roman"/>
          <w:i/>
          <w:sz w:val="28"/>
          <w:szCs w:val="28"/>
        </w:rPr>
        <w:t xml:space="preserve">, капиталократии, рыночно-капиталистической аксиологии и мотивации экономического поведения императиву экологического выживания: </w:t>
      </w:r>
      <w:r>
        <w:rPr>
          <w:rFonts w:cs="Times New Roman" w:ascii="Times New Roman" w:hAnsi="Times New Roman"/>
          <w:sz w:val="28"/>
          <w:szCs w:val="28"/>
        </w:rPr>
        <w:t>мир, подчиняющийся в своем развитии мотивационному импульсу на основе функционала прибыли, а не функционала качества жизни, превратился в экологически безумный мир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у противоречия между императивом управления системной целостностью мегасистемы &lt;человек – экономика – общество – природа&gt; и рыночно-капиталистической (частнособственнической) системой присвоения общественного продукта (капитала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у несоответствия краткосрочного «горизонта» рыночной стихийной регуляции императиву долгосрочного управления (с горизонтом от 50 до 100 лет и более) социоприродной эволюцией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осферная экономика и ноосферная политэкономия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императив выживаемости требует </w:t>
      </w:r>
      <w:r>
        <w:rPr>
          <w:rFonts w:cs="Times New Roman" w:ascii="Times New Roman" w:hAnsi="Times New Roman"/>
          <w:i/>
          <w:sz w:val="28"/>
          <w:szCs w:val="28"/>
        </w:rPr>
        <w:t xml:space="preserve">ноосферного (вернее – ноосферно-социалистического) преобразования всего мирового хозяйства </w:t>
      </w:r>
      <w:r>
        <w:rPr>
          <w:rFonts w:cs="Times New Roman" w:ascii="Times New Roman" w:hAnsi="Times New Roman"/>
          <w:sz w:val="28"/>
          <w:szCs w:val="28"/>
        </w:rPr>
        <w:t>[18] как формы планетарного хозяйственного природопотребления на Земле и соответственно – хозяйственно-антропного (рыночно-капиталогенного по своей сущности) «давления» на Биосферу (которая уже «ответила» на это «давление» к концу ХХ века первой фазой Глобальной Экологической Катастрофы)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оосферная управляемая, на первом этапе – планово-рыночная, экономика, как форма реализации ноосферного способа общественного производства </w:t>
      </w:r>
      <w:r>
        <w:rPr>
          <w:rFonts w:cs="Times New Roman" w:ascii="Times New Roman" w:hAnsi="Times New Roman"/>
          <w:sz w:val="28"/>
          <w:szCs w:val="28"/>
        </w:rPr>
        <w:t xml:space="preserve">[6, 12, 14], </w:t>
      </w:r>
      <w:r>
        <w:rPr>
          <w:rFonts w:cs="Times New Roman" w:ascii="Times New Roman" w:hAnsi="Times New Roman"/>
          <w:i/>
          <w:sz w:val="28"/>
          <w:szCs w:val="28"/>
        </w:rPr>
        <w:t>становится важнейшим базовым условием выживания человечества и выхода его на стратегию управляемой социоприродной – ноосферной – эволюции на базе общественного интеллекта и научно-образовательного обществ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-теоретической базой такой экономики должна стать </w:t>
      </w:r>
      <w:r>
        <w:rPr>
          <w:rFonts w:cs="Times New Roman" w:ascii="Times New Roman" w:hAnsi="Times New Roman"/>
          <w:i/>
          <w:sz w:val="28"/>
          <w:szCs w:val="28"/>
        </w:rPr>
        <w:t xml:space="preserve">ноосферная политэкономия, </w:t>
      </w:r>
      <w:r>
        <w:rPr>
          <w:rFonts w:cs="Times New Roman" w:ascii="Times New Roman" w:hAnsi="Times New Roman"/>
          <w:sz w:val="28"/>
          <w:szCs w:val="28"/>
        </w:rPr>
        <w:t>которую можно определить как теоретическую экономию на базе Ноосферизма [12]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чно-капиталистическая «кажимость» человеческого бытия на Земле, в свою очередь – порожденная товарно-рыночным фетишизмом, в соответствии с которым богатство производит капитал  (капиталократия), а труд играет вторичную роль, выполняя роль одного из факторов производства, если следовать «факторной» концепции экономического развития,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столкнулась с действительной реальностью, которая на «языке» первой фазы Глобальной Экологической Катастрофы предъявила этой «кажимости», и соответственно фетишной форме бытия человеческого разума и экономического науки, экологический ультиматум. На рубеже ХХ и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ов рыночно-капиталистическая система превратилась в «ложь истории», в «несамостоятельную, паразитарную форму бытия псевдоправды истории, выдающей себя… за правду» (как пишет В.Г.Комаров [23, с. 143, 144]), осуществляя себя как «кажимость». Но приходит историческое время, когда эта историческая или онтологическая ложь посрамляется, раскрывается её антибытийная, античеловеческая, и, следовательно, антиисторическая сущность, –  и посрамляется в виде Правды Истории, которая выходит из-за «занавеса кажимостей» как главная закономерность истории, как и доминантная направленность её развития, и тогда «общественные миражи» развеиваются. Таким историческим временем стала Эпоха Великого Эволюционного Перелома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главное содержание которой состоит в обозначении Конца Стихийной (рыночно-капиталистической в ХХ веке) Истории и Начала Новой, Управляемой Ноосферной Истории, как управляемой  социоприродной эволюции, </w:t>
      </w:r>
      <w:r>
        <w:rPr>
          <w:rFonts w:cs="Times New Roman" w:ascii="Times New Roman" w:hAnsi="Times New Roman"/>
          <w:i/>
          <w:sz w:val="28"/>
          <w:szCs w:val="28"/>
        </w:rPr>
        <w:t>которая включает в себя и императив становления ноосферной экономики и её научно-теоретического «образа» в лице ноосферной политэкономи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ё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посылками </w:t>
      </w:r>
      <w:r>
        <w:rPr>
          <w:rFonts w:cs="Times New Roman" w:ascii="Times New Roman" w:hAnsi="Times New Roman"/>
          <w:sz w:val="28"/>
          <w:szCs w:val="28"/>
        </w:rPr>
        <w:t xml:space="preserve">служат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2, 4, 6 - 14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нтетическая Цивилизационная Революция </w:t>
      </w:r>
      <w:r>
        <w:rPr>
          <w:rFonts w:cs="Times New Roman" w:ascii="Times New Roman" w:hAnsi="Times New Roman"/>
          <w:sz w:val="28"/>
          <w:szCs w:val="28"/>
        </w:rPr>
        <w:t xml:space="preserve">(которая развивается со второй половины ХХ века), включающая в себя 6-ть потоков революционных изменений в качестве бытия человечества и отдельных обществ: (1) системную (системно-технологическую, системно-информационную и системно-экологическую) революцию; (2) интеллектно-инновационную революцию; (3) человеческую (перевод растущей системности и сложности мира бытия человека в растущую системность и сложность его «внутренних картин мира»); (4) квалитативную (революцию качества) революцию; (5) рефлексивно-методологическую революцию; (6) образовательную революцию.  </w:t>
      </w:r>
      <w:r>
        <w:rPr>
          <w:rFonts w:cs="Times New Roman" w:ascii="Times New Roman" w:hAnsi="Times New Roman"/>
          <w:i/>
          <w:sz w:val="28"/>
          <w:szCs w:val="28"/>
        </w:rPr>
        <w:t>Главным её результатом стал рост интеллектоёмкости, наукоёмкости и образованиеёмксоти экономики и соответственно-социально-экономических, управленческих и технологических процесс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тановящееся научно-образовательное общество, </w:t>
      </w:r>
      <w:r>
        <w:rPr>
          <w:rFonts w:cs="Times New Roman" w:ascii="Times New Roman" w:hAnsi="Times New Roman"/>
          <w:sz w:val="28"/>
          <w:szCs w:val="28"/>
        </w:rPr>
        <w:t>в котором образование, как социальный  институт становится базисом базиса духовного и материального воспроизводства (воспроизводства интеллектоёмкой, наукоёмкой, образованиеёмкой экономики), а наука есть не только производительная сила, но и сила управления)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осферно-социалистический способ общественного производства (хозяйствования) на Земле подчиняется действию закона потребительной стоимости (и в этом контексте ноосферная экономика – потребительно-стоимостная экономика), закону энергетической стоимости [8, 12, 13, 17], выражающем собой социоприродный энергообмен (связь воспроизводства и социоприродных энергетических ограничений) и закону доминирования планового управления над рыночными механизмами, и опирается на ноосферный жизнесозидающий труд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ернуться к выражению «политическая экономия сегодня», то из вышеизложенного следует итоговое утверждение: «это преддверие парадигмальной ноосферной революции в системе политэкономического знания». Или другими словами: парадигмальная ноосферная революция в экономической науке начинается со становление ноосферной политэкономи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ноосферная парадигмальная политэкономическая революция есть ответ на «вызовы», диктуемые Внутренней Логикой Социального Развития и Большой Логикой Социоприродной Эволюции, в том числе и «логикой» внутреннего и внешнего (ноосферно-экологического) отрицания рынка и капитализма.</w:t>
      </w:r>
    </w:p>
    <w:p>
      <w:pPr>
        <w:pStyle w:val="Style18"/>
        <w:ind w:left="128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Главные характеристики «политэкономии Будущего» как ноосферной политэкономии</w:t>
      </w:r>
    </w:p>
    <w:p>
      <w:pPr>
        <w:pStyle w:val="Style18"/>
        <w:ind w:left="128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еркнем, как выводы, главные характеристики «политэкономии Будущего»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олитэкономия становящегося Ноосферного Экологического Духовного Социализма [6]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её теоретический арсенал входит раскрытие 3-х фундаментальных противоречий, которые лежат в основе механизмов ожидаемого ноосферно-социалистического преобразования мира [6, 7, 12 - 19]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тиворечие между рыночно-капиталистической системой хозяйственного природопотребления и Биосферо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тиворечие между Социализмом и Капитализмом, </w:t>
      </w:r>
      <w:r>
        <w:rPr>
          <w:rFonts w:cs="Times New Roman" w:ascii="Times New Roman" w:hAnsi="Times New Roman"/>
          <w:sz w:val="28"/>
          <w:szCs w:val="28"/>
        </w:rPr>
        <w:t>перешедшим в стадию глобального империализма (и экономического колониализма), и ставшим «экологическим могильщиком человечеств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тиворечие между Трудом и Капиталом, переходящее </w:t>
      </w:r>
      <w:r>
        <w:rPr>
          <w:rFonts w:cs="Times New Roman" w:ascii="Times New Roman" w:hAnsi="Times New Roman"/>
          <w:sz w:val="28"/>
          <w:szCs w:val="28"/>
        </w:rPr>
        <w:t xml:space="preserve">в условиях первой фазы Глобальной Экологической Катастрофы в </w:t>
      </w:r>
      <w:r>
        <w:rPr>
          <w:rFonts w:cs="Times New Roman" w:ascii="Times New Roman" w:hAnsi="Times New Roman"/>
          <w:i/>
          <w:sz w:val="28"/>
          <w:szCs w:val="28"/>
        </w:rPr>
        <w:t>противоречие между Человеком и Капитало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олитэкономия </w:t>
      </w:r>
      <w:r>
        <w:rPr>
          <w:rFonts w:cs="Times New Roman" w:ascii="Times New Roman" w:hAnsi="Times New Roman"/>
          <w:i/>
          <w:sz w:val="28"/>
          <w:szCs w:val="28"/>
        </w:rPr>
        <w:t xml:space="preserve">наукоёмкого, интеллектоёмкого, образованиеёмкого Труда, </w:t>
      </w:r>
      <w:r>
        <w:rPr>
          <w:rFonts w:cs="Times New Roman" w:ascii="Times New Roman" w:hAnsi="Times New Roman"/>
          <w:sz w:val="28"/>
          <w:szCs w:val="28"/>
        </w:rPr>
        <w:t>как основы ноосферной экономики, превращающего систему образования в «базис базиса» духовного и материального воспроизводства, а науку – в производительную силу и силу управл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её теоретический базис входит </w:t>
      </w:r>
      <w:r>
        <w:rPr>
          <w:rFonts w:cs="Times New Roman" w:ascii="Times New Roman" w:hAnsi="Times New Roman"/>
          <w:i/>
          <w:sz w:val="28"/>
          <w:szCs w:val="28"/>
        </w:rPr>
        <w:t xml:space="preserve">категория научно-образовательного общества, </w:t>
      </w:r>
      <w:r>
        <w:rPr>
          <w:rFonts w:cs="Times New Roman" w:ascii="Times New Roman" w:hAnsi="Times New Roman"/>
          <w:sz w:val="28"/>
          <w:szCs w:val="28"/>
        </w:rPr>
        <w:t xml:space="preserve">как основы реализации ноосферного способа общественного производства – единства ноосферных производительных сил и ноосферных производственных отношений.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им законом устойчивости развития этого общества и Ноосферного Экологического Духовного Социализма является Закон Опережающего Развития </w:t>
      </w:r>
      <w:r>
        <w:rPr>
          <w:rFonts w:cs="Times New Roman" w:ascii="Times New Roman" w:hAnsi="Times New Roman"/>
          <w:sz w:val="28"/>
          <w:szCs w:val="28"/>
        </w:rPr>
        <w:t>качества человека, качества общественного интеллекта и качества образовательных систем в обществ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политэкономия есть теоретическая ноосферная экономия, в которой </w:t>
      </w:r>
      <w:r>
        <w:rPr>
          <w:rFonts w:cs="Times New Roman" w:ascii="Times New Roman" w:hAnsi="Times New Roman"/>
          <w:i/>
          <w:sz w:val="28"/>
          <w:szCs w:val="28"/>
        </w:rPr>
        <w:t xml:space="preserve">реализуется примат контура регулирования по потребительной стоимости над контуром регулирования по стоимости </w:t>
      </w:r>
      <w:r>
        <w:rPr>
          <w:rFonts w:cs="Times New Roman" w:ascii="Times New Roman" w:hAnsi="Times New Roman"/>
          <w:sz w:val="28"/>
          <w:szCs w:val="28"/>
        </w:rPr>
        <w:t>(примат экономии будущего труда над экономией прошлого и настоящего – «живого» – Труда), примат восходящего воспроизводства общественного интеллект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</w:t>
      </w:r>
      <w:r>
        <w:rPr>
          <w:rFonts w:cs="Times New Roman" w:ascii="Times New Roman" w:hAnsi="Times New Roman"/>
          <w:i/>
          <w:sz w:val="28"/>
          <w:szCs w:val="28"/>
        </w:rPr>
        <w:t xml:space="preserve">политэкономия, развивающая теорию экономической ценности за счет появления витально-экологической и энергетической стоимостей </w:t>
      </w:r>
      <w:r>
        <w:rPr>
          <w:rFonts w:cs="Times New Roman" w:ascii="Times New Roman" w:hAnsi="Times New Roman"/>
          <w:sz w:val="28"/>
          <w:szCs w:val="28"/>
        </w:rPr>
        <w:t>(отражающих экологоёмкость, человекоёмкость, природоёмкость создаваемых товаров – продуктов производства).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оосферный технологический базис</w:t>
      </w:r>
    </w:p>
    <w:p>
      <w:pPr>
        <w:pStyle w:val="Style18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«измерений» ноосферной экономики и соответственно ноосферного способа общественного производства служит </w:t>
      </w:r>
      <w:r>
        <w:rPr>
          <w:rFonts w:cs="Times New Roman" w:ascii="Times New Roman" w:hAnsi="Times New Roman"/>
          <w:i/>
          <w:sz w:val="28"/>
          <w:szCs w:val="28"/>
        </w:rPr>
        <w:t>ноосферный технологический базис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ю предлагается следующая </w:t>
      </w:r>
      <w:r>
        <w:rPr>
          <w:rFonts w:cs="Times New Roman" w:ascii="Times New Roman" w:hAnsi="Times New Roman"/>
          <w:i/>
          <w:sz w:val="28"/>
          <w:szCs w:val="28"/>
        </w:rPr>
        <w:t>система аксиом функционирования и развития ноосферного технологического базиса: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1. </w:t>
      </w:r>
      <w:r>
        <w:rPr>
          <w:rFonts w:cs="Times New Roman" w:ascii="Times New Roman" w:hAnsi="Times New Roman"/>
          <w:sz w:val="28"/>
          <w:szCs w:val="28"/>
        </w:rPr>
        <w:t>Ноосферный технологический базис – технологический базис ноосферного социализма и несовместим с рыночно-капиталистической системой хозяйствования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2. </w:t>
      </w:r>
      <w:r>
        <w:rPr>
          <w:rFonts w:cs="Times New Roman" w:ascii="Times New Roman" w:hAnsi="Times New Roman"/>
          <w:sz w:val="28"/>
          <w:szCs w:val="28"/>
        </w:rPr>
        <w:t>Ноосферный технологический базис – это «овеществление» ноосферного интеллектоёмкого, наукоёмкого и образованиеёмкого труда и через него – Ноосферного Разума человечеств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3. </w:t>
      </w:r>
      <w:r>
        <w:rPr>
          <w:rFonts w:cs="Times New Roman" w:ascii="Times New Roman" w:hAnsi="Times New Roman"/>
          <w:sz w:val="28"/>
          <w:szCs w:val="28"/>
        </w:rPr>
        <w:t>Ноосферный технологический базис в своём хронотопном (пространственно-временном) определении подчиняется законам ноосферно-географического районирования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 4. </w:t>
      </w:r>
      <w:r>
        <w:rPr>
          <w:rFonts w:cs="Times New Roman" w:ascii="Times New Roman" w:hAnsi="Times New Roman"/>
          <w:sz w:val="28"/>
          <w:szCs w:val="28"/>
        </w:rPr>
        <w:t>Ноосферный технологический базис – биосферно-совместная и биосферо-сберегающая система, подчиняющаяся законам гомеостатических механизмов Биосферы и планеты Земля, и устраняющая  глобальную патологию в здоровье Человечества и в Здоровье Земл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 5. </w:t>
      </w:r>
      <w:r>
        <w:rPr>
          <w:rFonts w:cs="Times New Roman" w:ascii="Times New Roman" w:hAnsi="Times New Roman"/>
          <w:sz w:val="28"/>
          <w:szCs w:val="28"/>
        </w:rPr>
        <w:t>Ноосферный технологический базис – высокотехнологический комплекс, материализующий в себе ноосферно-ориентированную интеграцию науки и производств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 6. </w:t>
      </w:r>
      <w:r>
        <w:rPr>
          <w:rFonts w:cs="Times New Roman" w:ascii="Times New Roman" w:hAnsi="Times New Roman"/>
          <w:sz w:val="28"/>
          <w:szCs w:val="28"/>
        </w:rPr>
        <w:t>Ноосферный технологический базис – это научно-образовательно-производственный комплекс, обеспечивающий: (1) сохранение и увеличение растительного покрова (в первую очередь – лесного) на хозяйственных территориях; (2) сбережение аквасистемы ноосферы, как важнейшего основания её устойчивости; (3) сбережение и увеличение площадей и плодородия и укрепление гомеостатических свойств почвенного  покрова на материковой суше Земли; (4) сбережение разнообразия генома Биосферы и генома человечеств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 7. </w:t>
      </w:r>
      <w:r>
        <w:rPr>
          <w:rFonts w:cs="Times New Roman" w:ascii="Times New Roman" w:hAnsi="Times New Roman"/>
          <w:sz w:val="28"/>
          <w:szCs w:val="28"/>
        </w:rPr>
        <w:t>Ноосферный технологический базис – это технологический базис «мира без войн и насилия», в котором действует планетарный, всечеловеческий запрет на применение техники и технологий против жизни человека и человечества и против всей Мегасистемы Жизни на Земле в лице Биосферы, т.е. являющийся итогом демилитаризации техносферы человечеств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Заключение</w:t>
      </w:r>
    </w:p>
    <w:p>
      <w:pPr>
        <w:pStyle w:val="Style18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мысль моего доклада состоит в том, что проблема «политической экономии сегодня», поставленная как тема Круглого Стола для научных обсуждения и дискуссии, посвященных 80-летию одного из современных ведущих теоретиков-экономистов России Аллы Георгиевны Грязновой, далеко выходят за границы «сегодня», т.е. переживаемой исторической эпохи, и не может быть решена не только на базе внутренних оснований развития экономической науки, но и внутренних оснований самой современной экономики, как в страновых масштабах, так и в мировом масштабе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вязано с тем, что (что пока находится на периферии теоретико-экономической мысли как в России, так и в мире)  развивающийся глобальный экологический кризис принял, по моей оценке, масштаб первой фазы Глобальной Экологической Катастрофы. Обозначенные ею пределы Стихийной истории есть Пределы одновременно и сложившемуся коллективному Разуму человечества, как форме единства науки, культуры и образования, и сложившейся рыночно-капиталистической системе хозяйства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ший императив выживаемости требует великой парадигмальной революции в науке, в том числе – и в экономической науке,  а значит – и в основаниях и содержании «политэкономии сегодня». Результатом этой великой парадигмальной научной революции, которая по своему содержанию есть ноосферная или вернадскианская революция в науке [2, 24], должна стать ноосферная политэкономия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овестка дня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это ноосферно-социалистическое преобразование мира, а иначе человечество обречено на рыночно-капиталистическую форму глобально-экологического самоуничтожения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т почему становление ноосферной политэкономии есть императив, обращенный к человеческому Разуму. Её реализация входит в Роды Действительного разума и Действительной Науки, «повивальной бабкой» которых станет в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 </w:t>
      </w:r>
      <w:r>
        <w:rPr>
          <w:rFonts w:cs="Times New Roman" w:ascii="Times New Roman" w:hAnsi="Times New Roman"/>
          <w:sz w:val="28"/>
          <w:szCs w:val="28"/>
        </w:rPr>
        <w:t>[9]!</w:t>
      </w:r>
    </w:p>
    <w:p>
      <w:pPr>
        <w:pStyle w:val="Style18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Литература:</w:t>
      </w:r>
    </w:p>
    <w:p>
      <w:pPr>
        <w:pStyle w:val="Style18"/>
        <w:ind w:left="128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надский, В.И.  Философские мысли натуралиста/ В.И.Вернадский [Текст]. – М.: Наука, 1988. – 271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, А.И.  Ноосферизм. Том первый. Введение в ноосферизм/ А.И.Субетто [Текст]. – СПб.: КГУ им. Н.А.Некрасова, КГУ им. Кирилла и Мефодия, 2001. – 537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с К., Энгельс Ф. Соч., 2-е изд., т.42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, А.И. Опережающее развитие человека, качества общественных педагогических систем и качества общественного интеллекта – социалистический императив/ А.И.Субетто, [Текст]. – М.: Исследоват. центр Госкомвуза СССР, 1990. – 84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ипов, Ю.М.  Опыт философии хозяйства/ Ю.М.Осипов, [Текст]. – М.: Изд-во МГУ, 1990. – 382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, А.И.  Манифест ноосферного социализма/ Под науч. ред. д.ф.н. В.Г.Егоркина/ А.И.Субетто, [Текст]. – СПб.: Астерион, –  Изд-во КГУ им. Н.А.Некрасова, 2011. – 108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, А.И.  Ноосферная социалистическая революц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основания теории: монография [Текст]/ А.И.Субетто; под науч. ред. д.ф.н., проф. Л.А.Зеленова. – СПб.: Астерион, 2016. – 139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етто, А.И.  Человек, наука и экономика в Эпоху Великого Эволюционного Перелома: ноосферный императив: монография/ А.И.Субетто [Текст]; Под науч. ред. д.э.н., проф., Заслуженного деятеля науки РФ В.В.Чекмарева. – СПб.: Астерион, 2013. – 147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Роды Действительного Разума/ А.И.Субетто, [Текст]/ Под науч. ред. д.ф.н., проф. Л.А.Зеленова. – СПб.: Астерион, 2015. – 200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Великая парадигмальная революция в развитии науки, культуры и искус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Научный доклад н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семирном Научном Конгрессе [Текст]/ А.И.Субетто – СПб.: Астерион, 2015. – 32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 А.И.  Революция и эволюция (методологический анализ проблемы их соотношения): научно-философский очерк/ А.И.Субетто [Текст]/ Под науч. ред. д.ф.н., проф. Л.А.Зеленова. – СПб.: Астерион, 2015. – 76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 Теоретическая эконом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– к новым основаниям синтеза экономической науки в системе Ноосферизма/ А.И.Субетто, [Текст]. – СПб. – Кострома: КГУ им. Н.А.Некрасова, 2009. – 98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, А.И.  Критика «экономического разума»: научная монография/А.И.Субетто, [Текст]. – СПб. – Кострома: КГУ им. Н.А.Некрасова, 2009.  -98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 А.И. От учения Карла Маркса – к Ноосферизму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/ Под науч. ред. д.ф.н., проф. А.В.Воронцова. – СПб.: Астерион, 2017. – 132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евский, Ф.М. Дневник писателя: Избранные страницы/ Авт. Вступ. статьи и коммент. Б.Н.Тарасов; Худож. В.Г.Алексеев. – М.: Современник, 1989. – 557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рдяев, Н.А,  Русская идея, основные проблемы русской мысл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и начала ХХ века. Судьба России/ Н.А.Бердяев [Текст]. – М.: ЗАО «Сварог и К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», 1997. – 541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етто, А.И.  Законы социально-экономического развития России как самостоятельной цивилизации (в контексте закона гетерогенности мировой экономики): научный доклад/ А.И.Субетто. – Кострома: КГУ им. Н.А.Некрасова, 2014. – 112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етто, А.И.  Императив ноосферно-социалистического преобразования мир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/ А.И.Субетто [Текст]/ Под науч. ред. В.Д.Комарова. – СПб.: Астерион, 2012. – 34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онер, Б.  Замыкающийся круг/ Б.Коммонер [Текст]. – Л.: Лениздат, 1973</w:t>
      </w:r>
    </w:p>
    <w:p>
      <w:pPr>
        <w:pStyle w:val="Style18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land R., Daly H., El Serafy S. (Eds.). Environmental Sustainable Economic Development. Building on Brundtland. Washington DC. World Ban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991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аков, В.А.  Эндоэкологическое отравление и эволюция: стратегия выживания (К саммиту ООН «Рио+10»)/ В.А.Зубаков, [Текст]. – СПб.: 2002. – 86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отов, А.П.  Глобалистика. Начала науки о современном мире/ А.П.Федотов, [Текст]. – М.: Аспект Пресс, 2002. – 224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ров, В.Г. Правда: онтологическое основание социального разума/ Под ред. В.Я.Ельмеева. – СПб.: СПбГУ, 2001. – 556с.</w:t>
      </w:r>
    </w:p>
    <w:p>
      <w:pPr>
        <w:pStyle w:val="Style18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адскианская революция в системе научного мировоззрения – поиск ноосферной модели будущего челове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(коллективная монография)/ Под науч. ред. А.И.Субетто. - СПб.: Астерион, 2003. – 592с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20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4:43:00Z</dcterms:created>
  <dc:creator>777</dc:creator>
  <dc:description/>
  <cp:keywords/>
  <dc:language>en-US</dc:language>
  <cp:lastModifiedBy>ВладимирЪ</cp:lastModifiedBy>
  <cp:lastPrinted>2017-12-26T17:51:00Z</cp:lastPrinted>
  <dcterms:modified xsi:type="dcterms:W3CDTF">2017-12-27T13:26:00Z</dcterms:modified>
  <cp:revision>34</cp:revision>
  <dc:subject/>
  <dc:title/>
</cp:coreProperties>
</file>