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ео-Места силы Казахстана</w:t>
      </w:r>
    </w:p>
    <w:p>
      <w:pPr>
        <w:pStyle w:val="Normal"/>
        <w:rPr/>
      </w:pPr>
      <w:hyperlink r:id="rId2">
        <w:r>
          <w:rPr>
            <w:rStyle w:val="InternetLink"/>
          </w:rPr>
          <w:t>http://asiarussia.ru/news/979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. Здесь есть все - степи, пустыни и полупустыни, горы, моря, озера, реки и удивительные по силе и энергетике места, в которых обязательно нужно побывать! Смотрите в программе: как накормить духов казахских гор? Где находится подземный храм? Какие тайны скрывает хозяин Чарныского каньона и где... каньона и где живут ангелы?</w:t>
      </w:r>
    </w:p>
    <w:p>
      <w:pPr>
        <w:pStyle w:val="Normal"/>
        <w:rPr/>
      </w:pPr>
      <w:hyperlink r:id="rId3">
        <w:r>
          <w:rPr>
            <w:rStyle w:val="InternetLink"/>
          </w:rPr>
          <w:t>https://rutube.ru/video/bc22ca968c6648c6bdd2b07b7041f73b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rutube.ru/video/bc22ca968c6648c6bdd2b07b7041f73b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arussia.ru/news/9793/" TargetMode="External"/><Relationship Id="rId3" Type="http://schemas.openxmlformats.org/officeDocument/2006/relationships/hyperlink" Target="https://rutube.ru/video/bc22ca968c6648c6bdd2b07b7041f73b/" TargetMode="External"/><Relationship Id="rId4" Type="http://schemas.openxmlformats.org/officeDocument/2006/relationships/hyperlink" Target="https://rutube.ru/video/bc22ca968c6648c6bdd2b07b7041f73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8:00Z</dcterms:created>
  <dc:creator>ВладимирЪ</dc:creator>
  <dc:description/>
  <dc:language>en-US</dc:language>
  <cp:lastModifiedBy>ВладимирЪ</cp:lastModifiedBy>
  <dcterms:modified xsi:type="dcterms:W3CDTF">2018-01-19T12:48:00Z</dcterms:modified>
  <cp:revision>2</cp:revision>
  <dc:subject/>
  <dc:title/>
</cp:coreProperties>
</file>