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center"/>
        <w:rPr>
          <w:b/>
          <w:b/>
          <w:sz w:val="24"/>
        </w:rPr>
      </w:pPr>
      <w:r>
        <w:rPr>
          <w:b/>
          <w:sz w:val="24"/>
        </w:rPr>
        <w:t xml:space="preserve">УСПЕНСКИЙ П.Д. </w:t>
      </w:r>
    </w:p>
    <w:p>
      <w:pPr>
        <w:pStyle w:val="Normal"/>
        <w:ind w:left="-142" w:firstLine="709"/>
        <w:jc w:val="center"/>
        <w:rPr>
          <w:b/>
          <w:b/>
          <w:sz w:val="24"/>
        </w:rPr>
      </w:pPr>
      <w:r>
        <w:rPr>
          <w:b/>
          <w:sz w:val="24"/>
        </w:rPr>
        <w:t xml:space="preserve">Психология возможной эволюции человека. </w:t>
      </w:r>
    </w:p>
    <w:p>
      <w:pPr>
        <w:pStyle w:val="Normal"/>
        <w:ind w:left="-142" w:firstLine="709"/>
        <w:jc w:val="center"/>
        <w:rPr>
          <w:b/>
          <w:b/>
          <w:sz w:val="24"/>
        </w:rPr>
      </w:pPr>
      <w:r>
        <w:rPr>
          <w:b/>
          <w:sz w:val="24"/>
        </w:rPr>
      </w:r>
    </w:p>
    <w:p>
      <w:pPr>
        <w:pStyle w:val="Normal"/>
        <w:ind w:left="-142" w:firstLine="709"/>
        <w:jc w:val="center"/>
        <w:rPr>
          <w:b/>
          <w:b/>
          <w:sz w:val="24"/>
        </w:rPr>
      </w:pPr>
      <w:r>
        <w:rPr>
          <w:b/>
          <w:sz w:val="24"/>
        </w:rPr>
      </w:r>
    </w:p>
    <w:p>
      <w:pPr>
        <w:pStyle w:val="Normal"/>
        <w:ind w:left="-142" w:firstLine="709"/>
        <w:jc w:val="center"/>
        <w:rPr>
          <w:b/>
          <w:b/>
          <w:sz w:val="24"/>
        </w:rPr>
      </w:pPr>
      <w:r>
        <w:rPr>
          <w:b/>
          <w:sz w:val="24"/>
        </w:rPr>
      </w:r>
    </w:p>
    <w:p>
      <w:pPr>
        <w:pStyle w:val="Normal"/>
        <w:jc w:val="center"/>
        <w:rPr>
          <w:sz w:val="24"/>
        </w:rPr>
      </w:pPr>
      <w:r>
        <w:rPr>
          <w:sz w:val="24"/>
        </w:rPr>
        <w:t>Предисловие переводчика.</w:t>
      </w:r>
    </w:p>
    <w:p>
      <w:pPr>
        <w:pStyle w:val="Normal"/>
        <w:ind w:firstLine="567"/>
        <w:rPr>
          <w:sz w:val="24"/>
        </w:rPr>
      </w:pPr>
      <w:r>
        <w:rPr>
          <w:sz w:val="24"/>
        </w:rPr>
      </w:r>
    </w:p>
    <w:p>
      <w:pPr>
        <w:pStyle w:val="TextBodyIndent"/>
        <w:rPr/>
      </w:pPr>
      <w:r>
        <w:rPr/>
        <w:t>Петр Демьянович Успенский родился в Москве в 1878 г. Увлекаясь с детства не только поэзией и живописью, но также математикой и естествознанием, он с пренебрежением относился к академической науке с ее степенями и званиями («профессора убивают науку точно так же, как священники убивают религию»). Не было у него ни малейших симпатий ко всем революционным организациям того времени, хотя как журналисту ему доводилось печататься именно в «левых» изданиях.</w:t>
      </w:r>
    </w:p>
    <w:p>
      <w:pPr>
        <w:pStyle w:val="TextBodyIndent"/>
        <w:rPr/>
      </w:pPr>
      <w:r>
        <w:rPr/>
        <w:t xml:space="preserve">С 1907 г. начинается увлечение Успенского эзотерическими учениями – поначалу его интересовали «высшие измерения», о которых ничего не знает наука, затем, путешествуя по Востоку, он знакомится с йогой, европейским оккультизмом, пишет книги, читает лекции в Москве и Петербурге. Вернувшись из очередного путешествия в Россию, вскоре после начала мировой войны, Успенский встречается весной 1915 г. с Г.И. Гурджиевым. Эта встреча наложила отпечаток на всю его деятельностную жизнь -–у Гурджиева он нашел то, что долго и безуспешно искал на Востоке: логическую систему, школу медитации, разработанную </w:t>
      </w:r>
      <w:r>
        <w:rPr>
          <w:b/>
        </w:rPr>
        <w:t>технику достижения «высших измерений».</w:t>
      </w:r>
    </w:p>
    <w:p>
      <w:pPr>
        <w:pStyle w:val="TextBodyIndent"/>
        <w:rPr/>
      </w:pPr>
      <w:r>
        <w:rPr/>
        <w:t>Сотрудничество было, однако, недолгим. Помешали не только революция и гражданская война в России, но также несходство характеров, устремлений учителя и ученика. Окончательный разрыв произошел уже в эмиграции в 1924 г., хотя Успенский продолжал считать себя последователем Гурджиева. Свои дореволюционные публикации Успенский перерабатывает в духе усвоенной им системы – в 1931 г. вышла на английском языке его «Новая Модель Вселенной». В дальнейшем он работал над созданием психологической теории, набросок которой содержится в лекциях «Психология возможной эволюции человека». Успенский умер в Лондоне в 1947 г. После смерти, во исполнение воли покойного, рукопись его книги «Фрагменты неизвестного учения» была послана Гурджиеву и опубликована последним на английском языке с заглавием «В поисках чудесного».</w:t>
      </w:r>
    </w:p>
    <w:p>
      <w:pPr>
        <w:pStyle w:val="TextBodyIndent"/>
        <w:rPr/>
      </w:pPr>
      <w:r>
        <w:rPr/>
        <w:t>Гурджиев не обладал талантом популяризатора и пропагандиста. Эти функции взял на себя Успенский, который своими лекциями и книгами распространял его учение. Лекции, читанные ученым в Лондоне и Нью-Йорке, были предназначены для знакомства с системой Гурджиева в той форме, какую придал ей Успенский. Сначала читались пять лекций по космологии, содержание которых в основном совпадает с позже опубликованными «Фрагментами неизвестного учения»; затем следовали пять лекций по психологии. Текст лекции обычно зачитывался группе неофитов одним из старых учеников. Иногда Успенский присутствовал на чтении, отвечал после лекции вопросы, вел беседы. Своеобразие текста объясняется тем, что их целью было не просто ознакомление слушателей с новыми познаниями. Они обращены к тем, кто уже начал «пробуждаться», поставил под сомнение науку, обратился к поискам чего-то иного. Таким людям требуется школа, и многие слушатели лекций Успенского последовали затем в Фонтенбло, где в 20 – 30-е годы действовала школа Гурджиева. Впрочем, многие видные интеллектуалы прослушали эти лекции и без дальнейшего «обращения» – достаточно упомянуть О. Хаксли.</w:t>
      </w:r>
    </w:p>
    <w:p>
      <w:pPr>
        <w:pStyle w:val="TextBodyIndent"/>
        <w:rPr/>
      </w:pPr>
      <w:r>
        <w:rPr/>
        <w:t>Первоначально «Психологические лекции 1934 – 1940 гг.» были опубликованы на английском языке незначительным тиражом в 1940 г. и содержали шесть лекций. В дальнейшем заглавие было заменено на настоящее, количество лекций сокращено до пяти. В некоторые издания включают помимо лекций «Заметки о решении работать» и автобиографию Успенского.</w:t>
      </w:r>
    </w:p>
    <w:p>
      <w:pPr>
        <w:pStyle w:val="TextBodyIndent"/>
        <w:rPr/>
      </w:pPr>
      <w:r>
        <w:rPr/>
        <w:t>Учение Гурджиева, главным теоретиком и пропагандистом которого был Успенский, получило широкую известность на Западе. К загадочной фигуре Гурджиева не раз обращались интерпретаторы: достаточно упомянуть книгу Л. Повеля, фильм Питера Брука «Встреча с замечательными людьми», рассказывающий о духовных поисках Гурджиева в юности. «Школа» Гурджиева включала обучение музыке, танцу («балет Гурджиева»), технике медитации. Некоторые исследователи указывают на синтетический характер доктрины: помимо элементов йоги в нее входят и элементы других восточных эзотерических учений, прежде всего суфиев. Биография Гурджиева достаточно темна, и мы вряд ли выясним сегодня, когда и где он получил свои познания. В любом случае его школа выгодно отличалась от всех теософских кружков того времени непосредственной связью с первоисточниками.</w:t>
      </w:r>
    </w:p>
    <w:p>
      <w:pPr>
        <w:pStyle w:val="TextBodyIndent"/>
        <w:rPr/>
      </w:pPr>
      <w:r>
        <w:rPr/>
        <w:t xml:space="preserve">Успенский, писавший о </w:t>
      </w:r>
      <w:r>
        <w:rPr>
          <w:b/>
        </w:rPr>
        <w:t>четвертом измерении</w:t>
      </w:r>
      <w:r>
        <w:rPr/>
        <w:t xml:space="preserve"> по материалам современной физики и математики, хорошо знакомый с естествознанием Х1Х в., привносит в изложение этой восточной по своему происхождению доктрины ряд новшеств – отсюда своеобразное сочетание </w:t>
      </w:r>
      <w:r>
        <w:rPr>
          <w:b/>
        </w:rPr>
        <w:t>механической физиологии и психологии с «законом кармы»,</w:t>
      </w:r>
      <w:r>
        <w:rPr/>
        <w:t xml:space="preserve"> совмещение тайных учений с математическими спекуляциями и даже с ницшеанской доктриной сверхчеловека (осмысленной, правда, в религиозно-философском духе) в «Новой Модели Вселенной». Такое </w:t>
      </w:r>
      <w:r>
        <w:rPr>
          <w:b/>
        </w:rPr>
        <w:t>соединение рационально-научной аргументации и техники медитации в известной мере характерно и для лекций «Психология возможной эволюции человека».</w:t>
      </w:r>
      <w:r>
        <w:rPr/>
        <w:t xml:space="preserve"> Для осознания возможности и необходимости внутреннего развития требуется понять механистичность существования, бессмысленность круговорота жизни. Понятно, что речь идет не о религии спасения, а о восточной доктрине «освобождения», но подчеркивается далекая восточным учением цель – достижение индивидуального бессмертия.</w:t>
      </w:r>
    </w:p>
    <w:p>
      <w:pPr>
        <w:pStyle w:val="TextBodyIndent"/>
        <w:rPr/>
      </w:pPr>
      <w:r>
        <w:rPr/>
        <w:t>Конечно, это учение представляет прежде всего исторический интерес. Мы постепенно открываем богатство дореволюционной отечественной философской и религиозной мысли. Интерес к Востоку, прежде всего к Индии, был характерен для русской интеллигенции начала века, и «феномен Гурджиева – Успенского» не менее значим в этом смысле, чем, скажем, «феномен Рериха». Нуждаются в переиздании дореволюционные работы Успенского; но не менее важны и опубликованные в эмиграции произведения – «Новая Модель Вселенной» и «Фрагменты неизвестного учения». Публикуемые ниже лекции не дают полного представления о данной «школе». Они представляют интерес в другом отношении: будучи своеобразным синтезом современной науки и восточной философии, лекции представляют собой пример соединения двух разнородных форм знания. Поэтому они были избраны в качестве приложения к данной работе – по ним достаточно хорошо видны многие особенности современного оккультизма в одной из его наиболее логически разработанных форм.</w:t>
      </w:r>
    </w:p>
    <w:p>
      <w:pPr>
        <w:pStyle w:val="TextBodyIndent"/>
        <w:rPr/>
      </w:pPr>
      <w:r>
        <w:rPr/>
      </w:r>
    </w:p>
    <w:p>
      <w:pPr>
        <w:pStyle w:val="TextBodyIndent"/>
        <w:jc w:val="center"/>
        <w:rPr>
          <w:b/>
          <w:b/>
        </w:rPr>
      </w:pPr>
      <w:r>
        <w:rPr>
          <w:b/>
        </w:rPr>
        <w:t>Введение. (Успенский П.Д.)</w:t>
      </w:r>
    </w:p>
    <w:p>
      <w:pPr>
        <w:pStyle w:val="TextBodyIndent"/>
        <w:rPr>
          <w:b/>
          <w:b/>
        </w:rPr>
      </w:pPr>
      <w:r>
        <w:rPr>
          <w:b/>
        </w:rPr>
      </w:r>
    </w:p>
    <w:p>
      <w:pPr>
        <w:pStyle w:val="TextBodyIndent"/>
        <w:rPr/>
      </w:pPr>
      <w:r>
        <w:rPr/>
        <w:t>Несколько лет назад я стал получать письма от читателей моих книг. Во всех письмах содержится один и тот же вопрос: что я делаю после написания моих книг, которые были опубликованы на английском языке в 1920 и 1931 гг., а написаны в 1910 и 1912 гг.</w:t>
      </w:r>
    </w:p>
    <w:p>
      <w:pPr>
        <w:pStyle w:val="TextBodyIndent"/>
        <w:rPr/>
      </w:pPr>
      <w:r>
        <w:rPr/>
        <w:t>На эти письма мне никогда не ответить. Для этого потребовались бы книги и книги. Но тех из написавших мне, кто жил в Лондоне, пригласил к себе и организовал для них курс лекций. В них я попытался дать ответ на вопросы, разъяснить открытое мною после написания этих двух книг, дать представление о направленности моей работы.</w:t>
      </w:r>
    </w:p>
    <w:p>
      <w:pPr>
        <w:pStyle w:val="TextBodyIndent"/>
        <w:rPr/>
      </w:pPr>
      <w:r>
        <w:rPr/>
        <w:t>В 1934 г. я написал пять лекций, дающих общее представление о моих исследованиях и об основных линиях работы вместе со мною определенного числа лиц. Невозможно было вместить все это в одну-две или даже три лекции, от одной-двух лекций мало толку, и только пять, а лучше десять лекций могут дать представление о моей работе. С тех пор я читал эти лекции, корректируя и переписывая их все это время. Организация была в целом удовлетварительной. Пять лекций читались в моем присутствии или без меня; слушатели задавали вопросы; если они стремились последовать данным им советам и указаниям, относящимся в основном к самонаблюдению и некоторой самодисциплине, то у них постепенно возникало вполне достаточное рабочее понимание.</w:t>
      </w:r>
    </w:p>
    <w:p>
      <w:pPr>
        <w:pStyle w:val="TextBodyIndent"/>
        <w:rPr/>
      </w:pPr>
      <w:r>
        <w:rPr/>
        <w:t xml:space="preserve">Конечно, все это время я сознавал, что пяти лекций недостаточно, и в беседах, которые следовали за ними, я развивал и расширял эти предварительные данные, стремясь показать людям их положение относительно </w:t>
      </w:r>
      <w:r>
        <w:rPr>
          <w:i/>
        </w:rPr>
        <w:t>Нового Знания</w:t>
      </w:r>
      <w:r>
        <w:rPr/>
        <w:t>.</w:t>
      </w:r>
    </w:p>
    <w:p>
      <w:pPr>
        <w:pStyle w:val="TextBodyIndent"/>
        <w:rPr/>
      </w:pPr>
      <w:r>
        <w:rPr/>
        <w:t xml:space="preserve">Я нахожу, что главной трудностью для большинства было осознание того, что они действительно слышат </w:t>
      </w:r>
      <w:r>
        <w:rPr>
          <w:i/>
        </w:rPr>
        <w:t>новые вещи</w:t>
      </w:r>
      <w:r>
        <w:rPr/>
        <w:t>, ранее ими не слышанные. Они необязательно это формулировали, но умом своим они всегда этому противоречили и переводили услышанное на привычный им язык, каким бы он ни был. А это я, конечно, не мог принимать в расчет.</w:t>
      </w:r>
    </w:p>
    <w:p>
      <w:pPr>
        <w:pStyle w:val="TextBodyIndent"/>
        <w:rPr/>
      </w:pPr>
      <w:r>
        <w:rPr/>
        <w:t xml:space="preserve">Я знаю, нелегко осознать, что слышишь </w:t>
      </w:r>
      <w:r>
        <w:rPr>
          <w:i/>
        </w:rPr>
        <w:t>новые вещи</w:t>
      </w:r>
      <w:r>
        <w:rPr/>
        <w:t>. Мы приучены к старым мелодиям и мотивам, мы уже давно перестали надеяться и верить, что может быть нечто новое. И когда мы слышим новое, то принимаем его за старое или думаем, будто можем объяснить и истолковать новое старым. Трудное дело – осознать возможность и необходимость совершенно новых идей; это требует со временем переоценки всех привычных ценностей.</w:t>
      </w:r>
    </w:p>
    <w:p>
      <w:pPr>
        <w:pStyle w:val="TextBodyIndent"/>
        <w:rPr/>
      </w:pPr>
      <w:r>
        <w:rPr/>
        <w:t>Я не могу гарантировать вам того, что вы услышите с самого начала эти новые, то есть не слышанные ранее, идеи; но если вы терпеливы, то скоро начнете замечать их. И тогда и желаю вам не пропустить их и постараться не толковать их по-старому.</w:t>
      </w:r>
    </w:p>
    <w:p>
      <w:pPr>
        <w:pStyle w:val="TextBodyIndent"/>
        <w:jc w:val="right"/>
        <w:rPr/>
      </w:pPr>
      <w:r>
        <w:rPr/>
        <w:t>1945 г.</w:t>
      </w:r>
    </w:p>
    <w:p>
      <w:pPr>
        <w:pStyle w:val="TextBodyIndent"/>
        <w:jc w:val="right"/>
        <w:rPr/>
      </w:pPr>
      <w:r>
        <w:rPr/>
      </w:r>
    </w:p>
    <w:p>
      <w:pPr>
        <w:pStyle w:val="TextBodyIndent"/>
        <w:jc w:val="center"/>
        <w:rPr>
          <w:b/>
          <w:b/>
        </w:rPr>
      </w:pPr>
      <w:r>
        <w:rPr>
          <w:b/>
        </w:rPr>
        <w:t>Первая лекция.</w:t>
      </w:r>
    </w:p>
    <w:p>
      <w:pPr>
        <w:pStyle w:val="TextBodyIndent"/>
        <w:rPr>
          <w:b/>
          <w:b/>
        </w:rPr>
      </w:pPr>
      <w:r>
        <w:rPr>
          <w:b/>
        </w:rPr>
      </w:r>
    </w:p>
    <w:p>
      <w:pPr>
        <w:pStyle w:val="TextBodyIndent"/>
        <w:rPr/>
      </w:pPr>
      <w:r>
        <w:rPr/>
        <w:t xml:space="preserve">Речь пойдет о психологии, но я должен вас предупредить, что психология, о которой я говорю, сильно отличается от всего того, что известно под этим именем. Прежде всего я должен сказать, что никогда еще в истории психология не находилась </w:t>
      </w:r>
      <w:r>
        <w:rPr>
          <w:i/>
        </w:rPr>
        <w:t>на столь низком уровне</w:t>
      </w:r>
      <w:r>
        <w:rPr/>
        <w:t xml:space="preserve">, как сегодня. Она утратила всякое соприкосновение со своими </w:t>
      </w:r>
      <w:r>
        <w:rPr>
          <w:i/>
        </w:rPr>
        <w:t>истоками</w:t>
      </w:r>
      <w:r>
        <w:rPr/>
        <w:t xml:space="preserve"> и </w:t>
      </w:r>
      <w:r>
        <w:rPr>
          <w:i/>
        </w:rPr>
        <w:t>смыслом</w:t>
      </w:r>
      <w:r>
        <w:rPr/>
        <w:t xml:space="preserve">, а потому сейчас даже трудно определить сам термин «психология», то есть сказать, </w:t>
      </w:r>
      <w:r>
        <w:rPr>
          <w:b/>
        </w:rPr>
        <w:t>что же такое психология и что она изучает.</w:t>
      </w:r>
      <w:r>
        <w:rPr/>
        <w:t xml:space="preserve"> И это так, несмотря на то, что еще никогда в истории не было такого множества психологических теорий и книг по психологии.</w:t>
      </w:r>
    </w:p>
    <w:p>
      <w:pPr>
        <w:pStyle w:val="TextBodyIndent"/>
        <w:rPr/>
      </w:pPr>
      <w:r>
        <w:rPr/>
        <w:t xml:space="preserve">Психологию иногда называют новой наукой. Это совершенно неверно. </w:t>
      </w:r>
      <w:r>
        <w:rPr>
          <w:b/>
        </w:rPr>
        <w:t xml:space="preserve">Психология </w:t>
      </w:r>
      <w:r>
        <w:rPr/>
        <w:t xml:space="preserve">конечно же </w:t>
      </w:r>
      <w:r>
        <w:rPr>
          <w:b/>
          <w:i/>
        </w:rPr>
        <w:t>древнейшая наука</w:t>
      </w:r>
      <w:r>
        <w:rPr/>
        <w:t xml:space="preserve"> и, к сожалению, в главных своих чертах – </w:t>
      </w:r>
      <w:r>
        <w:rPr>
          <w:b/>
          <w:i/>
        </w:rPr>
        <w:t>забытая наука</w:t>
      </w:r>
      <w:r>
        <w:rPr>
          <w:i/>
        </w:rPr>
        <w:t>.</w:t>
      </w:r>
      <w:r>
        <w:rPr/>
        <w:t xml:space="preserve"> Для определения того, что такое психология, необходимо знать о том, что психология, включая Новое время, никогда не существовала под своим собственным именем. По тем или иным причинам психология всегда подозревалась </w:t>
      </w:r>
      <w:r>
        <w:rPr>
          <w:i/>
        </w:rPr>
        <w:t>в неправедных или подрывных тенденциях</w:t>
      </w:r>
      <w:r>
        <w:rPr/>
        <w:t xml:space="preserve"> в религии, политике или морали, а потому должна была носить различные маски.</w:t>
      </w:r>
    </w:p>
    <w:p>
      <w:pPr>
        <w:pStyle w:val="TextBodyIndent"/>
        <w:rPr/>
      </w:pPr>
      <w:r>
        <w:rPr>
          <w:b/>
        </w:rPr>
        <w:t>На протяжении тысячелетий психология существовала под именем философии</w:t>
      </w:r>
      <w:r>
        <w:rPr/>
        <w:t xml:space="preserve">. В Индии все формы </w:t>
      </w:r>
      <w:r>
        <w:rPr>
          <w:i/>
        </w:rPr>
        <w:t>йоги</w:t>
      </w:r>
      <w:r>
        <w:rPr/>
        <w:t xml:space="preserve">, представляющей собой, по сути, психологию, приписаны к одной из шести философских систем. </w:t>
      </w:r>
      <w:r>
        <w:rPr>
          <w:i/>
        </w:rPr>
        <w:t>Учения суфиев</w:t>
      </w:r>
      <w:r>
        <w:rPr/>
        <w:t xml:space="preserve">, которые опять-таки в основном являются психологическими, рассматриваются частью как религиозные, а частью как метафизические. Совсем недавно, в последние десятилетия Х1Х в., многие работы по психологии считались в Европе философские. И это вопреки тому, что </w:t>
      </w:r>
      <w:r>
        <w:rPr>
          <w:b/>
        </w:rPr>
        <w:t>почти всеми разделами философии, занятыми работой человеческого ума и органов чувств, такими, как логика, теория познания, эстетика, психология рассматривалась как подчиненная философии и обращенная только к низшим и самым тривиальным сторонам человеческой природы.</w:t>
      </w:r>
    </w:p>
    <w:p>
      <w:pPr>
        <w:pStyle w:val="TextBodyIndent"/>
        <w:rPr/>
      </w:pPr>
      <w:r>
        <w:rPr/>
        <w:t xml:space="preserve">Параллельно своему существованию под видом философии психология еще дольше существовала в связи с той или иной религией. Это не значит, будто </w:t>
      </w:r>
      <w:r>
        <w:rPr>
          <w:b/>
        </w:rPr>
        <w:t>религия и психология тождественны или что связь религии и психологии осознавалась</w:t>
      </w:r>
      <w:r>
        <w:rPr/>
        <w:t xml:space="preserve">. Но нет сомнений в том, что почти все известные нам религии – я не имею в виду, конечно, </w:t>
      </w:r>
      <w:r>
        <w:rPr>
          <w:i/>
        </w:rPr>
        <w:t>современные подделки</w:t>
      </w:r>
      <w:r>
        <w:rPr/>
        <w:t xml:space="preserve"> – содержали в себе то или иное психологическое учение, нередко связанное с определенного рода практикой, так что изучение религии очень часто включает в себя и изучение психологии. Есть множество превосходных работ по психологии во вполне ортодоксальной религиозной литературе различных стран и эпох. Например, раннее христианство дало целую коллекцию книг разных авторов под общим названием «Филокалия», которое используется и в наше время в восточной церкви, в особенности для обучения монахов.</w:t>
      </w:r>
    </w:p>
    <w:p>
      <w:pPr>
        <w:pStyle w:val="TextBodyIndent"/>
        <w:rPr/>
      </w:pPr>
      <w:r>
        <w:rPr/>
        <w:t>В те времена, когда психология сочеталась с философией и религией, она существовала также в форме искусства. Поэзия, драма, скульптура, танец, даже архитектура были средствами передачи психологического знания. Например, готические соборы были психологическими трудами в подлинном смысле этого слова.</w:t>
      </w:r>
    </w:p>
    <w:p>
      <w:pPr>
        <w:pStyle w:val="TextBodyIndent"/>
        <w:rPr/>
      </w:pPr>
      <w:r>
        <w:rPr/>
        <w:t xml:space="preserve">В древности, до того как философия, религия и искусство обособились друг от друга и приняли известную нам ныне форму, </w:t>
      </w:r>
      <w:r>
        <w:rPr>
          <w:b/>
        </w:rPr>
        <w:t xml:space="preserve">психология существовала в форме </w:t>
      </w:r>
      <w:r>
        <w:rPr>
          <w:b/>
          <w:i/>
        </w:rPr>
        <w:t>мистерий</w:t>
      </w:r>
      <w:r>
        <w:rPr/>
        <w:t xml:space="preserve"> – например, в Египте и в античной Греции. Позже, вместе с исчезновением мистерий, психология существовала в форме </w:t>
      </w:r>
      <w:r>
        <w:rPr>
          <w:i/>
        </w:rPr>
        <w:t>Символических Учений</w:t>
      </w:r>
      <w:r>
        <w:rPr/>
        <w:t>, которые иногда выступали в связи с современными им телигиями, а иногда и независимо от них: астрология, алхимия, магия, а в более близкие нам времена – масонство, оккультизм и теософия.</w:t>
      </w:r>
    </w:p>
    <w:p>
      <w:pPr>
        <w:pStyle w:val="TextBodyIndent"/>
        <w:rPr/>
      </w:pPr>
      <w:r>
        <w:rPr/>
        <w:t xml:space="preserve">Здесь необходимо отметить, что </w:t>
      </w:r>
      <w:r>
        <w:rPr>
          <w:b/>
        </w:rPr>
        <w:t>все психологические системы и доктрины, те, что существуют или существовали открыто, либо те, что вели тайное и замаскированное существование, могут быть подразделены на две главные категории.</w:t>
      </w:r>
    </w:p>
    <w:p>
      <w:pPr>
        <w:pStyle w:val="TextBodyIndent"/>
        <w:rPr/>
      </w:pPr>
      <w:r>
        <w:rPr>
          <w:b/>
        </w:rPr>
        <w:t>Первая</w:t>
      </w:r>
      <w:r>
        <w:rPr/>
        <w:t xml:space="preserve">: системы, изучающие человека таким, </w:t>
      </w:r>
      <w:r>
        <w:rPr>
          <w:i/>
        </w:rPr>
        <w:t>как они его находят</w:t>
      </w:r>
      <w:r>
        <w:rPr/>
        <w:t xml:space="preserve">, либо таким, </w:t>
      </w:r>
      <w:r>
        <w:rPr>
          <w:i/>
        </w:rPr>
        <w:t>каким он ими предполагается или представляется</w:t>
      </w:r>
      <w:r>
        <w:rPr/>
        <w:t>. Современная «научная» психология, вернее, то, что носит это имя, принадлежит к этой категории.</w:t>
      </w:r>
    </w:p>
    <w:p>
      <w:pPr>
        <w:pStyle w:val="TextBodyIndent"/>
        <w:rPr/>
      </w:pPr>
      <w:r>
        <w:rPr>
          <w:b/>
        </w:rPr>
        <w:t>Вторая:</w:t>
      </w:r>
      <w:r>
        <w:rPr/>
        <w:t xml:space="preserve"> системы, которые изучают человека не с точки зрения того, каким он является или кажется, но с точки зрения становления, т.е. </w:t>
      </w:r>
      <w:r>
        <w:rPr>
          <w:i/>
        </w:rPr>
        <w:t>возможной эволюции.</w:t>
      </w:r>
    </w:p>
    <w:p>
      <w:pPr>
        <w:pStyle w:val="TextBodyIndent"/>
        <w:rPr/>
      </w:pPr>
      <w:r>
        <w:rPr/>
        <w:t>Только последние системы являются изначальными либо, во всяком случае, древнейшими, и только по ним можно установить преданные забвению истоки и смысл психологии.</w:t>
      </w:r>
    </w:p>
    <w:p>
      <w:pPr>
        <w:pStyle w:val="TextBodyIndent"/>
        <w:rPr/>
      </w:pPr>
      <w:r>
        <w:rPr/>
        <w:t xml:space="preserve">Когда мы поймем важность </w:t>
      </w:r>
      <w:r>
        <w:rPr>
          <w:b/>
        </w:rPr>
        <w:t xml:space="preserve">изучения человека с точки зрения </w:t>
      </w:r>
      <w:r>
        <w:rPr>
          <w:b/>
          <w:i/>
        </w:rPr>
        <w:t>его возможной эволюции</w:t>
      </w:r>
      <w:r>
        <w:rPr/>
        <w:t xml:space="preserve">, мы поймем, что верным ответом, «что такое психология», будет следующий: </w:t>
      </w:r>
      <w:r>
        <w:rPr>
          <w:b/>
        </w:rPr>
        <w:t>психология есть исследование принципов, законов и фактов возможной эволюции человека</w:t>
      </w:r>
      <w:r>
        <w:rPr/>
        <w:t>. В этих лекциях я буду придерживаться исключительно этой точки зрения.</w:t>
      </w:r>
    </w:p>
    <w:p>
      <w:pPr>
        <w:pStyle w:val="TextBodyIndent"/>
        <w:rPr/>
      </w:pPr>
      <w:r>
        <w:rPr/>
        <w:t xml:space="preserve">Нашим первым вопросом будет вопрос о </w:t>
      </w:r>
      <w:r>
        <w:rPr>
          <w:b/>
        </w:rPr>
        <w:t>смысле эволюции человека</w:t>
      </w:r>
      <w:r>
        <w:rPr/>
        <w:t xml:space="preserve">, а вторым – о необходимых для нее особых условий. Относительно обычных для современности воззрений на происхождение и эволюцию человека я должен сразу сказать, что они неприемлемы. Нам нужно признаться, что </w:t>
      </w:r>
      <w:r>
        <w:rPr>
          <w:b/>
        </w:rPr>
        <w:t>о происхождении человека мы ничего не знаем</w:t>
      </w:r>
      <w:r>
        <w:rPr/>
        <w:t xml:space="preserve"> и у нас нет доказательства физической или умственной эволюции человека.</w:t>
      </w:r>
    </w:p>
    <w:p>
      <w:pPr>
        <w:pStyle w:val="TextBodyIndent"/>
        <w:rPr/>
      </w:pPr>
      <w:r>
        <w:rPr/>
        <w:t xml:space="preserve">Напротив, если взять </w:t>
      </w:r>
      <w:r>
        <w:rPr>
          <w:b/>
        </w:rPr>
        <w:t>историческое человечество</w:t>
      </w:r>
      <w:r>
        <w:rPr/>
        <w:t xml:space="preserve">, т.е. человечество за 10-15 тысяч лет, мы обнаруживаем безошибочные следы высшего человеческого типа, чье присутствие можно с очевидностью установить по древним монументам и мемориалам, которые нынешнее человечество ни повторить, ни даже скопировать не умеет. Относительно </w:t>
      </w:r>
      <w:r>
        <w:rPr>
          <w:i/>
        </w:rPr>
        <w:t>доисторического человека</w:t>
      </w:r>
      <w:r>
        <w:rPr/>
        <w:t xml:space="preserve"> или внешне похожих на него, но в то же время весьма отличных от него существ, чьи кости обнаруживаются иногда в отложениях ледникового и доледникового периода, мы можем принять ту достаточно приемлемую точку зрения, согласно которой они принадлежат отличающемуся от человека и давно вымершему существу.</w:t>
      </w:r>
    </w:p>
    <w:p>
      <w:pPr>
        <w:pStyle w:val="TextBodyIndent"/>
        <w:rPr/>
      </w:pPr>
      <w:r>
        <w:rPr/>
        <w:t xml:space="preserve">Отрицая эволюцию человека в прошлом, мы должны отвергнуть и возможность </w:t>
      </w:r>
      <w:r>
        <w:rPr>
          <w:i/>
        </w:rPr>
        <w:t>механической эволюции человека</w:t>
      </w:r>
      <w:r>
        <w:rPr/>
        <w:t xml:space="preserve"> в будущем, то есть саму собой происходящую эволюцию по законам наследственности и отбора, без сознательных усилий человека и понимания им своей возможной эволюции.</w:t>
      </w:r>
    </w:p>
    <w:p>
      <w:pPr>
        <w:pStyle w:val="TextBodyIndent"/>
        <w:rPr/>
      </w:pPr>
      <w:r>
        <w:rPr/>
        <w:t xml:space="preserve">Нашей </w:t>
      </w:r>
      <w:r>
        <w:rPr>
          <w:b/>
        </w:rPr>
        <w:t>основополагающей идеей</w:t>
      </w:r>
      <w:r>
        <w:rPr/>
        <w:t xml:space="preserve"> будет следующая: человек, как он нам известен, не является </w:t>
      </w:r>
      <w:r>
        <w:rPr>
          <w:i/>
        </w:rPr>
        <w:t>завершенным существом</w:t>
      </w:r>
      <w:r>
        <w:rPr/>
        <w:t xml:space="preserve">; природа, развив его до определенной точки, оставляет его затем либо для дальнейшего развития собственными его усилиями и средствами, либо для жизни и смерти таким, каким он родился, либо для вырождения и утраты всякой способности к развитию. Эволюция человека в таком случае будет означать развитие определенных </w:t>
      </w:r>
      <w:r>
        <w:rPr>
          <w:i/>
        </w:rPr>
        <w:t>внутренних</w:t>
      </w:r>
      <w:r>
        <w:rPr/>
        <w:t xml:space="preserve"> качеств и черт, каковые обычно остаются неразвитыми и </w:t>
      </w:r>
      <w:r>
        <w:rPr>
          <w:i/>
        </w:rPr>
        <w:t>не в состоянии развиться сами по себе</w:t>
      </w:r>
      <w:r>
        <w:rPr/>
        <w:t>.</w:t>
      </w:r>
    </w:p>
    <w:p>
      <w:pPr>
        <w:pStyle w:val="TextBodyIndent"/>
        <w:rPr/>
      </w:pPr>
      <w:r>
        <w:rPr/>
        <w:t xml:space="preserve">Наблюдение и опыт показывают, что это развитие возможно только в определенных условиях, путем приложения неких усилий со стороны самого человека и </w:t>
      </w:r>
      <w:r>
        <w:rPr>
          <w:i/>
        </w:rPr>
        <w:t>при достаточной помощи</w:t>
      </w:r>
      <w:r>
        <w:rPr/>
        <w:t xml:space="preserve"> от тех, кто начал сходную работу ранее и уже достиг какой-то степени развития, либо, по крайней мере, наделен неким знанием методов. Нам нужно начать с той идеи, что без усилий эволюция невозможна; она невозможна и без помощи. После этого нам необходимо понять, что по ходу развития </w:t>
      </w:r>
      <w:r>
        <w:rPr>
          <w:i/>
        </w:rPr>
        <w:t>человек должен стать другим существом</w:t>
      </w:r>
      <w:r>
        <w:rPr/>
        <w:t>, и нам следует научиться и постичь, в каком смысле и в каком направлении человек должен становиться другим существом.</w:t>
      </w:r>
    </w:p>
    <w:p>
      <w:pPr>
        <w:pStyle w:val="TextBodyIndent"/>
        <w:rPr/>
      </w:pPr>
      <w:r>
        <w:rPr/>
        <w:t xml:space="preserve">Затем нам требуется понимание того, что развиться и стать другими существами могут не все люди. Эволюция есть вопрос личных усилий, в человеческой массе эволюция представляет собой редкое исключение. Это может показаться странным, но мы должны осознать, что оно не только редкое, но и становится </w:t>
      </w:r>
      <w:r>
        <w:rPr>
          <w:i/>
        </w:rPr>
        <w:t>все более редким</w:t>
      </w:r>
      <w:r>
        <w:rPr/>
        <w:t xml:space="preserve">.Естественно, эти утверждения рождают множество вопросов: </w:t>
      </w:r>
      <w:r>
        <w:rPr>
          <w:i/>
        </w:rPr>
        <w:t>Что значит превращение в другое существо по ходу эволюции?</w:t>
      </w:r>
      <w:r>
        <w:rPr/>
        <w:t xml:space="preserve"> Что значит другое существо? Какие внутренние качества или черты могут развится в человеке и как это достижимо? Почему не все люди могут развиться и стать другими существами? Почему такая несправедливость?</w:t>
      </w:r>
    </w:p>
    <w:p>
      <w:pPr>
        <w:pStyle w:val="TextBodyIndent"/>
        <w:rPr/>
      </w:pPr>
      <w:r>
        <w:rPr/>
        <w:t xml:space="preserve">Я постараюсь ответить на эти вопросы и начну с последнего. </w:t>
      </w:r>
      <w:r>
        <w:rPr>
          <w:b/>
        </w:rPr>
        <w:t xml:space="preserve">Почему не все люди могут развиться и стать другими существами? </w:t>
      </w:r>
      <w:r>
        <w:rPr/>
        <w:t xml:space="preserve">Ответ очень прост. </w:t>
      </w:r>
      <w:r>
        <w:rPr>
          <w:i/>
        </w:rPr>
        <w:t>Потому что они не хотят этого</w:t>
      </w:r>
      <w:r>
        <w:rPr/>
        <w:t>. Потому что они не знают и не поймут без длительной подготовки, даже если им рассказать об этом.</w:t>
      </w:r>
    </w:p>
    <w:p>
      <w:pPr>
        <w:pStyle w:val="TextBodyIndent"/>
        <w:rPr/>
      </w:pPr>
      <w:r>
        <w:rPr/>
        <w:t xml:space="preserve">Главная идея состоит в том, что </w:t>
      </w:r>
      <w:r>
        <w:rPr>
          <w:b/>
        </w:rPr>
        <w:t xml:space="preserve">для становления </w:t>
      </w:r>
      <w:r>
        <w:rPr>
          <w:b/>
          <w:i/>
        </w:rPr>
        <w:t>другим существом</w:t>
      </w:r>
      <w:r>
        <w:rPr>
          <w:b/>
        </w:rPr>
        <w:t xml:space="preserve"> человек должен очень желать этого на протяжении длительного времени</w:t>
      </w:r>
      <w:r>
        <w:rPr/>
        <w:t xml:space="preserve">. Преходящее или случайное желание, опирающееся на неудовлетворенность внешними условиями, не дает достаточного импульса. Эволюция человека зависит от понимания им того, что он может получить и что он должен ради этого отдать. Если человек не хочет или хочет </w:t>
      </w:r>
      <w:r>
        <w:rPr>
          <w:i/>
        </w:rPr>
        <w:t>недостаточно сильно</w:t>
      </w:r>
      <w:r>
        <w:rPr/>
        <w:t xml:space="preserve">, не предпринимает необходимых усилий, то он никогда не разовьется. Так что тут нет никакой несправедливости. </w:t>
      </w:r>
      <w:r>
        <w:rPr>
          <w:b/>
        </w:rPr>
        <w:t>Зачем человеку то, чего он не хочет?</w:t>
      </w:r>
      <w:r>
        <w:rPr/>
        <w:t xml:space="preserve"> Было бы несправедливостью как раз то, что человека принуждают стать другим существом, тогда как он вполне собой доволен.</w:t>
      </w:r>
    </w:p>
    <w:p>
      <w:pPr>
        <w:pStyle w:val="TextBodyIndent"/>
        <w:rPr/>
      </w:pPr>
      <w:r>
        <w:rPr/>
        <w:t xml:space="preserve">Теперь нам нужно спросить себя: </w:t>
      </w:r>
      <w:r>
        <w:rPr>
          <w:b/>
        </w:rPr>
        <w:t xml:space="preserve">что означает </w:t>
      </w:r>
      <w:r>
        <w:rPr>
          <w:b/>
          <w:i/>
        </w:rPr>
        <w:t>другое существом</w:t>
      </w:r>
      <w:r>
        <w:rPr/>
        <w:t xml:space="preserve">? Если мы бросим взгляд на все доступные нам материалы по этому вопросу, то мы обнаружим следующее утверждение: став другим существом, человек обретает многие новые качества и силы, каковых он лишен сейчас. Это общее утверждение, обнаруживаемое нами в различных системах, признающих идею психологического или внутреннего роста человека. Но этого недостаточно. Даже самое детальное описание этих новых сил никак не поможет нам понять того, как появляются и откуда берутся эти силы. В общественных теориях, даже в тех, отмеченных мною теориях, которые основываются на идее возможности эволюции человека, отсутствует одно звено. Истина заключается в том факте, что перед обретением каких бы то ни было новых способностей или сил, неизвестных человеку и отсутствующих у него, </w:t>
      </w:r>
      <w:r>
        <w:rPr>
          <w:b/>
        </w:rPr>
        <w:t xml:space="preserve">он должен обрести те способности и силы, </w:t>
      </w:r>
      <w:r>
        <w:rPr>
          <w:b/>
          <w:i/>
        </w:rPr>
        <w:t>каковыми он также не обладает</w:t>
      </w:r>
      <w:r>
        <w:rPr/>
        <w:t>, но которые он себе приписывает. То есть те, о которых он думает, что знает их, может использовать их и контролировать.</w:t>
      </w:r>
    </w:p>
    <w:p>
      <w:pPr>
        <w:pStyle w:val="TextBodyIndent"/>
        <w:rPr/>
      </w:pPr>
      <w:r>
        <w:rPr/>
        <w:t xml:space="preserve">Это и есть </w:t>
      </w:r>
      <w:r>
        <w:rPr>
          <w:b/>
        </w:rPr>
        <w:t>недостающее звено</w:t>
      </w:r>
      <w:r>
        <w:rPr/>
        <w:t xml:space="preserve"> – и </w:t>
      </w:r>
      <w:r>
        <w:rPr>
          <w:i/>
        </w:rPr>
        <w:t>это очень важный момент</w:t>
      </w:r>
      <w:r>
        <w:rPr/>
        <w:t xml:space="preserve">. На пути описанной ранее эволюции, т.е. основанной на усилии и помощи, человек должен обрести качества, о которых он думает, будто владеет ими, но на самом деле обманывается. Чтобы лучше понять это и узнать, каковы эти способности и силы, которые человек может приобрести, будь то совершенно новые и неожиданные, либо те, которыми он уже владеет в своем воображении, нам нужно </w:t>
      </w:r>
      <w:r>
        <w:rPr>
          <w:b/>
        </w:rPr>
        <w:t>начать с общих знаний человека о самом себе</w:t>
      </w:r>
      <w:r>
        <w:rPr/>
        <w:t>.</w:t>
      </w:r>
    </w:p>
    <w:p>
      <w:pPr>
        <w:pStyle w:val="TextBodyIndent"/>
        <w:rPr/>
      </w:pPr>
      <w:r>
        <w:rPr/>
        <w:t xml:space="preserve">И тут мы сразу же сталкиваемся с очень важным фактом. </w:t>
      </w:r>
      <w:r>
        <w:rPr>
          <w:i/>
        </w:rPr>
        <w:t>Человек не знает самого себя.</w:t>
      </w:r>
      <w:r>
        <w:rPr/>
        <w:t xml:space="preserve"> Он не знает своих пределов и собственных возможностей. Он не знает даже всей глубины своего незнания.</w:t>
      </w:r>
    </w:p>
    <w:p>
      <w:pPr>
        <w:pStyle w:val="TextBodyIndent"/>
        <w:rPr/>
      </w:pPr>
      <w:r>
        <w:rPr/>
        <w:t>Человеком изобретено множество машин, он знает, что сложная машина требует иногда долгих лет тщательной учебы перед тем, как кому-нибудь будет доверено ее использование или контроль над нею. Но этого знания он не применяет к себе самому, хотя сам он является куда более сложной машиной, чем все им изобретенные.</w:t>
      </w:r>
    </w:p>
    <w:p>
      <w:pPr>
        <w:pStyle w:val="TextBodyIndent"/>
        <w:rPr/>
      </w:pPr>
      <w:r>
        <w:rPr/>
        <w:t xml:space="preserve">У него масса разнообразных ложных идей относительно себя самого. Прежде всего он не сознает того, что сам он является в действиельности </w:t>
      </w:r>
      <w:r>
        <w:rPr>
          <w:i/>
        </w:rPr>
        <w:t>машиной</w:t>
      </w:r>
      <w:r>
        <w:rPr/>
        <w:t xml:space="preserve">. Что значит «человек есть машина»? Это означает, что он не совершает независимых движений ни внутри, ни вовне себя самого. Он есть машина, приводимая в движение </w:t>
      </w:r>
      <w:r>
        <w:rPr>
          <w:i/>
        </w:rPr>
        <w:t>внешними явлениями и внешними толчками</w:t>
      </w:r>
      <w:r>
        <w:rPr/>
        <w:t xml:space="preserve">. Все его движения, действия, слова, идеи, эмоции, настроения и мысли производятся внешними воздействиями. Сам по себе он является просто автоматом с определенным запасом воспоминаний о прошлом опыте и каким-то запасом энергии. Нам нужно понять, что человек </w:t>
      </w:r>
      <w:r>
        <w:rPr>
          <w:i/>
        </w:rPr>
        <w:t>ничего не может сделать</w:t>
      </w:r>
      <w:r>
        <w:rPr/>
        <w:t xml:space="preserve">. Но он этого не осознает и приписывает себе </w:t>
      </w:r>
      <w:r>
        <w:rPr>
          <w:i/>
        </w:rPr>
        <w:t>способность делать</w:t>
      </w:r>
      <w:r>
        <w:rPr/>
        <w:t>. Это первое, что он ложным образом себе приписывает. Нужно очень ясно это понять</w:t>
      </w:r>
      <w:r>
        <w:rPr>
          <w:i/>
        </w:rPr>
        <w:t>. Человек не способен делать</w:t>
      </w:r>
      <w:r>
        <w:rPr/>
        <w:t>. Все, что, по его мысли, он делает, на самом деле происходит с ним так же, как происходит выпадание осадков или оттепель.</w:t>
      </w:r>
    </w:p>
    <w:p>
      <w:pPr>
        <w:pStyle w:val="TextBodyIndent"/>
        <w:rPr/>
      </w:pPr>
      <w:r>
        <w:rPr/>
        <w:t xml:space="preserve">В английском языке нет безличных глагольных форм для человеческих действий. Поэтому нам приходится говорить, что человек думает, читает, работает, любит, ненавидит, начинает войны, драки и т.д. В действительности же все это с ним </w:t>
      </w:r>
      <w:r>
        <w:rPr>
          <w:i/>
        </w:rPr>
        <w:t>происходит.</w:t>
      </w:r>
      <w:r>
        <w:rPr/>
        <w:t xml:space="preserve"> Человек не способен двигаться, думать или говорить на свой собственный счет. Он представляет собой марионетку, которую приводят в движение невидимые нити. Если он понимает это, то может научиться большему о самом себе, а тогда возможны и определенные изменения. Но если ему недоступна его </w:t>
      </w:r>
      <w:r>
        <w:rPr>
          <w:i/>
        </w:rPr>
        <w:t>абсолютная механичность</w:t>
      </w:r>
      <w:r>
        <w:rPr/>
        <w:t>, либо если он не желает принимать ее как факт, то он уже ничему не научится и ничто тогда не изменится.</w:t>
      </w:r>
    </w:p>
    <w:p>
      <w:pPr>
        <w:pStyle w:val="TextBodyIndent"/>
        <w:rPr/>
      </w:pPr>
      <w:r>
        <w:rPr>
          <w:b/>
        </w:rPr>
        <w:t>Человек есть машина</w:t>
      </w:r>
      <w:r>
        <w:rPr/>
        <w:t xml:space="preserve">, но машина особая. Он является машиной, которая в определенных обстоятельствах и при правильным обращении </w:t>
      </w:r>
      <w:r>
        <w:rPr>
          <w:i/>
        </w:rPr>
        <w:t>может знать то, что он – машина</w:t>
      </w:r>
      <w:r>
        <w:rPr/>
        <w:t>, а полностью это осознав, он может обнаружить и пути к прекращению своего бытия машиной.</w:t>
      </w:r>
    </w:p>
    <w:p>
      <w:pPr>
        <w:pStyle w:val="TextBodyIndent"/>
        <w:rPr/>
      </w:pPr>
      <w:r>
        <w:rPr/>
        <w:t xml:space="preserve">Прежде всего ему требуется знать, что он не единое, а многое. У него нет одного постоянного и неизменного Я или Эго. Он всегда различен. В один момент он один, в другой – другой, в третий – третий и так далее почти до бесконечности. Иллюзия единства или целостности создается у человека в первую очередь ощущением одного физического тела, </w:t>
      </w:r>
      <w:r>
        <w:rPr>
          <w:i/>
        </w:rPr>
        <w:t>его именем</w:t>
      </w:r>
      <w:r>
        <w:rPr/>
        <w:t>, которое в нормальных случаях всегда остается тем же самым, а в-третьих, множеством механических навыков, внушенных ему воспитанием или приобретенных путем имитации. Обладая все теми же телесными ощущениями, слыша все то же имя и замечая за собой те же навыки и склонности, что  раньше, он верит, будто всегда был тем же самым.</w:t>
      </w:r>
    </w:p>
    <w:p>
      <w:pPr>
        <w:pStyle w:val="TextBodyIndent"/>
        <w:rPr/>
      </w:pPr>
      <w:r>
        <w:rPr/>
        <w:t>В действительности же никакого единства нет, нет контролирующего центра, постоянного Я или Эго. Общая картина человека такова: Всякая мысль, всякое чувство, ощущение, желание, хотение и нехотение есть некое Я. Это Я не связаны и не скоординированные друг с другом каким бы то ни было образом.  Каждое из них зависимо от перемен во внешних обстоятельствах и от изменения впечатлений. Одно из них механически следует за другим, иные проявляются всегда в компании других. Но в эом нет ни порядка, ни системы. Имеются некие группировки этих Я, которые наделены природной связью. О них речь пойдет далее. Сейчас же нам нужно постараться понять</w:t>
      </w:r>
      <w:r>
        <w:rPr>
          <w:b/>
        </w:rPr>
        <w:t>, что есть группировка Я,</w:t>
      </w:r>
      <w:r>
        <w:rPr/>
        <w:t xml:space="preserve"> связанные лишь случайными ассоциациями, воспоминаниями или воображаемыми сходствами.</w:t>
      </w:r>
    </w:p>
    <w:p>
      <w:pPr>
        <w:pStyle w:val="TextBodyIndent"/>
        <w:rPr/>
      </w:pPr>
      <w:r>
        <w:rPr/>
        <w:t xml:space="preserve">Любое из этих Я представляет в каждый данный момент незначительную часть нашего «мозга», «ума» или «интеллекта», но каждое из них мнит себя представителем </w:t>
      </w:r>
      <w:r>
        <w:rPr>
          <w:i/>
        </w:rPr>
        <w:t>целого</w:t>
      </w:r>
      <w:r>
        <w:rPr/>
        <w:t>. Когда человек говорит Я, это звучит так, словно он имеет в виду себя целиком, но на деле, даже когда он думает, будто имеет это в виду, речь идет о преходящей мысли, преходящем настроении, желании. Через час он совсем о нем забудет и с той же убежденностью начнет утверждать нечто противоположное – мнение, точку зрения, интерес. Хуже всего то, что человек не помнит этого. В большинстве случаев он верит в то последнее Я, которое выражало себя, пока другое Я, иной раз совсем не сочетаемое с первым, не стало выражать мнение или желание громче первого.</w:t>
      </w:r>
    </w:p>
    <w:p>
      <w:pPr>
        <w:pStyle w:val="TextBodyIndent"/>
        <w:rPr/>
      </w:pPr>
      <w:r>
        <w:rPr/>
        <w:t xml:space="preserve">Вернемся теперь к двум другим вопросам. </w:t>
      </w:r>
      <w:r>
        <w:rPr>
          <w:b/>
        </w:rPr>
        <w:t>Что означает развитие?</w:t>
      </w:r>
      <w:r>
        <w:rPr/>
        <w:t xml:space="preserve"> И что это значит – стать человеку другим существом? Или иными словами, какого рода изменения </w:t>
      </w:r>
      <w:r>
        <w:rPr>
          <w:i/>
        </w:rPr>
        <w:t>возможны</w:t>
      </w:r>
      <w:r>
        <w:rPr/>
        <w:t xml:space="preserve">, когда и как они начинаются в человеке? Уже было сказано, что изменения начинаются с тех сил и способностей, которые приписываются человеком самому себе, но коими он в действительности не обладает. Это значит, что перед тем, как приобрести </w:t>
      </w:r>
      <w:r>
        <w:rPr>
          <w:i/>
        </w:rPr>
        <w:t>новые силы</w:t>
      </w:r>
      <w:r>
        <w:rPr/>
        <w:t xml:space="preserve"> и способности, он должен действительно развить в себе те качества, каковыми </w:t>
      </w:r>
      <w:r>
        <w:rPr>
          <w:i/>
        </w:rPr>
        <w:t>он думает</w:t>
      </w:r>
      <w:r>
        <w:rPr/>
        <w:t>, что владеет и относительно которых у него имеются величайшие иллюзии.</w:t>
      </w:r>
    </w:p>
    <w:p>
      <w:pPr>
        <w:pStyle w:val="TextBodyIndent"/>
        <w:rPr/>
      </w:pPr>
      <w:r>
        <w:rPr/>
        <w:t>Развитие не может начаться на основе лжи самому себе или самообмана. Человек должен знать, что у него есть, чего нет. Это значит, что ему нужно признаться в отсутствии приписываемых им себе качеств, т.е</w:t>
      </w:r>
      <w:r>
        <w:rPr>
          <w:i/>
        </w:rPr>
        <w:t>. способности делать, индивидуальности, единства, постоянного Эго</w:t>
      </w:r>
      <w:r>
        <w:rPr/>
        <w:t xml:space="preserve">, а в добавок </w:t>
      </w:r>
      <w:r>
        <w:rPr>
          <w:i/>
        </w:rPr>
        <w:t>Сознания</w:t>
      </w:r>
      <w:r>
        <w:rPr/>
        <w:t xml:space="preserve"> </w:t>
      </w:r>
      <w:r>
        <w:rPr>
          <w:i/>
        </w:rPr>
        <w:t>и Воли</w:t>
      </w:r>
      <w:r>
        <w:rPr/>
        <w:t>.</w:t>
      </w:r>
    </w:p>
    <w:p>
      <w:pPr>
        <w:pStyle w:val="TextBodyIndent"/>
        <w:rPr/>
      </w:pPr>
      <w:r>
        <w:rPr/>
        <w:t xml:space="preserve">Человеку необходимо знать это, поскольку до тех пор, пока он верит в наличие этих качеств, он не предпримет правильных усилий для их обретения, точно так же, как человек не станет покупать другие предметы и дорого платить за них, если он полагае6т, что уже обладает ими. Самое важное и самое обманчивое из этих качеств – </w:t>
      </w:r>
      <w:r>
        <w:rPr>
          <w:i/>
        </w:rPr>
        <w:t>сознание</w:t>
      </w:r>
      <w:r>
        <w:rPr/>
        <w:t xml:space="preserve">. И перемены в человеке начинаются вместе с изменениями в понимании </w:t>
      </w:r>
      <w:r>
        <w:rPr>
          <w:i/>
        </w:rPr>
        <w:t>смысла сознания</w:t>
      </w:r>
      <w:r>
        <w:rPr/>
        <w:t>, а затем и постепенном обретении контроля над ним.</w:t>
      </w:r>
    </w:p>
    <w:p>
      <w:pPr>
        <w:pStyle w:val="TextBodyIndent"/>
        <w:rPr/>
      </w:pPr>
      <w:r>
        <w:rPr/>
        <w:t>Что такое сознание? В обыденном языке слово «сознание» в большинстве случаев используется как эквивалент слову «интеллект» в смысле «умственной деятельности». В действительности сознание есть особого рода «отдавание себе отчета» прежде всего в том, что он знает, чего не знает и т.д. Только сам человек может знать: «сознателен» ли он в данный момент или нет. Это было давно доказано одним из направлений в европейской психологии, которое понимало, что лишь сам человек способен знать нечто относительно себя самого.</w:t>
      </w:r>
    </w:p>
    <w:p>
      <w:pPr>
        <w:pStyle w:val="TextBodyIndent"/>
        <w:rPr/>
      </w:pPr>
      <w:r>
        <w:rPr/>
        <w:t>Применительно к вопросу о сознании это означает, что лишь сам человек может знать, существует сознание в данный момент или нет. Это означает, что присутствие или отсутствие сознания у человека невозможно проверить с помощью наблюдения его внешних действий. Этот факт, как было сказано мною, был давно установлен, но важность его никогда не понималась в полной мере, поскольку он всегда сочетался с пониманием сознания как ментального процесса или умственной деятельности. Если человек сознает, что до мгновения этой вспышки сознания он не был сознателен, а затем забывает о ней (или даже запоминает), то говорить о сознательности не приходится. Это лишь воспоминание о сильной вспышке сознания.</w:t>
      </w:r>
    </w:p>
    <w:p>
      <w:pPr>
        <w:pStyle w:val="TextBodyIndent"/>
        <w:rPr/>
      </w:pPr>
      <w:r>
        <w:rPr/>
        <w:t xml:space="preserve">Теперь я хочу привлечь ваше внимание к другому факту, который проходит мимо всех современных школ психологии. Сознание человека, что бы оно ни значило, никогда не остается в одном и том же состоянии. Высшие моменты сознания создают </w:t>
      </w:r>
      <w:r>
        <w:rPr>
          <w:i/>
        </w:rPr>
        <w:t>память.</w:t>
      </w:r>
      <w:r>
        <w:rPr/>
        <w:t xml:space="preserve"> Другие моменты человек попросту не запоминает. Это больше, чем что бы то ни было, создает у него иллюзию постоянство сознания, непрерывности отдавания себе отчета.</w:t>
      </w:r>
    </w:p>
    <w:p>
      <w:pPr>
        <w:pStyle w:val="TextBodyIndent"/>
        <w:rPr/>
      </w:pPr>
      <w:r>
        <w:rPr/>
        <w:t xml:space="preserve">Некоторые школы современной психологии, правда, отрицают сознание, отрицают даже нужду в таком термине, но это не более чемэкстравагантность или недоразумение. Другие школы, если только к ним употребимо это слово, говорят </w:t>
      </w:r>
      <w:r>
        <w:rPr>
          <w:i/>
        </w:rPr>
        <w:t>о состояниях сознания</w:t>
      </w:r>
      <w:r>
        <w:rPr/>
        <w:t>, имея в виду мысли, чувства, движущие импульсы и ощущения. Они базируются на фундаментальной ошибке: смешении сознания с психическими функциями. О них мы поговорим далее.</w:t>
      </w:r>
    </w:p>
    <w:p>
      <w:pPr>
        <w:pStyle w:val="TextBodyIndent"/>
        <w:rPr/>
      </w:pPr>
      <w:r>
        <w:rPr/>
        <w:t xml:space="preserve">В действительности современная мысль в большинстве случаев по-прежнему держится старой формулы, согласно </w:t>
      </w:r>
      <w:r>
        <w:rPr>
          <w:i/>
        </w:rPr>
        <w:t>которой у сознания нет ступеней</w:t>
      </w:r>
      <w:r>
        <w:rPr/>
        <w:t xml:space="preserve">. Общее, хотя и молчаливое принятие этой идеи, даже если оно вступает в противоречие с позднейшими открытиями, останавливает многочисленные возможности наблюдения вариаций сознания. Фактом является наличие у сознания видимых и наблюдаемых ступеней, </w:t>
      </w:r>
      <w:r>
        <w:rPr>
          <w:i/>
        </w:rPr>
        <w:t>конечно же видимых и наблюдаемых у себя самого.</w:t>
      </w:r>
    </w:p>
    <w:p>
      <w:pPr>
        <w:pStyle w:val="TextBodyIndent"/>
        <w:rPr/>
      </w:pPr>
      <w:r>
        <w:rPr/>
        <w:t xml:space="preserve">Во-первых, имеется длительность: можно сказать, </w:t>
      </w:r>
      <w:r>
        <w:rPr>
          <w:i/>
        </w:rPr>
        <w:t>как долго</w:t>
      </w:r>
      <w:r>
        <w:rPr/>
        <w:t xml:space="preserve"> некто был в сознании. Во-вторых, частота появления – как часто он становится сознательным. В-третьих, степень и острота, протяженность и глубина проникновения в то, </w:t>
      </w:r>
      <w:r>
        <w:rPr>
          <w:i/>
        </w:rPr>
        <w:t>что осознается</w:t>
      </w:r>
      <w:r>
        <w:rPr/>
        <w:t>, - они могут сильно меняться вместе с ростом человека.</w:t>
      </w:r>
    </w:p>
    <w:p>
      <w:pPr>
        <w:pStyle w:val="TextBodyIndent"/>
        <w:rPr/>
      </w:pPr>
      <w:r>
        <w:rPr/>
        <w:t>Если мы возьмем только первые две ступени, мы сумеем понять идею возможной эволюции сознания. Эта идея связана с чрезвычайно важным фактом, хорошо знакомым древним психологическим школам, таким, например, как авторам «Филокалии», но совершенно недоступным европейской философии и психологии последних двух или трех веков. Этот факт заключается в том, что сознание может стать непрерывным и контролируемым посредством специальных усилий и особого рода учения.</w:t>
      </w:r>
    </w:p>
    <w:p>
      <w:pPr>
        <w:pStyle w:val="TextBodyIndent"/>
        <w:rPr/>
      </w:pPr>
      <w:r>
        <w:rPr/>
        <w:t xml:space="preserve">Я постараюсь объяснить, как можно изучать сознание. Возьмите в одну руку часы и смотрите на другую свою руку, стараясь </w:t>
      </w:r>
      <w:r>
        <w:rPr>
          <w:i/>
        </w:rPr>
        <w:t>отдавать отчет о себе самом</w:t>
      </w:r>
      <w:r>
        <w:rPr/>
        <w:t xml:space="preserve"> и концентрируя мысль на себе: «Я – Петр Успенский», «Я существую здесь и теперь». Старайтесь ни о чем другом не думать, просто следите за другой рукой и находитесь в сознании самих себя, своего имени, своего существования и места, где вы находитесь. Все остальные мысли отгоняйте.</w:t>
      </w:r>
    </w:p>
    <w:p>
      <w:pPr>
        <w:pStyle w:val="TextBodyIndent"/>
        <w:rPr/>
      </w:pPr>
      <w:r>
        <w:rPr/>
        <w:t xml:space="preserve">Если вы будете настойчивы, то вас </w:t>
      </w:r>
      <w:r>
        <w:rPr>
          <w:i/>
        </w:rPr>
        <w:t>хватит на две минуты</w:t>
      </w:r>
      <w:r>
        <w:rPr/>
        <w:t xml:space="preserve">. Это и есть </w:t>
      </w:r>
      <w:r>
        <w:rPr>
          <w:i/>
        </w:rPr>
        <w:t>предел вашего сознания</w:t>
      </w:r>
      <w:r>
        <w:rPr/>
        <w:t xml:space="preserve">. А если вы потребуете повторить опыт без достаточно долгого перерыва, то обнаружите, что вам будет труднее его проводить, чем в первый раз. Этот эксперимент показывает, что человек в своем естественном состоянии с величайшими усилиями способен быть сознательным по поводу </w:t>
      </w:r>
      <w:r>
        <w:rPr>
          <w:i/>
        </w:rPr>
        <w:t>одного предмета</w:t>
      </w:r>
      <w:r>
        <w:rPr/>
        <w:t xml:space="preserve"> (себя самого) пару минут, а то и меньше.</w:t>
      </w:r>
    </w:p>
    <w:p>
      <w:pPr>
        <w:pStyle w:val="TextBodyIndent"/>
        <w:rPr/>
      </w:pPr>
      <w:r>
        <w:rPr/>
        <w:t xml:space="preserve">Самый важный вывод после такого эксперимента будет следующим: </w:t>
      </w:r>
      <w:r>
        <w:rPr>
          <w:i/>
        </w:rPr>
        <w:t>человек себя не осознает</w:t>
      </w:r>
      <w:r>
        <w:rPr/>
        <w:t>. Иллюзия самосознания создается памятью и процессом мышления. Например, человек идет в театр. Если он к тому привычен, то он не обращает внимания на то, что он в театре, хотя он видит предметы, наблюдает, получает наслаждение от постановки (или не получает), запоминает ее, помнит о встреченных им людях и т.д.  Когда он возвращается домой, он помнит, что был в театре, и, конечно, не думает, что был в сознании, пока он там был. Так что у него нет сомнений относительно своего сознания, и он не понимает того, что его сознание может полностью отсутствовать в то самое время, как он разумно действует, думает, наблюдает.</w:t>
      </w:r>
    </w:p>
    <w:p>
      <w:pPr>
        <w:pStyle w:val="TextBodyIndent"/>
        <w:rPr/>
      </w:pPr>
      <w:r>
        <w:rPr/>
        <w:t xml:space="preserve">Для общего обзора достаточно </w:t>
      </w:r>
      <w:r>
        <w:rPr>
          <w:b/>
        </w:rPr>
        <w:t>упомянуть четыре возможных для человека состояния сознания</w:t>
      </w:r>
      <w:r>
        <w:rPr/>
        <w:t xml:space="preserve">: </w:t>
      </w:r>
      <w:r>
        <w:rPr>
          <w:i/>
        </w:rPr>
        <w:t>сон, бодрствование, самосознание</w:t>
      </w:r>
      <w:r>
        <w:rPr/>
        <w:t xml:space="preserve"> и </w:t>
      </w:r>
      <w:r>
        <w:rPr>
          <w:i/>
        </w:rPr>
        <w:t>объективное сознание</w:t>
      </w:r>
      <w:r>
        <w:rPr/>
        <w:t xml:space="preserve">. Но при наличии возможности этих четырех состояний сознания в действительности человек живет только </w:t>
      </w:r>
      <w:r>
        <w:rPr>
          <w:i/>
        </w:rPr>
        <w:t>в двух состояниях</w:t>
      </w:r>
      <w:r>
        <w:rPr/>
        <w:t>. Одну часть своей жизни он проводит во сне, другую -– в состоянии, именуемом им «бодрствованием», хотя на деле это бодрствование очень мало отличатся от сна.</w:t>
      </w:r>
    </w:p>
    <w:p>
      <w:pPr>
        <w:pStyle w:val="TextBodyIndent"/>
        <w:rPr/>
      </w:pPr>
      <w:r>
        <w:rPr/>
        <w:t>В обычной жизни человек ничего не знает об «объективном сознании», никакие эксперименты здесь невозможны. Третье состояние – «самосознание» приписывается человеком самому себе, т.е. он верит, что им обладает, хотя в действительности он может осознавать себя лишь в крайне редких вспышках и даже тогда сам того не понимает, ибо не знает, что предполагается действительным владением самосознанием. Эти проблески сознания приходят в исключительные моменты, в высшей степени эмоциональных состояниях, в моменты опасности, в совершенно новых и неожиданных обстоятельствах и ситуациях. Либо иногда в самые заурядные моменты, когда ничего особенного не происходит. Но и в таком ординарном, или «нормальном», состоянии человек не имеет над ними какого бы то ни было контроля.</w:t>
      </w:r>
    </w:p>
    <w:p>
      <w:pPr>
        <w:pStyle w:val="TextBodyIndent"/>
        <w:rPr/>
      </w:pPr>
      <w:r>
        <w:rPr/>
        <w:t xml:space="preserve">Что касается нашей обычной памяти или моментов воспоминания, то мы в действительности </w:t>
      </w:r>
      <w:r>
        <w:rPr>
          <w:i/>
        </w:rPr>
        <w:t>помним</w:t>
      </w:r>
      <w:r>
        <w:rPr/>
        <w:t xml:space="preserve"> только осознаваемые моменты, хотя этого-то мы и не понимаем. Техническое значение памяти и различные роды памяти, которыми мы обладаем, будут разъяснены мною позже. Пока что я просто хотел бы обратить ваше внимание на собственные наблюдения относительно вашей памяти. Вы заметите, что вы по-разному помните о вещах. Одни вещи вы помните живо, другие лишь очень смутно, а некоторые не помните вообще</w:t>
      </w:r>
      <w:r>
        <w:rPr>
          <w:i/>
        </w:rPr>
        <w:t>. Вы знаете только, что они происходили.</w:t>
      </w:r>
      <w:r>
        <w:rPr/>
        <w:t xml:space="preserve"> Вы очень удивитесь, если осознаете, сколь мало вы в действительности помните. Происходит это потому, что вы помните олько те моменты, </w:t>
      </w:r>
      <w:r>
        <w:rPr>
          <w:i/>
        </w:rPr>
        <w:t>когда вы были в сознании</w:t>
      </w:r>
      <w:r>
        <w:rPr/>
        <w:t>.</w:t>
      </w:r>
    </w:p>
    <w:p>
      <w:pPr>
        <w:pStyle w:val="TextBodyIndent"/>
        <w:rPr/>
      </w:pPr>
      <w:r>
        <w:rPr/>
        <w:t xml:space="preserve">Так что касательно </w:t>
      </w:r>
      <w:r>
        <w:rPr>
          <w:i/>
        </w:rPr>
        <w:t>третьего состояния сознания</w:t>
      </w:r>
      <w:r>
        <w:rPr/>
        <w:t xml:space="preserve"> мы можем сказать, что у человека имеются случайные моменты самосознания, оставляюще ему живые воспоминания о сопровождающих их обстоятельствах, но у него нет над ними власти. Они приходят и уходя сами собой, находясь под контролем внешних обстоятельств и случайных ассоциаций либо воспоминаний об эмоциях.</w:t>
      </w:r>
    </w:p>
    <w:p>
      <w:pPr>
        <w:pStyle w:val="TextBodyIndent"/>
        <w:rPr/>
      </w:pPr>
      <w:r>
        <w:rPr/>
        <w:t xml:space="preserve">Возникает вопрос: возможно ли обрести власть над этими текучими мгновениями сознания, чтобы пробуждались они чаще, сохранялись дольше или даже сделались постоянными? Другими словами, возможно ли стать сознательным? Это очень важный пункт, и требуется понять с самого начала, что он полность игнорируется всеми современными психологическими школами </w:t>
      </w:r>
      <w:r>
        <w:rPr>
          <w:i/>
        </w:rPr>
        <w:t>без исключения</w:t>
      </w:r>
      <w:r>
        <w:rPr/>
        <w:t xml:space="preserve">. Ибо с помощью правильных методов и усилий человек </w:t>
      </w:r>
      <w:r>
        <w:rPr>
          <w:i/>
        </w:rPr>
        <w:t>может обрести контроль над сознанием</w:t>
      </w:r>
      <w:r>
        <w:rPr/>
        <w:t xml:space="preserve">, он может стать </w:t>
      </w:r>
      <w:r>
        <w:rPr>
          <w:i/>
        </w:rPr>
        <w:t>осознающим себя,</w:t>
      </w:r>
      <w:r>
        <w:rPr/>
        <w:t xml:space="preserve"> со всеми вытекающими отсюда последствиями. И мы даже не представляем себе в нашем нынешнем состоянии всех последствий. Только после того, как этот момент нами осмыслен, становится возможным серьезное изучение психологии. Оно должно начаться с исследования препятствий сознанию в нас самих, поскольку сознание может начать свой рост только при уничтожении хотя бы части этих препятствий.</w:t>
      </w:r>
    </w:p>
    <w:p>
      <w:pPr>
        <w:pStyle w:val="TextBodyIndent"/>
        <w:rPr/>
      </w:pPr>
      <w:r>
        <w:rPr/>
        <w:t xml:space="preserve">В следующих лекциях я расскажу об этих препятствиях, величайшим из которых является </w:t>
      </w:r>
      <w:r>
        <w:rPr>
          <w:i/>
        </w:rPr>
        <w:t>наше невежество относительно самих себя</w:t>
      </w:r>
      <w:r>
        <w:rPr/>
        <w:t xml:space="preserve"> и наше ложное убеждение, будто мы сами себя хоть в какой-то степени знаем и можем быть в себе уверены, тогда как в действительности мы себя вовсе не знаем и даже в самом малом не можем быть в себе уверены.</w:t>
      </w:r>
    </w:p>
    <w:p>
      <w:pPr>
        <w:pStyle w:val="TextBodyIndent"/>
        <w:rPr/>
      </w:pPr>
      <w:r>
        <w:rPr/>
        <w:t xml:space="preserve">Мы должны понять теперь, что </w:t>
      </w:r>
      <w:r>
        <w:rPr>
          <w:b/>
        </w:rPr>
        <w:t xml:space="preserve">психология действительно означает </w:t>
      </w:r>
      <w:r>
        <w:rPr>
          <w:b/>
          <w:i/>
        </w:rPr>
        <w:t>изучение себя самого</w:t>
      </w:r>
      <w:r>
        <w:rPr/>
        <w:t>. Это вторая дефиниция психологии. Психологии нельзя научиться так же, как астрономии. т.е. отдельно от самого себя. И в то же время нужно изучать себя так же, как изучают любую новую и сложную машину. Требуется знать части этой машины, ее главные функции, условия ее правильной работы, причины неправильной работы и много других вещей, которые трудно описать, не прибегая к специальному языку, который тоже необходимо знать, чтобы быть в состоянии изучать машину.</w:t>
      </w:r>
    </w:p>
    <w:p>
      <w:pPr>
        <w:pStyle w:val="TextBodyIndent"/>
        <w:rPr/>
      </w:pPr>
      <w:r>
        <w:rPr/>
        <w:t>Человеческая машина имеет семь различных функций:</w:t>
      </w:r>
    </w:p>
    <w:p>
      <w:pPr>
        <w:pStyle w:val="TextBodyIndent"/>
        <w:numPr>
          <w:ilvl w:val="0"/>
          <w:numId w:val="1"/>
        </w:numPr>
        <w:rPr/>
      </w:pPr>
      <w:r>
        <w:rPr/>
        <w:t>Мышление (или интеллект).</w:t>
      </w:r>
    </w:p>
    <w:p>
      <w:pPr>
        <w:pStyle w:val="TextBodyIndent"/>
        <w:numPr>
          <w:ilvl w:val="0"/>
          <w:numId w:val="1"/>
        </w:numPr>
        <w:rPr/>
      </w:pPr>
      <w:r>
        <w:rPr/>
        <w:t>Чувство (или эмоции).</w:t>
      </w:r>
    </w:p>
    <w:p>
      <w:pPr>
        <w:pStyle w:val="TextBodyIndent"/>
        <w:numPr>
          <w:ilvl w:val="0"/>
          <w:numId w:val="1"/>
        </w:numPr>
        <w:rPr/>
      </w:pPr>
      <w:r>
        <w:rPr/>
        <w:t>Инстинктивная функция (или внутренняя работа организма).</w:t>
      </w:r>
    </w:p>
    <w:p>
      <w:pPr>
        <w:pStyle w:val="TextBodyIndent"/>
        <w:numPr>
          <w:ilvl w:val="0"/>
          <w:numId w:val="1"/>
        </w:numPr>
        <w:rPr/>
      </w:pPr>
      <w:r>
        <w:rPr/>
        <w:t>Двигательная функция (или внешняя работа организма, движение в пространстве и т.д.).</w:t>
      </w:r>
    </w:p>
    <w:p>
      <w:pPr>
        <w:pStyle w:val="TextBodyIndent"/>
        <w:numPr>
          <w:ilvl w:val="0"/>
          <w:numId w:val="1"/>
        </w:numPr>
        <w:rPr/>
      </w:pPr>
      <w:r>
        <w:rPr/>
        <w:t>Пол (функции двух начал, мужского и женского, во всех их проявленях).</w:t>
      </w:r>
    </w:p>
    <w:p>
      <w:pPr>
        <w:pStyle w:val="TextBodyIndent"/>
        <w:ind w:left="567" w:hanging="0"/>
        <w:rPr/>
      </w:pPr>
      <w:r>
        <w:rPr/>
        <w:t>Кроме этих пяти функций есть еще две, для которых в нашем обычном языке нет названия и которые проявляются только в высших состояниях сознания.</w:t>
      </w:r>
    </w:p>
    <w:p>
      <w:pPr>
        <w:pStyle w:val="TextBodyIndent"/>
        <w:ind w:left="567" w:hanging="0"/>
        <w:rPr/>
      </w:pPr>
      <w:r>
        <w:rPr>
          <w:b/>
        </w:rPr>
        <w:t>Одна из них</w:t>
      </w:r>
      <w:r>
        <w:rPr/>
        <w:t xml:space="preserve"> – </w:t>
      </w:r>
      <w:r>
        <w:rPr>
          <w:i/>
        </w:rPr>
        <w:t>высшая эмоциональная функция</w:t>
      </w:r>
      <w:r>
        <w:rPr/>
        <w:t xml:space="preserve">, </w:t>
      </w:r>
      <w:r>
        <w:rPr>
          <w:i/>
        </w:rPr>
        <w:t>проявляющаяся в состоянии самосознания</w:t>
      </w:r>
      <w:r>
        <w:rPr/>
        <w:t xml:space="preserve">, </w:t>
      </w:r>
      <w:r>
        <w:rPr>
          <w:b/>
        </w:rPr>
        <w:t>другая</w:t>
      </w:r>
      <w:r>
        <w:rPr/>
        <w:t xml:space="preserve"> – </w:t>
      </w:r>
      <w:r>
        <w:rPr>
          <w:i/>
        </w:rPr>
        <w:t>высшая умственная функция</w:t>
      </w:r>
      <w:r>
        <w:rPr/>
        <w:t>, проявляющаяся в состоянии объективного сознания. Пока мы не находимся в этих состояниях сознания, мы не можем изучать эти функции или экспериментировать с ними, и мы знаем о них лишь опосредованно, от тех, кто достигал этих состояний, испытывал их.</w:t>
      </w:r>
    </w:p>
    <w:p>
      <w:pPr>
        <w:pStyle w:val="TextBodyIndent"/>
        <w:rPr/>
      </w:pPr>
      <w:r>
        <w:rPr/>
        <w:t xml:space="preserve">В религиозной и ранней философской литературе разных народов есть множество намеков на высшие состояния сознания и высшие функции. Дополнительные трудности для понимания этих намеков создает отсутствие четкого различения двух высших состояний сознания. То, что называлось </w:t>
      </w:r>
      <w:r>
        <w:rPr>
          <w:b/>
          <w:i/>
        </w:rPr>
        <w:t>самадхи</w:t>
      </w:r>
      <w:r>
        <w:rPr>
          <w:b/>
        </w:rPr>
        <w:t xml:space="preserve">, состоянием </w:t>
      </w:r>
      <w:r>
        <w:rPr>
          <w:b/>
          <w:i/>
        </w:rPr>
        <w:t>экстаза</w:t>
      </w:r>
      <w:r>
        <w:rPr>
          <w:b/>
        </w:rPr>
        <w:t xml:space="preserve"> или </w:t>
      </w:r>
      <w:r>
        <w:rPr>
          <w:b/>
          <w:i/>
        </w:rPr>
        <w:t>просветления</w:t>
      </w:r>
      <w:r>
        <w:rPr/>
        <w:t xml:space="preserve">, а в более поздних работах </w:t>
      </w:r>
      <w:r>
        <w:rPr>
          <w:b/>
        </w:rPr>
        <w:t>«космическим сознанием»,</w:t>
      </w:r>
      <w:r>
        <w:rPr/>
        <w:t xml:space="preserve"> может относиться как к одному, так и к другому, иногда </w:t>
      </w:r>
      <w:r>
        <w:rPr>
          <w:b/>
        </w:rPr>
        <w:t>к опыту самосознания</w:t>
      </w:r>
      <w:r>
        <w:rPr/>
        <w:t xml:space="preserve">, иногда </w:t>
      </w:r>
      <w:r>
        <w:rPr>
          <w:b/>
        </w:rPr>
        <w:t>к опыту объективного сознания</w:t>
      </w:r>
      <w:r>
        <w:rPr/>
        <w:t xml:space="preserve">. Сколь бы странным это ни казалось, у нас имеется больше материала относительно </w:t>
      </w:r>
      <w:r>
        <w:rPr>
          <w:b/>
        </w:rPr>
        <w:t>наивысшего состояния</w:t>
      </w:r>
      <w:r>
        <w:rPr/>
        <w:t xml:space="preserve">, т.е. </w:t>
      </w:r>
      <w:r>
        <w:rPr>
          <w:b/>
          <w:i/>
        </w:rPr>
        <w:t>объективного сознания</w:t>
      </w:r>
      <w:r>
        <w:rPr>
          <w:i/>
        </w:rPr>
        <w:t xml:space="preserve">, </w:t>
      </w:r>
      <w:r>
        <w:rPr/>
        <w:t xml:space="preserve">чем о промежуточном состоянии </w:t>
      </w:r>
      <w:r>
        <w:rPr>
          <w:i/>
        </w:rPr>
        <w:t>самосознания</w:t>
      </w:r>
      <w:r>
        <w:rPr/>
        <w:t>, хотя к первому можно прийти лишь после второго.</w:t>
      </w:r>
    </w:p>
    <w:p>
      <w:pPr>
        <w:pStyle w:val="TextBodyIndent"/>
        <w:rPr/>
      </w:pPr>
      <w:r>
        <w:rPr>
          <w:b/>
        </w:rPr>
        <w:t>Изучение самого себя должно начаться с изучения четырех функций</w:t>
      </w:r>
      <w:r>
        <w:rPr/>
        <w:t xml:space="preserve">: мышления, чувств, инстинктивной и двигательной функций. Лишь много позже можно перейти к изучению половой функции, т.е. после достаточного понимания четырех функций. Вопреки некоторым современным теориям, половая функция является в действительности поздней – она проявляется в жизни достаточно поздно, после того как первые четыре уже полностью проявились и она </w:t>
      </w:r>
      <w:r>
        <w:rPr>
          <w:i/>
        </w:rPr>
        <w:t xml:space="preserve">обуславливается </w:t>
      </w:r>
      <w:r>
        <w:rPr/>
        <w:t xml:space="preserve">ими. Поэтому изучение половой функции может быть полезным только после полного познания первых четырех функций во всех их проявлениях. В то же самое время следует понимать, что всякая серьезная беспорядочность или аморальность в половой функции делает саморазвитие и даже </w:t>
      </w:r>
      <w:r>
        <w:rPr>
          <w:i/>
        </w:rPr>
        <w:t>самоизучение</w:t>
      </w:r>
      <w:r>
        <w:rPr/>
        <w:t xml:space="preserve"> невозможным.</w:t>
      </w:r>
    </w:p>
    <w:p>
      <w:pPr>
        <w:pStyle w:val="TextBodyIndent"/>
        <w:rPr/>
      </w:pPr>
      <w:r>
        <w:rPr/>
        <w:t xml:space="preserve">Итак, мы должны вначале постараться понять </w:t>
      </w:r>
      <w:r>
        <w:rPr>
          <w:b/>
        </w:rPr>
        <w:t>четыре главные функции.</w:t>
      </w:r>
      <w:r>
        <w:rPr/>
        <w:t xml:space="preserve"> Я считаю само собой разумеющимся ваше знание относительно того, что я имею в виду под </w:t>
      </w:r>
      <w:r>
        <w:rPr>
          <w:b/>
        </w:rPr>
        <w:t xml:space="preserve">интеллектуальной </w:t>
      </w:r>
      <w:r>
        <w:rPr/>
        <w:t xml:space="preserve">или </w:t>
      </w:r>
      <w:r>
        <w:rPr>
          <w:b/>
          <w:i/>
        </w:rPr>
        <w:t>мыслительной функцией</w:t>
      </w:r>
      <w:r>
        <w:rPr/>
        <w:t xml:space="preserve">. Сюда включаются все </w:t>
      </w:r>
      <w:r>
        <w:rPr>
          <w:b/>
        </w:rPr>
        <w:t>умственные</w:t>
      </w:r>
      <w:r>
        <w:rPr/>
        <w:t xml:space="preserve"> </w:t>
      </w:r>
      <w:r>
        <w:rPr>
          <w:b/>
        </w:rPr>
        <w:t>процессы</w:t>
      </w:r>
      <w:r>
        <w:rPr/>
        <w:t>: осознание впечатлений, образование представлений и понятий, рассуждение, сравнение, утверждение, отрицание, словообразование, речь, воображение и т.д.</w:t>
      </w:r>
    </w:p>
    <w:p>
      <w:pPr>
        <w:pStyle w:val="TextBodyIndent"/>
        <w:rPr/>
      </w:pPr>
      <w:r>
        <w:rPr/>
        <w:t xml:space="preserve">Вторая функция – это чувства или эмоции: радость, печаль, страх, удивление и т.д. Даже если я уверен в том, что вам ясно, как и чем эмоции отличаются от мыслей, посоветую вам проверить свои воззрения на сей счет. </w:t>
      </w:r>
      <w:r>
        <w:rPr>
          <w:b/>
        </w:rPr>
        <w:t>Мы путаем мысли и чувства в нашем обыденном мышлении и речи, но для начала изучения самого себя требуется четко знать, что есть что.</w:t>
      </w:r>
    </w:p>
    <w:p>
      <w:pPr>
        <w:pStyle w:val="TextBodyIndent"/>
        <w:rPr/>
      </w:pPr>
      <w:r>
        <w:rPr/>
        <w:t xml:space="preserve">Две следующие функции, </w:t>
      </w:r>
      <w:r>
        <w:rPr>
          <w:i/>
        </w:rPr>
        <w:t>инстинктивная и двигательная</w:t>
      </w:r>
      <w:r>
        <w:rPr/>
        <w:t xml:space="preserve">, труднее для понимания, поскольку ни одна из обычных психологических систем не описывает и не определяет эти функции должным образом. Слова «инстинкт», «инстинктивный», как правило, используются в ложном значении, а иногда вообще без всякого смысла. В частности, инстинкту обычно приписываются внешние функции, которые в действительности принадлежат двигательной (а иногда и эмоциональной) функциям. </w:t>
      </w:r>
      <w:r>
        <w:rPr>
          <w:b/>
          <w:i/>
        </w:rPr>
        <w:t>Инстинктивная функция</w:t>
      </w:r>
      <w:r>
        <w:rPr>
          <w:b/>
        </w:rPr>
        <w:t xml:space="preserve"> у человека включает в себя четыре различных класса функций:</w:t>
      </w:r>
    </w:p>
    <w:p>
      <w:pPr>
        <w:pStyle w:val="TextBodyIndent"/>
        <w:rPr/>
      </w:pPr>
      <w:r>
        <w:rPr>
          <w:i/>
        </w:rPr>
        <w:t>Первый</w:t>
      </w:r>
      <w:r>
        <w:rPr/>
        <w:t>. Вся внутренняя работа организма, вся, так сказать, физиология; переваривание и усвоение пищи, дыхание, циркуляция крови, вся работа внутренних органов, построение новых клеток, элиминация отработанного материала, работа желез внутренней секреции и т.д.</w:t>
      </w:r>
    </w:p>
    <w:p>
      <w:pPr>
        <w:pStyle w:val="TextBodyIndent"/>
        <w:rPr/>
      </w:pPr>
      <w:r>
        <w:rPr>
          <w:i/>
        </w:rPr>
        <w:t>Второй</w:t>
      </w:r>
      <w:r>
        <w:rPr/>
        <w:t>. Так называемые пять чувств: зрение, слух, обоняние, вкус, осязание, а также все другие чувства, такие, как чувства тяжести, температуры, сухости или влажности и т.д., иначе говоря, все безразличные ощущения – ощущения, которые сами по себе не вызываю ни удовольствия, ни неудовлетворения.</w:t>
      </w:r>
    </w:p>
    <w:p>
      <w:pPr>
        <w:pStyle w:val="TextBodyIndent"/>
        <w:rPr/>
      </w:pPr>
      <w:r>
        <w:rPr>
          <w:i/>
        </w:rPr>
        <w:t>Третий.</w:t>
      </w:r>
      <w:r>
        <w:rPr/>
        <w:t xml:space="preserve"> Все телесные эмоции, т.е. всякие физические ощущения, которые либо приятны, либо неприятны. Это разного рода чувства боли или неудовольствия, скажем неприятного запаха или вкуса, и всякого рода физические удовольствия, такие, как приятный вкус, запах и т.д.</w:t>
      </w:r>
    </w:p>
    <w:p>
      <w:pPr>
        <w:pStyle w:val="TextBodyIndent"/>
        <w:rPr/>
      </w:pPr>
      <w:r>
        <w:rPr>
          <w:i/>
        </w:rPr>
        <w:t>Четвертый</w:t>
      </w:r>
      <w:r>
        <w:rPr/>
        <w:t>. Все рефлексы, даже самые сложные, такие, как смех, зевота; любого рода физическая память – память о вкусе, запахе, боли, являющаяся в действительности просто внутренним рефлексом.</w:t>
      </w:r>
    </w:p>
    <w:p>
      <w:pPr>
        <w:pStyle w:val="TextBodyIndent"/>
        <w:rPr/>
      </w:pPr>
      <w:r>
        <w:rPr>
          <w:b/>
        </w:rPr>
        <w:t>Двигательная функция</w:t>
      </w:r>
      <w:r>
        <w:rPr/>
        <w:t xml:space="preserve"> включает в себя все внешние движения, такие, как ходьба, письмо, речь, принятие пищи и память о них. К двигательной функции относятся также те движения, которые на обычном языке называются «инстинктивные», такие, например, как при ловле падающего предмета без всякого мышления.</w:t>
      </w:r>
    </w:p>
    <w:p>
      <w:pPr>
        <w:pStyle w:val="TextBodyIndent"/>
        <w:rPr/>
      </w:pPr>
      <w:r>
        <w:rPr/>
        <w:t xml:space="preserve">Разница между инстинктивной и двигательной функциями совершенно ясна и может быть легко понята, если только припомнить, что все без исключения </w:t>
      </w:r>
      <w:r>
        <w:rPr>
          <w:b/>
        </w:rPr>
        <w:t>инстинктивные функции</w:t>
      </w:r>
      <w:r>
        <w:rPr/>
        <w:t xml:space="preserve"> </w:t>
      </w:r>
      <w:r>
        <w:rPr>
          <w:b/>
        </w:rPr>
        <w:t>являются врожденными</w:t>
      </w:r>
      <w:r>
        <w:rPr/>
        <w:t xml:space="preserve"> и нет никакой нужды им учиться для использования, в то время, как ни одна из двигательных функций врожденной не является и всем им требуется учиться, подобно тому, как ребенок учится ходить или некто учится писать или рисовать.</w:t>
      </w:r>
    </w:p>
    <w:p>
      <w:pPr>
        <w:pStyle w:val="TextBodyIndent"/>
        <w:rPr/>
      </w:pPr>
      <w:r>
        <w:rPr/>
        <w:t xml:space="preserve">Помимо этих нормальных двигательных функций существуют также некоторые странные двигательные функции, которые представляют бесполезную работу человеческой машины, каковые не входили в намерения природы, но которые занимают весьма значительное место в человеческой жизни и отнимают у него огромное количество энергии. К таковым можно отнести сноведения, воображение, мечтательство, разговоры с самим собой и всякого рода болтовню ради болтовни и вообще все </w:t>
      </w:r>
      <w:r>
        <w:rPr>
          <w:i/>
        </w:rPr>
        <w:t xml:space="preserve">неконтролируемые и не поддающиеся контролю проявления </w:t>
      </w:r>
      <w:r>
        <w:rPr/>
        <w:t>этой функции.</w:t>
      </w:r>
    </w:p>
    <w:p>
      <w:pPr>
        <w:pStyle w:val="TextBodyIndent"/>
        <w:rPr/>
      </w:pPr>
      <w:r>
        <w:rPr>
          <w:b/>
        </w:rPr>
        <w:t>Четыре функции – интеллектуальная, эмоциональная, инстинктивная и двигательная – сначала должны быть поняты во всех своих проявлениях, и только потом они должны наблюдаться сами по себе.</w:t>
      </w:r>
      <w:r>
        <w:rPr/>
        <w:t xml:space="preserve"> Такое самонаблюдение, т.е. наблюдение на правильном фундаменте, с предварительным пониманием состояний сознания и различных функций составляет </w:t>
      </w:r>
      <w:r>
        <w:rPr>
          <w:b/>
        </w:rPr>
        <w:t>основу изучения самого себя.</w:t>
      </w:r>
      <w:r>
        <w:rPr/>
        <w:t xml:space="preserve"> Иначе говоря, </w:t>
      </w:r>
      <w:r>
        <w:rPr>
          <w:b/>
        </w:rPr>
        <w:t xml:space="preserve">это </w:t>
      </w:r>
      <w:r>
        <w:rPr>
          <w:b/>
          <w:i/>
        </w:rPr>
        <w:t>начало психологии</w:t>
      </w:r>
      <w:r>
        <w:rPr/>
        <w:t>.</w:t>
      </w:r>
    </w:p>
    <w:p>
      <w:pPr>
        <w:pStyle w:val="TextBodyIndent"/>
        <w:rPr/>
      </w:pPr>
      <w:r>
        <w:rPr/>
        <w:t xml:space="preserve">Очень важно понять, что при наблюдении различных функций полезно наблюдать в то же самое время их отношение к различным состояниям сознания. Возьмем </w:t>
      </w:r>
      <w:r>
        <w:rPr>
          <w:b/>
        </w:rPr>
        <w:t>три состояния сознания</w:t>
      </w:r>
      <w:r>
        <w:rPr/>
        <w:t xml:space="preserve"> – сон, бодрствование и возможные проблески самосознания – и </w:t>
      </w:r>
      <w:r>
        <w:rPr>
          <w:b/>
        </w:rPr>
        <w:t>четыре функции</w:t>
      </w:r>
      <w:r>
        <w:rPr/>
        <w:t xml:space="preserve"> – мышление, чувство, инстинктивную и двигательную. Все четыре функции могут проявляться во сне, но тут их проявления недостоверны и бессвязны. Их никак нельзя использовать, они просто сами собой происходят. В состоянии бодрствования или относительной сознательности они до известной степени могут служить нам ориентирами. Результаты их сравниваются, проверяются, выправляются, и, хотя ими создается немало иллюзий, все же в обычном нашем состоянии другого у нас нет и мы должны пользоваться ими, насколько возможно. Если бы мы знали число ложных наблюдений, ложных теорий, ложных дедукций и заключений в этом состоянии, то вовсе перестали бы себе верить. Но людям неведомо, насколько ложными могут быть их наблюдения и теории, и они продолжают в них верить. Именно это отвлекает людей от наблюдения тех редких моментов, когда эти функции проявляются в связи с проблесками третьего состояния сознания – </w:t>
      </w:r>
      <w:r>
        <w:rPr>
          <w:b/>
        </w:rPr>
        <w:t>самосознания</w:t>
      </w:r>
      <w:r>
        <w:rPr/>
        <w:t>.</w:t>
      </w:r>
    </w:p>
    <w:p>
      <w:pPr>
        <w:pStyle w:val="TextBodyIndent"/>
        <w:rPr/>
      </w:pPr>
      <w:r>
        <w:rPr/>
        <w:t>Все это означает, что</w:t>
      </w:r>
      <w:r>
        <w:rPr>
          <w:b/>
        </w:rPr>
        <w:t xml:space="preserve"> каждая из четырех функций может проявляться в любом из трех состояний сознания.</w:t>
      </w:r>
      <w:r>
        <w:rPr/>
        <w:t xml:space="preserve"> Но результаты в каждом случае различны. Когда мы научимся видению этих различий, то поймем и правильное соотношение между функциями и состоянием сознания..</w:t>
      </w:r>
    </w:p>
    <w:p>
      <w:pPr>
        <w:pStyle w:val="TextBodyIndent"/>
        <w:rPr/>
      </w:pPr>
      <w:r>
        <w:rPr/>
        <w:t xml:space="preserve"> </w:t>
      </w:r>
      <w:r>
        <w:rPr/>
        <w:t xml:space="preserve">Но еще перед тем как мы перейдем к различиям функций в отношении их с состояниями сознания, необходимо понять, что </w:t>
      </w:r>
      <w:r>
        <w:rPr>
          <w:b/>
        </w:rPr>
        <w:t>сознание и функции человека</w:t>
      </w:r>
      <w:r>
        <w:rPr/>
        <w:t xml:space="preserve"> представляют собой совершенно различные феномены совершенно различной природы. Они зависят от различных причин и могут существовать друг без друга. </w:t>
      </w:r>
      <w:r>
        <w:rPr>
          <w:b/>
        </w:rPr>
        <w:t>Функции могут существовать без сознания, а сознание - без функций.</w:t>
      </w:r>
    </w:p>
    <w:p>
      <w:pPr>
        <w:pStyle w:val="TextBodyIndent"/>
        <w:rPr>
          <w:b/>
          <w:b/>
        </w:rPr>
      </w:pPr>
      <w:r>
        <w:rPr>
          <w:b/>
        </w:rPr>
      </w:r>
    </w:p>
    <w:p>
      <w:pPr>
        <w:pStyle w:val="TextBodyIndent"/>
        <w:jc w:val="right"/>
        <w:rPr/>
      </w:pPr>
      <w:r>
        <w:rPr/>
      </w:r>
    </w:p>
    <w:p>
      <w:pPr>
        <w:pStyle w:val="TextBodyIndent"/>
        <w:jc w:val="right"/>
        <w:rPr/>
      </w:pPr>
      <w:r>
        <w:rPr/>
      </w:r>
    </w:p>
    <w:p>
      <w:pPr>
        <w:pStyle w:val="TextBodyIndent"/>
        <w:jc w:val="right"/>
        <w:rPr/>
      </w:pPr>
      <w:r>
        <w:rPr/>
        <w:t>Первая лекция - ОАА160722</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4:00Z</dcterms:created>
  <dc:creator>аао</dc:creator>
  <dc:description/>
  <cp:keywords/>
  <dc:language>en-US</dc:language>
  <cp:lastModifiedBy>ВладимирЪ</cp:lastModifiedBy>
  <cp:lastPrinted>2016-07-21T16:28:00Z</cp:lastPrinted>
  <dcterms:modified xsi:type="dcterms:W3CDTF">2018-01-19T14:24:00Z</dcterms:modified>
  <cp:revision>6</cp:revision>
  <dc:subject/>
  <dc:title>УСПЕНСКИЙ П</dc:title>
</cp:coreProperties>
</file>