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етто А.И.,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идент Ноосферной общественной академии наук, вице-президент Петровской академии наук и искусств, председатель Философского Совета Русского Космического общества, доктор философских наук, доктор экономических наук, кандидат технических наук, Заслуженный деятель науки РФ, Лауреат Премии Правительства РФ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 xml:space="preserve">Введение в проблему Государственной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идеологии России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Преамбула</w:t>
      </w:r>
    </w:p>
    <w:p>
      <w:pPr>
        <w:pStyle w:val="Style17"/>
        <w:ind w:left="1287" w:hanging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е мои заметки по проблеме Государственной идеологии России написаны как отклик на просьбу Татьяны Росторгуевой, активистки Национального освободительного движения России (НОД): оценить перечень вопросов, на которые должна отвечать Государственная идеология, составленный О.М.Березовым, и по возможности ответить на них. «Вопросник», призванный идентифицировать «образ» Государственной идеологии включает в себя 17 вопросов: (1) отношение к собственности; (2) формула распределения благ; (3) пределы стремлений и развития; (4) принцип преемственности власти; (5) отношение к истории; (6) образ героя и его антипода в обществе; (7) отношение к религии; (8) отношение к культуре; (9) этические нормы; (10) государственные монополии; (11) экономическая модель; (12) финансовая модель; (13) семейный институт; (14) минимальная ячейка общества; (15) отношение к правам человека и общества; (16) обязанности человека  и государства друг перед другом; (17) принцип территориального устройства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гда я познакомился с этим перечнем вопросов, то подумал: будут ли «ответы» на эти вопросы идеологией, которую государство принимает за  основу целевой ориентации развития общества? – Скорее всего, нет. Это будет доктрина или концепция развития государства, и то, не самого высокого качества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Потребность в научной идеологии России </w:t>
      </w:r>
    </w:p>
    <w:p>
      <w:pPr>
        <w:pStyle w:val="Style17"/>
        <w:ind w:left="927" w:hanging="0"/>
        <w:jc w:val="center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и человечества</w:t>
      </w:r>
    </w:p>
    <w:p>
      <w:pPr>
        <w:pStyle w:val="Style17"/>
        <w:ind w:left="1287" w:hanging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Style17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 мая 2018 года исполняется 200 лет со дня рождения Карла Маркса, создателя теории капитала и научного учения о социализме и коммунизме на основе им же созданного формационного подхода к раскрытию логики Истории, и на этой базе – </w:t>
      </w:r>
      <w:r>
        <w:rPr>
          <w:rFonts w:cs="Times New Roman" w:ascii="Times New Roman" w:hAnsi="Times New Roman"/>
          <w:i/>
          <w:sz w:val="28"/>
          <w:szCs w:val="28"/>
        </w:rPr>
        <w:t>научной идеологии преобразования капиталистического общества в социалистическое.</w:t>
      </w:r>
    </w:p>
    <w:p>
      <w:pPr>
        <w:pStyle w:val="Style17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Идеология есть система взглядов на идеал общества, к которому оно должно стремиться, и систему механизмов и средств, с помощью которых этот идеал будет достигнут. </w:t>
      </w:r>
      <w:r>
        <w:rPr>
          <w:rFonts w:cs="Times New Roman" w:ascii="Times New Roman" w:hAnsi="Times New Roman"/>
          <w:sz w:val="28"/>
          <w:szCs w:val="28"/>
        </w:rPr>
        <w:t xml:space="preserve"> Управление преобразованием общественных отношений, если ставить его в соответствии с логикой Истории и тех «вызовов», которые предъявляет ход Истории, может быть эффективным тогда и только тогда, когда оно есть научное управление и опирается на </w:t>
      </w:r>
      <w:r>
        <w:rPr>
          <w:rFonts w:cs="Times New Roman" w:ascii="Times New Roman" w:hAnsi="Times New Roman"/>
          <w:b/>
          <w:i/>
          <w:sz w:val="28"/>
          <w:szCs w:val="28"/>
        </w:rPr>
        <w:t>научную идеологию.</w:t>
      </w:r>
    </w:p>
    <w:p>
      <w:pPr>
        <w:pStyle w:val="Style17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 такой научной идеологии нуждается Россия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века, как и все остальные страны мира.</w:t>
      </w:r>
    </w:p>
    <w:p>
      <w:pPr>
        <w:pStyle w:val="Style17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Что это за научная идеология, в которой нуждается России и весь мир? – </w:t>
      </w:r>
      <w:r>
        <w:rPr>
          <w:rFonts w:cs="Times New Roman" w:ascii="Times New Roman" w:hAnsi="Times New Roman"/>
          <w:color w:val="FF0000"/>
          <w:sz w:val="28"/>
          <w:szCs w:val="28"/>
        </w:rPr>
        <w:t>На мой взгляд, такой научной идеологией является ноосферно-социалистическая идеология, дающая ориентир человечеству, как выйти из Экологического Тупика, в котором оказалась История человечества на рыночно-капиталистических основаниях своего развития в виде первой фазы Глобальной Экологической Катастрофы.</w:t>
      </w:r>
    </w:p>
    <w:p>
      <w:pPr>
        <w:pStyle w:val="Style17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Владимир Литов: «Идеология – условно говоря, </w:t>
      </w:r>
    </w:p>
    <w:p>
      <w:pPr>
        <w:pStyle w:val="Style17"/>
        <w:tabs>
          <w:tab w:val="clear" w:pos="708"/>
          <w:tab w:val="left" w:pos="1134" w:leader="none"/>
        </w:tabs>
        <w:ind w:left="927" w:hanging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самолёт или космическая ракета, в которых </w:t>
      </w:r>
    </w:p>
    <w:p>
      <w:pPr>
        <w:pStyle w:val="Style17"/>
        <w:tabs>
          <w:tab w:val="clear" w:pos="708"/>
          <w:tab w:val="left" w:pos="1134" w:leader="none"/>
        </w:tabs>
        <w:ind w:left="927" w:hanging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использование одних законов природы позволяет </w:t>
      </w:r>
    </w:p>
    <w:p>
      <w:pPr>
        <w:pStyle w:val="Style17"/>
        <w:tabs>
          <w:tab w:val="clear" w:pos="708"/>
          <w:tab w:val="left" w:pos="1134" w:leader="none"/>
        </w:tabs>
        <w:ind w:left="927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преодолеть действие других законов природы"</w:t>
      </w:r>
    </w:p>
    <w:p>
      <w:pPr>
        <w:pStyle w:val="Style17"/>
        <w:tabs>
          <w:tab w:val="clear" w:pos="708"/>
          <w:tab w:val="left" w:pos="1134" w:leader="none"/>
        </w:tabs>
        <w:ind w:left="1287" w:hanging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Style17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веду короткий отрывок из диалога известного корреспондента газеты «Завтра», аналитика, политолога Александра Нагорного и Владимира Литова, долгое время прорабатавшего в аппарате министра иностранных дел СССР Андрея Андреевича Громыко. Приводу этот отрывок с моим купюрами [1, с. 5]:</w:t>
      </w:r>
    </w:p>
    <w:p>
      <w:pPr>
        <w:pStyle w:val="Style17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Александр Нагорный: </w:t>
      </w:r>
      <w:r>
        <w:rPr>
          <w:rFonts w:cs="Times New Roman" w:ascii="Times New Roman" w:hAnsi="Times New Roman"/>
          <w:sz w:val="28"/>
          <w:szCs w:val="28"/>
        </w:rPr>
        <w:t>«…на Западе не скрывают, что хотят любой ценой уничтожить Российскую Федерацию как государство и Россию как единый целостный субъект мировой политики».</w:t>
      </w:r>
    </w:p>
    <w:p>
      <w:pPr>
        <w:pStyle w:val="Style17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ладимир Литов: </w:t>
      </w:r>
      <w:r>
        <w:rPr>
          <w:rFonts w:cs="Times New Roman" w:ascii="Times New Roman" w:hAnsi="Times New Roman"/>
          <w:sz w:val="28"/>
          <w:szCs w:val="28"/>
        </w:rPr>
        <w:t xml:space="preserve">«Там (мое замечание: в эпохе горбачевской перестройки) много факторов сошлось, в том числе – </w:t>
      </w:r>
      <w:r>
        <w:rPr>
          <w:rFonts w:cs="Times New Roman" w:ascii="Times New Roman" w:hAnsi="Times New Roman"/>
          <w:i/>
          <w:sz w:val="28"/>
          <w:szCs w:val="28"/>
        </w:rPr>
        <w:t xml:space="preserve">тезис о конвергенции двух систем, </w:t>
      </w:r>
      <w:r>
        <w:rPr>
          <w:rFonts w:cs="Times New Roman" w:ascii="Times New Roman" w:hAnsi="Times New Roman"/>
          <w:sz w:val="28"/>
          <w:szCs w:val="28"/>
        </w:rPr>
        <w:t xml:space="preserve">который вроде бы подтверждается практикой международных отношений. </w:t>
      </w:r>
      <w:r>
        <w:rPr>
          <w:rFonts w:cs="Times New Roman" w:ascii="Times New Roman" w:hAnsi="Times New Roman"/>
          <w:i/>
          <w:sz w:val="28"/>
          <w:szCs w:val="28"/>
        </w:rPr>
        <w:t xml:space="preserve">И новое поколение политических лидеров, не имеющих опыта общения с западными «партнерами», на эту удочку клюнуло. </w:t>
      </w:r>
      <w:r>
        <w:rPr>
          <w:rFonts w:cs="Times New Roman" w:ascii="Times New Roman" w:hAnsi="Times New Roman"/>
          <w:sz w:val="28"/>
          <w:szCs w:val="28"/>
        </w:rPr>
        <w:t xml:space="preserve">А сегодня мы видим, что </w:t>
      </w:r>
      <w:r>
        <w:rPr>
          <w:rFonts w:cs="Times New Roman" w:ascii="Times New Roman" w:hAnsi="Times New Roman"/>
          <w:i/>
          <w:sz w:val="28"/>
          <w:szCs w:val="28"/>
        </w:rPr>
        <w:t xml:space="preserve">без «встряски», точнее – без решительной и жёсткой защиты жизненных интересов России по всему миру ничего хорошего не получится. </w:t>
      </w:r>
      <w:r>
        <w:rPr>
          <w:rFonts w:cs="Times New Roman" w:ascii="Times New Roman" w:hAnsi="Times New Roman"/>
          <w:sz w:val="28"/>
          <w:szCs w:val="28"/>
        </w:rPr>
        <w:t xml:space="preserve">В США ведь тот же Трамп, которого политические оппоненты из «команды Клинтонов» выставляют чуть ли не агентом Путина, не только подписал закон о санкциях, но и на днях еще больше ужесточил его… </w:t>
      </w:r>
      <w:r>
        <w:rPr>
          <w:rFonts w:cs="Times New Roman" w:ascii="Times New Roman" w:hAnsi="Times New Roman"/>
          <w:i/>
          <w:sz w:val="28"/>
          <w:szCs w:val="28"/>
        </w:rPr>
        <w:t>ситуация «ни мира, ни войны» всегда вызывает у оппонентов желание сделать следующий  шаг на пути конфронтации».</w:t>
      </w:r>
    </w:p>
    <w:p>
      <w:pPr>
        <w:pStyle w:val="Style17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Александр Нагорный: </w:t>
      </w:r>
      <w:r>
        <w:rPr>
          <w:rFonts w:cs="Times New Roman" w:ascii="Times New Roman" w:hAnsi="Times New Roman"/>
          <w:sz w:val="28"/>
          <w:szCs w:val="28"/>
        </w:rPr>
        <w:t>«А вы не считаете, что, всё возможно. Россия тем самым контролируемо «затягивает» США в эту конфронтацию, как Барклай де Толли и Кутузов затягивали Наполеона с его «Великой армией» вглубь России  во время Отечественной войны 1812 года?».</w:t>
      </w:r>
    </w:p>
    <w:p>
      <w:pPr>
        <w:pStyle w:val="Style17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ладимир Литов: </w:t>
      </w:r>
      <w:r>
        <w:rPr>
          <w:rFonts w:cs="Times New Roman" w:ascii="Times New Roman" w:hAnsi="Times New Roman"/>
          <w:i/>
          <w:sz w:val="28"/>
          <w:szCs w:val="28"/>
        </w:rPr>
        <w:t>«Ради чего? Какие у нас при этом цели, какая идеология за ними стоит?...».</w:t>
      </w:r>
    </w:p>
    <w:p>
      <w:pPr>
        <w:pStyle w:val="Style17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Александр Нагорный: «</w:t>
      </w:r>
      <w:r>
        <w:rPr>
          <w:rFonts w:cs="Times New Roman" w:ascii="Times New Roman" w:hAnsi="Times New Roman"/>
          <w:i/>
          <w:sz w:val="28"/>
          <w:szCs w:val="28"/>
        </w:rPr>
        <w:t xml:space="preserve">Вроде  бы Путин сформулировал эту идеологию в своей знаменитой Мюнхенской речи 2007 года: переход от «однополярного мира»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Pax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mericana</w:t>
      </w:r>
      <w:r>
        <w:rPr>
          <w:rFonts w:cs="Times New Roman" w:ascii="Times New Roman" w:hAnsi="Times New Roman"/>
          <w:i/>
          <w:sz w:val="28"/>
          <w:szCs w:val="28"/>
        </w:rPr>
        <w:t xml:space="preserve"> к миру многополярному</w:t>
      </w:r>
      <w:r>
        <w:rPr>
          <w:rFonts w:cs="Times New Roman" w:ascii="Times New Roman" w:hAnsi="Times New Roman"/>
          <w:sz w:val="28"/>
          <w:szCs w:val="28"/>
        </w:rPr>
        <w:t>, от «империи доллара» – к пулу национальных и региональных валют, более справедливый порядок международных отношений с отказом от доллара США и транснациональных корпораций».</w:t>
      </w:r>
    </w:p>
    <w:p>
      <w:pPr>
        <w:pStyle w:val="Style17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ладимир Литов: «</w:t>
      </w:r>
      <w:r>
        <w:rPr>
          <w:rFonts w:cs="Times New Roman" w:ascii="Times New Roman" w:hAnsi="Times New Roman"/>
          <w:i/>
          <w:sz w:val="28"/>
          <w:szCs w:val="28"/>
        </w:rPr>
        <w:t xml:space="preserve">Согласитесь, что это не идеология. Идеология – это, условно говоря, самолёт или космическая ракета, в которых использование одних законов природы позволяет преодолеть действие других законов природы – например, закона всемирного тяготения и соответственно притяжения Земли. </w:t>
      </w:r>
      <w:r>
        <w:rPr>
          <w:rFonts w:cs="Times New Roman" w:ascii="Times New Roman" w:hAnsi="Times New Roman"/>
          <w:sz w:val="28"/>
          <w:szCs w:val="28"/>
        </w:rPr>
        <w:t xml:space="preserve">Чтобы можно было полететь. А более справедливое или менее справедливое распределение тех благ, которые даёт существующая мирохозяйственная система, ничего, по большому, счету, не решит. </w:t>
      </w:r>
      <w:r>
        <w:rPr>
          <w:rFonts w:cs="Times New Roman" w:ascii="Times New Roman" w:hAnsi="Times New Roman"/>
          <w:i/>
          <w:sz w:val="28"/>
          <w:szCs w:val="28"/>
        </w:rPr>
        <w:t xml:space="preserve">Предлагает ли современная Россия или  современный Китай новый тип мироустройства как предлагал всему миру Советский Союз? Да ничего подобного! </w:t>
      </w:r>
      <w:r>
        <w:rPr>
          <w:rFonts w:cs="Times New Roman" w:ascii="Times New Roman" w:hAnsi="Times New Roman"/>
          <w:b/>
          <w:i/>
          <w:sz w:val="28"/>
          <w:szCs w:val="28"/>
        </w:rPr>
        <w:t>Стремление занять более удобное место в рамках уже существующей «кормушки»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давать нефть не по «писят», а по сто «писят» или даже самим производить из неё полимеры для 3Д-принтеров – </w:t>
      </w:r>
      <w:r>
        <w:rPr>
          <w:rFonts w:cs="Times New Roman" w:ascii="Times New Roman" w:hAnsi="Times New Roman"/>
          <w:i/>
          <w:sz w:val="28"/>
          <w:szCs w:val="28"/>
        </w:rPr>
        <w:t xml:space="preserve">ничего общего с идеологией не имеет. </w:t>
      </w:r>
      <w:r>
        <w:rPr>
          <w:rFonts w:cs="Times New Roman" w:ascii="Times New Roman" w:hAnsi="Times New Roman"/>
          <w:sz w:val="28"/>
          <w:szCs w:val="28"/>
        </w:rPr>
        <w:t>Более того, любые попытки выдать нужду за добродетель никогда ни к чему позитивному не приводили, потому что приходилось на постоянной и всевозрастающей основе задействовать силовой фактор, а это всегда сужало возможность развития».</w:t>
      </w:r>
    </w:p>
    <w:p>
      <w:pPr>
        <w:pStyle w:val="Style17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Александр Нагорный: </w:t>
      </w:r>
      <w:r>
        <w:rPr>
          <w:rFonts w:cs="Times New Roman" w:ascii="Times New Roman" w:hAnsi="Times New Roman"/>
          <w:sz w:val="28"/>
          <w:szCs w:val="28"/>
        </w:rPr>
        <w:t>«Но развитие не идёт прямо, а всегда по спирали, через кризисы, иногда через войны…».</w:t>
      </w:r>
    </w:p>
    <w:p>
      <w:pPr>
        <w:pStyle w:val="Style17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ладимир Литов: </w:t>
      </w:r>
      <w:r>
        <w:rPr>
          <w:rFonts w:cs="Times New Roman" w:ascii="Times New Roman" w:hAnsi="Times New Roman"/>
          <w:sz w:val="28"/>
          <w:szCs w:val="28"/>
        </w:rPr>
        <w:t xml:space="preserve">«Тут у нас с вами нет разногласий… </w:t>
      </w:r>
      <w:r>
        <w:rPr>
          <w:rFonts w:cs="Times New Roman" w:ascii="Times New Roman" w:hAnsi="Times New Roman"/>
          <w:i/>
          <w:sz w:val="28"/>
          <w:szCs w:val="28"/>
        </w:rPr>
        <w:t xml:space="preserve">У нас внутри страны – странная суперпозиция компрадорского олигархического капитализма (мое замечание: я его называю строем колониальной капиталократии) с остатками социалистической инфраструктуры. </w:t>
      </w:r>
      <w:r>
        <w:rPr>
          <w:rFonts w:cs="Times New Roman" w:ascii="Times New Roman" w:hAnsi="Times New Roman"/>
          <w:sz w:val="28"/>
          <w:szCs w:val="28"/>
        </w:rPr>
        <w:t>Которая существует и функционирует благодаря богатейшим природным ресурсам российских недр, которые согласно Конституции 1993 года непонятно чьи… Вот где – реальная бомба, которая заложена в самый фундамент нашей государственности…».</w:t>
      </w:r>
    </w:p>
    <w:p>
      <w:pPr>
        <w:pStyle w:val="Style17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«Идеология не может смотреть в прошлое» (А.И.Фурсов)</w:t>
      </w:r>
    </w:p>
    <w:p>
      <w:pPr>
        <w:pStyle w:val="Style17"/>
        <w:tabs>
          <w:tab w:val="clear" w:pos="708"/>
          <w:tab w:val="left" w:pos="1134" w:leader="none"/>
        </w:tabs>
        <w:ind w:left="1287" w:hanging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Style17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 вот какие размышления об идеологии представил Андрей Ильич Фурсов, известный российский историк, глубокий знаток истории тысячелетней войны «англо-американской элиты» (капиталократии в моей оценке) против России, в статье  «Воля побеждать» [2]: </w:t>
      </w:r>
    </w:p>
    <w:p>
      <w:pPr>
        <w:pStyle w:val="Style17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«Здесь мы подходим к вопросу: какой должна быть идеология новой России? На этот вопрос у меня нет ответа: я не знаю, какой должна быть новая идеология России!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Но я знаю, какой она быть не должна и не может, иначе ничего  кроме хроники объявленной смерти Россию не ждёт. Идеология новой России не может быть буржуазной или, как у нас нередко говорят, «либеральной». </w:t>
      </w:r>
      <w:r>
        <w:rPr>
          <w:rFonts w:cs="Times New Roman" w:ascii="Times New Roman" w:hAnsi="Times New Roman"/>
          <w:sz w:val="28"/>
          <w:szCs w:val="28"/>
        </w:rPr>
        <w:t xml:space="preserve">И дело здесь не только в том, что в России либерализм, монархия и РПЦ дискредитировали себя в феврале-марте 1917 года. Дело в том, что либерализм в мире умер в 1910-е годы, сразу же после того, как на рубеже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веков капитализм исчерпал свой экономический потенциал (его достижения в ХХ в. обеспечены внеэкономически) (мое замечание: в соответствии с моей теории капиталократии «внеэкономически» означает – за счет эксплуатации прямых и экономических колоний, С.А.), а то, что называется «либерализмом» или «неолиберализмом» сегодня к реальному либерализму отношения не имеет...</w:t>
      </w:r>
    </w:p>
    <w:p>
      <w:pPr>
        <w:pStyle w:val="Style17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Идеология не может смотреть в прошлое </w:t>
      </w:r>
      <w:r>
        <w:rPr>
          <w:rFonts w:cs="Times New Roman" w:ascii="Times New Roman" w:hAnsi="Times New Roman"/>
          <w:sz w:val="28"/>
          <w:szCs w:val="28"/>
        </w:rPr>
        <w:t xml:space="preserve">и к тому же цепляться за обломки ушедшей эпохи: то есть цари и попы – это прошлое, все надежды на восстановление монархии – это взгляд в прошлое. </w:t>
      </w:r>
      <w:r>
        <w:rPr>
          <w:rFonts w:cs="Times New Roman" w:ascii="Times New Roman" w:hAnsi="Times New Roman"/>
          <w:b/>
          <w:i/>
          <w:sz w:val="28"/>
          <w:szCs w:val="28"/>
        </w:rPr>
        <w:t>Невозможно идти в будущее, все время оглядываясь назад…</w:t>
      </w:r>
    </w:p>
    <w:p>
      <w:pPr>
        <w:pStyle w:val="Style17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ология – это символика: герб, флаг, гимн…</w:t>
      </w:r>
    </w:p>
    <w:p>
      <w:pPr>
        <w:pStyle w:val="Style17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cs="Times New Roman" w:ascii="Times New Roman" w:hAnsi="Times New Roman"/>
          <w:sz w:val="28"/>
          <w:szCs w:val="28"/>
        </w:rPr>
        <w:t>красный флаг – флаг Победы, флаг восстановления исторической России в виде СССР. Этот флаг был над Рейхстагом. И ещё одна очень важная вещь: красный флаг был у Святослава. На нём были, правда, не звезда и серп и молот, а солнце!</w:t>
      </w:r>
    </w:p>
    <w:p>
      <w:pPr>
        <w:pStyle w:val="Style17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cs="Times New Roman" w:ascii="Times New Roman" w:hAnsi="Times New Roman"/>
          <w:sz w:val="28"/>
          <w:szCs w:val="28"/>
        </w:rPr>
        <w:t>флаг должен быть красным… Это русский традиционный цвет победы…</w:t>
      </w:r>
    </w:p>
    <w:p>
      <w:pPr>
        <w:pStyle w:val="Style17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cs="Times New Roman" w:ascii="Times New Roman" w:hAnsi="Times New Roman"/>
          <w:i/>
          <w:sz w:val="28"/>
          <w:szCs w:val="28"/>
        </w:rPr>
        <w:t xml:space="preserve">Власть в России должна чётко определиться с русским вопросом. «Русский мир» следует создавать </w:t>
      </w:r>
      <w:r>
        <w:rPr>
          <w:rFonts w:cs="Times New Roman" w:ascii="Times New Roman" w:hAnsi="Times New Roman"/>
          <w:sz w:val="28"/>
          <w:szCs w:val="28"/>
        </w:rPr>
        <w:t xml:space="preserve">не за рубежом РФ, не на территории бывшего СССР, а прежде всего </w:t>
      </w:r>
      <w:r>
        <w:rPr>
          <w:rFonts w:cs="Times New Roman" w:ascii="Times New Roman" w:hAnsi="Times New Roman"/>
          <w:i/>
          <w:sz w:val="28"/>
          <w:szCs w:val="28"/>
        </w:rPr>
        <w:t xml:space="preserve">в самой России. </w:t>
      </w:r>
      <w:r>
        <w:rPr>
          <w:rFonts w:cs="Times New Roman" w:ascii="Times New Roman" w:hAnsi="Times New Roman"/>
          <w:sz w:val="28"/>
          <w:szCs w:val="28"/>
        </w:rPr>
        <w:t xml:space="preserve">Проявиться это должно по разному: </w:t>
      </w:r>
      <w:r>
        <w:rPr>
          <w:rFonts w:cs="Times New Roman" w:ascii="Times New Roman" w:hAnsi="Times New Roman"/>
          <w:i/>
          <w:sz w:val="28"/>
          <w:szCs w:val="28"/>
        </w:rPr>
        <w:t xml:space="preserve">и в фиксации статуса русских как государствообразующего народа и в жёстком противодействии русофобии и разрушению русской культуры, и во многом другим» </w:t>
      </w:r>
      <w:r>
        <w:rPr>
          <w:rFonts w:cs="Times New Roman" w:ascii="Times New Roman" w:hAnsi="Times New Roman"/>
          <w:sz w:val="28"/>
          <w:szCs w:val="28"/>
        </w:rPr>
        <w:t>(выдел. мною, С.А.).</w:t>
      </w:r>
    </w:p>
    <w:p>
      <w:pPr>
        <w:pStyle w:val="Style17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Идеология  </w:t>
      </w:r>
      <w:r>
        <w:rPr>
          <w:rFonts w:cs="Times New Roman" w:ascii="Times New Roman" w:hAnsi="Times New Roman"/>
          <w:b/>
          <w:i/>
          <w:sz w:val="32"/>
          <w:szCs w:val="32"/>
          <w:lang w:val="en-US"/>
        </w:rPr>
        <w:t>XXI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 века в России – научная идеология </w:t>
      </w:r>
    </w:p>
    <w:p>
      <w:pPr>
        <w:pStyle w:val="Style17"/>
        <w:tabs>
          <w:tab w:val="clear" w:pos="708"/>
          <w:tab w:val="left" w:pos="1134" w:leader="none"/>
        </w:tabs>
        <w:ind w:left="927" w:hanging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спасения всего человечества от рыночно-капиталистической по причинам и экологической по </w:t>
      </w:r>
    </w:p>
    <w:p>
      <w:pPr>
        <w:pStyle w:val="Style17"/>
        <w:tabs>
          <w:tab w:val="clear" w:pos="708"/>
          <w:tab w:val="left" w:pos="1134" w:leader="none"/>
        </w:tabs>
        <w:ind w:left="927" w:hanging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основаниям гибели человечества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Научная идеология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века, которая может и должна появиться в России, должна не только дать стратегию прогрессивного развития и возвышения качества жизни каждого человека, семьи и общества в России, но и стать научной идеологией спасения всего человечества от неминуемой экологической гибели на рыночно-капиталистическом пути развития в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веке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сновные положения такой «идеологии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века», с которой Россия должна выходить ко всему миру, я изложил в монографии «Идеология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века» </w:t>
      </w:r>
      <w:r>
        <w:rPr>
          <w:rFonts w:cs="Times New Roman" w:ascii="Times New Roman" w:hAnsi="Times New Roman"/>
          <w:sz w:val="28"/>
          <w:szCs w:val="28"/>
        </w:rPr>
        <w:t xml:space="preserve">[3]. Её перевод на язык стратегии развития российской цивилизации и государства российского мною представлен в серии работ: «Основания и императивы стратегии развития России в 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еке» (2005, 324с.), «Декларация Петровской академии наук и искусств «Современный мир и пути решения проблем России на этапе движения к устойчивому развитию» (2005, 54с.), «Быть России в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еке или не быть? Открытое письмо ко всем ученым-экономистам России» (2005, 28 с.), «Коммунизм и русский вопрос» (2006, 40с.), «Манифест ноосферного социализма» (2011, 108с.), «Меморандум стратегии развития России в 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еке» (2014), «Стратегия России в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еке» (совместно с В.П.Суворовым; 2014), «Слово о русском народе и русском  человеке» (2013), «Революция и эволюция (методологический анализ проблемы их соотношения)» (2015), «От учения Карла Маркса – к Ноосферизму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ека» (2017), «Русская наука: от прошлого – к ноосферной ответственности за будущее России и человечества» (2018)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Предварительные вопросы, которые нуждаются </w:t>
      </w:r>
    </w:p>
    <w:p>
      <w:pPr>
        <w:pStyle w:val="Style17"/>
        <w:ind w:left="927" w:hanging="0"/>
        <w:jc w:val="center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в ответах</w:t>
      </w:r>
    </w:p>
    <w:p>
      <w:pPr>
        <w:pStyle w:val="Style17"/>
        <w:ind w:left="1287" w:hanging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Style17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режде чем, заявлять о государственной идеологии Росси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i/>
          <w:sz w:val="28"/>
          <w:szCs w:val="28"/>
        </w:rPr>
        <w:t xml:space="preserve"> века, необходимо ответить на вопросы: Что есть Россия? Случайным ли был Социалистический Прорыв человечества в 1917 году, 100 лет назад, из России? Какова миссия России в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i/>
          <w:sz w:val="28"/>
          <w:szCs w:val="28"/>
        </w:rPr>
        <w:t xml:space="preserve"> веке? На какие вопросы должна отвечать идеология России в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i/>
          <w:sz w:val="28"/>
          <w:szCs w:val="28"/>
        </w:rPr>
        <w:t xml:space="preserve"> веке?</w:t>
      </w:r>
    </w:p>
    <w:p>
      <w:pPr>
        <w:pStyle w:val="Style17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ы на эти вопросы представлены в перечисленных выше работах, в первую очередь в: монографии «Основания и императивы стратегии развития России в 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еке» (2005), Декларации Петровской академии наук и искусств «Современный мир и пути решения проблем России на этапе движению к устойчивому развитию» (2005), в работах «Коммунизм и русский вопрос» (2006) и «России нужна стратегия долгосрочного развития на собственной основе» (2008), «Манифест ноосферного социализма» (2011), «Ноосферный прорыв в Будущее России в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еке» (2010), «Стратегия России в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еке» (2014).</w:t>
      </w:r>
    </w:p>
    <w:p>
      <w:pPr>
        <w:pStyle w:val="Style17"/>
        <w:tabs>
          <w:tab w:val="clear" w:pos="708"/>
          <w:tab w:val="left" w:pos="993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Главные характеристики переживаемой Россией и </w:t>
      </w:r>
    </w:p>
    <w:p>
      <w:pPr>
        <w:pStyle w:val="Style17"/>
        <w:ind w:left="927" w:hanging="0"/>
        <w:jc w:val="center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человечеством исторической эпохи</w:t>
      </w:r>
    </w:p>
    <w:p>
      <w:pPr>
        <w:pStyle w:val="Style17"/>
        <w:ind w:left="1287" w:hanging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Style17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Разработка идеологии российского государства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i/>
          <w:sz w:val="28"/>
          <w:szCs w:val="28"/>
        </w:rPr>
        <w:t xml:space="preserve"> века должна начинаться с диагностики исторической эпохи, в которой оказались человечество и Россия в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i/>
          <w:sz w:val="28"/>
          <w:szCs w:val="28"/>
        </w:rPr>
        <w:t xml:space="preserve"> веке.</w:t>
      </w:r>
    </w:p>
    <w:p>
      <w:pPr>
        <w:pStyle w:val="Style17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от её главные характеристики: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Эпоха Великого Эволюционного Перелома, </w:t>
      </w:r>
      <w:r>
        <w:rPr>
          <w:rFonts w:cs="Times New Roman" w:ascii="Times New Roman" w:hAnsi="Times New Roman"/>
          <w:sz w:val="28"/>
          <w:szCs w:val="28"/>
        </w:rPr>
        <w:t xml:space="preserve">потому что </w:t>
      </w:r>
      <w:r>
        <w:rPr>
          <w:rFonts w:cs="Times New Roman" w:ascii="Times New Roman" w:hAnsi="Times New Roman"/>
          <w:i/>
          <w:sz w:val="28"/>
          <w:szCs w:val="28"/>
        </w:rPr>
        <w:t xml:space="preserve">наступили Экологические Пределы всей мировой рыночно-капиталистической системе </w:t>
      </w:r>
      <w:r>
        <w:rPr>
          <w:rFonts w:cs="Times New Roman" w:ascii="Times New Roman" w:hAnsi="Times New Roman"/>
          <w:sz w:val="28"/>
          <w:szCs w:val="28"/>
        </w:rPr>
        <w:t xml:space="preserve">в виде системы глобального империализма строя мировой финансовой капиталократии, всей Стихийной Парадигме Истории, в том числе механизмам рынка и частной собственности, </w:t>
      </w:r>
      <w:r>
        <w:rPr>
          <w:rFonts w:cs="Times New Roman" w:ascii="Times New Roman" w:hAnsi="Times New Roman"/>
          <w:i/>
          <w:sz w:val="28"/>
          <w:szCs w:val="28"/>
        </w:rPr>
        <w:t xml:space="preserve">в форме первой фазы Экологической Катастрофы, процессы которой стремительно развиваются, грозя убить человечество до конца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i/>
          <w:sz w:val="28"/>
          <w:szCs w:val="28"/>
        </w:rPr>
        <w:t xml:space="preserve"> века, а возможно – и до средины этого век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«мировой капитализм» в определении Дж.Сороса или «глобальный империализм» в моем определении (см.: Субетто А.И.  Глобальный империализмом и ноосферно-социалистическая альтернатива, 2004) превратился в «экологического могильщика человечества», и чем дольше человечество будет задерживаться в «плену» этого социального устройства жизни и подчиняться законам рынка и Капитал-Мегамашины (восходящего воспроизводства мировой финансовой капиталократии), тем больше будет вероятность его экологической гибели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Это «эпоха», в которой действует императив выживаемости человечества, реализация которого имеет одну единственную стратегию – установление в странах мира Ноосферного Экологического Духовного Социализма </w:t>
      </w:r>
      <w:r>
        <w:rPr>
          <w:rFonts w:cs="Times New Roman" w:ascii="Times New Roman" w:hAnsi="Times New Roman"/>
          <w:sz w:val="28"/>
          <w:szCs w:val="28"/>
        </w:rPr>
        <w:t>(в форме научно-образовательного общества), обеспечивающего единственную возможную форму устойчивого развития (при «Мире без Войн и Насилия») – управляемую социоприродную эволюцию.</w:t>
      </w:r>
    </w:p>
    <w:p>
      <w:pPr>
        <w:pStyle w:val="Style17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1134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5"/>
        </w:numPr>
        <w:jc w:val="center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Миссия России в </w:t>
      </w:r>
      <w:r>
        <w:rPr>
          <w:rFonts w:cs="Times New Roman" w:ascii="Times New Roman" w:hAnsi="Times New Roman"/>
          <w:b/>
          <w:i/>
          <w:sz w:val="32"/>
          <w:szCs w:val="32"/>
          <w:lang w:val="en-US"/>
        </w:rPr>
        <w:t>XXI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 веке</w:t>
      </w:r>
    </w:p>
    <w:p>
      <w:pPr>
        <w:pStyle w:val="Style17"/>
        <w:ind w:left="1287" w:hanging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Какова миссия России в реализации императива выживаемости человечества в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веке? – Мой ответ: быть первооткрывателем ноосферной истории и ноосферной стратегии развития человечества и стать лидером в Ноосферно-Социалистическом Прорыве человечества, в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веке, вне которого оно обречено на экологическую гибель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 начале ХХ века Россия первой совершила Социалистический Прорыв в Истории </w:t>
      </w:r>
      <w:r>
        <w:rPr>
          <w:rFonts w:cs="Times New Roman" w:ascii="Times New Roman" w:hAnsi="Times New Roman"/>
          <w:sz w:val="28"/>
          <w:szCs w:val="28"/>
        </w:rPr>
        <w:t>в виде Великой Русской (Октябрьской) Социалистической Революции, открыв тем самым Историю нового типа – «подлинную» (по Марксу), т.е. управляемую, на основе создания плановой советской социалистической экономики (управляемое социально-экономическое развитие на основе «сталинских пятилеток»)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ередине ХХ века, в 1961 году, </w:t>
      </w:r>
      <w:r>
        <w:rPr>
          <w:rFonts w:cs="Times New Roman" w:ascii="Times New Roman" w:hAnsi="Times New Roman"/>
          <w:i/>
          <w:sz w:val="28"/>
          <w:szCs w:val="28"/>
        </w:rPr>
        <w:t xml:space="preserve">Россия (в лице СССР) первой совершила Космический Прорыв человечества </w:t>
      </w:r>
      <w:r>
        <w:rPr>
          <w:rFonts w:cs="Times New Roman" w:ascii="Times New Roman" w:hAnsi="Times New Roman"/>
          <w:sz w:val="28"/>
          <w:szCs w:val="28"/>
        </w:rPr>
        <w:t>(облет вокруг Земного шара на космическом аппарате, поднятого в Космос советской ракетой, летчика-космонавта СССР Юрия Алексеевича Гагарина 12 апреля 1961 года)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 СССР – России произошло создание в первой половине ХХ века (благодаря работам великого русского гения Владимира Ивановича Вернадского) научного учения о переходе  Биосферы в Ноосферу: </w:t>
      </w:r>
      <w:r>
        <w:rPr>
          <w:rFonts w:cs="Times New Roman" w:ascii="Times New Roman" w:hAnsi="Times New Roman"/>
          <w:sz w:val="28"/>
          <w:szCs w:val="28"/>
        </w:rPr>
        <w:t xml:space="preserve">в новое свое состояние, в котором совокупная планетарная научная мысль начинает играть роль геологического фактора. Развивая это определения Вернадского, с учетом действующего императива экологической выживаемости человечества в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не, я в разработанной мною теоретической системе Ноосферизма (Субетто А.И.  «Ноосферизм», 2001, 537с.)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так определил категорию Ноосферы: 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новое качество Биосферы, в котором коллективный Разум человечества –общественный интеллект – встраивается в гомеостатические механизмы Биосферы и планеты Земля и начинает научно управлять социоприродной эволюцией, соблюдая законы-ограничения, отражающие действие этих гомеостатических механизмов.</w:t>
      </w:r>
    </w:p>
    <w:p>
      <w:pPr>
        <w:pStyle w:val="Style17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никает вопрос: случайно ли совпадение эти 3-х эпохальных знаковых событий – то, что они произошли именно в России? – Нет, не случайно.</w:t>
      </w:r>
    </w:p>
    <w:p>
      <w:pPr>
        <w:pStyle w:val="Style17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Россия – особая, уникальная, евразийская, с самым большим «временем-пространством» и с самым холодным климатом (с самой высокой энергостоимостью воспроизводства жизни общества – народов на территории России) цивилизация, которая является центром устойчивости-неустойчивости мира.</w:t>
      </w:r>
    </w:p>
    <w:p>
      <w:pPr>
        <w:pStyle w:val="Style17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дай бог, если «Анти-Разуму» мировой финансовой капиталократии (я так называю её совокупный «интеллект», выстраивающий стратегию установления своей диктатуры над ресурсами планеты, и в первую очередь – над ресурсами России, потому что он есть экологически самоуничтожающийся «разум», см.: Субетто А.И.  Разум и Анти-Разум (Что день грядущий нам готовит?), 2003, 148с.) удастся реализовать свои планы по расчленению России (которые были опубликованы в ряде работ,  в том числе в «Великой шахматной доске» Збигнева Бжезинского), то здесь «разверзнется «черная дыра» военного, с применением ядерного оружия и других средств массового поражения, коллапса, из которого человечество (в том числе мировая финансовая олигархия США) живым не выйдет.</w:t>
      </w:r>
    </w:p>
    <w:p>
      <w:pPr>
        <w:pStyle w:val="Style17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Такова цена будущего России для Будущего всего человечества. </w:t>
      </w:r>
      <w:r>
        <w:rPr>
          <w:rFonts w:cs="Times New Roman" w:ascii="Times New Roman" w:hAnsi="Times New Roman"/>
          <w:sz w:val="28"/>
          <w:szCs w:val="28"/>
        </w:rPr>
        <w:t>Она есть «замковый камень» сложившегося мироустройства, уничтожение которого только ускоряет экологическую гибель всего мира.</w:t>
      </w:r>
    </w:p>
    <w:p>
      <w:pPr>
        <w:pStyle w:val="Style17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5"/>
        </w:numPr>
        <w:jc w:val="center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Стратегия и идеология России – это стратегия и идеология Ноосферно-Социалистического Прорыва</w:t>
      </w:r>
    </w:p>
    <w:p>
      <w:pPr>
        <w:pStyle w:val="Style17"/>
        <w:ind w:left="1287" w:hanging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Но спасение России не может быть реализовано только в форме эгоцентричной стратегии и идеологии в форме спасения России и русского народа только ради их самих. Оно может быть реализовано только через спасение всего мира, всего человечества от экологической гибели через Ноосферно-Социалистический Прорыв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авы и В.Литов, и А.Фурсов, обращавшие внимание на то, что только идеология СССР предлагала переконфигурацию всего мироустройства с переходом к социалистической форме хозяйствования на Земле, к Миру без Войн и Насилия («Декрет о мире» В.И.Ленина, принятый во время объявления Победы рабоче-крестьянской революции в Октябре 1917 года), показывала, что История подписала Приговор античеловеческому миру диктатуры  Капитала, бытийствующей в форме империализма и колониализма. Даже </w:t>
      </w:r>
      <w:r>
        <w:rPr>
          <w:rFonts w:cs="Times New Roman" w:ascii="Times New Roman" w:hAnsi="Times New Roman"/>
          <w:i/>
          <w:sz w:val="28"/>
          <w:szCs w:val="28"/>
        </w:rPr>
        <w:t>современный Китай</w:t>
      </w:r>
      <w:r>
        <w:rPr>
          <w:rFonts w:cs="Times New Roman" w:ascii="Times New Roman" w:hAnsi="Times New Roman"/>
          <w:sz w:val="28"/>
          <w:szCs w:val="28"/>
        </w:rPr>
        <w:t xml:space="preserve">, сочетающий социализм с капитализмом и рынком, и ведущий международную конкурентную борьбу против диктатуры финансового капитала США (и здесь прав В.Литов в утверждении, что даже современный Китай не предлагает всему миру «новый тип мироустройства, как предлагал всему миру Советский Союз», а стремится занять лишь «удобное место» рамках уже существующей «кормушки»), </w:t>
      </w:r>
      <w:r>
        <w:rPr>
          <w:rFonts w:cs="Times New Roman" w:ascii="Times New Roman" w:hAnsi="Times New Roman"/>
          <w:i/>
          <w:sz w:val="28"/>
          <w:szCs w:val="28"/>
        </w:rPr>
        <w:t>такой идеологии для спасения мира не предлагает</w:t>
      </w:r>
      <w:r>
        <w:rPr>
          <w:rFonts w:cs="Times New Roman" w:ascii="Times New Roman" w:hAnsi="Times New Roman"/>
          <w:sz w:val="28"/>
          <w:szCs w:val="28"/>
        </w:rPr>
        <w:t>, и здесь сказывается гуманистическая ущербность китайского социализма, построенного не на принципе пролетарского интернационализма, борьбы против глобального империализма, а на  принципе конфуцианства и китаецентризма во взгляде на внешний мир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А мир нуждается в идеологии,  спасающей его от экологической гибели, через Великий Отказ от ценностей капитализма, рынка и частной собственности на средства производства, </w:t>
      </w:r>
      <w:r>
        <w:rPr>
          <w:rFonts w:cs="Times New Roman" w:ascii="Times New Roman" w:hAnsi="Times New Roman"/>
          <w:sz w:val="28"/>
          <w:szCs w:val="28"/>
        </w:rPr>
        <w:t>от разделяющего людей и народы капиталовластия, духа наживы и принципа капиталистической конкуренции «человек человеку – волк» и «война всех против всех» (как обнаженно сформулировал кредо британского капитализма Гоббс еще на «заре» капиталистической эры)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Такую идеологию может предложить только Россия, выполняя предназначенную ей миссию Ноосферного и Социалистического Прорыва Человечества в 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веке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а к этой миссии предуготовлена всей Историей ХХ века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«Идеологии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ека» в 2014 году я писал: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«Идеология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века – это идеология не только экологического спасения человечества на планете Земля через переход к Ноосферному Экологическому Духовному Социализму, но и идеология установления на Земле… нового ноосферно-ориентированного миропорядка, подчиняющегося Закону Ноосферно-Космической Гармонии, и который отрицает так называемое мироустройство по лекалам мировой финансовой капиталократии – мироустройство экологически гибельное. …Идеология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века созидается в России, предлагается всему человечеству. Наступил Конец миру империализма, войн и насилия, миру конкуренции и рынка, где действует закон «человек человеку – волк». Будущее человечества связано с Социализмом, обеспечивающим его ноосферное развитие. Ноосферный социализм – это истинный гуманизм, который необходим человечеству…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Россия поднимает знамя новой, ноосферной парадигмы духовности и идеологии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века, как идеологии ноосферного социализма» </w:t>
      </w:r>
      <w:r>
        <w:rPr>
          <w:rFonts w:cs="Times New Roman" w:ascii="Times New Roman" w:hAnsi="Times New Roman"/>
          <w:sz w:val="28"/>
          <w:szCs w:val="28"/>
        </w:rPr>
        <w:t>[3, с. 75, 76]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этой же книге я привожу и своё «Воззвание «К миру без войн!», которое написал 26 июня 2013 года и которое выставлено на многих сайтах в Интернете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Краткие ответы на вопросы О.М.Березового</w:t>
      </w:r>
    </w:p>
    <w:p>
      <w:pPr>
        <w:pStyle w:val="Style17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Style17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перь можно и кратко ответить на вопросы О.М.Березового с позиции выдвигаемой из России идеологии 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ека как ноосферно-социалистической научной идеологии: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тношение к собственности: </w:t>
      </w:r>
      <w:r>
        <w:rPr>
          <w:rFonts w:cs="Times New Roman" w:ascii="Times New Roman" w:hAnsi="Times New Roman"/>
          <w:sz w:val="28"/>
          <w:szCs w:val="28"/>
        </w:rPr>
        <w:t>доминирование общественной собственности на   средства производства. При этом всегда надо помнить, и на это указывал Маркс, что отрицание частной собственности на средства производства и эксплуатации человека человеком социализмом не есть отрицание частной личной или семейной собственности, домашнего семейного хозяйства, они при социализме сохраняются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Формула распределение благ:</w:t>
      </w:r>
      <w:r>
        <w:rPr>
          <w:rFonts w:cs="Times New Roman" w:ascii="Times New Roman" w:hAnsi="Times New Roman"/>
          <w:sz w:val="28"/>
          <w:szCs w:val="28"/>
        </w:rPr>
        <w:t xml:space="preserve">  по труду, а не по капиталу, с соблюдением принципов Ноосферного Социализма – «примата духовных потребностей над материальными» и запрета сверхпотребления; гармонизация хозяйственного природопотребления человечеством и потребностей прогрессивного развития Природы – Биосферы на Земле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еделы стремлений и развития.</w:t>
      </w:r>
      <w:r>
        <w:rPr>
          <w:rFonts w:cs="Times New Roman" w:ascii="Times New Roman" w:hAnsi="Times New Roman"/>
          <w:sz w:val="28"/>
          <w:szCs w:val="28"/>
        </w:rPr>
        <w:t xml:space="preserve"> Эти Пределы сформировались как Экологические пределы рыночно-капиталистической парадигме Стихийной истории.</w:t>
      </w:r>
    </w:p>
    <w:p>
      <w:pPr>
        <w:pStyle w:val="Style17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йствует открытый автором </w:t>
      </w:r>
      <w:r>
        <w:rPr>
          <w:rFonts w:cs="Times New Roman" w:ascii="Times New Roman" w:hAnsi="Times New Roman"/>
          <w:i/>
          <w:sz w:val="28"/>
          <w:szCs w:val="28"/>
        </w:rPr>
        <w:t>Закон интеллектно-информационно-энергетического баланса:</w:t>
      </w:r>
    </w:p>
    <w:p>
      <w:pPr>
        <w:pStyle w:val="Style17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чем больше со стороны социальной системы воздействие, по своей энергетической мощи, на природу, тем больше требуется лаг упреждения последствий от этого воздействия, и соответственно – тем более долгосрочным должно быть управление будущим со стороны этой социальной системы» [4, с. 29].</w:t>
      </w:r>
    </w:p>
    <w:p>
      <w:pPr>
        <w:pStyle w:val="Style17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рушение этого Закона на фоне Энергетического Скачка в мирохозяйственном давлении на Биосферу в десять в 7-й степени раз за ХХ-й век и привело к первой фазе Глобальной Экологической Катастрофы и к Глобальной Интеллектуальной Черной Дыре (к запаздыванию в скорости реакции на негативные изменения в Биосфере по вине рыночно-капиталистической системы хозяйствования на 20 – 25 лет). </w:t>
      </w:r>
      <w:r>
        <w:rPr>
          <w:rFonts w:cs="Times New Roman" w:ascii="Times New Roman" w:hAnsi="Times New Roman"/>
          <w:i/>
          <w:sz w:val="28"/>
          <w:szCs w:val="28"/>
        </w:rPr>
        <w:t xml:space="preserve">Исправить эту ситуацию и призвана «идеология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i/>
          <w:sz w:val="28"/>
          <w:szCs w:val="28"/>
        </w:rPr>
        <w:t xml:space="preserve"> века» как идеология Ноосферного Экологического Духовного Социализма, рождающаяся в России в начале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i/>
          <w:sz w:val="28"/>
          <w:szCs w:val="28"/>
        </w:rPr>
        <w:t xml:space="preserve"> века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ринцип преемственности власти. </w:t>
      </w:r>
      <w:r>
        <w:rPr>
          <w:rFonts w:cs="Times New Roman" w:ascii="Times New Roman" w:hAnsi="Times New Roman"/>
          <w:sz w:val="28"/>
          <w:szCs w:val="28"/>
        </w:rPr>
        <w:t>Власть  должна быть преемственной в смысле реализации общественного идеала и принципов ноосферной управляемой планово-рыночной экономики.</w:t>
      </w:r>
    </w:p>
    <w:p>
      <w:pPr>
        <w:pStyle w:val="Style17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и этом, научное управление социоприродной эволюцией как ведущий принцип стратегии экологического выживания человечества на Земле требует синтеза Науки и Власти.</w:t>
      </w:r>
    </w:p>
    <w:p>
      <w:pPr>
        <w:pStyle w:val="Style17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цепция этого синтеза мною представлена в ряде работ, в том числе в монографии уже этого, 2018-го, года издания «Русская наука: от прошлого – к ноосферной ответственности за будущее России и человечества» [5]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тношение к истории. </w:t>
      </w:r>
      <w:r>
        <w:rPr>
          <w:rFonts w:cs="Times New Roman" w:ascii="Times New Roman" w:hAnsi="Times New Roman"/>
          <w:i/>
          <w:sz w:val="28"/>
          <w:szCs w:val="28"/>
        </w:rPr>
        <w:t>Человечество переживает Кризис Истории – Эпоху Великого Эволюционного Перелома с ноосферно-социалистическим вектором преобразований основ бытия человечества на Земле.</w:t>
      </w:r>
    </w:p>
    <w:p>
      <w:pPr>
        <w:pStyle w:val="Style17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кологическое выживание человечества на Земле связано с его </w:t>
      </w:r>
      <w:r>
        <w:rPr>
          <w:rFonts w:cs="Times New Roman" w:ascii="Times New Roman" w:hAnsi="Times New Roman"/>
          <w:i/>
          <w:sz w:val="28"/>
          <w:szCs w:val="28"/>
        </w:rPr>
        <w:t xml:space="preserve">переходом к «подлинной» (по Марксу), т.е. управляемой, Истории, но уже, в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i/>
          <w:sz w:val="28"/>
          <w:szCs w:val="28"/>
        </w:rPr>
        <w:t xml:space="preserve"> веке, в новой, ноосферной парадигме – как управляемой социоприродной эволюции на базе общественного интеллекта и научно-образовательного общества.</w:t>
      </w:r>
    </w:p>
    <w:p>
      <w:pPr>
        <w:pStyle w:val="Style17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дновременно ожидаемый Великий Эволюционный Перелом, как необходимое условие выживания человечества, и России в его составе, на Земле, </w:t>
      </w:r>
      <w:r>
        <w:rPr>
          <w:rFonts w:cs="Times New Roman" w:ascii="Times New Roman" w:hAnsi="Times New Roman"/>
          <w:i/>
          <w:sz w:val="28"/>
          <w:szCs w:val="28"/>
        </w:rPr>
        <w:t>есть Роды Действительного – Ноосферного – Разума и Действительной – Ноосферной – Науки.</w:t>
      </w:r>
    </w:p>
    <w:p>
      <w:pPr>
        <w:pStyle w:val="Style17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отвечать на этот вопрос «суженно», обращаясь к истории России и русского народа, то вся эта История едина.</w:t>
      </w:r>
    </w:p>
    <w:p>
      <w:pPr>
        <w:pStyle w:val="Style17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Особенность ХХ века состоит в том, что наряду с Внутренней Логикой Социального Развития, к основаниям, которой в своих исследованиях и научной рефлексии обращались все философы истории и социологи, появилась неожиданно на «Арене Истории» другая «Логика с большой буквы» - Большая Логика Социоприродной Эволюции, </w:t>
      </w:r>
      <w:r>
        <w:rPr>
          <w:rFonts w:cs="Times New Roman" w:ascii="Times New Roman" w:hAnsi="Times New Roman"/>
          <w:sz w:val="28"/>
          <w:szCs w:val="28"/>
        </w:rPr>
        <w:t xml:space="preserve">которая в форме первой фазы Глобальной Экологической Катастрофы и </w:t>
      </w:r>
      <w:r>
        <w:rPr>
          <w:rFonts w:cs="Times New Roman" w:ascii="Times New Roman" w:hAnsi="Times New Roman"/>
          <w:i/>
          <w:sz w:val="28"/>
          <w:szCs w:val="28"/>
        </w:rPr>
        <w:t>поставила Предел Стихийной парадигме исторического развития человечества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браз героя и его антипода в обществе. </w:t>
      </w:r>
      <w:r>
        <w:rPr>
          <w:rFonts w:cs="Times New Roman" w:ascii="Times New Roman" w:hAnsi="Times New Roman"/>
          <w:i/>
          <w:sz w:val="28"/>
          <w:szCs w:val="28"/>
        </w:rPr>
        <w:t xml:space="preserve">«Образ героя», который необходим для ожидаемого Ноосферно-Социалистического Прорыва человечества из России, подарила всей истории Человечества Советская Эпоха. Олицетворением этого героя стал Павел Корчагин из романа Николая Островского «Как закалялась сталь». </w:t>
      </w:r>
      <w:r>
        <w:rPr>
          <w:rFonts w:cs="Times New Roman" w:ascii="Times New Roman" w:hAnsi="Times New Roman"/>
          <w:sz w:val="28"/>
          <w:szCs w:val="28"/>
        </w:rPr>
        <w:t xml:space="preserve">С позиции взгляда на «героя» со стороны «эпохи» рыночных реформ – «эпохи процветающих мерзавцев», если прибегнуть к этой хлёсткой характеристике нарождающегося «российского капитализма» со стороны М.Е.Салтыкова-Щедрина, таким героем является </w:t>
      </w:r>
      <w:r>
        <w:rPr>
          <w:rFonts w:cs="Times New Roman" w:ascii="Times New Roman" w:hAnsi="Times New Roman"/>
          <w:i/>
          <w:sz w:val="28"/>
          <w:szCs w:val="28"/>
        </w:rPr>
        <w:t xml:space="preserve">«Советский Человек», </w:t>
      </w:r>
      <w:r>
        <w:rPr>
          <w:rFonts w:cs="Times New Roman" w:ascii="Times New Roman" w:hAnsi="Times New Roman"/>
          <w:sz w:val="28"/>
          <w:szCs w:val="28"/>
        </w:rPr>
        <w:t xml:space="preserve">к поколению которого отношусь и я, автор этих строк, перешагнувший 80-летний рубеж, полковник Космических войск СССР, строитель Космодрома Плесецк. </w:t>
      </w:r>
      <w:r>
        <w:rPr>
          <w:rFonts w:cs="Times New Roman" w:ascii="Times New Roman" w:hAnsi="Times New Roman"/>
          <w:i/>
          <w:sz w:val="28"/>
          <w:szCs w:val="28"/>
        </w:rPr>
        <w:t xml:space="preserve">Именно феномену советского человека я посвятил отдельную книгу: «Победа в Великой Отечественной войне – Гимн Советскому Человеку». </w:t>
      </w:r>
      <w:r>
        <w:rPr>
          <w:rFonts w:cs="Times New Roman" w:ascii="Times New Roman" w:hAnsi="Times New Roman"/>
          <w:b/>
          <w:i/>
          <w:sz w:val="28"/>
          <w:szCs w:val="28"/>
        </w:rPr>
        <w:t>Антипод «герою»  – это «корыстный человек</w:t>
      </w:r>
      <w:r>
        <w:rPr>
          <w:rFonts w:cs="Times New Roman" w:ascii="Times New Roman" w:hAnsi="Times New Roman"/>
          <w:i/>
          <w:sz w:val="28"/>
          <w:szCs w:val="28"/>
        </w:rPr>
        <w:t xml:space="preserve">». </w:t>
      </w:r>
      <w:r>
        <w:rPr>
          <w:rFonts w:cs="Times New Roman" w:ascii="Times New Roman" w:hAnsi="Times New Roman"/>
          <w:sz w:val="28"/>
          <w:szCs w:val="28"/>
        </w:rPr>
        <w:t>Н.А.Бердяев в 1918 году записал: «в корыстном интересе таится безумие». Мир, в котором главным мотивом поведения стали прибыль, нажива, обогащение, стремление к власти и наслаждениям, достижение успеха за счет гибели других (в соответствии с принципом Гоббса), превратился в экологически безумный мир, устремившийся к своей экологической гибели. «Пир во время чумы», так прекрасно описанный А.С.Пушкиным, но только во всемирном масштабе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тношение к религии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лигию в одночасье не отменить. Вопрос заключается в другом. «Спасение человека», о котором так заботится религия, обрела всемирно-экологический масштаб. В случае экологической гибели человечества погибнут и все «боги», которым поклонились люди, пряча за обращением к Богу свою безответственность по отношению к тому, что они творят на Земле. Наступило время испытания на истинный гуманизм каждой религии: насколько она состоятельна в своём человеколюбии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тношение к культуре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льтура должна стать механизмом возвышения человека к истинной человечности – ноосферной. Другого не дано,  иначе она не культура, а антикультура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Этические нормы.</w:t>
      </w:r>
      <w:r>
        <w:rPr>
          <w:rFonts w:cs="Times New Roman" w:ascii="Times New Roman" w:hAnsi="Times New Roman"/>
          <w:i/>
          <w:sz w:val="28"/>
          <w:szCs w:val="28"/>
        </w:rPr>
        <w:t xml:space="preserve"> Этика человечества должна обрести ноосферное содержание. </w:t>
      </w:r>
      <w:r>
        <w:rPr>
          <w:rFonts w:cs="Times New Roman" w:ascii="Times New Roman" w:hAnsi="Times New Roman"/>
          <w:sz w:val="28"/>
          <w:szCs w:val="28"/>
        </w:rPr>
        <w:t>Мною еще почти 30 лет назад были сформулированы две максимы: (1) без-интеллектная нравственность безнравственна; (2) безнравственный интеллект без-интеллектен. Это означает, что настоящий Разум тогда и только тогда Разум, когда он духовно-нравственен, следует Зову Любви и Добра. Но Добро приобретает ноосферное содержание. Добром является только такое «добро», которое сохраняет и развивает не только жизнь человечества, но и всю Мегасистему Жизни на Земле – Биосферу. Здесь уместен принцип Альберта Швейцера – принцип благоговения перед любой жизнью. В эти этические нормы входят ценности: Правды как единства истины, добра и красоты, Любви и Справедливости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Государственные монополии.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Этот вопрос неявно отражает либерально-рыночный взгляд разработчика этих вопросов. Выживание России и человечества связано с управляемой, планово-рыночной (рынок подчинен плану) ноосферной экономикой (в будущем рынок должен полностью исчезнуть) и соответственно ответственностью государства за социально-экономическое развитие. </w:t>
      </w:r>
      <w:r>
        <w:rPr>
          <w:rFonts w:cs="Times New Roman" w:ascii="Times New Roman" w:hAnsi="Times New Roman"/>
          <w:i/>
          <w:sz w:val="28"/>
          <w:szCs w:val="28"/>
        </w:rPr>
        <w:t>Но при этом, само государство должно стать ноосферным, включить в себя «пирамиду» экспертно-научной власти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Экономическая модель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ово-рыночная управляемая ноосферная экономика при примате общественной собственности на средства производства. Необходима национализация земли и возрождение нормы, что все природные ресурсы принадлежат народу России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Финансовая модель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лько управляемая государством банковская деятельность. Запрет на ростовщичество, запрет частной банковской деятельности. Финансы должны подчиняться интересам экономического развития России и перестать быть средой спекуляций и сверхобогащения, механизмом экономической колонизации России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емейный институт: </w:t>
      </w:r>
      <w:r>
        <w:rPr>
          <w:rFonts w:cs="Times New Roman" w:ascii="Times New Roman" w:hAnsi="Times New Roman"/>
          <w:sz w:val="28"/>
          <w:szCs w:val="28"/>
        </w:rPr>
        <w:t xml:space="preserve">Семья – основа общественного здоровья, решения демографических проблем России. В обществе должен установиться культ семьи. Ювенальная  юстиция – это механизм разрушение семьи. Прожиточный минимум должен формироваться исходя из интересов восходящего воспроизводства семьи в России. </w:t>
      </w:r>
      <w:r>
        <w:rPr>
          <w:rFonts w:cs="Times New Roman" w:ascii="Times New Roman" w:hAnsi="Times New Roman"/>
          <w:i/>
          <w:sz w:val="28"/>
          <w:szCs w:val="28"/>
        </w:rPr>
        <w:t xml:space="preserve">Семейный институт, его благополучие, создание социальной мотивации на отказ от абортов – должно стать одним из ценностных приоритетов стратегии развития России в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i/>
          <w:sz w:val="28"/>
          <w:szCs w:val="28"/>
        </w:rPr>
        <w:t xml:space="preserve"> веке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инимальная ячейка общества.</w:t>
      </w:r>
      <w:r>
        <w:rPr>
          <w:rFonts w:cs="Times New Roman" w:ascii="Times New Roman" w:hAnsi="Times New Roman"/>
          <w:i/>
          <w:sz w:val="28"/>
          <w:szCs w:val="28"/>
        </w:rPr>
        <w:t xml:space="preserve"> Минимальной ячейкой общества является семья. При этом, пора отказаться от противопоставления общества и государства. Речь идет о едином организме «общество-государство». Государство есть механизм системного единства общества Государственные интересы должны стать формой выражения потребностей прогрессивного общественного развития. </w:t>
      </w:r>
      <w:r>
        <w:rPr>
          <w:rFonts w:cs="Times New Roman" w:ascii="Times New Roman" w:hAnsi="Times New Roman"/>
          <w:sz w:val="28"/>
          <w:szCs w:val="28"/>
        </w:rPr>
        <w:t xml:space="preserve"> Это направление концептуально представлено мною в работе «Системный анализ современного общества» (2007)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тношение к правам человека и общества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о восстановление главных прав, которые были обеспечены в СССР: право на труд, право на жилье, право на образование, включая высшее образование, право на здравоохранение; за реализацией этих прав стоит переход общества к социалистической организации своего воспроизводства.</w:t>
      </w:r>
    </w:p>
    <w:p>
      <w:pPr>
        <w:pStyle w:val="Style17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Человек и общество – едины. Личность есть системно-социальное качество человека, выражение того, насколько интересы прогрессивного общественного развития превратились в его личные интересы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бязанности человека и государства друг перед другом. Государство должно стать народным, государством как формой власти трудового народа, а не власти капитала – капиталократии. Только в этом случае возникает основа для гармоничного единства человека и государства.</w:t>
      </w:r>
    </w:p>
    <w:p>
      <w:pPr>
        <w:pStyle w:val="Style17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оссии, как цивилизации, вследствие холодного климата и многочисленных военных нападений извне, мощь государства, державность русского человека – всегда были нормой выживания человека в российском государстве и российского государства. Русский человек – государственник по своей природе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ринцип территориального устройства. </w:t>
      </w:r>
      <w:r>
        <w:rPr>
          <w:rFonts w:cs="Times New Roman" w:ascii="Times New Roman" w:hAnsi="Times New Roman"/>
          <w:sz w:val="28"/>
          <w:szCs w:val="28"/>
        </w:rPr>
        <w:t xml:space="preserve">Пока, я думаю, Российская Федерация – оптимальный тип устройства России. Россия – это кооперация народов на её территории, в которой русский народ – это государствообразующий народ и исторический созидатель российской цивилизации. И.В.Сталин назвал в июне 1945 года русский народ «руководящим народом», тем самым подчеркнув его особую роль в деле борьбы против немецко-фашистских захватчиков и одержанной Великой Победы 9 мая 1945 года. </w:t>
      </w:r>
      <w:r>
        <w:rPr>
          <w:rFonts w:cs="Times New Roman" w:ascii="Times New Roman" w:hAnsi="Times New Roman"/>
          <w:b/>
          <w:i/>
          <w:sz w:val="28"/>
          <w:szCs w:val="28"/>
        </w:rPr>
        <w:t>При этом, следует помнить, что законом российской цивилизации, с учетом большого «пространства-времени» её бытия и холодного климата, особый роли инфраструктуры для обеспечения единства народного хозяйства, является закон централизации власти. России необходима сильная централизованная власть.</w:t>
      </w:r>
    </w:p>
    <w:p>
      <w:pPr>
        <w:pStyle w:val="Style17"/>
        <w:tabs>
          <w:tab w:val="clear" w:pos="708"/>
          <w:tab w:val="left" w:pos="1134" w:leader="none"/>
        </w:tabs>
        <w:ind w:left="567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Россия – цивилизация Правды</w:t>
      </w:r>
    </w:p>
    <w:p>
      <w:pPr>
        <w:pStyle w:val="Style17"/>
        <w:ind w:left="1287" w:hanging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Style17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этом я свои заметки заканчиваю. </w:t>
      </w:r>
      <w:r>
        <w:rPr>
          <w:rFonts w:cs="Times New Roman" w:ascii="Times New Roman" w:hAnsi="Times New Roman"/>
          <w:i/>
          <w:sz w:val="28"/>
          <w:szCs w:val="28"/>
        </w:rPr>
        <w:t xml:space="preserve">Надеюсь, что мои положения и оценки позволят глубже осознать все величие будущей идеологии, которая рождается в России,  и её значение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i/>
          <w:sz w:val="28"/>
          <w:szCs w:val="28"/>
        </w:rPr>
        <w:t xml:space="preserve">не только для России, но и для спасения от экологической гибели всего человечества. </w:t>
      </w:r>
    </w:p>
    <w:p>
      <w:pPr>
        <w:pStyle w:val="Style17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Россия – цивилизация Правды. </w:t>
      </w:r>
      <w:r>
        <w:rPr>
          <w:rFonts w:cs="Times New Roman" w:ascii="Times New Roman" w:hAnsi="Times New Roman"/>
          <w:sz w:val="28"/>
          <w:szCs w:val="28"/>
        </w:rPr>
        <w:t>«Не в силе Бог, а в Правде», – таково было кредо святого князя Александра Невского.</w:t>
      </w:r>
    </w:p>
    <w:p>
      <w:pPr>
        <w:pStyle w:val="Style17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равда всегда больше, чем истина, она, здесь я повторяю уже произнесенную формулу, есть Синтез Истины, Добра и Красоты. </w:t>
      </w:r>
      <w:r>
        <w:rPr>
          <w:rFonts w:cs="Times New Roman" w:ascii="Times New Roman" w:hAnsi="Times New Roman"/>
          <w:i/>
          <w:sz w:val="28"/>
          <w:szCs w:val="28"/>
        </w:rPr>
        <w:t xml:space="preserve">Потому что Истина без Добра, т.е. деятельности, сохраняющей Жизнь на Земле, и без Красоты, как формы восприятия нами действия Закона Гармонии, как закона бытия любого Целого,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i/>
          <w:sz w:val="28"/>
          <w:szCs w:val="28"/>
        </w:rPr>
        <w:t xml:space="preserve"> в том числе Человечества как Целого и Биосферы как Целого,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i/>
          <w:sz w:val="28"/>
          <w:szCs w:val="28"/>
        </w:rPr>
        <w:t xml:space="preserve"> не совсем Истина.</w:t>
      </w:r>
    </w:p>
    <w:p>
      <w:pPr>
        <w:pStyle w:val="Style17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бы Правда одержала в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еке победу и необходим России и человечеству Ноосферный Экологический Духовный Социализм!</w:t>
      </w:r>
    </w:p>
    <w:p>
      <w:pPr>
        <w:pStyle w:val="Style17"/>
        <w:ind w:left="1287" w:hanging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Style17"/>
        <w:ind w:left="1287" w:hanging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Style17"/>
        <w:ind w:left="1287" w:hanging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Style17"/>
        <w:ind w:left="1287" w:hanging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Style17"/>
        <w:ind w:left="1287" w:hanging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</w:rPr>
        <w:t xml:space="preserve"> </w:t>
      </w:r>
    </w:p>
    <w:p>
      <w:pPr>
        <w:pStyle w:val="Style17"/>
        <w:ind w:left="1287" w:hanging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Литература:</w:t>
      </w:r>
    </w:p>
    <w:p>
      <w:pPr>
        <w:pStyle w:val="Style17"/>
        <w:ind w:left="1287" w:hanging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кусство невозможного (Александра Нагорный – Владимир Литов)// «Завтра». – 2017. – Октябрь. – №40(1244), с. 5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рсов А. Воля побеждать (Россия в условиях дефицита исторического времени)// «Завтра». – 2018. – Январь. – №1(1257), с. 3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бетто А.И.  Идеология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ека: монография/ Под науч. ред. д.т.н., д.псих.н., д.пед.н., проф. В.В.Лукоянова. – СПб.: Астерион, 2014. – 92с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бетто А.И.  От учения Карла Маркса – к Ноосферизму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ека/ Под науч. ред. д.ф.н., проф. А.В.Воронцова. – СПб.: Астерион, 2017. – 132с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етто А.И.  Русская наука: от прошлого – к ноосферной ответственности за будущее России и человечества / Под ред. президента Петровской академии наук и искусств, д.ф.н., проф. А.В.Воронцова. – СПб.: Астерион, 2015. – 200с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3T12:25:00Z</dcterms:created>
  <dc:creator>777</dc:creator>
  <dc:description/>
  <cp:keywords/>
  <dc:language>en-US</dc:language>
  <cp:lastModifiedBy>ВладимирЪ</cp:lastModifiedBy>
  <dcterms:modified xsi:type="dcterms:W3CDTF">2018-01-19T14:28:00Z</dcterms:modified>
  <cp:revision>49</cp:revision>
  <dc:subject/>
  <dc:title/>
</cp:coreProperties>
</file>