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pPr>
      <w:r>
        <w:rPr/>
        <w:t>УДК 530.12; 539.12</w:t>
      </w:r>
    </w:p>
    <w:p>
      <w:pPr>
        <w:pStyle w:val="Normal"/>
        <w:ind w:firstLine="709"/>
        <w:rPr/>
      </w:pPr>
      <w:r>
        <w:rPr/>
        <w:t>ББК 22.311; 23.312</w:t>
      </w:r>
    </w:p>
    <w:p>
      <w:pPr>
        <w:pStyle w:val="Normal"/>
        <w:tabs>
          <w:tab w:val="clear" w:pos="708"/>
          <w:tab w:val="left" w:pos="4830" w:leader="none"/>
        </w:tabs>
        <w:ind w:firstLine="709"/>
        <w:jc w:val="center"/>
        <w:rPr>
          <w:b/>
          <w:b/>
          <w:sz w:val="28"/>
          <w:szCs w:val="28"/>
        </w:rPr>
      </w:pPr>
      <w:r>
        <w:rPr>
          <w:b/>
          <w:sz w:val="28"/>
          <w:szCs w:val="28"/>
        </w:rPr>
        <w:t xml:space="preserve"> </w:t>
      </w:r>
      <w:r>
        <w:rPr>
          <w:b/>
          <w:sz w:val="28"/>
          <w:szCs w:val="28"/>
        </w:rPr>
        <w:t xml:space="preserve">Матриархат не за горами, он уже близок </w:t>
      </w:r>
    </w:p>
    <w:p>
      <w:pPr>
        <w:pStyle w:val="Normal"/>
        <w:tabs>
          <w:tab w:val="clear" w:pos="708"/>
          <w:tab w:val="left" w:pos="4830" w:leader="none"/>
        </w:tabs>
        <w:ind w:firstLine="709"/>
        <w:jc w:val="center"/>
        <w:rPr/>
      </w:pPr>
      <w:r>
        <w:rPr/>
        <w:t>Часть вторая</w:t>
      </w:r>
    </w:p>
    <w:p>
      <w:pPr>
        <w:pStyle w:val="Normal"/>
        <w:tabs>
          <w:tab w:val="clear" w:pos="708"/>
          <w:tab w:val="left" w:pos="4830" w:leader="none"/>
        </w:tabs>
        <w:ind w:firstLine="709"/>
        <w:jc w:val="center"/>
        <w:rPr/>
      </w:pPr>
      <w:r>
        <w:rPr/>
        <w:t xml:space="preserve">©.Петров Н. В. </w:t>
      </w:r>
    </w:p>
    <w:p>
      <w:pPr>
        <w:pStyle w:val="Normal"/>
        <w:tabs>
          <w:tab w:val="clear" w:pos="708"/>
          <w:tab w:val="left" w:pos="4830" w:leader="none"/>
        </w:tabs>
        <w:ind w:firstLine="709"/>
        <w:jc w:val="center"/>
        <w:rPr/>
      </w:pPr>
      <w:r>
        <w:rPr/>
        <w:t>Академик Международной академии наук экологии и безопасности человека и природы. Научный консультант ООО «ЭкоПроба», г. Омск, г. Санкт-Петербург.</w:t>
      </w:r>
    </w:p>
    <w:p>
      <w:pPr>
        <w:pStyle w:val="Normal"/>
        <w:tabs>
          <w:tab w:val="clear" w:pos="708"/>
          <w:tab w:val="left" w:pos="4830" w:leader="none"/>
        </w:tabs>
        <w:ind w:firstLine="709"/>
        <w:jc w:val="center"/>
        <w:rPr/>
      </w:pPr>
      <w:r>
        <w:rPr/>
      </w:r>
    </w:p>
    <w:p>
      <w:pPr>
        <w:pStyle w:val="Normal"/>
        <w:tabs>
          <w:tab w:val="clear" w:pos="708"/>
          <w:tab w:val="left" w:pos="4830" w:leader="none"/>
        </w:tabs>
        <w:ind w:firstLine="709"/>
        <w:jc w:val="center"/>
        <w:rPr/>
      </w:pPr>
      <w:r>
        <w:rPr/>
      </w:r>
    </w:p>
    <w:p>
      <w:pPr>
        <w:pStyle w:val="Normal"/>
        <w:tabs>
          <w:tab w:val="clear" w:pos="708"/>
          <w:tab w:val="left" w:pos="4830" w:leader="none"/>
        </w:tabs>
        <w:ind w:firstLine="709"/>
        <w:jc w:val="center"/>
        <w:rPr/>
      </w:pPr>
      <w:r>
        <w:rPr/>
      </w:r>
    </w:p>
    <w:p>
      <w:pPr>
        <w:pStyle w:val="Footnote"/>
        <w:spacing w:lineRule="auto" w:line="240" w:before="0" w:after="0"/>
        <w:ind w:left="5387" w:hanging="0"/>
        <w:jc w:val="both"/>
        <w:rPr/>
      </w:pPr>
      <w:r>
        <w:rPr>
          <w:rFonts w:cs="Times New Roman" w:ascii="Times New Roman" w:hAnsi="Times New Roman"/>
          <w:sz w:val="24"/>
          <w:szCs w:val="24"/>
        </w:rPr>
        <w:t>36. «Хвала Тому, кто в парах создал всё,</w:t>
      </w:r>
    </w:p>
    <w:p>
      <w:pPr>
        <w:pStyle w:val="Footnote"/>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Что жизнь на Земле рождает;</w:t>
      </w:r>
    </w:p>
    <w:p>
      <w:pPr>
        <w:pStyle w:val="Footnote"/>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Попарно существуют души ваши,</w:t>
      </w:r>
    </w:p>
    <w:p>
      <w:pPr>
        <w:pStyle w:val="Footnote"/>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И всё незримое, что окружает нас,</w:t>
      </w:r>
    </w:p>
    <w:p>
      <w:pPr>
        <w:pStyle w:val="Footnote"/>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И что доселе ваше знанье не постигло».</w:t>
      </w:r>
    </w:p>
    <w:p>
      <w:pPr>
        <w:pStyle w:val="Footnote"/>
        <w:spacing w:lineRule="auto" w:line="240" w:before="0" w:after="0"/>
        <w:ind w:left="5387" w:hanging="0"/>
        <w:jc w:val="right"/>
        <w:rPr>
          <w:rFonts w:ascii="Times New Roman" w:hAnsi="Times New Roman" w:cs="Times New Roman"/>
          <w:sz w:val="24"/>
          <w:szCs w:val="24"/>
        </w:rPr>
      </w:pPr>
      <w:r>
        <w:rPr>
          <w:rFonts w:cs="Times New Roman" w:ascii="Times New Roman" w:hAnsi="Times New Roman"/>
          <w:sz w:val="24"/>
          <w:szCs w:val="24"/>
        </w:rPr>
        <w:t>«Сура 36. ЙА СИН. Коран.</w:t>
      </w:r>
    </w:p>
    <w:p>
      <w:pPr>
        <w:pStyle w:val="Footnote"/>
        <w:spacing w:lineRule="auto" w:line="240" w:before="0" w:after="0"/>
        <w:ind w:left="538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b/>
        </w:rPr>
        <w:t>Аннотация.</w:t>
      </w:r>
      <w:r>
        <w:rPr/>
        <w:t xml:space="preserve"> Два пола, два Начала и единый план построения всех форм материи открывают завесу тайны живого процесса и ход его эволюции. Два пола – это экономная и совершенно простая форма информационного взаимодействия, позволяющая осуществлять автоматический процесс жизни в огромных масштабах космоса с высокой точностью.  </w:t>
      </w:r>
    </w:p>
    <w:p>
      <w:pPr>
        <w:pStyle w:val="Normal"/>
        <w:ind w:firstLine="709"/>
        <w:jc w:val="both"/>
        <w:rPr/>
      </w:pPr>
      <w:r>
        <w:rPr>
          <w:b/>
        </w:rPr>
        <w:t xml:space="preserve">Ключевые слова: </w:t>
      </w:r>
      <w:r>
        <w:rPr/>
        <w:t>Женское и Мужское Начало, живой процесс, эволюция пола, творение духа.</w:t>
      </w:r>
    </w:p>
    <w:p>
      <w:pPr>
        <w:pStyle w:val="Normal"/>
        <w:shd w:fill="FFFFFF" w:val="clear"/>
        <w:ind w:firstLine="709"/>
        <w:jc w:val="center"/>
        <w:rPr>
          <w:rFonts w:ascii="Arial" w:hAnsi="Arial" w:cs="Arial"/>
          <w:color w:val="000000"/>
          <w:sz w:val="21"/>
          <w:szCs w:val="21"/>
          <w:lang w:val="en-US"/>
        </w:rPr>
      </w:pPr>
      <w:r>
        <w:rPr>
          <w:rStyle w:val="StrongEmphasis"/>
          <w:rFonts w:cs="Arial" w:ascii="Arial" w:hAnsi="Arial"/>
          <w:color w:val="000000"/>
          <w:sz w:val="28"/>
          <w:szCs w:val="28"/>
          <w:lang w:val="en-US"/>
        </w:rPr>
        <w:t xml:space="preserve">Matriarchy is not far off, he is already close </w:t>
      </w:r>
    </w:p>
    <w:p>
      <w:pPr>
        <w:pStyle w:val="Normal"/>
        <w:shd w:fill="FFFFFF" w:val="clear"/>
        <w:ind w:firstLine="709"/>
        <w:jc w:val="center"/>
        <w:rPr>
          <w:rFonts w:ascii="Arial" w:hAnsi="Arial" w:cs="Arial"/>
          <w:color w:val="000000"/>
          <w:sz w:val="21"/>
          <w:szCs w:val="21"/>
          <w:lang w:val="en-US"/>
        </w:rPr>
      </w:pPr>
      <w:r>
        <w:rPr>
          <w:rFonts w:cs="Arial" w:ascii="Arial" w:hAnsi="Arial"/>
          <w:color w:val="000000"/>
          <w:sz w:val="21"/>
          <w:szCs w:val="21"/>
          <w:lang w:val="en-US"/>
        </w:rPr>
        <w:t> </w:t>
      </w:r>
    </w:p>
    <w:p>
      <w:pPr>
        <w:pStyle w:val="Normal"/>
        <w:shd w:fill="FFFFFF" w:val="clear"/>
        <w:ind w:firstLine="709"/>
        <w:jc w:val="center"/>
        <w:rPr>
          <w:rFonts w:ascii="Arial" w:hAnsi="Arial" w:cs="Arial"/>
          <w:color w:val="000000"/>
          <w:sz w:val="21"/>
          <w:szCs w:val="21"/>
          <w:lang w:val="en-US"/>
        </w:rPr>
      </w:pPr>
      <w:r>
        <w:rPr>
          <w:rFonts w:cs="Arial" w:ascii="Arial" w:hAnsi="Arial"/>
          <w:color w:val="000000"/>
          <w:sz w:val="21"/>
          <w:szCs w:val="21"/>
          <w:lang w:val="en-US"/>
        </w:rPr>
        <w:t>©.Petrov N. V.</w:t>
      </w:r>
    </w:p>
    <w:p>
      <w:pPr>
        <w:pStyle w:val="Normal"/>
        <w:shd w:fill="FFFFFF" w:val="clear"/>
        <w:ind w:firstLine="709"/>
        <w:jc w:val="center"/>
        <w:rPr/>
      </w:pPr>
      <w:r>
        <w:rPr>
          <w:rFonts w:cs="Arial" w:ascii="Arial" w:hAnsi="Arial"/>
          <w:color w:val="000000"/>
          <w:sz w:val="21"/>
          <w:szCs w:val="21"/>
          <w:lang w:val="en-US"/>
        </w:rPr>
        <w:t>Academician of the International Academy of Sciences of ecology and safety of man and nature. Scientific adviser of OOO "Ecoprobe", Omsk, St. Petersburg.</w:t>
      </w:r>
    </w:p>
    <w:p>
      <w:pPr>
        <w:pStyle w:val="Normal"/>
        <w:shd w:fill="FFFFFF" w:val="clear"/>
        <w:jc w:val="right"/>
        <w:rPr>
          <w:rFonts w:ascii="Arial" w:hAnsi="Arial" w:cs="Arial"/>
          <w:color w:val="000000"/>
          <w:sz w:val="21"/>
          <w:szCs w:val="21"/>
          <w:lang w:val="en-US"/>
        </w:rPr>
      </w:pPr>
      <w:r>
        <w:rPr>
          <w:rFonts w:cs="Arial" w:ascii="Arial" w:hAnsi="Arial"/>
          <w:color w:val="000000"/>
          <w:sz w:val="21"/>
          <w:szCs w:val="21"/>
          <w:lang w:val="en-US"/>
        </w:rPr>
        <w:t> </w:t>
      </w:r>
    </w:p>
    <w:p>
      <w:pPr>
        <w:pStyle w:val="Normal"/>
        <w:shd w:fill="FFFFFF" w:val="clear"/>
        <w:ind w:firstLine="709"/>
        <w:jc w:val="both"/>
        <w:rPr/>
      </w:pPr>
      <w:r>
        <w:rPr>
          <w:rStyle w:val="StrongEmphasis"/>
          <w:rFonts w:cs="Arial" w:ascii="Arial" w:hAnsi="Arial"/>
          <w:color w:val="000000"/>
          <w:sz w:val="21"/>
          <w:szCs w:val="21"/>
          <w:lang w:val="en-US"/>
        </w:rPr>
        <w:t>Abstract.</w:t>
      </w:r>
      <w:r>
        <w:rPr>
          <w:rFonts w:cs="Arial" w:ascii="Arial" w:hAnsi="Arial"/>
          <w:color w:val="000000"/>
          <w:sz w:val="21"/>
          <w:szCs w:val="21"/>
          <w:lang w:val="en-US"/>
        </w:rPr>
        <w:t xml:space="preserve"> Two sexes is an economical and quite simple form of communication that allows automatic process of life in large scale space with high accuracy. When matriarchy are born only girls, men are missing. The birth of boys is connected with the appearance of the electric field of the Earth from solar activity after a long period of his calm state. Modern humanity is on the path to Matriarchy, and this moment is very close. The wish of the club of Rome: to successfully manage the development of mankind use the universal law of development and preservation of life in space, the law of evolution of two sexes.</w:t>
      </w:r>
    </w:p>
    <w:p>
      <w:pPr>
        <w:pStyle w:val="Normal"/>
        <w:shd w:fill="FFFFFF" w:val="clear"/>
        <w:ind w:firstLine="709"/>
        <w:jc w:val="both"/>
        <w:rPr/>
      </w:pPr>
      <w:r>
        <w:rPr>
          <w:rStyle w:val="StrongEmphasis"/>
          <w:rFonts w:cs="Arial" w:ascii="Arial" w:hAnsi="Arial"/>
          <w:color w:val="000000"/>
          <w:sz w:val="21"/>
          <w:szCs w:val="21"/>
          <w:lang w:val="en-US"/>
        </w:rPr>
        <w:t xml:space="preserve">Key words: </w:t>
      </w:r>
      <w:r>
        <w:rPr>
          <w:rFonts w:cs="Arial" w:ascii="Arial" w:hAnsi="Arial"/>
          <w:color w:val="000000"/>
          <w:sz w:val="21"/>
          <w:szCs w:val="21"/>
          <w:lang w:val="en-US"/>
        </w:rPr>
        <w:t>Feminine and Masculine, living process, the evolution of sex, the creation of the spirit.</w:t>
      </w:r>
    </w:p>
    <w:p>
      <w:pPr>
        <w:pStyle w:val="Normal"/>
        <w:ind w:firstLine="709"/>
        <w:jc w:val="center"/>
        <w:rPr>
          <w:rFonts w:ascii="Arial" w:hAnsi="Arial" w:cs="Arial"/>
          <w:b/>
          <w:b/>
          <w:color w:val="000000"/>
          <w:sz w:val="21"/>
          <w:szCs w:val="21"/>
          <w:lang w:val="en-US"/>
        </w:rPr>
      </w:pPr>
      <w:r>
        <w:rPr>
          <w:rFonts w:cs="Arial" w:ascii="Arial" w:hAnsi="Arial"/>
          <w:b/>
          <w:color w:val="000000"/>
          <w:sz w:val="21"/>
          <w:szCs w:val="21"/>
          <w:lang w:val="en-US"/>
        </w:rPr>
      </w:r>
    </w:p>
    <w:p>
      <w:pPr>
        <w:pStyle w:val="Normal"/>
        <w:ind w:firstLine="709"/>
        <w:jc w:val="center"/>
        <w:rPr>
          <w:b/>
          <w:b/>
        </w:rPr>
      </w:pPr>
      <w:r>
        <w:rPr>
          <w:b/>
        </w:rPr>
        <w:t>Часть вторая</w:t>
      </w:r>
    </w:p>
    <w:p>
      <w:pPr>
        <w:pStyle w:val="Normal"/>
        <w:ind w:firstLine="709"/>
        <w:jc w:val="center"/>
        <w:rPr>
          <w:b/>
          <w:b/>
        </w:rPr>
      </w:pPr>
      <w:r>
        <w:rPr>
          <w:b/>
        </w:rPr>
      </w:r>
    </w:p>
    <w:p>
      <w:pPr>
        <w:pStyle w:val="Normal"/>
        <w:ind w:firstLine="709"/>
        <w:jc w:val="center"/>
        <w:rPr>
          <w:b/>
          <w:b/>
        </w:rPr>
      </w:pPr>
      <w:r>
        <w:rPr>
          <w:b/>
        </w:rPr>
        <w:t>Два пола – два Начала с позиции закона сохранения жизни в космосе</w:t>
      </w:r>
    </w:p>
    <w:p>
      <w:pPr>
        <w:pStyle w:val="Normal"/>
        <w:jc w:val="right"/>
        <w:rPr>
          <w:b/>
          <w:b/>
          <w:i/>
          <w:i/>
        </w:rPr>
      </w:pPr>
      <w:r>
        <w:rPr>
          <w:b/>
          <w:i/>
        </w:rPr>
      </w:r>
    </w:p>
    <w:p>
      <w:pPr>
        <w:pStyle w:val="Normal"/>
        <w:jc w:val="right"/>
        <w:rPr>
          <w:b/>
          <w:b/>
          <w:i/>
          <w:i/>
        </w:rPr>
      </w:pPr>
      <w:r>
        <w:rPr>
          <w:b/>
          <w:i/>
        </w:rPr>
        <w:t>Единственное стоящее дело</w:t>
      </w:r>
    </w:p>
    <w:p>
      <w:pPr>
        <w:pStyle w:val="Normal"/>
        <w:jc w:val="right"/>
        <w:rPr/>
      </w:pPr>
      <w:r>
        <w:rPr>
          <w:b/>
          <w:i/>
        </w:rPr>
        <w:t xml:space="preserve"> </w:t>
      </w:r>
      <w:r>
        <w:rPr>
          <w:b/>
          <w:i/>
        </w:rPr>
        <w:t>на Земле – это любовь</w:t>
      </w:r>
      <w:r>
        <w:rPr>
          <w:b/>
        </w:rPr>
        <w:t>.</w:t>
      </w:r>
    </w:p>
    <w:p>
      <w:pPr>
        <w:pStyle w:val="Normal"/>
        <w:jc w:val="right"/>
        <w:rPr>
          <w:b/>
          <w:b/>
        </w:rPr>
      </w:pPr>
      <w:r>
        <w:rPr>
          <w:b/>
        </w:rPr>
        <w:t>Алексей Петров.</w:t>
      </w:r>
    </w:p>
    <w:p>
      <w:pPr>
        <w:pStyle w:val="Normal"/>
        <w:ind w:firstLine="708"/>
        <w:jc w:val="center"/>
        <w:rPr>
          <w:b/>
          <w:b/>
        </w:rPr>
      </w:pPr>
      <w:r>
        <w:rPr>
          <w:b/>
        </w:rPr>
        <w:t>Введение</w:t>
      </w:r>
    </w:p>
    <w:p>
      <w:pPr>
        <w:pStyle w:val="Normal"/>
        <w:ind w:firstLine="709"/>
        <w:jc w:val="both"/>
        <w:rPr>
          <w:b/>
          <w:b/>
        </w:rPr>
      </w:pPr>
      <w:r>
        <w:rPr/>
        <w:t xml:space="preserve">Два пола, два Начала и единый план построения всех форм материи открывают завесу тайны живого процесса и ход его эволюции. Два пола – это экономная и совершенно простая форма информационного взаимодействия, позволяющая осуществлять автоматический процесс жизни в огромных масштабах космоса с высокой точностью. </w:t>
      </w:r>
    </w:p>
    <w:p>
      <w:pPr>
        <w:pStyle w:val="Normal"/>
        <w:ind w:firstLine="709"/>
        <w:jc w:val="both"/>
        <w:rPr/>
      </w:pPr>
      <w:r>
        <w:rPr/>
        <w:t xml:space="preserve">В основе сохранения целостности Вселенной лежит один закон - </w:t>
      </w:r>
      <w:r>
        <w:rPr>
          <w:i/>
        </w:rPr>
        <w:t>закон сохранения жизни</w:t>
      </w:r>
      <w:r>
        <w:rPr/>
        <w:t xml:space="preserve"> в Космосе. Вселенная – это единая колебательная электромагнитная система от микромира до макромира, организованная иерархией структур памяти  генетического Центра Вселенной. Наличие единого поля Вселенной требует единого плана строения всех форм материи – дипольной формы, антенны,  чтобы уметь взаимодействовать с этим полем и электромагнитными излучениями. </w:t>
      </w:r>
    </w:p>
    <w:p>
      <w:pPr>
        <w:pStyle w:val="Normal"/>
        <w:ind w:firstLine="709"/>
        <w:jc w:val="both"/>
        <w:rPr/>
      </w:pPr>
      <w:r>
        <w:rPr/>
        <w:t>Наличие двух полов (</w:t>
      </w:r>
      <w:r>
        <w:rPr>
          <w:i/>
        </w:rPr>
        <w:t>двух Начал</w:t>
      </w:r>
      <w:r>
        <w:rPr/>
        <w:t xml:space="preserve">) демонстрирует </w:t>
      </w:r>
      <w:r>
        <w:rPr>
          <w:i/>
        </w:rPr>
        <w:t xml:space="preserve">назначение </w:t>
      </w:r>
      <w:r>
        <w:rPr/>
        <w:t xml:space="preserve"> единых по плану строения всех форм материи в космосе: </w:t>
      </w:r>
      <w:r>
        <w:rPr>
          <w:i/>
        </w:rPr>
        <w:t>изучать электромагнитную обстановку своими органами чувствования; сохранять память этого опыта; творить и созидать,  руководствуясь памятью в новом периоде эволюции, и накапливать новый опыт</w:t>
      </w:r>
      <w:r>
        <w:rPr/>
        <w:t>. Поэтому в Природе все действия организованы и разумные. Явление слияния двух противоположных магнитных полей при интерференции, или ядер атомов при ядерных реакциях, или генетической памяти двух биологических особей противоположного пола  - всё это явления, тождественные понятию «половое возбуждение и размножение».</w:t>
      </w:r>
    </w:p>
    <w:p>
      <w:pPr>
        <w:pStyle w:val="Normal"/>
        <w:ind w:firstLine="709"/>
        <w:jc w:val="both"/>
        <w:rPr/>
      </w:pPr>
      <w:r>
        <w:rPr/>
        <w:t xml:space="preserve">Наличие </w:t>
      </w:r>
      <w:r>
        <w:rPr>
          <w:b/>
        </w:rPr>
        <w:t>пола</w:t>
      </w:r>
      <w:r>
        <w:rPr/>
        <w:t xml:space="preserve"> позволяет </w:t>
      </w:r>
      <w:r>
        <w:rPr>
          <w:i/>
        </w:rPr>
        <w:t>ритмично</w:t>
      </w:r>
      <w:r>
        <w:rPr/>
        <w:t xml:space="preserve"> возбуждаться системе диполя в условиях внешнего поля, это задаёт программу восстановления затухающего колебания (вегетативного роста) предыдущего процесса жизни, возобновляя её открытием нового  периода.  Новый период начинается новым половым возбуждением (совмещением двух комплектов памяти – предыдущеё и новой, то ли в форме генома в биологии, то ли путём слияния двух магнитных полей), чтобы не погас огонь жизни </w:t>
      </w:r>
      <w:r>
        <w:rPr>
          <w:i/>
        </w:rPr>
        <w:t>за счёт следующего за возбуждением вегетативного размножения</w:t>
      </w:r>
      <w:r>
        <w:rPr/>
        <w:t>, обеспечивающего рост и развитие конкретной формы. Эволюционируя, ж</w:t>
      </w:r>
      <w:r>
        <w:rPr>
          <w:i/>
        </w:rPr>
        <w:t>енский пол существует постоянно, будучи памятью прошлого опыта действий</w:t>
      </w:r>
      <w:r>
        <w:rPr/>
        <w:t>. Мужской пол – это проявленное  временное  состояние женского пола для осуществления функции познания  внешней среды, для удовлетворения потребности, желания, возникающего у  женского Начала, чтобы сохранить свою целостность.</w:t>
      </w:r>
    </w:p>
    <w:p>
      <w:pPr>
        <w:pStyle w:val="Normal"/>
        <w:jc w:val="center"/>
        <w:rPr>
          <w:b/>
          <w:b/>
        </w:rPr>
      </w:pPr>
      <w:r>
        <w:rPr>
          <w:b/>
        </w:rPr>
      </w:r>
    </w:p>
    <w:p>
      <w:pPr>
        <w:pStyle w:val="Normal"/>
        <w:ind w:firstLine="709"/>
        <w:jc w:val="center"/>
        <w:rPr>
          <w:b/>
          <w:b/>
        </w:rPr>
      </w:pPr>
      <w:r>
        <w:rPr>
          <w:b/>
        </w:rPr>
        <w:t>Проблема двух полов</w:t>
      </w:r>
    </w:p>
    <w:p>
      <w:pPr>
        <w:pStyle w:val="Normal"/>
        <w:ind w:firstLine="709"/>
        <w:jc w:val="both"/>
        <w:rPr/>
      </w:pPr>
      <w:r>
        <w:rPr/>
        <w:t>Как писал М.Г.Леонов (в журнале «Природа» 1984г, №1, с 10-16): «К сожалению, несмотря на колоссальный объём накопленных … знаний, до сих пор не существует единого мнения ни об общих закономерностях развития вещества и структуры Земли, ни о механизме, приводящем к структурно-вещественным преобразованиям Земной коры, её мантии и ядра». Э. Резерфорд, В.И.Вернадский полагали, что «</w:t>
      </w:r>
      <w:r>
        <w:rPr>
          <w:i/>
        </w:rPr>
        <w:t>все элементы, составляющие Землю, являются дочерними и радиоактивными, то есть конечными по продолжительности жизни</w:t>
      </w:r>
      <w:r>
        <w:rPr/>
        <w:t xml:space="preserve">». Практически такая же картина наблюдается и среди </w:t>
      </w:r>
      <w:r>
        <w:rPr>
          <w:i/>
        </w:rPr>
        <w:t>дочерних клеток каждого тела человека</w:t>
      </w:r>
      <w:r>
        <w:rPr/>
        <w:t xml:space="preserve"> и любого биосущества, берущих начало от слияния двух частей генетической памяти родителей при половом размножении. В биологии нет общей теории о живом процессе, нет представления о происхождении первой биологической клетки, а так же о том, </w:t>
      </w:r>
      <w:r>
        <w:rPr>
          <w:i/>
        </w:rPr>
        <w:t>кто же строит и зачем</w:t>
      </w:r>
      <w:r>
        <w:rPr/>
        <w:t xml:space="preserve"> все формы биосистемы?</w:t>
      </w:r>
    </w:p>
    <w:p>
      <w:pPr>
        <w:pStyle w:val="Normal"/>
        <w:ind w:firstLine="709"/>
        <w:jc w:val="both"/>
        <w:rPr/>
      </w:pPr>
      <w:r>
        <w:rPr/>
        <w:t>В 2001 году закончилась амбициозная программа по исследованию генома человека, просчитали геном у 6 человек, и в среде генетиков возникло разочарование. Базовый элемент генетиков – ген выходит за рамки его понимания. Многие бросились в другую крайность – заменить изучение генов новым направлением – протеомикой, изучением всего разнообразия белков. Цель всё та же – понять, кто же строит организм и по каким законам? Известный биолог Брюс Липтон назвал программу «</w:t>
      </w:r>
      <w:r>
        <w:rPr>
          <w:b/>
        </w:rPr>
        <w:t>Геном человека</w:t>
      </w:r>
      <w:r>
        <w:rPr/>
        <w:t xml:space="preserve">» космической шуткой. Предлагается отказаться от концепции генов как структуры, которая управляет биосистемой. Но все эти сражения </w:t>
      </w:r>
      <w:r>
        <w:rPr>
          <w:i/>
        </w:rPr>
        <w:t>за приоритет мнений</w:t>
      </w:r>
      <w:r>
        <w:rPr/>
        <w:t xml:space="preserve"> идут в полном отрыве от представления о назначении биосуществ и цели их развития, в полном отрыве от среды живой планеты. В этих сражениях мнений напрочь отсутствует такое явление как электричество и магнетизм, о двух Началах никто и не мыслит, а это главное в понимании генома и белков, в понимании существования и назначения двух полов. </w:t>
      </w:r>
    </w:p>
    <w:p>
      <w:pPr>
        <w:pStyle w:val="Normal"/>
        <w:ind w:firstLine="709"/>
        <w:jc w:val="both"/>
        <w:rPr>
          <w:b/>
          <w:b/>
        </w:rPr>
      </w:pPr>
      <w:r>
        <w:rPr/>
        <w:t>По вопросу эволюции и происхождения пола существует обширная литература, но «</w:t>
      </w:r>
      <w:r>
        <w:rPr>
          <w:i/>
        </w:rPr>
        <w:t>пол так и остался главным вызовом современной теории эволюции, …королевой  проблем эволюционной биологии</w:t>
      </w:r>
      <w:r>
        <w:rPr/>
        <w:t xml:space="preserve">» (Г.Белл). Основное преимущество полового размножения обычно связывают с большим разнообразием генетической информации, позволяющей производить на свет огромное разнообразие живых существ. Но вопрос об их назначении </w:t>
      </w:r>
      <w:r>
        <w:rPr>
          <w:i/>
        </w:rPr>
        <w:t>в природе</w:t>
      </w:r>
      <w:r>
        <w:rPr/>
        <w:t xml:space="preserve"> никогда не рассматривался. Половое размножение и существование двух  полов никогда </w:t>
      </w:r>
      <w:r>
        <w:rPr>
          <w:i/>
        </w:rPr>
        <w:t>не увязывалось с электромагнитными ритмами внешней среды</w:t>
      </w:r>
      <w:r>
        <w:rPr/>
        <w:t>. Явление слияния двух противоположных магнитных полей при интерференции, или ядер атомов при ядерных реакциях, или генетической памяти двух особей противоположного пола  - всё это явления, тождественные понятию «половое возбуждение и размножение», используемое только в биологии.</w:t>
      </w:r>
      <w:r>
        <w:rPr>
          <w:b/>
        </w:rPr>
        <w:t xml:space="preserve"> </w:t>
      </w:r>
      <w:r>
        <w:rPr/>
        <w:t xml:space="preserve">В 1917-1927 гг. появилось представление (А. Ганч) об </w:t>
      </w:r>
      <w:r>
        <w:rPr>
          <w:i/>
        </w:rPr>
        <w:t>амфотерности</w:t>
      </w:r>
      <w:r>
        <w:rPr/>
        <w:t xml:space="preserve"> – в зависимости от внешних условий одно и то же вещество могло проявлять как свойство кислоты, так и свойство основания [3]. Это свойство кислоты и основания тождественно проявлению  полового и вегетативного размножений  существ. </w:t>
      </w:r>
    </w:p>
    <w:p>
      <w:pPr>
        <w:pStyle w:val="Normal"/>
        <w:ind w:firstLine="709"/>
        <w:jc w:val="both"/>
        <w:rPr/>
      </w:pPr>
      <w:r>
        <w:rPr>
          <w:b/>
        </w:rPr>
        <w:t>Проведенный анализ показал, что Жизнь</w:t>
      </w:r>
      <w:r>
        <w:rPr/>
        <w:t xml:space="preserve"> включает в себя две фазы – активную и пассивную, </w:t>
      </w:r>
      <w:r>
        <w:rPr>
          <w:i/>
        </w:rPr>
        <w:t>фазу творчества</w:t>
      </w:r>
      <w:r>
        <w:rPr/>
        <w:t xml:space="preserve"> или творения, включающую развитие и смерть,  и </w:t>
      </w:r>
      <w:r>
        <w:rPr>
          <w:i/>
        </w:rPr>
        <w:t>фазу отдыха</w:t>
      </w:r>
      <w:r>
        <w:rPr/>
        <w:t xml:space="preserve">. Творение непрерывно сопровождается отмиранием старых форм, поэтому </w:t>
      </w:r>
      <w:r>
        <w:rPr>
          <w:i/>
        </w:rPr>
        <w:t>понятие смерти входит в понятие живого процесса</w:t>
      </w:r>
      <w:r>
        <w:rPr/>
        <w:t>, как обновление и порождение новых поколений. Поэтому не следует уравнивать жизнь со смертью или противопоставлять их, поскольку жизнь – это вечный движитель Вселенной. Смерть подконтрольна жизни, живому процессу, ведомому Женским Началом.</w:t>
      </w:r>
    </w:p>
    <w:p>
      <w:pPr>
        <w:pStyle w:val="Normal"/>
        <w:ind w:firstLine="709"/>
        <w:jc w:val="both"/>
        <w:rPr/>
      </w:pPr>
      <w:r>
        <w:rPr/>
        <w:t xml:space="preserve">Активный процесс жизни – </w:t>
      </w:r>
      <w:r>
        <w:rPr>
          <w:i/>
        </w:rPr>
        <w:t>это процесс вынужденного, возбуждённого состояния ритмического поведения материальных форм под воздействием смены полярности магнитного поля среды</w:t>
      </w:r>
      <w:r>
        <w:rPr/>
        <w:t>, что приводит к появлению электрического поля или к его исчезновению.  Вдоль пути распространения жизни (во всех мирах) существуют периодически возникающие зоны возбуждённого состояния (пространство стоячей волны) и зоны спокойного течения событий (узлы стоячих волн), по типу летящей птицы, падение которой устраняется ритмом взмахов крыльев. Чтобы жить, надо махать крыльями. Помимо стоячих волн существуют свободные волны, бегущие волны, несущие информацию. Вдоль магнитной силовой линии распространяется спиральная траектория электрически заряженных тел, что приводит к смене полярности поля для таких тел за один виток спирали, формируя  СВТОМБРЫ, свето-магнитобиологические ритмы жизни. Все расстояния во Вселенной измеряются в СВЕТОМБРАХ.</w:t>
      </w:r>
    </w:p>
    <w:p>
      <w:pPr>
        <w:pStyle w:val="Normal"/>
        <w:ind w:firstLine="709"/>
        <w:jc w:val="both"/>
        <w:rPr/>
      </w:pPr>
      <w:r>
        <w:rPr/>
        <w:t xml:space="preserve">Хорошо известно, что желание того или иного есть следствие от пробуждения мысли, </w:t>
      </w:r>
      <w:r>
        <w:rPr>
          <w:i/>
        </w:rPr>
        <w:t>сопровождаемой внутренней речью, наведённой (индуцируемой) внешним полем  в структуре памяти</w:t>
      </w:r>
      <w:r>
        <w:rPr/>
        <w:t xml:space="preserve"> субъекта. Исполненное желание удовлетворяет возникшую ранее мысль, и структура памяти как Женское Начало успокаивается, наслаждаясь радостью исполненного желания. К тому, что сделано, теряется прежний интерес, возникает пассивное состояние и стремление сохранить в неизменном виде то, что приобретено. И это состояние предопределяет старение накопленного опыта в отношении стремительно развивающихся внешних условий. </w:t>
      </w:r>
    </w:p>
    <w:p>
      <w:pPr>
        <w:pStyle w:val="Normal"/>
        <w:ind w:firstLine="709"/>
        <w:jc w:val="both"/>
        <w:rPr/>
      </w:pPr>
      <w:r>
        <w:rPr/>
        <w:t xml:space="preserve">Желание сохранить старый опыт как память, побуждает воспроизводство её в точной копии – Женское Начало воспроизводит только женщин, только свою копию. Но надо  поддерживать живой динамичный процесс в изменяющихся внешних условиях. И тогда Женское Начало порождает чувствительное к полям  Мужское Начало. </w:t>
      </w:r>
      <w:r>
        <w:rPr>
          <w:b/>
        </w:rPr>
        <w:t>Пример.</w:t>
      </w:r>
      <w:r>
        <w:rPr/>
        <w:t xml:space="preserve"> Нейтрон – элемент генетической памяти. Индивидуально живёт всего около 15 минут, но, породив атом водорода, и объединившись с ним в форму дейтерия, нейтрон живёт долго. В мифологии это эпизод выглядит так: Богиня порождает сына,  и сын становится мужем Богини.</w:t>
      </w:r>
    </w:p>
    <w:p>
      <w:pPr>
        <w:pStyle w:val="Normal"/>
        <w:numPr>
          <w:ilvl w:val="0"/>
          <w:numId w:val="0"/>
        </w:numPr>
        <w:ind w:firstLine="709"/>
        <w:jc w:val="both"/>
        <w:outlineLvl w:val="0"/>
        <w:rPr/>
      </w:pPr>
      <w:r>
        <w:rPr/>
        <w:t xml:space="preserve">В физических экспериментах обнаружено, что при попадании в поле атомного ядра гамма-кванта (фотона) с энергией 1,022 МэВ (миллион электрон-вольт), что вдвое превышает собственную энергию электрона, он (фотон) превращается в пару взаимно противоположных частиц - электрон и позитрон. Этот эксперимент показывает, </w:t>
      </w:r>
    </w:p>
    <w:p>
      <w:pPr>
        <w:pStyle w:val="Normal"/>
        <w:numPr>
          <w:ilvl w:val="0"/>
          <w:numId w:val="0"/>
        </w:numPr>
        <w:ind w:firstLine="709"/>
        <w:jc w:val="both"/>
        <w:outlineLvl w:val="0"/>
        <w:rPr/>
      </w:pPr>
      <w:r>
        <w:rPr>
          <w:b/>
        </w:rPr>
        <w:t>Во-первых</w:t>
      </w:r>
      <w:r>
        <w:rPr/>
        <w:t xml:space="preserve">, что гамма-квант является энергией питания для ядра. </w:t>
      </w:r>
    </w:p>
    <w:p>
      <w:pPr>
        <w:pStyle w:val="Normal"/>
        <w:numPr>
          <w:ilvl w:val="0"/>
          <w:numId w:val="0"/>
        </w:numPr>
        <w:ind w:firstLine="709"/>
        <w:jc w:val="both"/>
        <w:outlineLvl w:val="0"/>
        <w:rPr/>
      </w:pPr>
      <w:r>
        <w:rPr>
          <w:b/>
        </w:rPr>
        <w:t>Во-вторых</w:t>
      </w:r>
      <w:r>
        <w:rPr/>
        <w:t xml:space="preserve">, демонстрируется факт зарождения, образования и роста структурных элементов из электромагнитной волны. </w:t>
      </w:r>
    </w:p>
    <w:p>
      <w:pPr>
        <w:pStyle w:val="Normal"/>
        <w:numPr>
          <w:ilvl w:val="0"/>
          <w:numId w:val="0"/>
        </w:numPr>
        <w:ind w:firstLine="709"/>
        <w:jc w:val="both"/>
        <w:outlineLvl w:val="0"/>
        <w:rPr/>
      </w:pPr>
      <w:r>
        <w:rPr>
          <w:b/>
        </w:rPr>
        <w:t>В-третьих</w:t>
      </w:r>
      <w:r>
        <w:rPr/>
        <w:t xml:space="preserve">, наглядно видно, что снаружи ядра формируется ЭЛЕКТРИЧЕСКАЯ чувствительная оболочка симметричного свойства: </w:t>
      </w:r>
      <w:r>
        <w:rPr>
          <w:i/>
        </w:rPr>
        <w:t>электроны взаимодействуют с левыми излучениями, а позитроны с правыми</w:t>
      </w:r>
      <w:r>
        <w:rPr/>
        <w:t xml:space="preserve">. </w:t>
      </w:r>
    </w:p>
    <w:p>
      <w:pPr>
        <w:pStyle w:val="Normal"/>
        <w:numPr>
          <w:ilvl w:val="0"/>
          <w:numId w:val="0"/>
        </w:numPr>
        <w:ind w:firstLine="709"/>
        <w:jc w:val="both"/>
        <w:outlineLvl w:val="0"/>
        <w:rPr/>
      </w:pPr>
      <w:r>
        <w:rPr/>
        <w:t xml:space="preserve">В </w:t>
      </w:r>
      <w:r>
        <w:rPr>
          <w:i/>
        </w:rPr>
        <w:t>обратной реакции</w:t>
      </w:r>
      <w:r>
        <w:rPr/>
        <w:t xml:space="preserve"> - аннигиляции  электрона с позитроном  - рождаются два гамма-кванта с энергией по 511 КэВ каждый. Поэтому гамма-кванты служат семенем для зарождения электронов и позитронов, а сам процесс аннигиляции выглядит как процесс размножения электронов и позитронов. </w:t>
      </w:r>
    </w:p>
    <w:p>
      <w:pPr>
        <w:pStyle w:val="Normal"/>
        <w:numPr>
          <w:ilvl w:val="0"/>
          <w:numId w:val="0"/>
        </w:numPr>
        <w:ind w:firstLine="709"/>
        <w:jc w:val="both"/>
        <w:outlineLvl w:val="0"/>
        <w:rPr/>
      </w:pPr>
      <w:r>
        <w:rPr/>
        <w:t xml:space="preserve">В подобном </w:t>
      </w:r>
      <w:r>
        <w:rPr>
          <w:i/>
        </w:rPr>
        <w:t>биологическом процессе</w:t>
      </w:r>
      <w:r>
        <w:rPr/>
        <w:t xml:space="preserve"> оплодотворения </w:t>
      </w:r>
      <w:r>
        <w:rPr>
          <w:i/>
        </w:rPr>
        <w:t>спермием  яйцеклетки</w:t>
      </w:r>
      <w:r>
        <w:rPr/>
        <w:t xml:space="preserve"> оба участника процесса исчезают, условно говоря - </w:t>
      </w:r>
      <w:r>
        <w:rPr>
          <w:i/>
        </w:rPr>
        <w:t>аннигилируют</w:t>
      </w:r>
      <w:r>
        <w:rPr/>
        <w:t>,  давая начало вегетативному размножению клеток при оформлении тела человека. Фаза оплодотворения служит началом вегетативного роста и развития. Из одной клетки вырастает тело человека, вырастает человек как форма вещества, способная жить в данных электромагнитных условиях среды. Форма тела становится МЕРОЙ информационного содержания в электрическом поле Земли.</w:t>
      </w:r>
    </w:p>
    <w:p>
      <w:pPr>
        <w:pStyle w:val="Normal"/>
        <w:ind w:firstLine="709"/>
        <w:jc w:val="both"/>
        <w:rPr/>
      </w:pPr>
      <w:r>
        <w:rPr/>
        <w:t>Идея «</w:t>
      </w:r>
      <w:r>
        <w:rPr>
          <w:i/>
        </w:rPr>
        <w:t>общего плана строения</w:t>
      </w:r>
      <w:r>
        <w:rPr/>
        <w:t xml:space="preserve">» живых существ, предложенная естествоиспытателями прошлых веков, касалась только биологических существ. Но был Платон, Пифагор, Лейбниц,  Робине,  Луи Пастер, Николай Рерих  и многие другие, кто считали, что вся материя – это живая субстанция. Звёзды, наше Солнце, Земля и все планеты, считали они, - это живые существа. Эти учёные не могли в то время доказать, но интуитивно чувствовали, что весь Космос – это живое пространство с живыми объектами. Это означает, что должен быть универсальный план строения всех форм материи, чтобы взаимодействовать с внешним миром, расти и размножаться. И этим общим планом является диполь – антенна, диполь электрический и диполь магнитный в совместном существовании в форме квадруполя (андрогин в биологии). </w:t>
      </w:r>
    </w:p>
    <w:p>
      <w:pPr>
        <w:pStyle w:val="Normal"/>
        <w:ind w:firstLine="709"/>
        <w:jc w:val="both"/>
        <w:rPr/>
      </w:pPr>
      <w:r>
        <w:rPr>
          <w:b/>
        </w:rPr>
        <w:t>Для чего существуют</w:t>
      </w:r>
      <w:r>
        <w:rPr/>
        <w:t xml:space="preserve"> </w:t>
      </w:r>
      <w:r>
        <w:rPr>
          <w:b/>
        </w:rPr>
        <w:t>два пола</w:t>
      </w:r>
      <w:r>
        <w:rPr/>
        <w:t xml:space="preserve"> и тождественные им два Начала? Тождественны ли они и, что это даёт самому процессу эволюции? Равнозначны ли они? Почему проблема пола вызывает такой интерес, как ни один другой природный феномен,   и не только у биологов?  </w:t>
      </w:r>
    </w:p>
    <w:p>
      <w:pPr>
        <w:pStyle w:val="Normal"/>
        <w:ind w:firstLine="709"/>
        <w:jc w:val="both"/>
        <w:rPr/>
      </w:pPr>
      <w:r>
        <w:rPr/>
        <w:t xml:space="preserve">Дело всё в том, что проблема пола затрагивает главный вопрос – происхождение и назначение жизни, её цель,  и проблему долголетия, назначение самого человека на планете и перспективу его развития [1, 2]. Проблема пола связана с духовностью, психологией, демографией, медициной, профессиональным обучением, с проблемой рождаемости, старения и смены поколений, с проблемой однополых браков, сексуальной «озабоченностью», с проблемой генной инженерии и генетически модифицированных продуктов питания. </w:t>
      </w:r>
    </w:p>
    <w:p>
      <w:pPr>
        <w:pStyle w:val="Normal"/>
        <w:ind w:firstLine="709"/>
        <w:jc w:val="both"/>
        <w:rPr/>
      </w:pPr>
      <w:r>
        <w:rPr/>
        <w:t xml:space="preserve">Чтобы </w:t>
      </w:r>
      <w:r>
        <w:rPr>
          <w:i/>
        </w:rPr>
        <w:t>осознать современное знание</w:t>
      </w:r>
      <w:r>
        <w:rPr/>
        <w:t xml:space="preserve">, открыть глаза на будущие события эволюции современного социума, необходимо решить проблему пола и не только с позиции размножения. Два пола – это экономная и совершенно простая форма информационного взаимодействия, позволяющая осуществлять автоматический процесс жизни в огромных масштабах космоса с высокой точностью.  </w:t>
      </w:r>
    </w:p>
    <w:p>
      <w:pPr>
        <w:pStyle w:val="Normal"/>
        <w:ind w:firstLine="709"/>
        <w:jc w:val="both"/>
        <w:rPr/>
      </w:pPr>
      <w:r>
        <w:rPr/>
        <w:t xml:space="preserve">Проблема пола – это ключ к пониманию мироздания и законов его развития. По этой причине размножение необходимо как средство, как способ </w:t>
      </w:r>
      <w:r>
        <w:rPr>
          <w:i/>
        </w:rPr>
        <w:t xml:space="preserve">коллективного </w:t>
      </w:r>
      <w:r>
        <w:rPr/>
        <w:t xml:space="preserve">познания окружающего мира в общем деле – творения духовной энергии, творения Духа. </w:t>
      </w:r>
    </w:p>
    <w:p>
      <w:pPr>
        <w:pStyle w:val="Normal"/>
        <w:ind w:firstLine="709"/>
        <w:jc w:val="both"/>
        <w:rPr/>
      </w:pPr>
      <w:r>
        <w:rPr/>
        <w:t xml:space="preserve">Вселенная, как единая колебательная система, состоит из множества индивидуальных колебательных систем, она сохраняет своё единство наличием единого и неразрывного электромагнитного поля светоносной среды космического пространства. Все материальные тела, находясь внутри единого поля, </w:t>
      </w:r>
      <w:r>
        <w:rPr>
          <w:i/>
        </w:rPr>
        <w:t>должны и обязаны уметь взаимодействовать с ним</w:t>
      </w:r>
      <w:r>
        <w:rPr/>
        <w:t xml:space="preserve">, чтобы жить в этих условиях. Простейшей формой, способной взаимодействовать с электромагнитными полями, являются два типа диполей – магнитный диполь (кольцо или рамка с током)  и линейный электрический диполь (аналог чаши и клинка Р. Айснер). </w:t>
      </w:r>
    </w:p>
    <w:p>
      <w:pPr>
        <w:pStyle w:val="Normal"/>
        <w:ind w:firstLine="709"/>
        <w:jc w:val="both"/>
        <w:rPr/>
      </w:pPr>
      <w:r>
        <w:rPr/>
        <w:t xml:space="preserve">И тут два </w:t>
      </w:r>
      <w:r>
        <w:rPr>
          <w:i/>
        </w:rPr>
        <w:t xml:space="preserve">биологических пола </w:t>
      </w:r>
      <w:r>
        <w:rPr/>
        <w:t xml:space="preserve">освещают проблему идеи единого плана строения – дипольную форму, ВЗАИМНО ДОПОЛНЯЯ ДРУГ ДРУГА. </w:t>
      </w:r>
      <w:r>
        <w:rPr>
          <w:i/>
        </w:rPr>
        <w:t>Единая живая сущность состоит из магнитного и электрического диполей,  двух диполей, образующих  квадруполь</w:t>
      </w:r>
      <w:r>
        <w:rPr/>
        <w:t xml:space="preserve">. </w:t>
      </w:r>
    </w:p>
    <w:p>
      <w:pPr>
        <w:pStyle w:val="Normal"/>
        <w:ind w:firstLine="709"/>
        <w:jc w:val="both"/>
        <w:rPr/>
      </w:pPr>
      <w:r>
        <w:rPr>
          <w:b/>
        </w:rPr>
        <w:t>Женское Начало</w:t>
      </w:r>
      <w:r>
        <w:rPr/>
        <w:t xml:space="preserve"> – это эквивалент структуры памяти в форме витка спирали или рамки с током внутри неё. Элемент памяти   всегда исполнен в виде параллельного колебательного контура, работающего в режиме резонанса токов, это эквивалент магнитного поля. В момент матриархата Женское Начало человечества объединяется с магнитным полем Земли, формируя  золотой Век для духовных сущностей, увлекаемых полем Земли внутрь ядра планеты – внутрь генетической памяти. Те духовные сущности, которые не достигли совершенства, идут в перерождение, в новое воплощение, а чистые души устремляются вдоль магнитных силовых линий в резонатор магнитосферы Земли, и по разомкнутому хвосту магнитосферы – на Луну. Луна – это центр оперативной памяти системы Земля +Луна. Потому Луна так сильно влияет на Женский организм. </w:t>
      </w:r>
    </w:p>
    <w:p>
      <w:pPr>
        <w:pStyle w:val="Normal"/>
        <w:ind w:firstLine="709"/>
        <w:jc w:val="both"/>
        <w:rPr/>
      </w:pPr>
      <w:r>
        <w:rPr>
          <w:b/>
        </w:rPr>
        <w:t>Мужское Начало</w:t>
      </w:r>
      <w:r>
        <w:rPr/>
        <w:t xml:space="preserve"> – по своим свойствам это чувствительный элемент в виде электрического диполя, всегда исполняется в виде последовательного электрического колебательного контура, работающего в режиме резонанса напряжений, генератором питания которого является внешнее электрическое поле. Поэтому Мужское Начало   является эквивалентом электрического поля, мужчина (как чувствительная система) постоянно подключён к внешнему электрическому полю – к полю планеты. С исчезновением электрического поля Земли исчезает и Мужское Начало. С появлением электрического поля Земли начинают зарождаться мальчики. Смена полов осуществляется автоматически регулированием электромагнитного поля Земли ядром планеты. Исчезновение многих видов живых существ биосистемы связано с изменением состава гармоник электрического поля Земли, планета сама регулирует состав биосферы, нужный ей для своей эволюции. </w:t>
      </w:r>
    </w:p>
    <w:p>
      <w:pPr>
        <w:pStyle w:val="Normal"/>
        <w:ind w:firstLine="709"/>
        <w:jc w:val="both"/>
        <w:rPr/>
      </w:pPr>
      <w:r>
        <w:rPr/>
        <w:t xml:space="preserve">Поэтому проблема пола и судьба человечества  связана со знанием электромагнитных полей Земли, с энергоинформационным взаимодействием, с пониманием Слышать и Видеть Бога. В период патриархата мужчины, будучи постоянно подключёнными к электрическому полю планеты, становятся пророками и прорицателями. Женщины, обладая магнитными свойствами, Слышат и Видят Бога лучше в период матриархата, но не теряют этого свойства и при патриархате,  поскольку владеют резонансом токов, магнитным резонансом, интуицией, с магнитным полем Земли. </w:t>
      </w:r>
    </w:p>
    <w:p>
      <w:pPr>
        <w:pStyle w:val="Normal"/>
        <w:ind w:firstLine="709"/>
        <w:jc w:val="both"/>
        <w:rPr/>
      </w:pPr>
      <w:r>
        <w:rPr/>
        <w:t xml:space="preserve"> </w:t>
      </w:r>
      <w:r>
        <w:rPr/>
        <w:t xml:space="preserve">Вместе </w:t>
      </w:r>
      <w:r>
        <w:rPr>
          <w:i/>
        </w:rPr>
        <w:t>два пола человечества</w:t>
      </w:r>
      <w:r>
        <w:rPr/>
        <w:t xml:space="preserve"> образуют единую электромагнитную систему человечества Земли.  </w:t>
      </w:r>
    </w:p>
    <w:p>
      <w:pPr>
        <w:pStyle w:val="Normal"/>
        <w:ind w:firstLine="709"/>
        <w:jc w:val="center"/>
        <w:rPr>
          <w:b/>
          <w:b/>
        </w:rPr>
      </w:pPr>
      <w:r>
        <w:rPr>
          <w:b/>
        </w:rPr>
        <w:t>Ритм связывает воедино все процессы в Космосе</w:t>
      </w:r>
    </w:p>
    <w:p>
      <w:pPr>
        <w:pStyle w:val="Normal"/>
        <w:ind w:firstLine="709"/>
        <w:jc w:val="both"/>
        <w:rPr/>
      </w:pPr>
      <w:r>
        <w:rPr/>
        <w:t xml:space="preserve">Ритм смены полярности магнитного поля возникает как следствие от динамического перемещения электрически заряженных форм материи вдоль магнитных силовых линий под углом к этим линиям, что создаёт эффект </w:t>
      </w:r>
      <w:r>
        <w:rPr>
          <w:i/>
        </w:rPr>
        <w:t>вращения по спирали</w:t>
      </w:r>
      <w:r>
        <w:rPr/>
        <w:t xml:space="preserve">, и возникает смена полярности магнитного поля для движущейся частицы вещества. Противоположные по знаку заряды вращаются магнитным полем в разные стороны – одни влево, другие вправо. </w:t>
      </w:r>
    </w:p>
    <w:p>
      <w:pPr>
        <w:pStyle w:val="Normal"/>
        <w:ind w:firstLine="709"/>
        <w:jc w:val="both"/>
        <w:rPr/>
      </w:pPr>
      <w:r>
        <w:rPr/>
        <w:t xml:space="preserve">Наглядным примером является физический прибор – ускоритель частиц типа циклотрона, а так же движение Земли по орбите вокруг Солнца под углом 7°15´ к экватору Солнца. </w:t>
      </w:r>
      <w:r>
        <w:rPr>
          <w:i/>
        </w:rPr>
        <w:t>Ритм  смены полярности магнитного поля – это причина  асинхронного развития признаков двух Начал в условиях электромагнитной среды</w:t>
      </w:r>
      <w:r>
        <w:rPr/>
        <w:t xml:space="preserve">. Это хорошо видно в биологическом цикле деления клетки, связанном с удвоением генома, его репликацией. Электрическое поле клетки визуализируется эндоплазматическим ретикулом –  энергетической сеткой из белковых микротрубочек и мембран. </w:t>
      </w:r>
    </w:p>
    <w:p>
      <w:pPr>
        <w:pStyle w:val="Normal"/>
        <w:ind w:firstLine="709"/>
        <w:jc w:val="both"/>
        <w:rPr/>
      </w:pPr>
      <w:r>
        <w:rPr/>
        <w:t>К моменту удвоения генома вся система электрического поля цитоплазмы исчезает, растворяется до состояния митотического веретена. При этом вся ранее большая активность синтеза белковых молекул (эпоха патриархата в клетке) прекращается, в центре митотического веретена располагается двойной набор хромосом (эпоха матриархата в клетке). Сразу за моментом разделения генома на два дочерних (женщина порождает только женщину в матриархате) центриоли клетки (электрические центры клеточной цитоплазмы) быстро связываются с оболочкой клетки и её рецепторами, и вновь быстро строится энергетическая сетка. Начинается новый период синтеза белков (патриархат)  и новое удвоение генома (вегетативное размножение). Видно, что при наличии электрического поля начинается период, аналогичный весне и власти мужчин. С окончанием удвоения генома прекращается всякий синтез, исчезает основная часть электрического поля, а магнитное поле генома – максимально в это время.</w:t>
      </w:r>
    </w:p>
    <w:p>
      <w:pPr>
        <w:pStyle w:val="Normal"/>
        <w:ind w:firstLine="709"/>
        <w:jc w:val="both"/>
        <w:rPr/>
      </w:pPr>
      <w:r>
        <w:rPr/>
        <w:t xml:space="preserve">В настоящее время проблему эволюции биосферных существ решают обычно через получение сведений из эмбриологии, сравнительной анатомии, биологии клетки и палеонтологии [7], исключая самое главное – информационное взаимодействие биологических форм с внешними полями. Вопросов в биологии много, но один из них главный – кто же строит строго по плану каждую биологическую сущность, ДНК организма или внешняя среда управляет этим процессом? Что связывает такие, казалось бы, разные понятия, как два Начала в философии о мироздании, женские и мужские свойства, электрические и магнитные проявления в Природе, диполь электрический и диполь магнитный, организованность и кризисную ситуацию, половое размножение и, следующее за ним вегетативное размножение, обеспечивающее рост и развитие со смертью и обновлением поколений?   Все эти понятия объединяет единое свойство -   </w:t>
      </w:r>
      <w:r>
        <w:rPr>
          <w:i/>
        </w:rPr>
        <w:t>ритм колебательного процесса</w:t>
      </w:r>
      <w:r>
        <w:rPr/>
        <w:t xml:space="preserve"> [8-12], имеющий единый стандарт единиц мер и весов в виде  частоты колебаний - эталонная единица времени и мера пространства. Это позволяет не передавать избыточную информацию при взаимодействии.</w:t>
      </w:r>
    </w:p>
    <w:p>
      <w:pPr>
        <w:pStyle w:val="Normal"/>
        <w:ind w:firstLine="709"/>
        <w:jc w:val="both"/>
        <w:rPr/>
      </w:pPr>
      <w:r>
        <w:rPr/>
        <w:t xml:space="preserve"> </w:t>
      </w:r>
      <w:r>
        <w:rPr/>
        <w:t xml:space="preserve">Единая МЕРА сокращает количество правил поведения, позволяет автоматические действия.  </w:t>
      </w:r>
      <w:r>
        <w:rPr>
          <w:i/>
        </w:rPr>
        <w:t>Идея эволюции</w:t>
      </w:r>
      <w:r>
        <w:rPr/>
        <w:t xml:space="preserve">, как в космосе, так и в биологии, включает в себя два непременных условия, связанных функциональным единством – </w:t>
      </w:r>
      <w:r>
        <w:rPr>
          <w:i/>
        </w:rPr>
        <w:t>улавливать изменения во внешней среде посредством линейного электрического диполя</w:t>
      </w:r>
      <w:r>
        <w:rPr/>
        <w:t xml:space="preserve"> (Мужское Начало)</w:t>
      </w:r>
      <w:r>
        <w:rPr>
          <w:i/>
        </w:rPr>
        <w:t>, и сохранять информацию о них внутри себя в замкнутом контуре памяти - рамке с током со свойствами  магнитного  диполя</w:t>
      </w:r>
      <w:r>
        <w:rPr/>
        <w:t xml:space="preserve"> (Женское Начало).  Тем самым реализуется закон сохранения мощности в космосе [22].</w:t>
      </w:r>
    </w:p>
    <w:p>
      <w:pPr>
        <w:pStyle w:val="Normal"/>
        <w:ind w:firstLine="709"/>
        <w:jc w:val="both"/>
        <w:rPr/>
      </w:pPr>
      <w:r>
        <w:rPr/>
        <w:t>На сегодняшний день хорошо известно, что информация передаётся посредством электрического поля  волн в разреженных средах, а в плотных телах она передаётся посредством переменных токов, частота которых в точности соответствует частоте принятых и обработанных электромагнитных волн. Опыты Физо и других физиков и биологов показывают, что при взаимодействии вещества с фронтом волны происходит потребление только электрического поля волны, а вместе с ним и информации.</w:t>
      </w:r>
    </w:p>
    <w:p>
      <w:pPr>
        <w:pStyle w:val="Normal"/>
        <w:ind w:firstLine="709"/>
        <w:jc w:val="both"/>
        <w:rPr/>
      </w:pPr>
      <w:r>
        <w:rPr/>
        <w:t xml:space="preserve">При взаимодействии фронта электромагнитной волны с чувствительной электрически заряженной поверхностью тела происходит удивительное явление. Фронт волны расщепляется строго по спектру, формируя соответствующие логически последовательные  структуры в поверхностном слое электрически заряженного тела. Снаружи тела строятся мелкие структурные элементы, настроенные на высокую частоту спектра волны. Далее в глубь поверхностного слоя строятся структуры, настроенные строго по уменьшению частоты колебаний, строго с увеличением длины волны спектра, возникают более крупные элементы структуры. </w:t>
      </w:r>
    </w:p>
    <w:p>
      <w:pPr>
        <w:pStyle w:val="Normal"/>
        <w:ind w:firstLine="709"/>
        <w:jc w:val="both"/>
        <w:rPr/>
      </w:pPr>
      <w:r>
        <w:rPr>
          <w:b/>
        </w:rPr>
        <w:t>Для примера</w:t>
      </w:r>
      <w:r>
        <w:rPr/>
        <w:t>. Это явление чётко проявляется при создании голограмм в фоточувствительном слое фотопластинки –  структура металлического серебра зеркальна в отношении оригинала. После проявления и закрепления (химическая обработка)  металлическое серебро фотопластинки своим ажурным построением, которое совершенно не похоже на объект фотографирования,  способно восстановить фронт электромагнитной волны Света. И мы видим (при освещении голограммы) световую голограмму или облик ранее фотографируемого предмета со всеми его деталями.  Получаемая при расщеплении спектра волны структура вещества становится тонкой структурой, способной резонансно воспринимать электромагнитные волны. Вещество строит чувствительную систему при взаимодействии с фронтом электромагнитной волны. Аналогично строится звуковая мембрана внутреннего уха человека с момента нового рождения. Дети учатся воспринимать сначала высокие звуки, и, усвоив его, они с удовольствием визжат радуясь способности воспроизводить звук.</w:t>
      </w:r>
    </w:p>
    <w:p>
      <w:pPr>
        <w:pStyle w:val="Normal"/>
        <w:ind w:firstLine="709"/>
        <w:jc w:val="both"/>
        <w:rPr/>
      </w:pPr>
      <w:r>
        <w:rPr/>
        <w:t>Поэтому возникает необходимость в наличии двух Начал для существования одного вида существ, так чтобы одно принимало и обрабатывало информацию, а второе хранило бы её долго-долго. Качественно изменяясь, ж</w:t>
      </w:r>
      <w:r>
        <w:rPr>
          <w:i/>
        </w:rPr>
        <w:t>енский пол существует постоянно, будучи памятью прошлого опыта действий</w:t>
      </w:r>
      <w:r>
        <w:rPr/>
        <w:t xml:space="preserve">. Мужской пол – это проявленное  </w:t>
      </w:r>
      <w:r>
        <w:rPr>
          <w:i/>
        </w:rPr>
        <w:t>временное  состояние</w:t>
      </w:r>
      <w:r>
        <w:rPr/>
        <w:t xml:space="preserve"> женского пола для осуществления функции познания  внешней среды, для удовлетворения потребности структуры памяти, её  желания сохранить свою целостность неизменной. Но это один и тот же вид живых существ, и между ними нет борьбы за существование. Мужское Начало – это всего лишь ¼ чувствительная часть Женского Начала, и не надо противопоставлять их друг другу.</w:t>
      </w:r>
    </w:p>
    <w:p>
      <w:pPr>
        <w:pStyle w:val="Normal"/>
        <w:ind w:firstLine="709"/>
        <w:jc w:val="both"/>
        <w:rPr/>
      </w:pPr>
      <w:r>
        <w:rPr/>
        <w:t>Идея двух Начал – давно забытое  знание предыдущей расы людей. «</w:t>
      </w:r>
      <w:r>
        <w:rPr>
          <w:i/>
        </w:rPr>
        <w:t>Тайна миров, тайна Души Природы, сущность самого Бога, дыхание всех вещей и Неугасимый Огонь – всё это в единстве двух начал – Женском и Мужском. Эта единая сущность есть царь и Бог, и Великий Учитель</w:t>
      </w:r>
      <w:r>
        <w:rPr/>
        <w:t>» - так писала Е.П.Блаватская. В священной книге мусульман Коране записано: «</w:t>
      </w:r>
      <w:r>
        <w:rPr>
          <w:i/>
        </w:rPr>
        <w:t>Хвала Тому, кто в парах создал всё, в парах существуют души ваши и всё незримое, что окружает нас, и что доселе ваше знанье не постигло</w:t>
      </w:r>
      <w:r>
        <w:rPr/>
        <w:t xml:space="preserve">».  Пришло время понять и осознать основной закон космоса – закон сохранения жизни, реализуемого ритмом работы двух Начал  благодаря единому плану строения всех форм материи и электромагнитному способу взаимодействия. Только этот способ позволяет формировать память и позволяет понять сущность двух полов.  </w:t>
      </w:r>
    </w:p>
    <w:p>
      <w:pPr>
        <w:pStyle w:val="Normal"/>
        <w:ind w:firstLine="709"/>
        <w:jc w:val="both"/>
        <w:rPr/>
      </w:pPr>
      <w:r>
        <w:rPr/>
        <w:t xml:space="preserve">Матриархат связан с периодом, когда духовные сущности, став магнитными элементами, объединяются с общим магнитным полем ядра планеты, и уходят внутрь Земли. Золотой век это время только для духовных сущностей. Часть из них, прошедших путь очищения внутри Земли, выносится в резонансную систему магнитосферы – радиационные пояса, резонансная структура самой планеты, это Дворец Солнца в мифологии. Совершенные духовные сущности уносятся в полнолуние на Луну вдоль разомкнутого хвоста магнитосферы. Луна – это духовный компьютер, управляющий жизнью Земли и её обитателей. </w:t>
      </w:r>
    </w:p>
    <w:p>
      <w:pPr>
        <w:pStyle w:val="Normal"/>
        <w:ind w:firstLine="709"/>
        <w:jc w:val="both"/>
        <w:rPr/>
      </w:pPr>
      <w:r>
        <w:rPr/>
        <w:t>Вот это знание и должно быть использовано Римским клубом для того, чтобы реально и разумно управлять жизнью человечества Земли, предвидя многие энергетические и климатические неприятности с переходом к матриархату. Да и электрическое поле Земли значительно снизится, что повлечёт за собой ликвидацию традиционного Интернета, средств связи и навигации. И это не шутка, а реальное и не такое уж далёкое будущее. В период матриархата придётся строить новые системы связи, не связанные с ионосферой, а связанные с электрической системой коры планеты – пирамиды как генераторы волн вдоль коры Земли. Это реальное будущее для земляков.</w:t>
      </w:r>
    </w:p>
    <w:p>
      <w:pPr>
        <w:pStyle w:val="Normal"/>
        <w:ind w:firstLine="709"/>
        <w:jc w:val="both"/>
        <w:rPr>
          <w:b/>
          <w:b/>
        </w:rPr>
      </w:pPr>
      <w:r>
        <w:rPr>
          <w:b/>
        </w:rPr>
      </w:r>
    </w:p>
    <w:p>
      <w:pPr>
        <w:pStyle w:val="Normal"/>
        <w:ind w:firstLine="709"/>
        <w:jc w:val="center"/>
        <w:rPr>
          <w:b/>
          <w:b/>
        </w:rPr>
      </w:pPr>
      <w:r>
        <w:rPr>
          <w:b/>
        </w:rPr>
        <w:t>Основной закон космоса</w:t>
      </w:r>
    </w:p>
    <w:p>
      <w:pPr>
        <w:pStyle w:val="Normal"/>
        <w:ind w:firstLine="709"/>
        <w:jc w:val="both"/>
        <w:rPr/>
      </w:pPr>
      <w:r>
        <w:rPr/>
        <w:t>Основной закон космоса</w:t>
      </w:r>
      <w:r>
        <w:rPr>
          <w:b/>
        </w:rPr>
        <w:t xml:space="preserve"> - з</w:t>
      </w:r>
      <w:r>
        <w:rPr/>
        <w:t xml:space="preserve">акон сохранения жизни и развития  звучит так: </w:t>
      </w:r>
      <w:r>
        <w:rPr>
          <w:i/>
        </w:rPr>
        <w:t>всякое последующее действие происходит по памяти предыдущих действий, при этом формируется новая структурная форма памяти, куда первая входит составной частью и не видоизменяется, благодаря непрерывному воспроизводству самой себя в точной копии, следуя ритму смены полярности магнитного поля внешней среды</w:t>
      </w:r>
      <w:r>
        <w:rPr/>
        <w:t>. Магнитными свойствами обладает женское Начало, память прошлого опыта.</w:t>
      </w:r>
    </w:p>
    <w:p>
      <w:pPr>
        <w:pStyle w:val="Normal"/>
        <w:ind w:firstLine="709"/>
        <w:jc w:val="both"/>
        <w:rPr>
          <w:b/>
          <w:b/>
        </w:rPr>
      </w:pPr>
      <w:r>
        <w:rPr/>
        <w:t>Закон сохранения жизни основан на законе сохранения мощности поля, сохранения энергии и информации, и является по этой причине нравственным законом Вселенной.</w:t>
      </w:r>
      <w:r>
        <w:rPr>
          <w:b/>
        </w:rPr>
        <w:t xml:space="preserve"> </w:t>
      </w:r>
    </w:p>
    <w:p>
      <w:pPr>
        <w:pStyle w:val="Normal"/>
        <w:ind w:firstLine="709"/>
        <w:jc w:val="both"/>
        <w:rPr/>
      </w:pPr>
      <w:r>
        <w:rPr>
          <w:b/>
        </w:rPr>
        <w:t xml:space="preserve">Энергия - </w:t>
      </w:r>
      <w:r>
        <w:rPr/>
        <w:t xml:space="preserve"> </w:t>
      </w:r>
      <w:r>
        <w:rPr>
          <w:i/>
        </w:rPr>
        <w:t>способность к взаимодействию</w:t>
      </w:r>
      <w:r>
        <w:rPr/>
        <w:t xml:space="preserve">, </w:t>
      </w:r>
      <w:r>
        <w:rPr>
          <w:i/>
        </w:rPr>
        <w:t>количественная мера движения, проявляющаяся в процессе взаимодействия всех форм материи с излучениями</w:t>
      </w:r>
      <w:r>
        <w:rPr/>
        <w:t xml:space="preserve">. Это мера того, что переходит от расщепления волны излучения через чувствительную оболочку в ядро атома, или от одного атома к другому атому в их взаимодействии. Это способность организовывать информационные связи. Чувствительные системы материальных форм преобразуют электромагнитные излучения в переменные энергетические потоки электричества, электрических зарядов с сохранением фазы колебаний волны. </w:t>
      </w:r>
    </w:p>
    <w:p>
      <w:pPr>
        <w:pStyle w:val="Normal"/>
        <w:ind w:firstLine="709"/>
        <w:jc w:val="both"/>
        <w:rPr/>
      </w:pPr>
      <w:r>
        <w:rPr/>
        <w:t xml:space="preserve">Понятие </w:t>
      </w:r>
      <w:r>
        <w:rPr>
          <w:b/>
        </w:rPr>
        <w:t xml:space="preserve">энергии </w:t>
      </w:r>
      <w:r>
        <w:rPr/>
        <w:t xml:space="preserve">как физической величины особенно полезно и целесообразно для замкнутой живой системы, основанной на ритме колебаний,  то есть однородной во времени для перехода электрической энергии движущихся зарядов в магнитную энергию замкнутых силовых линий с сохранением </w:t>
      </w:r>
      <w:r>
        <w:rPr>
          <w:i/>
        </w:rPr>
        <w:t>памяти фазы начального развития</w:t>
      </w:r>
      <w:r>
        <w:rPr/>
        <w:t xml:space="preserve">.  Слово </w:t>
      </w:r>
      <w:r>
        <w:rPr>
          <w:i/>
        </w:rPr>
        <w:t>однородно во времени</w:t>
      </w:r>
      <w:r>
        <w:rPr/>
        <w:t xml:space="preserve"> показывает саму суть зарождения времени от взаимодействия напряжения электрических зарядов с магнитной системой управления движением этих зарядов в живом замкнутом колебательном контуре.  </w:t>
      </w:r>
    </w:p>
    <w:p>
      <w:pPr>
        <w:pStyle w:val="Normal"/>
        <w:ind w:firstLine="540"/>
        <w:jc w:val="both"/>
        <w:rPr/>
      </w:pPr>
      <w:r>
        <w:rPr>
          <w:b/>
          <w:color w:val="000000"/>
        </w:rPr>
        <w:t>Информация</w:t>
      </w:r>
      <w:r>
        <w:rPr>
          <w:color w:val="000000"/>
        </w:rPr>
        <w:t xml:space="preserve"> – </w:t>
      </w:r>
      <w:r>
        <w:rPr>
          <w:i/>
          <w:color w:val="000000"/>
        </w:rPr>
        <w:t>это динамическая системно-смысловая организация (модуляция) энергетического потока лучистой энергии, идущего  от любого передающего генетического центра (излучателя) и определяющего состояние структурного построения растущей формы материи, избирательно воспринимающей во времени данный поток энергии. Разнообразие структурного построения видов и форм материи тождественно разнообразию модуляции и набору гармоник в общем сигнале, его спектру</w:t>
      </w:r>
      <w:r>
        <w:rPr>
          <w:color w:val="000000"/>
        </w:rPr>
        <w:t>. Информация, она же духовная сущность,  выражает состав и структурные особенности любой системы от электромагнитной волны и далее.</w:t>
      </w:r>
    </w:p>
    <w:p>
      <w:pPr>
        <w:pStyle w:val="Normal"/>
        <w:ind w:firstLine="709"/>
        <w:jc w:val="both"/>
        <w:rPr>
          <w:b/>
          <w:b/>
        </w:rPr>
      </w:pPr>
      <w:r>
        <w:rPr>
          <w:i/>
        </w:rPr>
        <w:t>Информация в виде электромагнитных неоднородностей сигналов внешнего поля становится информацией в виде материальных неоднородностей внутри формы материи, в общем случае – в СОЦИУМЕ</w:t>
      </w:r>
      <w:r>
        <w:rPr/>
        <w:t xml:space="preserve">. </w:t>
      </w:r>
      <w:r>
        <w:rPr>
          <w:i/>
        </w:rPr>
        <w:t xml:space="preserve"> Обе информации абсолютно тождественны</w:t>
      </w:r>
      <w:r>
        <w:rPr/>
        <w:t>. Фаза колебаний волны сохраняется как фаза колебаний токов внутри формы вещества.</w:t>
      </w:r>
    </w:p>
    <w:p>
      <w:pPr>
        <w:pStyle w:val="Normal"/>
        <w:ind w:firstLine="709"/>
        <w:jc w:val="both"/>
        <w:rPr/>
      </w:pPr>
      <w:r>
        <w:rPr>
          <w:b/>
        </w:rPr>
        <w:t>Универсальная потребность всех форм материи в энергии используется природой для управляемого построения  структурных</w:t>
      </w:r>
      <w:r>
        <w:rPr/>
        <w:t xml:space="preserve"> форм вещества по закону СМЫСЛОВОГО информационного содержания, переносимого потоком электрической энергии.  Социальные напряжения возникают по тому же закону информационного воздействия. Поскольку Вселенная является целостной и неразрывной системой, каждый элемент которой построен по одному плану строения – диполю, то первичные колебания атомов и элементарных частиц служат логической и смысловой основой построения всей иерархии форм материи согласно спектру излучения Генома Вселенной. </w:t>
      </w:r>
    </w:p>
    <w:p>
      <w:pPr>
        <w:pStyle w:val="Normal"/>
        <w:ind w:firstLine="709"/>
        <w:jc w:val="both"/>
        <w:rPr/>
      </w:pPr>
      <w:r>
        <w:rPr/>
        <w:t>Отсюда же возникает и понятие духовного и материального совершенствования человека. Разложение спектра излучений Центра Вселенной среди всех вещественных форм космоса тождественно расщеплению мысли Абсолюта и наделению всех форм способностью мыслить, обретая эту способность не как дар, а как продукт эволюции роста и развития. По аналогии с голограммой все формы вещества космоса воссоздают фронт волны Света генетического центра Вселенной, творят Дух генома, что возможно только при наличии двух полов.</w:t>
      </w:r>
    </w:p>
    <w:p>
      <w:pPr>
        <w:pStyle w:val="Normal"/>
        <w:ind w:firstLine="709"/>
        <w:jc w:val="both"/>
        <w:rPr/>
      </w:pPr>
      <w:r>
        <w:rPr/>
        <w:t xml:space="preserve">Исследование вопроса естественных процессов привело автора к пониманию, что все формы материи и электромагнитных волн, и электромагнитных полей, состоят из двух родственных по происхождению частей. Одна является структурой памяти, она консервативная, инертная, подлежит обязательному восстановлению в точной копии, обладает магнитными свойствами, и потому обладает интуитивным дальнодействием, магнитным резонансом. Вторая же часть временно существующая, она активная, обладает электрическими свойствами, и потому высоко чувствительная, активно действует на близком расстоянии с электрическим полем волны. Целевое назначение эволюции – сформировать </w:t>
      </w:r>
      <w:r>
        <w:rPr>
          <w:b/>
        </w:rPr>
        <w:t>новую структуру</w:t>
      </w:r>
      <w:r>
        <w:rPr/>
        <w:t xml:space="preserve"> памяти, удвоить предыдущую память, что </w:t>
      </w:r>
      <w:r>
        <w:rPr>
          <w:i/>
        </w:rPr>
        <w:t>способствует</w:t>
      </w:r>
      <w:r>
        <w:rPr/>
        <w:t xml:space="preserve"> качественному </w:t>
      </w:r>
      <w:r>
        <w:rPr>
          <w:i/>
        </w:rPr>
        <w:t>развитию женского Начала</w:t>
      </w:r>
      <w:r>
        <w:rPr/>
        <w:t>, периодически порождающего  мужское Начало. Мужчина завершает построение четвёртой хромосомы Х, превращаясь  в совершенное Женское Начало – Богиню Земли.</w:t>
      </w:r>
    </w:p>
    <w:p>
      <w:pPr>
        <w:pStyle w:val="Normal"/>
        <w:ind w:firstLine="709"/>
        <w:jc w:val="both"/>
        <w:rPr/>
      </w:pPr>
      <w:r>
        <w:rPr/>
        <w:t>Все виды размножения сводятся в основном к двум типам – половому (объединение двух геномов)  и вегетативному (</w:t>
      </w:r>
      <w:r>
        <w:rPr>
          <w:i/>
        </w:rPr>
        <w:t>размножение делением, почкованием, корнями, клубнями, черенками</w:t>
      </w:r>
      <w:r>
        <w:rPr/>
        <w:t xml:space="preserve">). </w:t>
      </w:r>
      <w:r>
        <w:rPr>
          <w:b/>
        </w:rPr>
        <w:t>Половое размножение</w:t>
      </w:r>
      <w:r>
        <w:rPr/>
        <w:t xml:space="preserve"> основано на слиянии двух комплектов генома, оно исправляет всякого рода искажения и дефекты в комплекте памяти в период вегетативного размножения, роста и развития. Оно задаёт </w:t>
      </w:r>
      <w:r>
        <w:rPr>
          <w:b/>
        </w:rPr>
        <w:t>начало ритма</w:t>
      </w:r>
      <w:r>
        <w:rPr/>
        <w:t xml:space="preserve"> вегетативному росту до совершенства, а потом следует старение, поскольку вегетативное развитие – это процесс затухающих колебаний. Слияние ядер памяти при половом акте возбуждает новый цикл вегетативного развития.  Каждое новое поколение – это практически один взмах крылами, как у птицы. Череда поколений строит путь полёта человека.</w:t>
      </w:r>
    </w:p>
    <w:p>
      <w:pPr>
        <w:pStyle w:val="Normal"/>
        <w:ind w:firstLine="709"/>
        <w:jc w:val="both"/>
        <w:rPr/>
      </w:pPr>
      <w:r>
        <w:rPr/>
        <w:t xml:space="preserve">К такому же выводу </w:t>
      </w:r>
      <w:r>
        <w:rPr>
          <w:i/>
        </w:rPr>
        <w:t>назначения двух особей разного пола</w:t>
      </w:r>
      <w:r>
        <w:rPr/>
        <w:t xml:space="preserve"> для размножения  биологических существ пришёл доктор биологии В.А.Геодакян,  его работа «Эволюционная теория пола» является наиболее продвинутой на современном этапе [1]. Этой же позиции </w:t>
      </w:r>
      <w:r>
        <w:rPr>
          <w:i/>
        </w:rPr>
        <w:t>двойственности</w:t>
      </w:r>
      <w:r>
        <w:rPr/>
        <w:t xml:space="preserve"> в исследовании кризисов в экономике и социальных системах придерживался А.А.Богданов, установив  в начале двадцатого века в его уникальном труде «</w:t>
      </w:r>
      <w:r>
        <w:rPr>
          <w:i/>
        </w:rPr>
        <w:t>Тектология. Всеобщая организационная наука</w:t>
      </w:r>
      <w:r>
        <w:rPr/>
        <w:t xml:space="preserve">» наличие  в любом процессе </w:t>
      </w:r>
      <w:r>
        <w:rPr>
          <w:i/>
        </w:rPr>
        <w:t>консервативного и активного подборов</w:t>
      </w:r>
      <w:r>
        <w:rPr/>
        <w:t>. Белки и нуклеотиды в биологии, кислоты и основания в химии, протоны с электронной оболочкой и нейтроны – это те же два Начала консервативного и активного подбора [9].</w:t>
      </w:r>
    </w:p>
    <w:p>
      <w:pPr>
        <w:pStyle w:val="Normal"/>
        <w:ind w:firstLine="709"/>
        <w:jc w:val="both"/>
        <w:rPr/>
      </w:pPr>
      <w:r>
        <w:rPr/>
        <w:t xml:space="preserve">Все колебательные системы радиотехнических устройств, вся радиотехника приёма, обработки  и передачи информации на расстоянии  построены на основе двух электромагнитных Начал. Активный накопитель электрической энергии (конденсатор) с двумя противоположно заряженными пластинами и пассивный (инерционный) спиральной формы </w:t>
      </w:r>
      <w:r>
        <w:rPr>
          <w:i/>
        </w:rPr>
        <w:t>преобразователь электрического тока в магнитное поле</w:t>
      </w:r>
      <w:r>
        <w:rPr/>
        <w:t xml:space="preserve"> и электромагнитные излучения (индуктивность), обладающий свойством индукции,  создают всё гамму современных способов информационных взаимодействий. Женское Начало (женский пол), обеспечивая плавное нарастание признаков мужского пола (силы тока и её информационного содержания) и плавное снижение его признаков, само совершенствуется, но с задержкой во времени точно в ¼ общего периода эволюции. Исходное асинхронное состояние двух Начал создаёт  колебательный процесс жизни с ритмичным и последовательным изменением и исчезновением признаков мужского и сохранение изменений женского полов. Работа Мужского пола в течение патриархата приводит к качественному изменению Женского пола в матриархате.</w:t>
      </w:r>
    </w:p>
    <w:p>
      <w:pPr>
        <w:pStyle w:val="Normal"/>
        <w:ind w:firstLine="709"/>
        <w:jc w:val="both"/>
        <w:rPr/>
      </w:pPr>
      <w:r>
        <w:rPr/>
        <w:t xml:space="preserve">Зная назначение двух полов и асинхронное их развитие,  можно с большой достоверностью прогнозировать развитие человечества  Земли на  ближайшие 13 000 лет. Дело в том, что  Солнечная система совершает спиральные витки длительностью 25 920 лет, двигаясь по  орбитальной траектории относительно средней линии (экватора), разделяющей два магнитных полушария Млечного Пути. Дважды за один период Солнечная система ритмично переходит в магнитное поле другой полярности. Смена полярности магнитного поля (в процессе движения объектов) синхронизирует процесс развития жизни в космосе, является аналогом полового возбуждения в биологии. </w:t>
      </w:r>
    </w:p>
    <w:p>
      <w:pPr>
        <w:pStyle w:val="Normal"/>
        <w:ind w:firstLine="709"/>
        <w:jc w:val="both"/>
        <w:rPr/>
      </w:pPr>
      <w:r>
        <w:rPr/>
        <w:t xml:space="preserve">Как известно, </w:t>
      </w:r>
      <w:r>
        <w:rPr>
          <w:i/>
        </w:rPr>
        <w:t>фенотип</w:t>
      </w:r>
      <w:r>
        <w:rPr/>
        <w:t xml:space="preserve"> является совокупностью всех признаков и свойств организма (в биологии), сформировавшихся в процессе его индивидуального </w:t>
      </w:r>
      <w:r>
        <w:rPr>
          <w:i/>
        </w:rPr>
        <w:t xml:space="preserve">направленного </w:t>
      </w:r>
      <w:r>
        <w:rPr/>
        <w:t xml:space="preserve">развития (ортогенез). Фенотип определяется взаимодействием генотипа – памятью или программой  наследственной основы организма - с электромагнитными условиями среды, где протекает развитие организма.  Это говорит о том, что в разных  информационных средах программа генотипа реализуется в один из целого спектра фенотипов (признаков). Эволюция органических и неорганических существ  </w:t>
      </w:r>
      <w:r>
        <w:rPr>
          <w:i/>
        </w:rPr>
        <w:t>предопределена</w:t>
      </w:r>
      <w:r>
        <w:rPr/>
        <w:t xml:space="preserve"> полярностью магнитного поля среды, поскольку с ней связана электронная насыщенность в данном месте пространства, электрическое поле определяет ход и порядок эволюции по программе магнитного поля.</w:t>
      </w:r>
    </w:p>
    <w:p>
      <w:pPr>
        <w:pStyle w:val="Normal"/>
        <w:ind w:firstLine="709"/>
        <w:jc w:val="both"/>
        <w:rPr/>
      </w:pPr>
      <w:r>
        <w:rPr/>
        <w:t xml:space="preserve">Отсюда можно сделать предварительный вывод. Все события во Вселенной разворачиваются во времени и пространстве благодаря АВТОМАТИЧЕСКОМУ ритму колебаний, обеспечиваемого наличием двух Начал, ИНЬ и ЯН, женского и мужского, магнитного и электрического. Два пола – это экономная и совершенно простая форма информационного взаимодействия, позволяющая осуществлять автоматический процесс в огромных масштабах космоса с высокой точностью. Для возобновления очередного периода </w:t>
      </w:r>
      <w:r>
        <w:rPr>
          <w:i/>
        </w:rPr>
        <w:t xml:space="preserve">вегетативного роста и размножения </w:t>
      </w:r>
      <w:r>
        <w:rPr/>
        <w:t>необходим ПОЛОВОЙ импульс возбуждения, который побудит желание женского Начала (структуру памяти прошлого периода) породить мужское Начало, создать чувствительную оболочку в энергетически насыщенной среде (насыщенной электронами). С началом эпохи Льва создаётся электрическое поле над корой планеты. И Богиня Земли инициирует зарождение мальчиков, а девочки рождались и до этой инициации. С появлением активности Солнца на Земле формируется электрическое поле, Чтобы защититься от него, Женское Начало порождает чувствительное к полю Мужское Начало.</w:t>
      </w:r>
    </w:p>
    <w:p>
      <w:pPr>
        <w:pStyle w:val="Normal"/>
        <w:ind w:firstLine="709"/>
        <w:jc w:val="both"/>
        <w:rPr/>
      </w:pPr>
      <w:r>
        <w:rPr>
          <w:i/>
        </w:rPr>
        <w:t>Именно  тогда происходит пересоединение магнитных силовых линий  поля Солнца и Земли,  и системы тел Солнечной системы</w:t>
      </w:r>
      <w:r>
        <w:rPr/>
        <w:t xml:space="preserve">. Электрическое поле Земли возобновляется от вспышечной активности Солнца. Пересоединение магнитных силовых линий двух информационных магнитных полей аналогично слиянию двух противоположных геномов у биологически существ. Примером служит взаимодействие магнитного поля Земли с межпланетным полем. Каждые семь дней магнитные силовые линии Северного поля планеты противоположны внешнему полю, пересоединение магнитных линий возбуждает работу магнитосферного генератора, возбуждаются внутренние процессы роста и развития в теле планеты [11]. </w:t>
      </w:r>
    </w:p>
    <w:p>
      <w:pPr>
        <w:pStyle w:val="Normal"/>
        <w:ind w:firstLine="709"/>
        <w:jc w:val="both"/>
        <w:rPr>
          <w:b/>
          <w:b/>
        </w:rPr>
      </w:pPr>
      <w:r>
        <w:rPr>
          <w:b/>
        </w:rPr>
      </w:r>
    </w:p>
    <w:p>
      <w:pPr>
        <w:pStyle w:val="Normal"/>
        <w:ind w:firstLine="709"/>
        <w:jc w:val="center"/>
        <w:rPr>
          <w:b/>
          <w:b/>
        </w:rPr>
      </w:pPr>
      <w:r>
        <w:rPr>
          <w:b/>
        </w:rPr>
        <w:t>Структуре памяти вреден непосредственный контакт с излучениями</w:t>
      </w:r>
    </w:p>
    <w:p>
      <w:pPr>
        <w:pStyle w:val="Normal"/>
        <w:ind w:firstLine="709"/>
        <w:jc w:val="both"/>
        <w:rPr/>
      </w:pPr>
      <w:r>
        <w:rPr/>
        <w:t xml:space="preserve">Сохранение памяти (Женского Начала) – это важнейшее условие космического закона сохранения жизни, но простое сохранение без регулярного воспроизводства памяти ведёт к гибели сохраняемых знаний. И тогда природа нашла выход в создании процесса мышления. Структура памяти сама избегает контакта с внешними излучениями, которые есть проявление мышления выше лежащей иерархии. Но она сама способна мыслить, вороша свои знания, не давая им исчезнуть. Поэтому для реализации мысли (собственные излучения структуры памяти) требуются динамические действия во внешней среде, однако, структуре памяти вреден непосредственный контакт с излучениями.  И тогда для защиты самой себя  структура памяти  выставляет наружу свою чувствительную систему – Мужское Начало, ему можно и нужно взаимодействовать с электрическими полями, экранируя внутренние структуры хранилища знаний от внешней среды.  Тем самым чувствительная оболочка становится источником питания ядра памяти и средством познания окружающей среды для формирования дополнительной структуры памяти. </w:t>
      </w:r>
    </w:p>
    <w:p>
      <w:pPr>
        <w:pStyle w:val="Normal"/>
        <w:ind w:firstLine="709"/>
        <w:jc w:val="both"/>
        <w:rPr/>
      </w:pPr>
      <w:r>
        <w:rPr/>
        <w:t xml:space="preserve">В конце девятнадцатого века биологи Бючли О., Гертвич Р., Э.Моп выдвинули и развили гипотезу пола, основываясь на предположении необходимости оплодотворения для существования вида. Чтобы вид мог не только существовать, но жить и изменяться в соответствии с изменениями среды, необходимо половое размножение. На этом же постулате базируется и </w:t>
      </w:r>
      <w:r>
        <w:rPr>
          <w:i/>
        </w:rPr>
        <w:t>закон сохранения жизни в Космосе</w:t>
      </w:r>
      <w:r>
        <w:rPr/>
        <w:t>, как утверждает и автор этой работы. По мнению вышеуказанных биологов, вегетативное размножение клеток ведёт к их дегенерации, служит причиной старения и гибели. Оплодотворение играет роль не только омолаживающего фактора, но приводит к появлению новых особей данного вида, способных взаимодействовать со средой при изменении условий в сторону, когда требуется их  изучение. Поэтому каждая новая цивилизация людей на планете существенно отличается от предыдущей цивилизации, ибо биосфера соответствует требованиям эволюции Земли [7].</w:t>
      </w:r>
    </w:p>
    <w:p>
      <w:pPr>
        <w:pStyle w:val="Normal"/>
        <w:ind w:firstLine="709"/>
        <w:jc w:val="both"/>
        <w:rPr/>
      </w:pPr>
      <w:r>
        <w:rPr/>
        <w:t>Для Женского Начала является характерным держаться подальше от излучений внешней электромагнитной среды, поскольку излучения вредны для целостности замкнутой структуры памяти, они, условно говоря, растворяют единство целостности, играют роль ферментов. Известно, что родоначальник жизни – нейтрон – не способен жить более 15 минут, поэтому нейтрон порождает атом водорода, и в паре с атомом водорода нейтрон живёт долго в виде дейтерия и атомных ядер. Может быть, что процесс раскрытия структуры памяти происходит автоматически. В период Матриархата на Земле мужчин нет, Солнечная радиация слаба, а при переходе через экватор в область Млечного Пути с другой полярностью магнитного поля возрастает радиация Солнца,  а защитников нет, и Богиня Земли вынуждена породить мужчину.</w:t>
      </w:r>
    </w:p>
    <w:p>
      <w:pPr>
        <w:pStyle w:val="Normal"/>
        <w:ind w:firstLine="709"/>
        <w:jc w:val="both"/>
        <w:rPr/>
      </w:pPr>
      <w:r>
        <w:rPr/>
        <w:t xml:space="preserve">Интуиция женщины богаче потому, что сохраняет в своей памяти весь опыт жизни от начала Вселенной. Поэтому Женское Начало, эволюционируя,  существует постоянно, мужское – периодически, с началом роста внешней радиации. </w:t>
      </w:r>
    </w:p>
    <w:p>
      <w:pPr>
        <w:pStyle w:val="Normal"/>
        <w:ind w:firstLine="709"/>
        <w:jc w:val="both"/>
        <w:rPr/>
      </w:pPr>
      <w:r>
        <w:rPr/>
        <w:t xml:space="preserve">Согласно Библии первыми женщинами были Лилит и Ева, а первый мужчина – Адам. Лилит боится красного цвета (света), </w:t>
      </w:r>
      <w:r>
        <w:rPr>
          <w:b/>
        </w:rPr>
        <w:t>ей не нужен Адам</w:t>
      </w:r>
      <w:r>
        <w:rPr/>
        <w:t xml:space="preserve"> (в переводе Адам означает – красный), а Ева побуждает Адама к познанию, дав ему яблоко познания мира. Это соответствует современному представлению: Женское Начало как долговременная память (и она боится излучений), женское Начало как оперативная память, управляющая чувствительным поведением мужского Начала (процесс жизни связан с красным цветом). На атомном  уровне – это нейтрон, протон с чувствительной оболочкой, в единстве – дейтерий, элемент живого вещества. </w:t>
      </w:r>
    </w:p>
    <w:p>
      <w:pPr>
        <w:pStyle w:val="Normal"/>
        <w:ind w:firstLine="709"/>
        <w:jc w:val="both"/>
        <w:rPr/>
      </w:pPr>
      <w:r>
        <w:rPr/>
        <w:t xml:space="preserve">Чувствительная оболочка мужского Начала электрически заряжена, она взаимодействует с электрическим полем Земли, электрическая оболочка экранирует Женский геном от внешней среды, защищает его от внешних излучений, и потому работает в узком диапазоне частотного спектра, избирательно реагируя на него. Поэтому при половом контакте мужская особь передаёт потомству только селективную генетическую информацию. Женская половина,  обладая широким разнообразием информации о </w:t>
      </w:r>
      <w:r>
        <w:rPr>
          <w:i/>
        </w:rPr>
        <w:t>прошлых  фенотипах и генотипах</w:t>
      </w:r>
      <w:r>
        <w:rPr/>
        <w:t xml:space="preserve">, сливается со спермиями узкого разнообразия генетической информации от мужчины,  что даёт шанс жизни новой особи, способной жить и развиваться в условиях данной среды. Половое размножение позволяет передать новому поколению всю информацию (презентацию) о прошлых жизнях по материнской линии, и только небольшую, но крайне необходимую в данных условиях среды,  часть информации мужской особи. </w:t>
      </w:r>
      <w:r>
        <w:rPr>
          <w:i/>
        </w:rPr>
        <w:t>Женский геном – это интуитивная «книга жизни» многих поколений человечества, каждая страница которой пишется мужскими особями</w:t>
      </w:r>
      <w:r>
        <w:rPr/>
        <w:t>.</w:t>
      </w:r>
    </w:p>
    <w:p>
      <w:pPr>
        <w:pStyle w:val="Normal"/>
        <w:ind w:firstLine="709"/>
        <w:jc w:val="both"/>
        <w:rPr/>
      </w:pPr>
      <w:r>
        <w:rPr/>
        <w:t xml:space="preserve"> </w:t>
      </w:r>
      <w:r>
        <w:rPr>
          <w:b/>
        </w:rPr>
        <w:t>Рассмотрим пример</w:t>
      </w:r>
      <w:r>
        <w:rPr/>
        <w:t xml:space="preserve"> размножения и живого процесса на одноклеточной подвижной водоросли </w:t>
      </w:r>
      <w:r>
        <w:rPr>
          <w:i/>
        </w:rPr>
        <w:t>хламидомонады</w:t>
      </w:r>
      <w:r>
        <w:rPr/>
        <w:t xml:space="preserve"> и нитчатой водоросли </w:t>
      </w:r>
      <w:r>
        <w:rPr>
          <w:i/>
        </w:rPr>
        <w:t>спирогиры</w:t>
      </w:r>
      <w:r>
        <w:rPr/>
        <w:t xml:space="preserve">, состоящей из нескольких клеток. Обе эти водоросли содержат в одной клетке только один набор хромосом, своей внутренней жизнью они способны удваивать  генетический набор, и при этом размножаются делением клетки надвое, то есть вегетативным путём. При </w:t>
      </w:r>
      <w:r>
        <w:rPr>
          <w:i/>
        </w:rPr>
        <w:t>благоприятных условиях</w:t>
      </w:r>
      <w:r>
        <w:rPr/>
        <w:t xml:space="preserve"> может смениться много поколений этих клеток.</w:t>
      </w:r>
    </w:p>
    <w:p>
      <w:pPr>
        <w:pStyle w:val="Normal"/>
        <w:ind w:firstLine="709"/>
        <w:jc w:val="both"/>
        <w:rPr/>
      </w:pPr>
      <w:r>
        <w:rPr>
          <w:i/>
        </w:rPr>
        <w:t>Если условия ухудшаются</w:t>
      </w:r>
      <w:r>
        <w:rPr/>
        <w:t xml:space="preserve">, то происходит половой процесс размножения. Две одноклеточные особи хламидомонад объединяются, их ядра сливаются, образуя зиготу из двух родительских геномов. Затем происходит мейоз – геном делится на четыре части, и получаются 4 дочерних клетки с ¼ частью генома в каждой клетке. У водоросли </w:t>
      </w:r>
      <w:r>
        <w:rPr>
          <w:i/>
        </w:rPr>
        <w:t>спирогиры</w:t>
      </w:r>
      <w:r>
        <w:rPr/>
        <w:t xml:space="preserve"> при ухудшении внешних условий жизни две нити располагаются вплотную друг к другу, две противолежащие клетки нитей  сливаются, их геномы объединяются, получившаяся диплоидная зигота после периода покоя делится по типу мейоза, давая четыре гаплоидные клетки. </w:t>
      </w:r>
      <w:r>
        <w:rPr>
          <w:i/>
        </w:rPr>
        <w:t>Из четвёртой</w:t>
      </w:r>
      <w:r>
        <w:rPr/>
        <w:t xml:space="preserve"> развивается новая нить водоросли за счёт внутреннего вегетативного размножения, а три другие клетки гибнут. </w:t>
      </w:r>
    </w:p>
    <w:p>
      <w:pPr>
        <w:pStyle w:val="Normal"/>
        <w:ind w:firstLine="709"/>
        <w:jc w:val="both"/>
        <w:rPr/>
      </w:pPr>
      <w:r>
        <w:rPr/>
        <w:t xml:space="preserve">В медицине отмечена универсальная закономерность размера (длины) спинного мозга тела человека, </w:t>
      </w:r>
      <w:r>
        <w:rPr>
          <w:i/>
        </w:rPr>
        <w:t>как вида живых существ</w:t>
      </w:r>
      <w:r>
        <w:rPr/>
        <w:t xml:space="preserve">: 45 см у мужчин и 41-42 см у женщин, независимо от физического роста. Это </w:t>
      </w:r>
      <w:r>
        <w:rPr>
          <w:i/>
        </w:rPr>
        <w:t>видовое отличие</w:t>
      </w:r>
      <w:r>
        <w:rPr/>
        <w:t xml:space="preserve"> постоянной длины спинного мозга у людей демонстрирует избирательное взаимодействие человека с внешними энергоинформационными полями по типу антенны. Тело человека растёт по одну сторону от спинного мозга (от позвоночника), вперёд, туда же, куда обращены все органы чувствования человека, навстречу поступающей информации. Эмбриологи отмечают, что через  некоторое время  после  оплодотворения зародыш представляет собой небольшой шарик, на поверхности которого появляется </w:t>
      </w:r>
      <w:r>
        <w:rPr>
          <w:i/>
        </w:rPr>
        <w:t xml:space="preserve">нервная пластинка </w:t>
      </w:r>
      <w:r>
        <w:rPr/>
        <w:t>или</w:t>
      </w:r>
      <w:r>
        <w:rPr>
          <w:i/>
        </w:rPr>
        <w:t xml:space="preserve"> </w:t>
      </w:r>
      <w:r>
        <w:rPr/>
        <w:t xml:space="preserve">область обобщённых токов от всех клеток. Зародыш, возникнув от слияния двух  половинок генома своих родителей, давших по ¼ части своего генома,  строит свою антенну,  которая в зрелом состоянии человека станет видовым его отличием, антенну, настроенную на ¼ длины волны людей как вида. </w:t>
      </w:r>
    </w:p>
    <w:p>
      <w:pPr>
        <w:pStyle w:val="Normal"/>
        <w:ind w:firstLine="709"/>
        <w:jc w:val="both"/>
        <w:rPr/>
      </w:pPr>
      <w:r>
        <w:rPr/>
        <w:t xml:space="preserve"> </w:t>
      </w:r>
      <w:r>
        <w:rPr/>
        <w:t xml:space="preserve">Электрически запитанный спинной мозг играет роль линейного электрического диполя, а токи его организма, будучи перпендикулярными спинному мозгу, являются «рамками с током», </w:t>
      </w:r>
      <w:r>
        <w:rPr>
          <w:b/>
        </w:rPr>
        <w:t>чакрами</w:t>
      </w:r>
      <w:r>
        <w:rPr/>
        <w:t xml:space="preserve">, магнитным диполем. Магнитная индукция рамок с током совмещена с направлением токов спинного мозга, что обеспечивает чёткую ориентацию тела в электромагнитном пространстве Земли. Таким образом, магнитное поле чакр (витки с током) с магнитным моментом на его оси меняется по тому же закону, что и электрическое поле спинного мозга (электрический диполь) на его оси. </w:t>
      </w:r>
      <w:r>
        <w:rPr>
          <w:i/>
        </w:rPr>
        <w:t>Магнитное поле зависит</w:t>
      </w:r>
      <w:r>
        <w:rPr/>
        <w:t xml:space="preserve"> от </w:t>
      </w:r>
      <w:r>
        <w:rPr>
          <w:i/>
        </w:rPr>
        <w:t>формы контура с током</w:t>
      </w:r>
      <w:r>
        <w:rPr/>
        <w:t>, поэтому каждый вид формы материи имеет своё типовое магнитное поле, свою типовую память, свой магнитный резонанс с внешними полями. Тело каждого человека – это половина квадруполя, вторая половина которого расположена в энергетике планетного тела. Каждая форма вещества – это резонансная МЕРА информационного содержания конкретного вида существ в том или ином спектре фронта волны. Вспомним голограмму: тело способно восстанавливать фронт волны Света. Поэтому можно говорить о развитии живого процесса по программе. Мужчины считывают информацию выше лежащей иерархии, и передают её на хранение Женщине.</w:t>
      </w:r>
    </w:p>
    <w:p>
      <w:pPr>
        <w:pStyle w:val="Normal"/>
        <w:ind w:firstLine="709"/>
        <w:jc w:val="both"/>
        <w:rPr/>
      </w:pPr>
      <w:r>
        <w:rPr/>
        <w:t xml:space="preserve">Наша планета имеет дипольную форму, и потому она обладает своим полем направленных излучений. Это значит, что люди живут внутри поля планеты, а каждое поле того или иного тела содержит всю ПРОШЛУЮ информацию об этом теле, то есть является информационным. Это Книга Судеб, информационная Библиотека, Книга Жизни или книга Акаши, как говорят мистики, но это реально существующий  плазменный механизм Солнечно-Земных связей. Там, в радиационном поясе, ионосфере и магнитосфере, в ноосфере планеты,  в энергетической форме сосредоточены все информационные дубли или </w:t>
      </w:r>
      <w:r>
        <w:rPr>
          <w:b/>
        </w:rPr>
        <w:t>голограммы  всех событий</w:t>
      </w:r>
      <w:r>
        <w:rPr/>
        <w:t xml:space="preserve"> обо всех ранее живших формах. Но путь жизни каждый индивид в форме вещества обязан пройти самостоятельно, чтобы закрепить память опыта жизни. Женское Начало существует постоянно, поэтому Мужское Начало – это лишь одно из свойств Женского Начала, ощущать на близком расстоянии электрическое поле волны, и перерабатывать их в электрические токи с сохранением фазы и частоты колебаний, что служит основой безошибочной передачи информации.  Мы живём надеждой на лучшее, подчиняясь желанию ЖИТЬ. Жизнь, как полёт птицы,  есть постоянное падение, которое устраняется взмахом крыльев и приятным парением в восходящих потоках. Чтобы жить, </w:t>
      </w:r>
      <w:r>
        <w:rPr>
          <w:i/>
        </w:rPr>
        <w:t>надо махать крыльями</w:t>
      </w:r>
      <w:r>
        <w:rPr/>
        <w:t xml:space="preserve"> (сменять поколения людей) и ощущать процесс полёта всеми своими органами чувствования. Путь жизни надо пройти самостоятельно, если своего ума нет, то никто не поможет. Пусть женщина Женщиной будет, (как писал Расул Гамзатов), и станет мужчина Мужчиной. </w:t>
      </w:r>
    </w:p>
    <w:p>
      <w:pPr>
        <w:pStyle w:val="Normal"/>
        <w:tabs>
          <w:tab w:val="clear" w:pos="708"/>
          <w:tab w:val="left" w:pos="2655" w:leader="none"/>
        </w:tabs>
        <w:jc w:val="center"/>
        <w:rPr/>
      </w:pPr>
      <w:r>
        <w:rPr/>
      </w:r>
    </w:p>
    <w:p>
      <w:pPr>
        <w:pStyle w:val="Normal"/>
        <w:tabs>
          <w:tab w:val="clear" w:pos="708"/>
          <w:tab w:val="left" w:pos="2655" w:leader="none"/>
        </w:tabs>
        <w:jc w:val="center"/>
        <w:rPr/>
      </w:pPr>
      <w:r>
        <w:rPr/>
        <w:t>Н</w:t>
      </w:r>
      <w:r>
        <w:rPr>
          <w:b/>
        </w:rPr>
        <w:t>еравномерное изменение признаков двух начал в одном периоде</w:t>
      </w:r>
    </w:p>
    <w:p>
      <w:pPr>
        <w:pStyle w:val="Normal"/>
        <w:ind w:firstLine="709"/>
        <w:jc w:val="both"/>
        <w:rPr/>
      </w:pPr>
      <w:r>
        <w:rPr>
          <w:i/>
        </w:rPr>
        <w:t xml:space="preserve">Живой процесс человечества  – это автоколебательный процесс </w:t>
      </w:r>
      <w:r>
        <w:rPr/>
        <w:t>(см. рис. 1</w:t>
      </w:r>
      <w:r>
        <w:rPr>
          <w:i/>
        </w:rPr>
        <w:t xml:space="preserve">). Он имеет два максимума изменения признаков каждого  пола.  </w:t>
      </w:r>
      <w:r>
        <w:rPr>
          <w:b/>
          <w:i/>
        </w:rPr>
        <w:t>В первую четверть периода</w:t>
      </w:r>
      <w:r>
        <w:rPr>
          <w:i/>
        </w:rPr>
        <w:t xml:space="preserve"> нарастают до максимума мужские признаки, а женские признаки почти не изменяются. После этого момента признаки мужского пола начинают ослабевать, и одновременно  начинают расти качественные изменения женского пола, которые достигают максимума в конце первого полупериода, когда </w:t>
      </w:r>
      <w:r>
        <w:rPr>
          <w:b/>
          <w:i/>
        </w:rPr>
        <w:t>новые признаки</w:t>
      </w:r>
      <w:r>
        <w:rPr>
          <w:i/>
        </w:rPr>
        <w:t xml:space="preserve"> мужчин полностью прекращают появляться. Этот момент в теории систем называют переходным моментом, точкой бифуркации, моментом равноденствия его называют в астрономии. Это кризисное состояние в экономике, в культуре, морали и нравственности социума</w:t>
      </w:r>
      <w:r>
        <w:rPr/>
        <w:t>. Это кризис в состоянии двух полов людей.</w:t>
      </w:r>
    </w:p>
    <w:p>
      <w:pPr>
        <w:pStyle w:val="Normal"/>
        <w:ind w:firstLine="709"/>
        <w:jc w:val="both"/>
        <w:rPr/>
      </w:pPr>
      <w:r>
        <w:rPr/>
        <w:t xml:space="preserve">Разная </w:t>
      </w:r>
      <w:r>
        <w:rPr>
          <w:b/>
        </w:rPr>
        <w:t>по длительности, но одинаковая по смыслу</w:t>
      </w:r>
      <w:r>
        <w:rPr/>
        <w:t xml:space="preserve"> технология протекания событий в социальном обществе  и развитие </w:t>
      </w:r>
      <w:r>
        <w:rPr>
          <w:i/>
        </w:rPr>
        <w:t xml:space="preserve">тела </w:t>
      </w:r>
      <w:r>
        <w:rPr/>
        <w:t>одного человека идёт  по тому же сценарию. Половое размножение  в биологии имеет своей целью образование нового целого организма путём слияния двух гаплоидных (</w:t>
      </w:r>
      <w:r>
        <w:rPr>
          <w:i/>
        </w:rPr>
        <w:t>один комплект генетической памяти</w:t>
      </w:r>
      <w:r>
        <w:rPr/>
        <w:t xml:space="preserve">) родительских клеток в диплоидную зиготу. После этого за счёт вегетативного размножения, что  служит причиной роста и старения  организма,  при развитии этого организма до зрелого состояния  снова произойдёт  мейоз – слияние половых клеток теперь уже взрослых детей. По аналогии:  </w:t>
      </w:r>
      <w:r>
        <w:rPr>
          <w:i/>
        </w:rPr>
        <w:t>образование нового социального общества людей предусмотрено с началом нового зодиакального года</w:t>
      </w:r>
      <w:r>
        <w:rPr/>
        <w:t>.</w:t>
      </w:r>
    </w:p>
    <w:p>
      <w:pPr>
        <w:pStyle w:val="Normal"/>
        <w:ind w:firstLine="709"/>
        <w:jc w:val="both"/>
        <w:rPr/>
      </w:pPr>
      <w:r>
        <w:rPr/>
        <w:t>Но мейоз может и не произойти, если не будет потребности в мужском Начале. В биологии проблему эволюции относят к категории явлений, когда прямой эксперимент невозможен. Однако следует помнить, что мы не физические тела, наделённые душами. Мы – духовные существа, которые обрели физическое тело для решения заданной цели – сознательными действиями воспроизвести предыдущую ноосферу человечества и приумножить её;  повторяя технические шаги предыдущей расы, мы обретаем новый опыт.   Люди всем человечеством творят дух человечества, направляя его в ядро планеты в фазу золотого века матриархата.</w:t>
      </w:r>
    </w:p>
    <w:p>
      <w:pPr>
        <w:pStyle w:val="Normal"/>
        <w:ind w:firstLine="709"/>
        <w:jc w:val="both"/>
        <w:rPr/>
      </w:pPr>
      <w:r>
        <w:rPr/>
        <w:t xml:space="preserve">В биологии отмечается неравномерное изменение признаков двух начал в одном периоде. </w:t>
      </w:r>
      <w:r>
        <w:rPr>
          <w:b/>
        </w:rPr>
        <w:t xml:space="preserve"> </w:t>
      </w:r>
      <w:r>
        <w:rPr/>
        <w:t xml:space="preserve">У двуполых позвоночных животных  за половое поведение   самцов и самок отвечают две разные области </w:t>
      </w:r>
      <w:r>
        <w:rPr>
          <w:i/>
        </w:rPr>
        <w:t xml:space="preserve">гипоталамуса </w:t>
      </w:r>
      <w:r>
        <w:rPr/>
        <w:t xml:space="preserve">головного мозга – передний и преоптический гипоталамус для самцов, и вентромедиальная область гипоталамуса для самок. Исследования поведения однополых (самок) ящериц семейства </w:t>
      </w:r>
      <w:r>
        <w:rPr>
          <w:lang w:val="en-US"/>
        </w:rPr>
        <w:t>Cnemidophorus</w:t>
      </w:r>
      <w:r>
        <w:rPr/>
        <w:t xml:space="preserve"> </w:t>
      </w:r>
      <w:r>
        <w:rPr>
          <w:lang w:val="en-US"/>
        </w:rPr>
        <w:t>uniparans</w:t>
      </w:r>
      <w:r>
        <w:rPr/>
        <w:t xml:space="preserve"> [5] показало одну важную закономерность их однополого размножения (практически, вегетативного  размножения). Однополые  ящерицы – бегуны образуют 15 видов, произошли они из одного рода, насчитывающего 45 видов, где есть самцы и самки. </w:t>
      </w:r>
      <w:r>
        <w:rPr>
          <w:b/>
        </w:rPr>
        <w:t>У однополых видов, а ими являются только женские особи,  рождаются только женские особи</w:t>
      </w:r>
      <w:r>
        <w:rPr/>
        <w:t xml:space="preserve">. В природе нет сообществ, состоящих только из мужчин. Оказалось, что на протяжении всего сезона размножения, когда рождаются только самки, в любой момент времени у разных самок гормональные циклы   сдвинуты по фазе так, что у одних возникает женское поведение, а у других все черты мужского ухаживания и совокупления.  Это соответствует аналогу  амазонок в матриархальном обществе людей, когда будут рождаться только женщины. </w:t>
      </w:r>
      <w:r>
        <w:rPr>
          <w:b/>
        </w:rPr>
        <w:t>При матриархате мужчины отсутствуют</w:t>
      </w:r>
      <w:r>
        <w:rPr/>
        <w:t>. Это надо знать проектировщикам будущего состояния человечества, рассуждающих о том, как поведу себя мужчины под властью женщины? Мужчин не будет. Это говорит о том, что мужчина как вид – это только часть женщины, наделённая высокой чувствительностью к электрическим полям на близком расстоянии. Сама же Женщина в целом обладает дальнодействием на основе магнитного резонанса. Она чувствует, когда надо породить мужчину, и рождает его заблаговременно, как ещё задолго до нового рождения у младенца формируются все органы чувствования, которые потребуются ему сразу же после рождения.</w:t>
      </w:r>
    </w:p>
    <w:p>
      <w:pPr>
        <w:pStyle w:val="Normal"/>
        <w:ind w:firstLine="709"/>
        <w:jc w:val="both"/>
        <w:rPr>
          <w:b/>
          <w:b/>
        </w:rPr>
      </w:pPr>
      <w:r>
        <w:rPr/>
        <w:t xml:space="preserve">Во всех </w:t>
      </w:r>
      <w:r>
        <w:rPr>
          <w:i/>
        </w:rPr>
        <w:t>родах биологических существ</w:t>
      </w:r>
      <w:r>
        <w:rPr/>
        <w:t xml:space="preserve"> наблюдаются две фазы размножения, сдвинутые во времени,  – половое размножение сменяется фазой вегетативного размножения. Пол, как проявление от разделения целого генетического набора на два Начала, необходим в каждом колебательном процессе разной длительности и частоты колебаний, входящих в единый ритм сложных колебаний живых процессов во Вселенной. Поэтому ритм эволюции биосферы подчинён ритму Земли, а он в свою очередь подчинён ритму жизни всей Солнечной системы в теле Галактики Млечный Путь. Механизм регулирования пола имеет электромагнитную основу. С появлением свободного электрического поля нарождаются мужские особи. Вид этих особей зависит от частоты собственных колебаний появившегося электрического поля. Через управление частотой электрического поля (со стороны Солнца) исчезают одни виды и появляются другие виды в биосфере Земли. Вымирание многих видов современной биосферы можно объяснить с этой точки зрения.</w:t>
      </w:r>
    </w:p>
    <w:p>
      <w:pPr>
        <w:pStyle w:val="Normal"/>
        <w:tabs>
          <w:tab w:val="clear" w:pos="708"/>
          <w:tab w:val="left" w:pos="2655" w:leader="none"/>
        </w:tabs>
        <w:ind w:firstLine="709"/>
        <w:jc w:val="both"/>
        <w:rPr/>
      </w:pPr>
      <w:r>
        <w:rPr/>
        <w:t xml:space="preserve">Характерной особенностью живого процесса является </w:t>
      </w:r>
      <w:r>
        <w:rPr>
          <w:b/>
          <w:i/>
        </w:rPr>
        <w:t xml:space="preserve">асинхронное </w:t>
      </w:r>
      <w:r>
        <w:rPr/>
        <w:t xml:space="preserve">изменение признаков двух Начал в течение одного периода их развития, а длительность периода определяется ритмом смены полярности внешнего магнитного поля, регулирующего смену областей космоса, насыщенных и (или)  бедных электрической энергией – электрическими полями.  Связано это с направлением магнитных полей среды и подвижных объектов космоса. При встречных полях идёт потребление энергии поля телами космоса (эпоха патриархата), при одинаковом направлении полей тела не получают энергию (эпоха матриархата). Токи магнитных силовых линий несут информацию, различную в разных силовых линиях. Поэтому в момент пересоединения силовых магнитных линий информация передаётся внутрь материальных форм в виде переменных токов,  вызывая в них структурные изменения – рост и развитие до совершенства или соответствия потоку информации.  </w:t>
      </w:r>
    </w:p>
    <w:p>
      <w:pPr>
        <w:pStyle w:val="Normal"/>
        <w:tabs>
          <w:tab w:val="clear" w:pos="708"/>
          <w:tab w:val="left" w:pos="2655" w:leader="none"/>
        </w:tabs>
        <w:ind w:firstLine="709"/>
        <w:jc w:val="both"/>
        <w:rPr/>
      </w:pPr>
      <w:r>
        <w:rPr/>
        <w:t xml:space="preserve">В момент, когда магнитные линии не пересоединяются, будучи одного направления, новая информация не передаётся (нет мужчин, но есть власть Богини). Объединение магнитных силовых линий в магнитных полях аналогично смешению геномов в биологии клетки, оплодотворению, дающему импульс вегетативному росту и размножению. Напомним, что в разреженных средах информация передаётся посредством электромагнитных волн, а в плотных телах – посредством переменных электрических токов, частота и фаза которых в точности соответствует частоте электромагнитных волн. </w:t>
      </w:r>
    </w:p>
    <w:p>
      <w:pPr>
        <w:pStyle w:val="Normal"/>
        <w:tabs>
          <w:tab w:val="clear" w:pos="708"/>
          <w:tab w:val="left" w:pos="2655" w:leader="none"/>
        </w:tabs>
        <w:ind w:firstLine="709"/>
        <w:jc w:val="both"/>
        <w:rPr/>
      </w:pPr>
      <w:r>
        <w:rPr/>
        <w:t xml:space="preserve">Поэтому и требуются два пола: </w:t>
      </w:r>
      <w:r>
        <w:rPr>
          <w:i/>
        </w:rPr>
        <w:t>при встречных магнитных полях в информационный контакт вступает мужское Начало</w:t>
      </w:r>
      <w:r>
        <w:rPr/>
        <w:t xml:space="preserve">, а при совпадении направления полей не требуется мужское Начало, требуется сохранить Женское Начало и интуитивный или молчаливый язык общения.  Простое сохранение губительно для целостности Женского Начала, женских признаков, поэтому требуется вегетативное размножение как воспроизводство в точной копии изначального женского Начала с дополнительными признаками, полученными от работы мужского Начала. Поэтому только путём собственного жизненного пути можно сохранить и приумножить память. </w:t>
      </w:r>
    </w:p>
    <w:p>
      <w:pPr>
        <w:pStyle w:val="Normal"/>
        <w:tabs>
          <w:tab w:val="clear" w:pos="708"/>
          <w:tab w:val="left" w:pos="2655" w:leader="none"/>
        </w:tabs>
        <w:ind w:firstLine="709"/>
        <w:jc w:val="both"/>
        <w:rPr/>
      </w:pPr>
      <w:r>
        <w:rPr/>
        <w:t xml:space="preserve">Согласно биологическим исследованиям  и теории пола, предложенной д.б. н. Геодакяном, существует временной сдвиг в развитии эволюции  пола, признаки пола изменяются асинхронно. Если существует такое положение для отдельных видов в биологии, то он должен существовать и целиком для всего человечества, поскольку режим его развития не является непрерывным и линейным, а задаётся ритмом движения всей Солнечной системы в экваториальном поясе Млечного Пути. </w:t>
      </w:r>
    </w:p>
    <w:p>
      <w:pPr>
        <w:pStyle w:val="Normal"/>
        <w:ind w:firstLine="709"/>
        <w:jc w:val="both"/>
        <w:rPr/>
      </w:pPr>
      <w:r>
        <w:rPr/>
        <w:t xml:space="preserve"> </w:t>
      </w:r>
    </w:p>
    <w:p>
      <w:pPr>
        <w:pStyle w:val="Normal"/>
        <w:ind w:firstLine="709"/>
        <w:jc w:val="center"/>
        <w:rPr>
          <w:b/>
          <w:b/>
        </w:rPr>
      </w:pPr>
      <w:r>
        <w:rPr>
          <w:b/>
        </w:rPr>
        <w:t>Перспектива развития мужских и женских признаков людей</w:t>
      </w:r>
    </w:p>
    <w:p>
      <w:pPr>
        <w:pStyle w:val="Normal"/>
        <w:ind w:firstLine="709"/>
        <w:jc w:val="both"/>
        <w:rPr/>
      </w:pPr>
      <w:r>
        <w:rPr/>
        <w:t xml:space="preserve">Рассмотрим это на примере  эволюции людей в течение одного зодиакального года в 25 920 лет. На рис.1 изображён график изменения признаков мужского и женского полов в виде двух синусоид, сдвинутыми по времени на ¼ периода, с общим периодом 25 920 лет. Амплитуда колебаний могла бы демонстрировать уровень постепенного роста технических достижений и культуры, этических и моральных устоев в социальном обществе всего человечества. Однако, здесь мы будем рассматривать эволюцию полов только в общем виде. </w:t>
      </w:r>
    </w:p>
    <w:p>
      <w:pPr>
        <w:pStyle w:val="Normal"/>
        <w:ind w:firstLine="709"/>
        <w:jc w:val="both"/>
        <w:rPr/>
      </w:pPr>
      <w:r>
        <w:rPr/>
        <w:t>График составлен с учётом следующих факторов:</w:t>
      </w:r>
    </w:p>
    <w:p>
      <w:pPr>
        <w:pStyle w:val="Normal"/>
        <w:ind w:firstLine="709"/>
        <w:jc w:val="both"/>
        <w:rPr/>
      </w:pPr>
      <w:r>
        <w:rPr/>
        <w:t>1.  С учётом реальной длительности зодиакального года 25 920 лет, получаемой с учётом того, что Солнце движется на фоне зодиакальных созвездий со скоростью один градус дуги за 72 года. Небесный круг условно разбит на 12 созвездий по 30º каждый. Это значит, что Солнце проходит путь на фоне одного созвездия зодиака за время 72 · 30º = 2 160 лет, а все 360º за 72 · 360º = 25 920 лет.</w:t>
      </w:r>
    </w:p>
    <w:p>
      <w:pPr>
        <w:pStyle w:val="Normal"/>
        <w:ind w:firstLine="709"/>
        <w:jc w:val="both"/>
        <w:rPr/>
      </w:pPr>
      <w:r>
        <w:rPr/>
        <w:t>2.  С учётом событий, изложенных в «Откровении Иоанна Богослова», Апокалипсисе, в котором описываются четыре всадника, подробно нарисованных Дюрером на его гравюре «Всадники Апокалипсиса». Отчётливо видно, что всадниками обозначены зодиакальные созвездия Стрельца, Скорпиона, Весов и Девы. Поместив этих всадников на временной шкале периода на графике, можно понять, в каких природных условиях происходили (и повторно будут происходить) данные события. Они ожидаются в промежутке времени от  7038 года до 14 000лет, период ЗИМЫ для Солнечной системы.</w:t>
      </w:r>
    </w:p>
    <w:p>
      <w:pPr>
        <w:pStyle w:val="Normal"/>
        <w:ind w:firstLine="709"/>
        <w:jc w:val="both"/>
        <w:rPr/>
      </w:pPr>
      <w:r>
        <w:rPr/>
        <w:t xml:space="preserve">3. График учитывает циклы непрерывного счёта времени по календарю Майя, циклы свойств Солнца. Откладывая эти периоды от декабря 2012 года влево по шкале времени, можно заметить, что начало этих периодов совпадают со «Всадниками апокалипсиса» по времени предыдущего периода, что наводит на мысль об изменении светимости Солнца в это время, о серьёзных его изменениях. Поэтому знающими людьми того времени и </w:t>
      </w:r>
      <w:r>
        <w:rPr>
          <w:i/>
        </w:rPr>
        <w:t>было установлено непрерывное исчисление времени</w:t>
      </w:r>
      <w:r>
        <w:rPr/>
        <w:t xml:space="preserve">, чтобы жить надеждой на лучшее. Строительство каменных обсерваторий типа Стоунхенджа вызвано необходимостью знать, когда же начнёт сиять новое Солнце. </w:t>
      </w:r>
    </w:p>
    <w:p>
      <w:pPr>
        <w:pStyle w:val="Normal"/>
        <w:ind w:firstLine="709"/>
        <w:jc w:val="both"/>
        <w:rPr/>
      </w:pPr>
      <w:r>
        <w:rPr/>
        <w:t>Здесь уместно вспомнить легендарную Атлантиду. Атлантида по-гречески – это дочь Атланта, подобно тому, как Океанида – это дочь Океана. Великий Атлант в греческих мифах удерживает небо над планетой, а эти функции имеет магнитное поле Земли. Значит, Атлант – это магнитное поле планеты, силовые линии поля,  а Атлантида  - это всё то, что находится на поверхности планеты внутри магнитного поля. Атлантида, будучи дочерью Атланта, - это предыдущая раса людей на планете, живущая на всей её поверхности. И они знали ритм жизни Солнечной системы. С момента 10 800 года до н.э. начала развиваться арийская Атлантида.</w:t>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21">
            <wp:simplePos x="0" y="0"/>
            <wp:positionH relativeFrom="column">
              <wp:posOffset>342900</wp:posOffset>
            </wp:positionH>
            <wp:positionV relativeFrom="paragraph">
              <wp:posOffset>-114300</wp:posOffset>
            </wp:positionV>
            <wp:extent cx="4903470" cy="2811780"/>
            <wp:effectExtent l="0" t="0" r="0" b="0"/>
            <wp:wrapTight wrapText="bothSides">
              <wp:wrapPolygon edited="0">
                <wp:start x="-45" y="-1376"/>
                <wp:lineTo x="-45" y="21521"/>
                <wp:lineTo x="21600" y="21521"/>
                <wp:lineTo x="21600" y="-1376"/>
                <wp:lineTo x="-45" y="-137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005" r="-9" b="-12"/>
                    <a:stretch>
                      <a:fillRect/>
                    </a:stretch>
                  </pic:blipFill>
                  <pic:spPr bwMode="auto">
                    <a:xfrm>
                      <a:off x="0" y="0"/>
                      <a:ext cx="4903470" cy="281178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Рис. 1. </w:t>
      </w:r>
      <w:r>
        <w:rPr>
          <w:i/>
        </w:rPr>
        <w:t>График изменения женских и мужских признаков пола на протяжении цикла Зодиакального года длительностью 25 920 лет</w:t>
      </w:r>
      <w:r>
        <w:rPr/>
        <w:t xml:space="preserve">. </w:t>
      </w:r>
      <w:r>
        <w:rPr>
          <w:i/>
        </w:rPr>
        <w:t xml:space="preserve"> </w:t>
      </w:r>
    </w:p>
    <w:p>
      <w:pPr>
        <w:pStyle w:val="Normal"/>
        <w:ind w:firstLine="709"/>
        <w:jc w:val="both"/>
        <w:rPr>
          <w:i/>
          <w:i/>
        </w:rPr>
      </w:pPr>
      <w:r>
        <w:rPr>
          <w:i/>
        </w:rPr>
      </w:r>
    </w:p>
    <w:p>
      <w:pPr>
        <w:pStyle w:val="Normal"/>
        <w:ind w:firstLine="709"/>
        <w:jc w:val="both"/>
        <w:rPr/>
      </w:pPr>
      <w:r>
        <w:rPr/>
        <w:t xml:space="preserve">Атлант – титан, он брат Прометея, внук Богини Земли – Геи и бога неба – Урана. Удерживая на своих плечах небо, Атлант - единственный кто имеет доступ в сад Гесперид, охраняемый его дочерьми – Атлантидами. В саду растут золотые яблоки, молодильные яблоки, яблоки вечной молодости, </w:t>
      </w:r>
      <w:r>
        <w:rPr>
          <w:i/>
        </w:rPr>
        <w:t xml:space="preserve">сперма полового зарождения, </w:t>
      </w:r>
      <w:r>
        <w:rPr/>
        <w:t>монады Пифагора. С современной точки зрения Атлант – это магнитное поле Земли, формирующее поле направленных излучений – плазменный механизм солнечно-земных связей. Радиационный пояс является резонатором этой системы, где хранятся «золотые яблоки» духовных сущностей, идущих в зарождение на Землю. Сад Гесперид – это тот же небесный дворец, о котором говорит Овидий в легенде о Фаэтоне, и Апулей в легенде «Амур и Психея». По смыслу мифа магнитное поле Земли ведает ритмом режима зарождения и размножения.</w:t>
      </w:r>
    </w:p>
    <w:p>
      <w:pPr>
        <w:pStyle w:val="Normal"/>
        <w:ind w:firstLine="709"/>
        <w:jc w:val="both"/>
        <w:rPr/>
      </w:pPr>
      <w:r>
        <w:rPr/>
        <w:t>4. В графике учтено перемещение Солнечной системы из магнитного полушария Галактики одной полярности в магнитное поле противоположной полярности (рис.2),  при этом вся система планет и Солнце  вращаются  по спиральной траектории относительно экватора Млечного Пути. В этом случае меняется энергетическая насыщенность среды пребывания Солнечной системы - с электронной на протонную и обратно на электронную. При наличии электрического поля идёт половое размножение, рождаются мальчики и девочки. Если электрическое поле определённой частоты отсутствует, прекращается рождение мальчиков, рождаются только девочки, начинается эпоха матриархата.</w:t>
      </w:r>
    </w:p>
    <w:p>
      <w:pPr>
        <w:pStyle w:val="Normal"/>
        <w:ind w:firstLine="709"/>
        <w:jc w:val="both"/>
        <w:rPr/>
      </w:pPr>
      <w:r>
        <w:rPr/>
        <w:t xml:space="preserve"> </w:t>
      </w:r>
      <w:r>
        <w:rPr/>
        <w:t xml:space="preserve">Такая смена энергетической насыщенности (смена электрических полей) космической среды  приводит к смене «времён года» для всей Солнечной системы, весна и лето в магнитном поле одной полярности сменяются осенью и зимой от эпохи Водолея и далее до окончания эпохи Девы (смотри информацию  внизу рисунка 1). Солнечная система, как субъект движения в пространстве Галактики, не изменяет </w:t>
      </w:r>
      <w:r>
        <w:rPr>
          <w:b/>
        </w:rPr>
        <w:t xml:space="preserve">направления </w:t>
      </w:r>
      <w:r>
        <w:rPr/>
        <w:t xml:space="preserve">своего магнитного поля. Поэтому смена </w:t>
      </w:r>
      <w:r>
        <w:rPr>
          <w:b/>
        </w:rPr>
        <w:t>направления внешнего магнитного</w:t>
      </w:r>
      <w:r>
        <w:rPr/>
        <w:t xml:space="preserve"> поля вызывает ритм подключения или  отключения магнитного поля Солнечной системы от системы Галактики, а это вызывает приток внешней энергии или его отключение, изменяется светимость Солнца, что регулирует половые свойства,  смену «времени года», рождаемость, рост и развитие  для всей системы Солнца. Активную роль в этой регуляции пола принимает Луна.</w:t>
      </w:r>
    </w:p>
    <w:p>
      <w:pPr>
        <w:pStyle w:val="Normal"/>
        <w:ind w:firstLine="709"/>
        <w:jc w:val="both"/>
        <w:rPr/>
      </w:pPr>
      <w:r>
        <w:rPr/>
        <w:t xml:space="preserve">Обычная смена времён года на Земле обусловлена наклоном оси вращения планеты к плоскости её вращения относительно экватора Солнца, что приводит не только к изменению освещённости, но и к смене полярности межпланетного магнитного поля, поскольку орбита Земли имеет угол наклона к солнечному экватору. Поэтому весна и лето для Земли в течение одного солнечного года проходят в одной полярности магнитного поля Солнца, а осень и зима – в поле другой полярности. В орбитальном полёте вокруг Солнца Земля не изменяет </w:t>
      </w:r>
      <w:r>
        <w:rPr>
          <w:b/>
        </w:rPr>
        <w:t xml:space="preserve">направления </w:t>
      </w:r>
      <w:r>
        <w:rPr/>
        <w:t>своего магнитного поля, а межпланетное магнитное поле дважды меняет своё направление относительно планеты, поскольку Земля движется под углом к экваториальной плоскости Солнца. Механизм регуляции пола имеет электромагнитную основу.</w:t>
      </w:r>
    </w:p>
    <w:p>
      <w:pPr>
        <w:pStyle w:val="Normal"/>
        <w:ind w:firstLine="709"/>
        <w:jc w:val="both"/>
        <w:rPr/>
      </w:pPr>
      <w:r>
        <w:rPr/>
        <w:t xml:space="preserve">5. График (Рис. 1) учитывает, что с энергетическим содержанием внешней среды связаны все биологические процессы, в том числе и ритм смены признаков пола у людей. С началом эпохи Льва (10 800 лет до новой эры по графику) приходит весна и лето для всей Солнечной системы. Символ сфинкса с головой человека и туловищем </w:t>
      </w:r>
      <w:r>
        <w:rPr>
          <w:b/>
        </w:rPr>
        <w:t>льва</w:t>
      </w:r>
      <w:r>
        <w:rPr/>
        <w:t xml:space="preserve">, смотрящий точно на восток, на восход Солнца, демонстрирует ожидание людьми счастливого времени наступления весны и лета. С этого момента (эпоха Льва) Человечество (и вся биосфера) получила гарантию устойчивого развития на очередные 13 000лет. Матриархат постепенно отдавал власть своего правления мужчинам, которые осваивали законы природы, становились добытчиками пищи и знаний, начались войны и раздоры, расселение людей по лику Земли, сменялись государственные системы, перекраивались границы, подавлялась активность женщины. </w:t>
      </w:r>
    </w:p>
    <w:p>
      <w:pPr>
        <w:pStyle w:val="Normal"/>
        <w:ind w:firstLine="709"/>
        <w:jc w:val="both"/>
        <w:rPr/>
      </w:pPr>
      <w:r>
        <w:rPr/>
        <w:t xml:space="preserve">Надо учитывать, что годовое движение Земли относительно знаков Зодиака идёт в левую сторону от Овна, Тельца, Близнецов и т.д. При этом Зодиакальный год движения Солнца на фоне созвездий определяется в правую сторону – от Овна, Рыб, Водолея, Козерога и т.д. Поэтому весь процесс роста и развития человечества надо считать от Льва к  Раку, Близнецам, Тельцу и т.д. Именно в такой последовательности описаны и изображены всадники апокалипсиса: Стрелец, Скорпион, Весы, Дева. В этой же последовательности именуются эпохи развития человечества. Движение Солнечной системы на фоне звёзд показано на рис.2. Религиозные представления менялись с каждым зодиакальным созвездием: поклонялись Божеству зодиакального созвездия. </w:t>
      </w:r>
    </w:p>
    <w:p>
      <w:pPr>
        <w:pStyle w:val="Normal"/>
        <w:ind w:firstLine="709"/>
        <w:jc w:val="both"/>
        <w:rPr>
          <w:lang w:val="en-US" w:eastAsia="en-US"/>
        </w:rPr>
      </w:pPr>
      <w:r>
        <w:rPr>
          <w:lang w:val="en-US" w:eastAsia="en-US"/>
        </w:rPr>
        <w:drawing>
          <wp:anchor behindDoc="1" distT="0" distB="0" distL="114935" distR="114935" simplePos="0" locked="0" layoutInCell="0" allowOverlap="1" relativeHeight="20">
            <wp:simplePos x="0" y="0"/>
            <wp:positionH relativeFrom="column">
              <wp:posOffset>-20320</wp:posOffset>
            </wp:positionH>
            <wp:positionV relativeFrom="paragraph">
              <wp:posOffset>105410</wp:posOffset>
            </wp:positionV>
            <wp:extent cx="3738880" cy="2332355"/>
            <wp:effectExtent l="0" t="0" r="0" b="0"/>
            <wp:wrapTight wrapText="bothSides">
              <wp:wrapPolygon edited="0">
                <wp:start x="-134" y="0"/>
                <wp:lineTo x="-134" y="21556"/>
                <wp:lineTo x="21600" y="21556"/>
                <wp:lineTo x="21600" y="0"/>
                <wp:lineTo x="-13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6" r="-10" b="-6"/>
                    <a:stretch>
                      <a:fillRect/>
                    </a:stretch>
                  </pic:blipFill>
                  <pic:spPr bwMode="auto">
                    <a:xfrm>
                      <a:off x="0" y="0"/>
                      <a:ext cx="3738880" cy="2332355"/>
                    </a:xfrm>
                    <a:prstGeom prst="rect">
                      <a:avLst/>
                    </a:prstGeom>
                  </pic:spPr>
                </pic:pic>
              </a:graphicData>
            </a:graphic>
          </wp:anchor>
        </w:drawing>
      </w:r>
    </w:p>
    <w:p>
      <w:pPr>
        <w:pStyle w:val="Normal"/>
        <w:ind w:firstLine="709"/>
        <w:jc w:val="both"/>
        <w:rPr/>
      </w:pPr>
      <w:r>
        <w:rPr/>
      </w:r>
    </w:p>
    <w:p>
      <w:pPr>
        <w:pStyle w:val="Normal"/>
        <w:rPr/>
      </w:pPr>
      <w:r>
        <w:rPr/>
        <w:t xml:space="preserve">Рис.2. </w:t>
      </w:r>
      <w:r>
        <w:rPr>
          <w:i/>
        </w:rPr>
        <w:t>Движение Солнечной системы относительно экватора Галактики</w:t>
      </w:r>
      <w:r>
        <w:rPr/>
        <w:t xml:space="preserve">.[14, с 60]. </w:t>
      </w:r>
    </w:p>
    <w:p>
      <w:pPr>
        <w:pStyle w:val="Normal"/>
        <w:rPr/>
      </w:pPr>
      <w:r>
        <w:rPr/>
      </w:r>
    </w:p>
    <w:p>
      <w:pPr>
        <w:pStyle w:val="Normal"/>
        <w:rPr/>
      </w:pPr>
      <w:r>
        <w:rPr/>
      </w:r>
    </w:p>
    <w:p>
      <w:pPr>
        <w:pStyle w:val="Normal"/>
        <w:ind w:firstLine="709"/>
        <w:jc w:val="both"/>
        <w:rPr/>
      </w:pPr>
      <w:r>
        <w:rPr/>
        <w:t>Слева на линии экватора рисунка 2 видно, что переход из созвездия Рыб в Водолей сопровождается сменой магнитного полушария Млечного Пути.</w:t>
      </w:r>
    </w:p>
    <w:p>
      <w:pPr>
        <w:pStyle w:val="Normal"/>
        <w:ind w:firstLine="709"/>
        <w:jc w:val="both"/>
        <w:rPr/>
      </w:pPr>
      <w:r>
        <w:rPr/>
        <w:t>Итак, НАЧАЛО  современного, нового периода началось (см. рис.1) в 10 800 году до Новой эры, с наступлением эпохи Льва. Само существование Большого сфинкса (перед пирамидой Хефрена), изготовленного в виде фигуры льва с головой человека, смотрящего прямо на восток, на точку восхода Солнца, говорит о существовании ранее высоко развитой цивилизации, знающей, когда происходит начало расцвета жизни людей. Это происходит тогда, когда Солнце будет в созвездии Льва. Излучения Солнца начали новую весну человечества. «</w:t>
      </w:r>
      <w:r>
        <w:rPr>
          <w:i/>
        </w:rPr>
        <w:t>Слава тебе, РА, впервые появившегося на горизонте</w:t>
      </w:r>
      <w:r>
        <w:rPr/>
        <w:t>», восклицали жрецы Египта. Судя по этой фразе, надо полагать, что до этого Солнце находилось в фазе спокойного состояния, либо ….</w:t>
      </w:r>
    </w:p>
    <w:p>
      <w:pPr>
        <w:pStyle w:val="Normal"/>
        <w:ind w:firstLine="709"/>
        <w:jc w:val="both"/>
        <w:rPr/>
      </w:pPr>
      <w:r>
        <w:rPr/>
        <w:t xml:space="preserve">По современным данным известно, что последний ледниковый период закончился примерно в это же время – 10 800 лет до н.э. Мощность ледника по толщине составляла в районе Фенноскандии (а также в северных и средних районах  Европы) два километра. А поскольку Большой сфинкс всё также смотрит на восток, можно утверждать, что земная ось вращения не меняла своего положения в пространстве. Тогда причину оледенения в давние времена и причину отступления ледника в 10 800 году до н.э. надо связывать с положением Солнечной системы относительно экватора Галактики, с изменением энергии в окружающей среде при орбитальном её полёте. </w:t>
      </w:r>
    </w:p>
    <w:p>
      <w:pPr>
        <w:pStyle w:val="Normal"/>
        <w:ind w:firstLine="709"/>
        <w:jc w:val="both"/>
        <w:rPr/>
      </w:pPr>
      <w:r>
        <w:rPr/>
        <w:t xml:space="preserve">Современный постепенный </w:t>
      </w:r>
      <w:r>
        <w:rPr>
          <w:b/>
        </w:rPr>
        <w:t>переход к оледенению</w:t>
      </w:r>
      <w:r>
        <w:rPr/>
        <w:t xml:space="preserve"> уже начинается, и связан он  с моментом  выхода Солнечной системы из созвездия Рыб в созвездие Водолей. Наступление Матриархата связано с появлением Тьмы и холода, малого ледникового периода,  наступлением золотого века для духовных сущностей внутри планеты и на Луне. Выполняется всё это автоматически сменой электрических и магнитных полей космической среды.</w:t>
      </w:r>
    </w:p>
    <w:p>
      <w:pPr>
        <w:pStyle w:val="Normal"/>
        <w:ind w:firstLine="709"/>
        <w:jc w:val="both"/>
        <w:rPr/>
      </w:pPr>
      <w:r>
        <w:rPr/>
        <w:t>Ещё раз напомним, что все созвездия упоминаются в тексте только как ориентиры в космическом пространстве. Таяние ледников начинается с переходом из созвездия Девы в созвездие Льва, и связано это только со сменой полярности магнитного поля Млечного Пути.  И тогда становится чётко ясно, что регулирование признаков пола, в частности, у людей,  осуществляется сменой полярности магнитного поля, исчезновением и появлением электрического поля. И наше предположение о том, что с 2 160 года на Земле начнётся переход к осени и зиме, является правильным. В этот год осуществится переход из созвездия Рыб в Водолей.</w:t>
      </w:r>
    </w:p>
    <w:p>
      <w:pPr>
        <w:pStyle w:val="Normal"/>
        <w:ind w:firstLine="709"/>
        <w:jc w:val="both"/>
        <w:rPr/>
      </w:pPr>
      <w:r>
        <w:rPr/>
        <w:t>Итак, в те не такие уж далёкие годы, 10 800 лет до новой эры, по причине возросшей активности Солнца Земля сама проснулась от зимней спячки. Появилось электрическое поле планеты.  Ожили её внутренние процессы, затрещали её срединноокеанические разломы, сформировались и значительно расширились Датский пролив, Гибралтарский и Дарданов проливы, начало наполняться Средиземное море, Чёрное море, рванул вулкан Санторин в Средиземном море и многие другие вулканы  в поясе экватора (шириной ±30°) по всей планете. Активная весна сопровождалась, как обычно, чередой заморозков, временных похолоданий, землетрясений и вулканизмом.</w:t>
      </w:r>
    </w:p>
    <w:p>
      <w:pPr>
        <w:pStyle w:val="Normal"/>
        <w:ind w:firstLine="709"/>
        <w:jc w:val="both"/>
        <w:rPr/>
      </w:pPr>
      <w:r>
        <w:rPr>
          <w:b/>
        </w:rPr>
        <w:t>В новых условиях увеличилась рождаемость мальчиков,</w:t>
      </w:r>
      <w:r>
        <w:rPr/>
        <w:t xml:space="preserve"> им предстояло освоить новые технологии выживания, технического развития при массовом расселении людей по планете. Как правило, люди перемещались и оставались оседло жить вдоль разломов коры планеты, там больше всего воды, полезных ископаемых, соли, углеводородов. История показывает стремительное размножение, расселение, освоение высоко рентабельных технологий, архитектурного и изобразительного искусства, культуры, письменности, средств передвижения, приёма и передачи информации, наблюдательной астрономии. Сдерживающей силой была религия, чтобы новые поколения людей не наломали дров и жили в гармонии с природой. Шли  бесконечные войны, массовые переселения, походы, смешения генов, языков и наречий, и, наконец, формирование устойчивых поселений, городов, государств, обособление границами и законами торговли. </w:t>
      </w:r>
    </w:p>
    <w:p>
      <w:pPr>
        <w:pStyle w:val="Normal"/>
        <w:ind w:firstLine="709"/>
        <w:jc w:val="both"/>
        <w:rPr/>
      </w:pPr>
      <w:r>
        <w:rPr/>
        <w:t xml:space="preserve">Признаки мужского пола, фаллический культ, активно развивались в течение 6 500 лет, примерно до 4 320 года до н.э. За эти тысячелетия Солнечная система  достигла предельного удаления от экватора в глубь Галактического поля, летя со скоростью ~ 250 км/с.  </w:t>
      </w:r>
    </w:p>
    <w:p>
      <w:pPr>
        <w:pStyle w:val="Normal"/>
        <w:ind w:firstLine="709"/>
        <w:jc w:val="both"/>
        <w:rPr/>
      </w:pPr>
      <w:r>
        <w:rPr/>
        <w:t xml:space="preserve">Развитие признаков Мужского Начала достигло предельного значения, поскольку прекратилась новизна поступающей информации. Этот момент времени для всей Солнечной системы аналогичен солнцестоянию для Земли при её движении относительно Солнца (максимальная длительность дня или максимальная длительность ночи). Линия экватора соответствует моментам времени равного дня и ночи, точкам равноденствия, в теории систем – это точки бифуркации, точки неустойчивого равновесия. </w:t>
      </w:r>
    </w:p>
    <w:p>
      <w:pPr>
        <w:pStyle w:val="Normal"/>
        <w:ind w:firstLine="709"/>
        <w:jc w:val="both"/>
        <w:rPr/>
      </w:pPr>
      <w:r>
        <w:rPr/>
        <w:t>Люди всё больше и больше стали вести оседлый образ жизни, потянуло к роскоши, стали богатства копить, единое знание расщепилось на множество направлений, возникла жадность и стяжательство, захотелось власти управления событиями в Природе, появилась склонность к философствованию, кабинетной работе. И мужские признаки перестали совершенствоваться. Требовалось осмысление того, что уже сделано, осмыслить причину знаний, причину своего бытия  Власть Богини Земли принижалась вплоть до 4 320 года до н.э.</w:t>
      </w:r>
    </w:p>
    <w:p>
      <w:pPr>
        <w:pStyle w:val="Normal"/>
        <w:ind w:firstLine="709"/>
        <w:jc w:val="both"/>
        <w:rPr/>
      </w:pPr>
      <w:r>
        <w:rPr/>
        <w:t>Потребность сохранения уже освоенных  Мужским Началом жизненно важных знаний побудило эволюцию женских признаков, и с 4 320 года до н.э. женский пол получил шанс к развитию, максимум активности женских признаков приходится на 2 160 год уже нашей эры. И мы это сейчас наблюдаем по стремительной эмансипации женщин, по угасанию эволюции мужских признаков, по деградации игрек – хромосомы сперматозоидов, по сексуальной озабоченности и однополых браков, парадов гей и пр. безобразий, с точки зрения нормальных этических норм развития.</w:t>
      </w:r>
    </w:p>
    <w:p>
      <w:pPr>
        <w:pStyle w:val="Normal"/>
        <w:ind w:firstLine="709"/>
        <w:jc w:val="both"/>
        <w:rPr/>
      </w:pPr>
      <w:r>
        <w:rPr/>
        <w:t xml:space="preserve">В новую четверть периода (после 2 160 года) угасает   половое размножение, начинается вегетативное размножение </w:t>
      </w:r>
      <w:r>
        <w:rPr>
          <w:i/>
        </w:rPr>
        <w:t>женских особей</w:t>
      </w:r>
      <w:r>
        <w:rPr/>
        <w:t xml:space="preserve"> со всеми его признаками бурного роста и развития (в два раза в сравнении с половым размножением), возникнут однополые женские браки.  В момент времени ¾ от </w:t>
      </w:r>
      <w:r>
        <w:rPr>
          <w:i/>
        </w:rPr>
        <w:t>начала периода</w:t>
      </w:r>
      <w:r>
        <w:rPr/>
        <w:t xml:space="preserve"> (8 640год н.э.)  полностью исчезнет половое размножение, в социуме будут только одни женские особи [4, 5]. Вегетативное размножение достигает полной силы. Внешняя среда стабильная, сравнительно холодная, сумрачная, без существенных перемен. Всё Человечество с этого момента начнёт стареть, постепенно угаснет и огонь жизни женского социума. </w:t>
      </w:r>
    </w:p>
    <w:p>
      <w:pPr>
        <w:pStyle w:val="Normal"/>
        <w:ind w:firstLine="709"/>
        <w:jc w:val="both"/>
        <w:rPr/>
      </w:pPr>
      <w:r>
        <w:rPr/>
        <w:t>С 8 640 года женские признаки начнут вырождаться, ослабеют внутренние связи в сообществе, рождаемость женских особей сократится, а мужских особей уже давно нет,  и долго не будет, численность людей на планете будет падать. Изредка  начнут рождаться мальчики.  В 15 120 году Арийская Атлантида (то есть наша раса) закончит цикл своего развития. Люди сохранят своё цивилизованное существование только в полярной области, на Северном полюсе. Там вновь подымятся острова, появится гора Меру. В остальных районах люди будут осваивать пещеры, и снова пройдут путь от каменного века к веку цивилизации.</w:t>
      </w:r>
    </w:p>
    <w:p>
      <w:pPr>
        <w:pStyle w:val="Normal"/>
        <w:ind w:firstLine="709"/>
        <w:jc w:val="both"/>
        <w:rPr/>
      </w:pPr>
      <w:r>
        <w:rPr/>
        <w:t xml:space="preserve">В период от 8 640 года до 15 120 года вся система биосферы готовится к новому кризисному состоянию, к точке перехода в созвездие Льва, к переходу в новое магнитное полушарие Галактики, к окончанию периода современной цивилизации, к очередной точке бифуркации, когда уже заметно увеличится рождаемость мальчиков. В 15 120 году наш период закончится, закончится и вегетативное однополое размножение. </w:t>
      </w:r>
    </w:p>
    <w:p>
      <w:pPr>
        <w:pStyle w:val="Normal"/>
        <w:ind w:firstLine="709"/>
        <w:jc w:val="both"/>
        <w:rPr/>
      </w:pPr>
      <w:r>
        <w:rPr/>
        <w:t xml:space="preserve">С эпохи Льва начнётся новый период, разделение полов будет нарастать, половое размножение резко усилится, культ фаллоса будет снова в полном расцвете, ему поставят памятные символы, как ставили в прошлые времена. Солнце начнёт ярче сиять, повысится его вспышечная активность, сумрак исчезнет, на Земле начнёт активизироваться живой процесс творчества, созидания, положительных эмоций. Ноосфера и  биосистема, сохранившая память прошлого опыта жизни, начнут своё возрождение подобно  возрождению птицы Феникс из пепла, подобно половому оплодотворению в биологических особях.  Человечество начнёт новый сознательный живой процесс, повторяя ранее пройденный  путь, </w:t>
      </w:r>
      <w:r>
        <w:rPr>
          <w:i/>
        </w:rPr>
        <w:t>в том числе и технического развития</w:t>
      </w:r>
      <w:r>
        <w:rPr/>
        <w:t>, но уже в новой энергоинформационной обстановке. Надо помнить, что Земля – это особо охраняемая зона в Солнечной системе. Земля находится в стадии перехода в состояние звезды, нового Солнца, которое, либо заменит со временем нынешнее светило, либо выйдет из системы и зародит новую звёздную систему.</w:t>
      </w:r>
    </w:p>
    <w:p>
      <w:pPr>
        <w:pStyle w:val="Normal"/>
        <w:ind w:firstLine="709"/>
        <w:jc w:val="center"/>
        <w:rPr>
          <w:b/>
          <w:b/>
        </w:rPr>
      </w:pPr>
      <w:r>
        <w:rPr>
          <w:b/>
        </w:rPr>
      </w:r>
    </w:p>
    <w:p>
      <w:pPr>
        <w:pStyle w:val="Normal"/>
        <w:ind w:firstLine="709"/>
        <w:jc w:val="center"/>
        <w:rPr>
          <w:b/>
          <w:b/>
        </w:rPr>
      </w:pPr>
      <w:r>
        <w:rPr>
          <w:b/>
        </w:rPr>
        <w:t>Заключение</w:t>
      </w:r>
    </w:p>
    <w:p>
      <w:pPr>
        <w:pStyle w:val="Normal"/>
        <w:ind w:firstLine="709"/>
        <w:jc w:val="both"/>
        <w:rPr/>
      </w:pPr>
      <w:r>
        <w:rPr/>
        <w:t>Изложенная идея развития двух полов позволяет получить ключ к разгадке древних мифов, легенд и сказаний, увидеть перспективу развития человека на планете и его космическое предназначение. Главное назначение статьи – дать проектировщикам будущего развития человечества  такие ориентиры, чтобы можно было снизить негативные последствия и наметить путь устойчивого развития человечества. Пожелание Римскому клубу: положите в основу своей повестки дня универсальный закон космического развития – закон сохранения и развития жизни. Он станет основой нового мировоззрения, новой системы образования, основой прекращения войн и насилия, основой благополучной эволюции людей, решит проблему экологии и проблему альтернативных источников энергии.</w:t>
      </w:r>
    </w:p>
    <w:p>
      <w:pPr>
        <w:pStyle w:val="Normal"/>
        <w:rPr/>
      </w:pPr>
      <w:r>
        <w:rPr/>
      </w:r>
    </w:p>
    <w:p>
      <w:pPr>
        <w:pStyle w:val="Normal"/>
        <w:ind w:firstLine="709"/>
        <w:rPr>
          <w:sz w:val="20"/>
          <w:szCs w:val="20"/>
        </w:rPr>
      </w:pPr>
      <w:r>
        <w:rPr>
          <w:sz w:val="20"/>
          <w:szCs w:val="20"/>
        </w:rPr>
        <w:t>Литература</w:t>
      </w:r>
    </w:p>
    <w:p>
      <w:pPr>
        <w:pStyle w:val="Normal"/>
        <w:numPr>
          <w:ilvl w:val="0"/>
          <w:numId w:val="1"/>
        </w:numPr>
        <w:rPr/>
      </w:pPr>
      <w:r>
        <w:rPr>
          <w:sz w:val="20"/>
          <w:szCs w:val="20"/>
        </w:rPr>
        <w:t xml:space="preserve">Геодакян В.А. </w:t>
      </w:r>
      <w:r>
        <w:rPr>
          <w:i/>
          <w:sz w:val="20"/>
          <w:szCs w:val="20"/>
        </w:rPr>
        <w:t>Эволюционная теория пола</w:t>
      </w:r>
      <w:r>
        <w:rPr>
          <w:sz w:val="20"/>
          <w:szCs w:val="20"/>
        </w:rPr>
        <w:t>. //Природа. 1991.№8. –с 60-69.</w:t>
      </w:r>
    </w:p>
    <w:p>
      <w:pPr>
        <w:pStyle w:val="Normal"/>
        <w:numPr>
          <w:ilvl w:val="0"/>
          <w:numId w:val="1"/>
        </w:numPr>
        <w:rPr/>
      </w:pPr>
      <w:r>
        <w:rPr>
          <w:sz w:val="20"/>
          <w:szCs w:val="20"/>
        </w:rPr>
        <w:t xml:space="preserve">Гершензон С.М. </w:t>
      </w:r>
      <w:r>
        <w:rPr>
          <w:i/>
          <w:sz w:val="20"/>
          <w:szCs w:val="20"/>
        </w:rPr>
        <w:t>Происхождение и эволюция пола</w:t>
      </w:r>
      <w:r>
        <w:rPr>
          <w:sz w:val="20"/>
          <w:szCs w:val="20"/>
        </w:rPr>
        <w:t>. //Природа. 1991.№1. –с 24-30.</w:t>
      </w:r>
    </w:p>
    <w:p>
      <w:pPr>
        <w:pStyle w:val="Normal"/>
        <w:numPr>
          <w:ilvl w:val="0"/>
          <w:numId w:val="1"/>
        </w:numPr>
        <w:rPr/>
      </w:pPr>
      <w:r>
        <w:rPr>
          <w:sz w:val="20"/>
          <w:szCs w:val="20"/>
        </w:rPr>
        <w:t xml:space="preserve">Даниэль Мезия. </w:t>
      </w:r>
      <w:r>
        <w:rPr>
          <w:i/>
          <w:sz w:val="20"/>
          <w:szCs w:val="20"/>
        </w:rPr>
        <w:t>Митоз и физиология клеточного деления</w:t>
      </w:r>
      <w:r>
        <w:rPr>
          <w:sz w:val="20"/>
          <w:szCs w:val="20"/>
        </w:rPr>
        <w:t>. М.: Изд. «Иностранная литература». 1969.</w:t>
      </w:r>
    </w:p>
    <w:p>
      <w:pPr>
        <w:pStyle w:val="Normal"/>
        <w:numPr>
          <w:ilvl w:val="0"/>
          <w:numId w:val="1"/>
        </w:numPr>
        <w:rPr/>
      </w:pPr>
      <w:r>
        <w:rPr>
          <w:sz w:val="20"/>
          <w:szCs w:val="20"/>
        </w:rPr>
        <w:t xml:space="preserve">Эндрю У. Мюррей, Марк У. Киршнер. </w:t>
      </w:r>
      <w:r>
        <w:rPr>
          <w:i/>
          <w:sz w:val="20"/>
          <w:szCs w:val="20"/>
        </w:rPr>
        <w:t>Чем регулируется клеточный цикл</w:t>
      </w:r>
      <w:r>
        <w:rPr>
          <w:sz w:val="20"/>
          <w:szCs w:val="20"/>
        </w:rPr>
        <w:t>? //В мире науки. 1991. №5. –с25-32.</w:t>
      </w:r>
    </w:p>
    <w:p>
      <w:pPr>
        <w:pStyle w:val="Normal"/>
        <w:numPr>
          <w:ilvl w:val="0"/>
          <w:numId w:val="1"/>
        </w:numPr>
        <w:jc w:val="both"/>
        <w:rPr/>
      </w:pPr>
      <w:r>
        <w:rPr>
          <w:sz w:val="20"/>
          <w:szCs w:val="20"/>
        </w:rPr>
        <w:t xml:space="preserve">Дэвид Круз. </w:t>
      </w:r>
      <w:r>
        <w:rPr>
          <w:i/>
          <w:sz w:val="20"/>
          <w:szCs w:val="20"/>
        </w:rPr>
        <w:t>Ухаживание у однополых ящериц – модель для эволюции головного мозга</w:t>
      </w:r>
      <w:r>
        <w:rPr>
          <w:sz w:val="20"/>
          <w:szCs w:val="20"/>
        </w:rPr>
        <w:t>. //В мире науки. 1988. №2. -с54-61.</w:t>
      </w:r>
    </w:p>
    <w:p>
      <w:pPr>
        <w:pStyle w:val="Normal"/>
        <w:numPr>
          <w:ilvl w:val="0"/>
          <w:numId w:val="1"/>
        </w:numPr>
        <w:jc w:val="both"/>
        <w:rPr/>
      </w:pPr>
      <w:r>
        <w:rPr>
          <w:sz w:val="20"/>
          <w:szCs w:val="20"/>
        </w:rPr>
        <w:t xml:space="preserve">Роза Э. Фриш. </w:t>
      </w:r>
      <w:r>
        <w:rPr>
          <w:i/>
          <w:sz w:val="20"/>
          <w:szCs w:val="20"/>
        </w:rPr>
        <w:t>Полнота и плодовитость</w:t>
      </w:r>
      <w:r>
        <w:rPr>
          <w:sz w:val="20"/>
          <w:szCs w:val="20"/>
        </w:rPr>
        <w:t>. //В мире науки. 1988. №5. –с56-64.</w:t>
      </w:r>
    </w:p>
    <w:p>
      <w:pPr>
        <w:pStyle w:val="Normal"/>
        <w:numPr>
          <w:ilvl w:val="0"/>
          <w:numId w:val="1"/>
        </w:numPr>
        <w:jc w:val="both"/>
        <w:rPr/>
      </w:pPr>
      <w:r>
        <w:rPr>
          <w:sz w:val="20"/>
          <w:szCs w:val="20"/>
        </w:rPr>
        <w:t xml:space="preserve">Лапо А.В.  </w:t>
      </w:r>
      <w:r>
        <w:rPr>
          <w:i/>
          <w:sz w:val="20"/>
          <w:szCs w:val="20"/>
        </w:rPr>
        <w:t>Следы былых биосфер</w:t>
      </w:r>
      <w:r>
        <w:rPr>
          <w:sz w:val="20"/>
          <w:szCs w:val="20"/>
        </w:rPr>
        <w:t>. М.: Знание. 1987.</w:t>
      </w:r>
    </w:p>
    <w:p>
      <w:pPr>
        <w:pStyle w:val="Normal"/>
        <w:numPr>
          <w:ilvl w:val="0"/>
          <w:numId w:val="1"/>
        </w:numPr>
        <w:jc w:val="both"/>
        <w:rPr/>
      </w:pPr>
      <w:r>
        <w:rPr>
          <w:sz w:val="20"/>
          <w:szCs w:val="20"/>
        </w:rPr>
        <w:t xml:space="preserve">Петров Н.В. </w:t>
      </w:r>
      <w:r>
        <w:rPr>
          <w:i/>
          <w:sz w:val="20"/>
          <w:szCs w:val="20"/>
        </w:rPr>
        <w:t>Слабые и сверхслабые излучения в биологии и медицине</w:t>
      </w:r>
      <w:r>
        <w:rPr>
          <w:sz w:val="20"/>
          <w:szCs w:val="20"/>
        </w:rPr>
        <w:t>. //СПб.: труды 6 Международного конгресса, 2-6.07.2012г.</w:t>
      </w:r>
    </w:p>
    <w:p>
      <w:pPr>
        <w:pStyle w:val="Normal"/>
        <w:numPr>
          <w:ilvl w:val="0"/>
          <w:numId w:val="1"/>
        </w:numPr>
        <w:jc w:val="both"/>
        <w:rPr/>
      </w:pPr>
      <w:r>
        <w:rPr>
          <w:sz w:val="20"/>
          <w:szCs w:val="20"/>
        </w:rPr>
        <w:t>Петров Н.В. Г</w:t>
      </w:r>
      <w:r>
        <w:rPr>
          <w:i/>
          <w:sz w:val="20"/>
          <w:szCs w:val="20"/>
        </w:rPr>
        <w:t>енетическая память Вселенной</w:t>
      </w:r>
      <w:r>
        <w:rPr>
          <w:sz w:val="20"/>
          <w:szCs w:val="20"/>
        </w:rPr>
        <w:t>. //Атомная стратегия. Февраль 2011г. –с32-35</w:t>
      </w:r>
    </w:p>
    <w:p>
      <w:pPr>
        <w:pStyle w:val="Normal"/>
        <w:numPr>
          <w:ilvl w:val="0"/>
          <w:numId w:val="1"/>
        </w:numPr>
        <w:jc w:val="both"/>
        <w:rPr/>
      </w:pPr>
      <w:r>
        <w:rPr>
          <w:sz w:val="20"/>
          <w:szCs w:val="20"/>
        </w:rPr>
        <w:t xml:space="preserve">Петров Н.В.  </w:t>
      </w:r>
      <w:r>
        <w:rPr>
          <w:i/>
          <w:sz w:val="20"/>
          <w:szCs w:val="20"/>
        </w:rPr>
        <w:t>Живой Космос</w:t>
      </w:r>
      <w:r>
        <w:rPr>
          <w:sz w:val="20"/>
          <w:szCs w:val="20"/>
        </w:rPr>
        <w:t>. СПб.: Береста. 2011. 420с.</w:t>
      </w:r>
    </w:p>
    <w:p>
      <w:pPr>
        <w:pStyle w:val="Normal"/>
        <w:numPr>
          <w:ilvl w:val="0"/>
          <w:numId w:val="1"/>
        </w:numPr>
        <w:jc w:val="both"/>
        <w:rPr/>
      </w:pPr>
      <w:r>
        <w:rPr>
          <w:sz w:val="20"/>
          <w:szCs w:val="20"/>
        </w:rPr>
        <w:t xml:space="preserve">Петров Н.В. </w:t>
      </w:r>
      <w:r>
        <w:rPr>
          <w:i/>
          <w:sz w:val="20"/>
          <w:szCs w:val="20"/>
        </w:rPr>
        <w:t>Почему тают полярные шапки планеты?</w:t>
      </w:r>
      <w:r>
        <w:rPr>
          <w:sz w:val="20"/>
          <w:szCs w:val="20"/>
        </w:rPr>
        <w:t xml:space="preserve"> //Проблемы окружающей среды и природных ресурсов. М.:ВИНИТИ РАН,  2012, вып. №12, с. 59-73. </w:t>
      </w:r>
    </w:p>
    <w:p>
      <w:pPr>
        <w:pStyle w:val="Normal"/>
        <w:numPr>
          <w:ilvl w:val="0"/>
          <w:numId w:val="1"/>
        </w:numPr>
        <w:rPr/>
      </w:pPr>
      <w:r>
        <w:rPr>
          <w:sz w:val="20"/>
          <w:szCs w:val="20"/>
        </w:rPr>
        <w:t xml:space="preserve">Петров Н.В. </w:t>
      </w:r>
      <w:r>
        <w:rPr>
          <w:i/>
          <w:sz w:val="20"/>
          <w:szCs w:val="20"/>
        </w:rPr>
        <w:t>Витакосмология – основа для понимания слабых взаимодействий в биологии и медицине</w:t>
      </w:r>
      <w:r>
        <w:rPr>
          <w:sz w:val="20"/>
          <w:szCs w:val="20"/>
        </w:rPr>
        <w:t xml:space="preserve">. //Научные труды  шестого Международного Конгресса «Слабые и сверхслабые поля и излучения в биологии и медицине». </w:t>
      </w:r>
      <w:r>
        <w:rPr>
          <w:sz w:val="20"/>
          <w:szCs w:val="20"/>
          <w:lang w:val="en-US"/>
        </w:rPr>
        <w:t xml:space="preserve">ISBN5 – 86456 – 007 – 3, </w:t>
      </w:r>
      <w:r>
        <w:rPr>
          <w:sz w:val="20"/>
          <w:szCs w:val="20"/>
        </w:rPr>
        <w:t>СПб</w:t>
      </w:r>
      <w:r>
        <w:rPr>
          <w:sz w:val="20"/>
          <w:szCs w:val="20"/>
          <w:lang w:val="en-US"/>
        </w:rPr>
        <w:t xml:space="preserve">.: 2012. </w:t>
      </w:r>
      <w:r>
        <w:rPr>
          <w:sz w:val="20"/>
          <w:szCs w:val="20"/>
        </w:rPr>
        <w:t>с</w:t>
      </w:r>
      <w:r>
        <w:rPr>
          <w:sz w:val="20"/>
          <w:szCs w:val="20"/>
          <w:lang w:val="en-US"/>
        </w:rPr>
        <w:t xml:space="preserve">.275; </w:t>
      </w:r>
      <w:hyperlink r:id="rId4">
        <w:r>
          <w:rPr>
            <w:rStyle w:val="InternetLink"/>
            <w:sz w:val="20"/>
            <w:szCs w:val="20"/>
            <w:lang w:val="en-US"/>
          </w:rPr>
          <w:t>www.biophys.ru/arhive/congress2012/proc-p275.htm</w:t>
        </w:r>
      </w:hyperlink>
      <w:r>
        <w:rPr>
          <w:sz w:val="20"/>
          <w:szCs w:val="20"/>
          <w:lang w:val="en-US"/>
        </w:rPr>
        <w:t xml:space="preserve">.  </w:t>
      </w:r>
    </w:p>
    <w:p>
      <w:pPr>
        <w:pStyle w:val="Normal"/>
        <w:numPr>
          <w:ilvl w:val="0"/>
          <w:numId w:val="1"/>
        </w:numPr>
        <w:jc w:val="both"/>
        <w:rPr/>
      </w:pPr>
      <w:r>
        <w:rPr>
          <w:sz w:val="20"/>
          <w:szCs w:val="20"/>
        </w:rPr>
        <w:t xml:space="preserve">Петров Н.В. </w:t>
      </w:r>
      <w:r>
        <w:rPr>
          <w:i/>
          <w:sz w:val="20"/>
          <w:szCs w:val="20"/>
        </w:rPr>
        <w:t>Плазменный механизм солнечно-земных связей: принцип действия</w:t>
      </w:r>
      <w:r>
        <w:rPr>
          <w:sz w:val="20"/>
          <w:szCs w:val="20"/>
        </w:rPr>
        <w:t xml:space="preserve">. //Атомная стратегия. № 61. декабрь 2011года. С.30-34.  </w:t>
      </w:r>
    </w:p>
    <w:p>
      <w:pPr>
        <w:pStyle w:val="Normal"/>
        <w:numPr>
          <w:ilvl w:val="0"/>
          <w:numId w:val="1"/>
        </w:numPr>
        <w:jc w:val="both"/>
        <w:rPr/>
      </w:pPr>
      <w:r>
        <w:rPr>
          <w:sz w:val="20"/>
          <w:szCs w:val="20"/>
        </w:rPr>
        <w:t xml:space="preserve">Климишин И.А. </w:t>
      </w:r>
      <w:r>
        <w:rPr>
          <w:i/>
          <w:sz w:val="20"/>
          <w:szCs w:val="20"/>
        </w:rPr>
        <w:t>Астрономия наших дней</w:t>
      </w:r>
      <w:r>
        <w:rPr>
          <w:sz w:val="20"/>
          <w:szCs w:val="20"/>
        </w:rPr>
        <w:t xml:space="preserve">. М.: «Наука». 1980. 456с. </w:t>
      </w:r>
    </w:p>
    <w:p>
      <w:pPr>
        <w:pStyle w:val="Normal"/>
        <w:numPr>
          <w:ilvl w:val="0"/>
          <w:numId w:val="1"/>
        </w:numPr>
        <w:jc w:val="both"/>
        <w:rPr/>
      </w:pPr>
      <w:r>
        <w:rPr>
          <w:sz w:val="20"/>
          <w:szCs w:val="20"/>
        </w:rPr>
        <w:t xml:space="preserve">Мэри Рено. </w:t>
      </w:r>
      <w:r>
        <w:rPr>
          <w:i/>
          <w:sz w:val="20"/>
          <w:szCs w:val="20"/>
        </w:rPr>
        <w:t>Тезей</w:t>
      </w:r>
      <w:r>
        <w:rPr>
          <w:sz w:val="20"/>
          <w:szCs w:val="20"/>
        </w:rPr>
        <w:t>. СПБ.: Изд. «СЕВЕРО-ЗАПАД».1993. -624с.</w:t>
      </w:r>
    </w:p>
    <w:p>
      <w:pPr>
        <w:pStyle w:val="Normal"/>
        <w:numPr>
          <w:ilvl w:val="0"/>
          <w:numId w:val="1"/>
        </w:numPr>
        <w:jc w:val="both"/>
        <w:rPr/>
      </w:pPr>
      <w:r>
        <w:rPr>
          <w:sz w:val="20"/>
          <w:szCs w:val="20"/>
        </w:rPr>
        <w:t xml:space="preserve">Фритьоф Капра. </w:t>
      </w:r>
      <w:r>
        <w:rPr>
          <w:i/>
          <w:sz w:val="20"/>
          <w:szCs w:val="20"/>
        </w:rPr>
        <w:t>Дао физики</w:t>
      </w:r>
      <w:r>
        <w:rPr>
          <w:sz w:val="20"/>
          <w:szCs w:val="20"/>
        </w:rPr>
        <w:t>. Спб.: Изд. ОРИС. 1994. -304с.</w:t>
      </w:r>
    </w:p>
    <w:p>
      <w:pPr>
        <w:pStyle w:val="Normal"/>
        <w:numPr>
          <w:ilvl w:val="0"/>
          <w:numId w:val="1"/>
        </w:numPr>
        <w:jc w:val="both"/>
        <w:rPr>
          <w:sz w:val="20"/>
          <w:szCs w:val="20"/>
        </w:rPr>
      </w:pPr>
      <w:r>
        <w:rPr>
          <w:sz w:val="20"/>
          <w:szCs w:val="20"/>
        </w:rPr>
        <w:t>Эсхил. Трагедии. Перевод с др. греч. С. Апта. Москва. Изд. «Фолио». 2001. -384с.</w:t>
      </w:r>
    </w:p>
    <w:p>
      <w:pPr>
        <w:pStyle w:val="Normal"/>
        <w:numPr>
          <w:ilvl w:val="0"/>
          <w:numId w:val="1"/>
        </w:numPr>
        <w:rPr>
          <w:color w:val="000000"/>
        </w:rPr>
      </w:pPr>
      <w:r>
        <w:rPr>
          <w:sz w:val="20"/>
          <w:szCs w:val="20"/>
        </w:rPr>
        <w:t xml:space="preserve">Петров Н. В. </w:t>
      </w:r>
      <w:r>
        <w:rPr>
          <w:i/>
          <w:sz w:val="20"/>
          <w:szCs w:val="20"/>
        </w:rPr>
        <w:t>Витакосмология: основа для понимания реального знания</w:t>
      </w:r>
      <w:r>
        <w:rPr>
          <w:sz w:val="20"/>
          <w:szCs w:val="20"/>
        </w:rPr>
        <w:t xml:space="preserve">. СПб.: Изд. Береста. 2013. -388с. </w:t>
      </w:r>
      <w:hyperlink r:id="rId5" w:tgtFrame="_blank">
        <w:r>
          <w:rPr>
            <w:rStyle w:val="InternetLink"/>
            <w:rFonts w:cs="Arial" w:ascii="Arial" w:hAnsi="Arial"/>
            <w:color w:val="990099"/>
            <w:sz w:val="23"/>
            <w:szCs w:val="23"/>
            <w:shd w:fill="FFFFFF" w:val="clear"/>
          </w:rPr>
          <w:t>http://zovu.zovu.ru/index.php?dn=down&amp;to=cat&amp;id=23</w:t>
        </w:r>
      </w:hyperlink>
      <w:r>
        <w:rPr>
          <w:rFonts w:cs="Arial" w:ascii="Arial" w:hAnsi="Arial"/>
          <w:color w:val="000000"/>
          <w:sz w:val="23"/>
          <w:szCs w:val="23"/>
          <w:shd w:fill="FFFFFF" w:val="clear"/>
        </w:rPr>
        <w:t xml:space="preserve"> ) </w:t>
      </w:r>
    </w:p>
    <w:p>
      <w:pPr>
        <w:pStyle w:val="Normal"/>
        <w:numPr>
          <w:ilvl w:val="0"/>
          <w:numId w:val="1"/>
        </w:numPr>
        <w:rPr>
          <w:color w:val="000000"/>
          <w:sz w:val="20"/>
          <w:szCs w:val="20"/>
        </w:rPr>
      </w:pPr>
      <w:r>
        <w:rPr>
          <w:sz w:val="20"/>
          <w:szCs w:val="20"/>
        </w:rPr>
        <w:t xml:space="preserve">Лапо А.В.  </w:t>
      </w:r>
      <w:r>
        <w:rPr>
          <w:i/>
          <w:sz w:val="20"/>
          <w:szCs w:val="20"/>
        </w:rPr>
        <w:t>Следы былых биосфер</w:t>
      </w:r>
      <w:r>
        <w:rPr>
          <w:sz w:val="20"/>
          <w:szCs w:val="20"/>
        </w:rPr>
        <w:t xml:space="preserve">. М.: Знание. 1987. </w:t>
      </w:r>
    </w:p>
    <w:p>
      <w:pPr>
        <w:pStyle w:val="Normal"/>
        <w:numPr>
          <w:ilvl w:val="0"/>
          <w:numId w:val="1"/>
        </w:numPr>
        <w:rPr>
          <w:color w:val="000000"/>
          <w:sz w:val="20"/>
          <w:szCs w:val="20"/>
        </w:rPr>
      </w:pPr>
      <w:r>
        <w:rPr>
          <w:sz w:val="20"/>
          <w:szCs w:val="20"/>
        </w:rPr>
        <w:t xml:space="preserve">П. Овидий Назон. Метаморфозы. Ленинград. </w:t>
      </w:r>
      <w:r>
        <w:rPr>
          <w:sz w:val="20"/>
          <w:szCs w:val="20"/>
          <w:lang w:val="en-US"/>
        </w:rPr>
        <w:t>ACADEMIA</w:t>
      </w:r>
      <w:r>
        <w:rPr>
          <w:sz w:val="20"/>
          <w:szCs w:val="20"/>
        </w:rPr>
        <w:t>. 1937. -360с</w:t>
      </w:r>
    </w:p>
    <w:p>
      <w:pPr>
        <w:pStyle w:val="Normal"/>
        <w:numPr>
          <w:ilvl w:val="0"/>
          <w:numId w:val="1"/>
        </w:numPr>
        <w:rPr>
          <w:color w:val="000000"/>
          <w:sz w:val="20"/>
          <w:szCs w:val="20"/>
          <w:lang w:val="en-US"/>
        </w:rPr>
      </w:pPr>
      <w:r>
        <w:rPr>
          <w:sz w:val="20"/>
          <w:szCs w:val="20"/>
        </w:rPr>
        <w:t xml:space="preserve">Риан Айслер.  «Кубок и клинок: наша история, наше будущее».  </w:t>
      </w:r>
      <w:r>
        <w:rPr>
          <w:sz w:val="20"/>
          <w:szCs w:val="20"/>
          <w:lang w:val="en-US"/>
        </w:rPr>
        <w:t>(The Chalice and The Blade: Our History, Our Future, Harper Collins San Francisco, 1987).</w:t>
      </w:r>
    </w:p>
    <w:p>
      <w:pPr>
        <w:pStyle w:val="Normal"/>
        <w:numPr>
          <w:ilvl w:val="0"/>
          <w:numId w:val="1"/>
        </w:numPr>
        <w:rPr>
          <w:sz w:val="20"/>
          <w:szCs w:val="20"/>
        </w:rPr>
      </w:pPr>
      <w:r>
        <w:rPr>
          <w:color w:val="000000"/>
          <w:sz w:val="20"/>
          <w:szCs w:val="20"/>
          <w:shd w:fill="FFFFFF" w:val="clear"/>
        </w:rPr>
        <w:t>Петров Н.В. Закон сохранения мощности поля в живом процессе // Ноосфера. Общество. Человек. – 2017. – № 1;</w:t>
      </w:r>
      <w:r>
        <w:rPr>
          <w:rStyle w:val="Appleconvertedspace"/>
          <w:color w:val="000000"/>
          <w:sz w:val="20"/>
          <w:szCs w:val="20"/>
          <w:shd w:fill="FFFFFF" w:val="clear"/>
        </w:rPr>
        <w:t> </w:t>
      </w:r>
      <w:r>
        <w:rPr>
          <w:color w:val="000000"/>
          <w:sz w:val="20"/>
          <w:szCs w:val="20"/>
          <w:shd w:fill="FFFFFF" w:val="clear"/>
        </w:rPr>
        <w:t>URL:</w:t>
      </w:r>
      <w:r>
        <w:rPr>
          <w:rStyle w:val="Appleconvertedspace"/>
          <w:color w:val="000000"/>
          <w:sz w:val="20"/>
          <w:szCs w:val="20"/>
          <w:shd w:fill="FFFFFF" w:val="clear"/>
        </w:rPr>
        <w:t> </w:t>
      </w:r>
      <w:hyperlink r:id="rId6">
        <w:r>
          <w:rPr>
            <w:rStyle w:val="InternetLink"/>
            <w:color w:val="003D88"/>
            <w:sz w:val="20"/>
            <w:szCs w:val="20"/>
            <w:shd w:fill="FFFFFF" w:val="clear"/>
          </w:rPr>
          <w:t>noocivil.esrae.ru/246-1566</w:t>
        </w:r>
      </w:hyperlink>
      <w:r>
        <w:rPr>
          <w:rStyle w:val="Appleconvertedspace"/>
          <w:color w:val="000000"/>
          <w:sz w:val="20"/>
          <w:szCs w:val="20"/>
          <w:shd w:fill="FFFFFF" w:val="clear"/>
        </w:rPr>
        <w:t> </w:t>
      </w:r>
      <w:r>
        <w:rPr>
          <w:color w:val="000000"/>
          <w:sz w:val="20"/>
          <w:szCs w:val="20"/>
          <w:shd w:fill="FFFFFF" w:val="clear"/>
        </w:rPr>
        <w:t>(дата обращения: 10.02.2017).</w:t>
      </w:r>
    </w:p>
    <w:p>
      <w:pPr>
        <w:pStyle w:val="Normal"/>
        <w:numPr>
          <w:ilvl w:val="0"/>
          <w:numId w:val="1"/>
        </w:numPr>
        <w:rPr>
          <w:color w:val="000000"/>
          <w:sz w:val="20"/>
          <w:szCs w:val="20"/>
          <w:lang w:val="en-US"/>
        </w:rPr>
      </w:pPr>
      <w:r>
        <w:rPr>
          <w:color w:val="000000"/>
          <w:sz w:val="20"/>
          <w:szCs w:val="20"/>
          <w:lang w:val="en-US"/>
        </w:rPr>
      </w:r>
    </w:p>
    <w:p>
      <w:pPr>
        <w:pStyle w:val="Normal"/>
        <w:rPr/>
      </w:pPr>
      <w:r>
        <w:rPr/>
        <w:t>Все  книги автора размещены на сайте скачивания журнала "ЗОВУ РИТМ" в специальном разделе (см. по ссылке)  </w:t>
      </w:r>
      <w:hyperlink r:id="rId7" w:tgtFrame="_blank">
        <w:r>
          <w:rPr>
            <w:rStyle w:val="InternetLink"/>
          </w:rPr>
          <w:t>http://zovu.zovu.ru/index.php?dn=down&amp;to=cat&amp;id=23</w:t>
        </w:r>
      </w:hyperlink>
      <w:r>
        <w:rPr/>
        <w:t> )</w:t>
      </w:r>
    </w:p>
    <w:p>
      <w:pPr>
        <w:pStyle w:val="Normal"/>
        <w:rPr/>
      </w:pPr>
      <w:r>
        <w:rPr/>
      </w:r>
    </w:p>
    <w:p>
      <w:pPr>
        <w:pStyle w:val="Normal"/>
        <w:rPr/>
      </w:pPr>
      <w:r>
        <w:rPr/>
        <w:t xml:space="preserve">Статьи размещены на сайте журнала «Ноосфера. Общество. Человек»: </w:t>
      </w:r>
      <w:hyperlink r:id="rId8" w:tgtFrame="_blank">
        <w:r>
          <w:rPr>
            <w:rStyle w:val="InternetLink"/>
          </w:rPr>
          <w:t>http://noocivil.esrae.ru/245-1534</w:t>
        </w:r>
      </w:hyperlink>
      <w:r>
        <w:rPr/>
        <w:t xml:space="preserve">, </w:t>
      </w:r>
    </w:p>
    <w:p>
      <w:pPr>
        <w:pStyle w:val="Normal"/>
        <w:rPr/>
      </w:pPr>
      <w:r>
        <w:rPr/>
        <w:t xml:space="preserve"> </w:t>
      </w:r>
      <w:r>
        <w:rPr/>
        <w:t>на сайте  Академии Тринитаризма: www.trinitas.ru</w:t>
        <w:tab/>
      </w:r>
    </w:p>
    <w:p>
      <w:pPr>
        <w:pStyle w:val="Normal"/>
        <w:rPr/>
      </w:pPr>
      <w:r>
        <w:rPr/>
        <w:t xml:space="preserve">. на сайте </w:t>
      </w:r>
      <w:hyperlink r:id="rId9">
        <w:r>
          <w:rPr>
            <w:rStyle w:val="InternetLink"/>
          </w:rPr>
          <w:t>www.rypravlenie.ru</w:t>
        </w:r>
      </w:hyperlink>
    </w:p>
    <w:p>
      <w:pPr>
        <w:pStyle w:val="Normal"/>
        <w:ind w:left="712" w:hanging="0"/>
        <w:rPr>
          <w:color w:val="000000"/>
          <w:sz w:val="20"/>
          <w:szCs w:val="20"/>
          <w:lang w:val="en-US"/>
        </w:rPr>
      </w:pPr>
      <w:r>
        <w:rPr>
          <w:color w:val="000000"/>
          <w:sz w:val="20"/>
          <w:szCs w:val="20"/>
          <w:lang w:val="en-US"/>
        </w:rPr>
      </w:r>
    </w:p>
    <w:p>
      <w:pPr>
        <w:pStyle w:val="Normal"/>
        <w:tabs>
          <w:tab w:val="clear" w:pos="708"/>
          <w:tab w:val="left" w:pos="2820" w:leader="none"/>
        </w:tabs>
        <w:rPr>
          <w:color w:val="000000"/>
          <w:shd w:fill="FFFFFF" w:val="clear"/>
          <w:lang w:val="en-US"/>
        </w:rPr>
      </w:pPr>
      <w:r>
        <w:rPr>
          <w:color w:val="000000"/>
          <w:shd w:fill="FFFFFF" w:val="clear"/>
          <w:lang w:val="en-US"/>
        </w:rPr>
        <w:tab/>
      </w:r>
    </w:p>
    <w:p>
      <w:pPr>
        <w:pStyle w:val="Normal"/>
        <w:rPr>
          <w:color w:val="000000"/>
          <w:shd w:fill="FFFFFF" w:val="clear"/>
          <w:lang w:val="en-US"/>
        </w:rPr>
      </w:pPr>
      <w:r>
        <w:rPr>
          <w:color w:val="000000"/>
          <w:shd w:fill="FFFFFF" w:val="clear"/>
          <w:lang w:val="en-US"/>
        </w:rPr>
      </w:r>
    </w:p>
    <w:sectPr>
      <w:footerReference w:type="default" r:id="rId10"/>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32"/>
        </w:tabs>
        <w:ind w:left="1432" w:hanging="360"/>
      </w:pPr>
      <w:rPr>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b w:val="false"/>
      <w:i w:val="false"/>
      <w:sz w:val="20"/>
      <w:szCs w:val="20"/>
    </w:rPr>
  </w:style>
  <w:style w:type="character" w:styleId="WW8Num5z0">
    <w:name w:val="WW8Num5z0"/>
    <w:qFormat/>
    <w:rPr>
      <w:b w:val="false"/>
    </w:rPr>
  </w:style>
  <w:style w:type="character" w:styleId="WW8Num6z0">
    <w:name w:val="WW8Num6z0"/>
    <w:qFormat/>
    <w:rPr>
      <w:b w:val="false"/>
    </w:rPr>
  </w:style>
  <w:style w:type="character" w:styleId="WW8Num6z2">
    <w:name w:val="WW8Num6z2"/>
    <w:qFormat/>
    <w:rPr/>
  </w:style>
  <w:style w:type="character" w:styleId="WW8Num7z0">
    <w:name w:val="WW8Num7z0"/>
    <w:qFormat/>
    <w:rPr>
      <w:sz w:val="20"/>
      <w:szCs w:val="20"/>
    </w:rPr>
  </w:style>
  <w:style w:type="character" w:styleId="WW8Num11z0">
    <w:name w:val="WW8Num11z0"/>
    <w:qFormat/>
    <w:rPr>
      <w:b w:val="false"/>
    </w:rPr>
  </w:style>
  <w:style w:type="character" w:styleId="WW8Num11z2">
    <w:name w:val="WW8Num11z2"/>
    <w:qFormat/>
    <w:rPr/>
  </w:style>
  <w:style w:type="character" w:styleId="WW8Num12z0">
    <w:name w:val="WW8Num1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13">
    <w:name w:val=" Знак Знак13"/>
    <w:qFormat/>
    <w:rPr>
      <w:rFonts w:ascii="Calibri" w:hAnsi="Calibri" w:eastAsia="Calibri" w:cs="Calibri"/>
      <w:lang w:val="ru-RU" w:bidi="ar-SA"/>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iophys.ru/arhive/congress2012/proc-p275.htm" TargetMode="External"/><Relationship Id="rId5" Type="http://schemas.openxmlformats.org/officeDocument/2006/relationships/hyperlink" Target="http://zovu.zovu.ru/index.php?dn=down&amp;to=cat&amp;id=23" TargetMode="External"/><Relationship Id="rId6" Type="http://schemas.openxmlformats.org/officeDocument/2006/relationships/hyperlink" Target="http://noocivil.esrae.ru/246-1566" TargetMode="External"/><Relationship Id="rId7" Type="http://schemas.openxmlformats.org/officeDocument/2006/relationships/hyperlink" Target="http://zovu.zovu.ru/index.php?dn=down&amp;to=cat&amp;id=23" TargetMode="External"/><Relationship Id="rId8" Type="http://schemas.openxmlformats.org/officeDocument/2006/relationships/hyperlink" Target="http://noocivil.esrae.ru/245-1534" TargetMode="External"/><Relationship Id="rId9" Type="http://schemas.openxmlformats.org/officeDocument/2006/relationships/hyperlink" Target="http://www.rypravlenie.r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1:24:00Z</dcterms:created>
  <dc:creator>Петров Н. В. </dc:creator>
  <dc:description/>
  <cp:keywords/>
  <dc:language>en-US</dc:language>
  <cp:lastModifiedBy>рмпрп</cp:lastModifiedBy>
  <dcterms:modified xsi:type="dcterms:W3CDTF">2018-01-26T11:54:00Z</dcterms:modified>
  <cp:revision>5</cp:revision>
  <dc:subject/>
  <dc:title>Часть 2. Матриархат не за горами....</dc:title>
</cp:coreProperties>
</file>