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7"/>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7"/>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7"/>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7"/>
        <w:jc w:val="center"/>
        <w:rPr>
          <w:rFonts w:ascii="Times New Roman" w:hAnsi="Times New Roman" w:cs="Times New Roman"/>
          <w:b/>
          <w:b/>
          <w:sz w:val="52"/>
          <w:szCs w:val="52"/>
        </w:rPr>
      </w:pPr>
      <w:r>
        <w:rPr>
          <w:rFonts w:cs="Times New Roman" w:ascii="Times New Roman" w:hAnsi="Times New Roman"/>
          <w:b/>
          <w:sz w:val="52"/>
          <w:szCs w:val="52"/>
        </w:rPr>
        <w:t>СЛОВО О НИКОЛАЕ ПЕТРОВИЧЕ ФЕТИСКИНЕ</w:t>
      </w:r>
    </w:p>
    <w:p>
      <w:pPr>
        <w:pStyle w:val="Style17"/>
        <w:jc w:val="center"/>
        <w:rPr>
          <w:rFonts w:ascii="Times New Roman" w:hAnsi="Times New Roman" w:cs="Times New Roman"/>
          <w:b/>
          <w:b/>
          <w:i/>
          <w:i/>
          <w:color w:val="00B0F0"/>
          <w:sz w:val="36"/>
          <w:szCs w:val="36"/>
        </w:rPr>
      </w:pPr>
      <w:r>
        <w:rPr>
          <w:rFonts w:cs="Times New Roman" w:ascii="Times New Roman" w:hAnsi="Times New Roman"/>
          <w:b/>
          <w:i/>
          <w:color w:val="00B0F0"/>
          <w:sz w:val="36"/>
          <w:szCs w:val="36"/>
        </w:rPr>
        <w:t>(памяти друга)</w:t>
      </w:r>
    </w:p>
    <w:p>
      <w:pPr>
        <w:pStyle w:val="Style17"/>
        <w:jc w:val="center"/>
        <w:rPr>
          <w:rFonts w:ascii="Times New Roman" w:hAnsi="Times New Roman" w:cs="Times New Roman"/>
          <w:b/>
          <w:b/>
          <w:i/>
          <w:i/>
          <w:color w:val="00B0F0"/>
          <w:sz w:val="36"/>
          <w:szCs w:val="36"/>
        </w:rPr>
      </w:pPr>
      <w:r>
        <w:rPr>
          <w:rFonts w:cs="Times New Roman" w:ascii="Times New Roman" w:hAnsi="Times New Roman"/>
          <w:b/>
          <w:i/>
          <w:color w:val="00B0F0"/>
          <w:sz w:val="36"/>
          <w:szCs w:val="36"/>
        </w:rPr>
      </w:r>
    </w:p>
    <w:p>
      <w:pPr>
        <w:pStyle w:val="Style17"/>
        <w:ind w:firstLine="567"/>
        <w:jc w:val="both"/>
        <w:rPr/>
      </w:pPr>
      <w:r>
        <w:rPr>
          <w:rFonts w:cs="Times New Roman" w:ascii="Times New Roman" w:hAnsi="Times New Roman"/>
          <w:sz w:val="28"/>
          <w:szCs w:val="28"/>
        </w:rPr>
        <w:t>24 ноября 2017 года, уже более 2-х месяцев назад, ушел из жизни мой друг –  друг великолепный, душевный, нежный, деликатный,  – и одновременно замечательный русский психолог, настоящий ученый-мыслитель, долгие годы проработавший заведующим кафедрой общей психологии (с 2001 года по 2016 год) в Костромском государственном университете им. Н.А.Некрасо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января 2017 года ему исполнилось 75 лет. Он собирался, уже на исходе этого года, в декабре, провести юбилейную научную конференцию по проблемам психологии, которые были предметом его исследований в последние годы, приглашал меня, и я уже строил планы поездки в Кострому, предвкушая будущую радость от встречи с ним, со всем коллективом его замечательной кафедры, радость от общения с друзьями в Костромском университете (в котором я проработал «вахтовым методом» 25 лет, получив там ученую степень доктора философских наук, звание профессора, звания Заслуженного деятеля науки РФ и Лауреата Премии Правительства РФ), как вдруг, словно удар грома среди ясного неба, траурная весть – звонок профессора Татьяны Ивановны Мироновой, его, и в какой-то мере – и моей, ученицы: «Николай Петрович Фетискин, прямо во время работы, 24 ноября 2017 года, от закупорки кровеносного сосуда у сердечной мышцы тромбом, внезапно и мгновенно ушел из жиз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Прошло почти два месяца. Я никак не мог сесть за стол и написать эти строки. Не был готов. Память моя постоянно, почти ежедневно, подбрасывала мне те или иные сюжеты общения с ним, наши общие, на кафедре вечером, «мозговые штурмы» вокруг тех или иных научных проблем: тем диссертаций аспирантов, докторантов и соискателей на кафедре и со стороны, их структур, тем и содержания намечаемых конференций, конгрессов, симпозиуме, которых мы с ним за более чем 15 лет нашего научного сотрудничества и соратничества провели большое множество, наши походы в баню, к которым иногда подключались другие знаменитые профессора-психологи из Ярослава, Иваново, Владимира, Москвы, наши прогулки вдоль Волги, по набережной, или у стен Ипатьевского монастыря, или мои ночевки у него дома, на одной из улиц за Ипатьевским монастырем, во время которых мы говорили – говорили – говорили не замечая времени, захватывая иногда и ночное время вплоть до ут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иколай Петрович Фетискин! – Дорогой мой друг, светлая память о тебе будет со мной, пока я живу на этом белом свете, в красивой и благородной стране под именем Россия, а ты, смотришь там, оттуда – с божественных небес, на нас, на нашу земную юдоль, и машешь оттуда с улыбкой рукой, призывая продолжать жить, крепить Россию, умножать мощь русской науки, создавать условия Ноосферного Прорыва человечества именно из России, потому что спасти мир, человечество, от экологической гибели сможет только Россия, только русский народ, первыми сделавшими Социалистический и Космический Прорывы в ХХ веке, дав миру таких уникальных и универсальных гениев, как М.В.Ломоносов, А.С.Пушкин, Д.И.Менделеев, Н.Е.Жуковский, В.И.Вернадский, С.П.Королев, а также первого человека, взлетевшего в Космос на советской ракете и облетевшего вокруг Земли на советском космическом аппарате, – Юрия Алексеевича Гагари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от как выглядит «сухая», биографическая хроника моего д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Родился 2 января 1942 года. «Дитя войны». Кандидат биологических наук, доктор психологических наук, профессор, Лауреат Премии Правительства РФ.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кафедре психологии Костромского государственного университета им. Н.А.Некрасова (в советские годы – Костромском педагогическом институте им. Н.А.Некрасова) стал работать с 1979 года. В 2001 году возглавил кафедру общей психологии Костромского государственного университета им. Н.А.Некрасова и руководил ею до 2016 года, пока новое руководство университета под давлением «логики» объединения вузов в Костроме, не осуществило её демонтаж в 2016 году (думаю, та скрытая «боль» по поводу уничтожения кафедры, её замечательного коллектива сыграла свою роль, как фактора, ускорившего уход из жизни моего друга; и сколько таких смертей среди ректоров, профессорско-преподавательского состава вызвано так называемыми «образовательными реформами» –  «без-умными», под действием ложного принципа рыночного фундаментализма, рождающими чувство  тревожности и неустойчивости в психологической атмосфере высшей школы России; анализ этого феномена, думаю, еще впереди!).</w:t>
      </w:r>
    </w:p>
    <w:p>
      <w:pPr>
        <w:pStyle w:val="Style17"/>
        <w:ind w:firstLine="567"/>
        <w:jc w:val="both"/>
        <w:rPr/>
      </w:pPr>
      <w:r>
        <w:rPr>
          <w:rFonts w:cs="Times New Roman" w:ascii="Times New Roman" w:hAnsi="Times New Roman"/>
          <w:sz w:val="28"/>
          <w:szCs w:val="28"/>
        </w:rPr>
        <w:t>Научное становление Николая Петровича связано с Ленинградской психологической школой (1969 – 1973), с именем Е.П.Ильина, затем – с Ярославской психологической школой (1975 – 1979) Н.П.Ерасова, с именами М.С.Роговина, В.Д.Шадрикова, Ю.К.Корнилова, а с 1979 года – с Костромской психологической школой Л.И.Уманского. В 1993 году он защищает докторскую диссертацию. С 1994 года он становится профессором кафедры психологии. В 1995 году он получает ученое звание профессора по кафедре психологии. В эти же годы он избирается членом Президиума Международной академии психологических наук и Балтийской академии педагогических наук, академиком Петровской академии наук и искусств. С 1997 года Фетискин – делегат и участник Психологических Съездов в Москве, Санкт-Петербурге, Ростове-на-Дону, Ярославле, Казани, а также международных психологических конгрессов и симпозиумов (Москва, Казань, Уфа, Одесса, Ярославль, Иваново, Владимир и др.). С 2009 года он возглавил Костромское отделение Ноосферной общественной академии наук.</w:t>
      </w:r>
    </w:p>
    <w:p>
      <w:pPr>
        <w:pStyle w:val="Style17"/>
        <w:ind w:firstLine="567"/>
        <w:jc w:val="both"/>
        <w:rPr/>
      </w:pPr>
      <w:r>
        <w:rPr>
          <w:rFonts w:cs="Times New Roman" w:ascii="Times New Roman" w:hAnsi="Times New Roman"/>
          <w:sz w:val="28"/>
          <w:szCs w:val="28"/>
        </w:rPr>
        <w:t>В 1999 году профессор Николай Петрович Фетискин награждается знаком «Почетный работник высшего профессионального образования». В 2003 году Николай Петрович награждается орденом Международной академии психологических наук «За заслуги в психологии», а в 2006 году – медалью «За заслуги в науке». Кроме того, за крупные педагогические и психологические разработки он имеет грамоты ректората Костромского государственного университета им. Н.А.Некрасова, министра образования РФ. В 2005 году Указом Президента России ему было присвоено звание «Заслуженный работник высшей школы Российской Федерации», а в 2009 году был награжден орденом ЮНЕСКО «Творец эпох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2008 году Николай Петрович Фетискин стал победителем и лауреатом конкурса Фонда развития отечественного образования на лучшую книгу «Психологическое сопровождение приоритетных национальных проектов: теория, опыт, перспективы» в номинации «Педагогика и психолог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2011г. он удостоен памятного знака и премии им. А.Н.Лутошкина.</w:t>
      </w:r>
    </w:p>
    <w:p>
      <w:pPr>
        <w:pStyle w:val="Style17"/>
        <w:ind w:firstLine="567"/>
        <w:jc w:val="both"/>
        <w:rPr/>
      </w:pPr>
      <w:r>
        <w:rPr>
          <w:rFonts w:cs="Times New Roman" w:ascii="Times New Roman" w:hAnsi="Times New Roman"/>
          <w:sz w:val="28"/>
          <w:szCs w:val="28"/>
        </w:rPr>
        <w:t>Николай Петрович Фетискин – глава научной психологической школы, которую уже теперь, когда его нет с нами, в пространстве земной жизни, можно назвать «научной психологической школой Н.П.Фетискина в Костроме». Становление этой школы началось с восстановления и открытия в 1993 году аспирантуры по социальной психологии, а затем Диссертационного Совета ДМ 212.094.03 по защите кандидатских диссертаций по специальностям 19.00.13 – «Психология развития, акмеология (психологические науки)», который он возглавил, начиная с 2008 года (и в котором я проработал членом Совета с 2011 по 2016 годы, активно участвуя в дискуссиях, оказывая научно-методологическую помощь соискателям ученых степеней – аспирантам и докторантам по просьбе моего друга – Николая Петровича).</w:t>
      </w:r>
    </w:p>
    <w:p>
      <w:pPr>
        <w:pStyle w:val="Style17"/>
        <w:ind w:firstLine="567"/>
        <w:jc w:val="both"/>
        <w:rPr/>
      </w:pPr>
      <w:r>
        <w:rPr>
          <w:rFonts w:cs="Times New Roman" w:ascii="Times New Roman" w:hAnsi="Times New Roman"/>
          <w:sz w:val="28"/>
          <w:szCs w:val="28"/>
        </w:rPr>
        <w:t>С 2000 года Николай Петрович – руководитель докторантуры по специальностям 19.00.07 – педагогическая психология, 19.00.03 – психология труда, инженерная психология, эргономика (приказ по университету ректора №865/2 от 27.03.2000г.). Одновременно он – член двух Диссертационных Советов в Ярославле: при Ярославском государственном университете им. П.Г.Демидова и Ярославском государственном педагогическом университете им. К.Д.Ушинского. Кроме того, он был членом Ученого Совета Костромского государственного университета им. Н.А.Некрасова и Совета Института педагогики и психологии.</w:t>
      </w:r>
    </w:p>
    <w:p>
      <w:pPr>
        <w:pStyle w:val="Style17"/>
        <w:ind w:firstLine="567"/>
        <w:jc w:val="both"/>
        <w:rPr/>
      </w:pPr>
      <w:r>
        <w:rPr>
          <w:rFonts w:cs="Times New Roman" w:ascii="Times New Roman" w:hAnsi="Times New Roman"/>
          <w:sz w:val="28"/>
          <w:szCs w:val="28"/>
        </w:rPr>
        <w:t>О масштабности русского ученого Н.П.Фетискина говорит его научное наследие: более 900 научных публикаций, в том числе – 40 монографий и более 50 научных и учебных методических трудов.</w:t>
      </w:r>
    </w:p>
    <w:p>
      <w:pPr>
        <w:pStyle w:val="Style17"/>
        <w:ind w:firstLine="567"/>
        <w:jc w:val="both"/>
        <w:rPr/>
      </w:pPr>
      <w:r>
        <w:rPr>
          <w:rFonts w:cs="Times New Roman" w:ascii="Times New Roman" w:hAnsi="Times New Roman"/>
          <w:sz w:val="28"/>
          <w:szCs w:val="28"/>
        </w:rPr>
        <w:t>В 2009 году было им издано в издательстве «Психотерапия» учебное пособие «Социально-психологическая диагностика развития личности и малых групп», которое не имеет мировых аналогов, сконцентрировав в себе весь опыт исследовательской практики и отечественной социальной психологии.</w:t>
      </w:r>
    </w:p>
    <w:p>
      <w:pPr>
        <w:pStyle w:val="Style17"/>
        <w:ind w:firstLine="567"/>
        <w:jc w:val="both"/>
        <w:rPr/>
      </w:pPr>
      <w:r>
        <w:rPr>
          <w:rFonts w:cs="Times New Roman" w:ascii="Times New Roman" w:hAnsi="Times New Roman"/>
          <w:sz w:val="28"/>
          <w:szCs w:val="28"/>
        </w:rPr>
        <w:t>В России в последние годы приобрёл широкую известность учебник «Психология и педагогика» под редакцией известного ученого-педагога П.И.Пидкасистого, в котором все разделы по психологии были подготовлены Николаем Петровичем и сотрудниками его кафедры.</w:t>
      </w:r>
    </w:p>
    <w:p>
      <w:pPr>
        <w:pStyle w:val="Style17"/>
        <w:ind w:firstLine="567"/>
        <w:jc w:val="both"/>
        <w:rPr/>
      </w:pPr>
      <w:r>
        <w:rPr>
          <w:rFonts w:cs="Times New Roman" w:ascii="Times New Roman" w:hAnsi="Times New Roman"/>
          <w:sz w:val="28"/>
          <w:szCs w:val="28"/>
        </w:rPr>
        <w:t>С 1997 по 2017 годы, за последние 20 лет его творческой жизни, им были прочитаны лекционные курсы «Психология», «Общая психология», «Возрастная психология», «Социальная психология», «Экспериментальная психология», «История психологии», а также проведено большое множество семинаров по этим учебным курсам.</w:t>
      </w:r>
    </w:p>
    <w:p>
      <w:pPr>
        <w:pStyle w:val="Style17"/>
        <w:ind w:firstLine="567"/>
        <w:jc w:val="both"/>
        <w:rPr/>
      </w:pPr>
      <w:r>
        <w:rPr>
          <w:rFonts w:cs="Times New Roman" w:ascii="Times New Roman" w:hAnsi="Times New Roman"/>
          <w:sz w:val="28"/>
          <w:szCs w:val="28"/>
        </w:rPr>
        <w:t>Им были в этот же период разработаны и проведены спецкурсы и спецсеминары: «Социально-психологическая компенсация монотонии в профессиональной деятельности», «Психология девиантного поведения: диагностика и методы профилактики». «Психология коллектива и малых групп», «Социально-психологическая диагностика личности и малых групп», «Психологические основы и диагностика гендерных различий», «Психология аддитивного поведения», «Психодиагностика», «Психология гендерной делинквентности», «Психодиагностика качества жизни в Российской ментальности», «Психология инновационной предпринимательской деятельности», «Психологическое сопровождение учебной деятельности», «Психология восприятия искусства», «Психология журналистики» и многие другие.</w:t>
      </w:r>
    </w:p>
    <w:p>
      <w:pPr>
        <w:pStyle w:val="Style17"/>
        <w:ind w:firstLine="567"/>
        <w:jc w:val="both"/>
        <w:rPr/>
      </w:pPr>
      <w:r>
        <w:rPr>
          <w:rFonts w:cs="Times New Roman" w:ascii="Times New Roman" w:hAnsi="Times New Roman"/>
          <w:sz w:val="28"/>
          <w:szCs w:val="28"/>
        </w:rPr>
        <w:t>Сочетание фундаментальных биологических знаний, особенно в физиологии труда, с разнообразными научно-психологическими направлениями исследований придавало разрабатываемым им теоретическим и концептуальным системам фундаментальность и соответствующую глубину в предмете научного исследования.</w:t>
      </w:r>
    </w:p>
    <w:p>
      <w:pPr>
        <w:pStyle w:val="Style17"/>
        <w:ind w:firstLine="567"/>
        <w:jc w:val="both"/>
        <w:rPr/>
      </w:pPr>
      <w:r>
        <w:rPr>
          <w:rFonts w:cs="Times New Roman" w:ascii="Times New Roman" w:hAnsi="Times New Roman"/>
          <w:sz w:val="28"/>
          <w:szCs w:val="28"/>
        </w:rPr>
        <w:t>В 2011 году за разработку научной проблемы «Социально-психологическое обеспечение качества жизни в России» Николай Петрович Фетискин и еще 5 человек творческого коллектива, в число которых входил и я, автор этих строчек, обеспечивая теоретико-методологическую часть в разработке теории качества жизни, были награждены Премией Правительства Российской Федерации в области образования, став таким образом Лауреатом этой Прем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2012 году Николай Петрович награжден:</w:t>
      </w:r>
    </w:p>
    <w:p>
      <w:pPr>
        <w:pStyle w:val="Style17"/>
        <w:numPr>
          <w:ilvl w:val="0"/>
          <w:numId w:val="1"/>
        </w:numPr>
        <w:tabs>
          <w:tab w:val="clear" w:pos="708"/>
          <w:tab w:val="left" w:pos="1134" w:leader="none"/>
        </w:tabs>
        <w:ind w:left="0" w:firstLine="567"/>
        <w:jc w:val="both"/>
        <w:rPr/>
      </w:pPr>
      <w:r>
        <w:rPr>
          <w:rFonts w:cs="Times New Roman" w:ascii="Times New Roman" w:hAnsi="Times New Roman"/>
          <w:sz w:val="28"/>
          <w:szCs w:val="28"/>
        </w:rPr>
        <w:t>Федерацией психологов образования в номинации «Золотая Психея» знаком и дипломом «За вклад в психологическую науку»;</w:t>
      </w:r>
    </w:p>
    <w:p>
      <w:pPr>
        <w:pStyle w:val="Style17"/>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Юбилейной медалью УФСИН России по Владимирской области «20 лет психологической службе ФСИН России»;</w:t>
      </w:r>
    </w:p>
    <w:p>
      <w:pPr>
        <w:pStyle w:val="Style17"/>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ипломом конкурса Международной академии психологических наук на звание «Лучший психолог России».</w:t>
      </w:r>
    </w:p>
    <w:p>
      <w:pPr>
        <w:pStyle w:val="Style17"/>
        <w:tabs>
          <w:tab w:val="clear" w:pos="708"/>
          <w:tab w:val="left" w:pos="1134" w:leader="none"/>
        </w:tabs>
        <w:ind w:firstLine="567"/>
        <w:jc w:val="both"/>
        <w:rPr/>
      </w:pPr>
      <w:r>
        <w:rPr>
          <w:rFonts w:cs="Times New Roman" w:ascii="Times New Roman" w:hAnsi="Times New Roman"/>
          <w:sz w:val="28"/>
          <w:szCs w:val="28"/>
        </w:rPr>
        <w:t>С 2015 года по 2017 год плодотворно работал (и даже успел издать) над учебным пособием под грифом УМО (Учебно-Методического объединения вузов) «Психологические основы гендерных исследований».</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Николай Петрович Фетискин, каким я его знал (и в отдыхе, и в работе), был смелым ученым, мужественным и дерзким исследователем, находящимся постоянно в поиске, при этом – высоко требовательным и к себе, и к своим коллегам, магистрам, аспирантам и докторантам, всегда ставя перед собой высокую планку в методологической вооруженности проводимых исследований, в глубине проникновения, через генезис, в предмет исследования, в выдержанности логики этих исследований и становящихся на их основе диссертационных работ.</w:t>
      </w:r>
    </w:p>
    <w:p>
      <w:pPr>
        <w:pStyle w:val="Style17"/>
        <w:tabs>
          <w:tab w:val="clear" w:pos="708"/>
          <w:tab w:val="left" w:pos="1134" w:leader="none"/>
        </w:tabs>
        <w:ind w:firstLine="567"/>
        <w:jc w:val="both"/>
        <w:rPr/>
      </w:pPr>
      <w:r>
        <w:rPr>
          <w:rFonts w:cs="Times New Roman" w:ascii="Times New Roman" w:hAnsi="Times New Roman"/>
          <w:sz w:val="28"/>
          <w:szCs w:val="28"/>
        </w:rPr>
        <w:t>Он умел сочетать сугубо теоретический поиск, «полет» теоретической мысли с практической устремленностью, в увязке получаемых результатов с психологической практикой в различных сферах профессиональной деятельности и общественных отношений. Его идеалом была психологическая наука, которая постоянно находит, с учетом разнообразия ситуаций и множества социально-психологических и социально-экономических факторов и условий, «выход» в какую-либо деятельность, в какой-то вид практики.</w:t>
      </w:r>
    </w:p>
    <w:p>
      <w:pPr>
        <w:pStyle w:val="Style17"/>
        <w:tabs>
          <w:tab w:val="clear" w:pos="708"/>
          <w:tab w:val="left" w:pos="1134" w:leader="none"/>
        </w:tabs>
        <w:ind w:firstLine="567"/>
        <w:jc w:val="both"/>
        <w:rPr/>
      </w:pPr>
      <w:r>
        <w:rPr>
          <w:rFonts w:cs="Times New Roman" w:ascii="Times New Roman" w:hAnsi="Times New Roman"/>
          <w:sz w:val="28"/>
          <w:szCs w:val="28"/>
        </w:rPr>
        <w:t>Он был душой коллектива кафедры, которым руководил. На кафедре царила атмосфера особой душевности, любви к каждому входящему в этот особый микромир. Как-то он меня назвал «человеком-солнцем», но я думаю, что этот образ наиболее подходит именно к нему.</w:t>
      </w:r>
    </w:p>
    <w:p>
      <w:pPr>
        <w:pStyle w:val="Style17"/>
        <w:tabs>
          <w:tab w:val="clear" w:pos="708"/>
          <w:tab w:val="left" w:pos="1134" w:leader="none"/>
        </w:tabs>
        <w:ind w:firstLine="567"/>
        <w:jc w:val="both"/>
        <w:rPr/>
      </w:pPr>
      <w:r>
        <w:rPr>
          <w:rFonts w:cs="Times New Roman" w:ascii="Times New Roman" w:hAnsi="Times New Roman"/>
          <w:sz w:val="28"/>
          <w:szCs w:val="28"/>
        </w:rPr>
        <w:t>Николай Петрович был настоящим русским человеком, в котором сочетались пытливость ума и любовь к ближнему, бесстрашие и деликатность в товарищеских и дружеских отношениях, честность и верность, бескорыстие и умение дружить, то умение дружить, которое к сожалению в условиях рыночных отношений заменяется «партнерством», ни к чему не обязывающим.</w:t>
      </w:r>
    </w:p>
    <w:p>
      <w:pPr>
        <w:pStyle w:val="Style17"/>
        <w:tabs>
          <w:tab w:val="clear" w:pos="708"/>
          <w:tab w:val="left" w:pos="1134" w:leader="none"/>
        </w:tabs>
        <w:ind w:firstLine="567"/>
        <w:jc w:val="both"/>
        <w:rPr/>
      </w:pPr>
      <w:r>
        <w:rPr>
          <w:rFonts w:cs="Times New Roman" w:ascii="Times New Roman" w:hAnsi="Times New Roman"/>
          <w:sz w:val="28"/>
          <w:szCs w:val="28"/>
        </w:rPr>
        <w:t>Он всегда меня называл своим учителем. Думаю, это было преувеличение. Он был самостоятельным, масштабно мыслящим, умеющим ставить научные проблемы, их исследовать и решать.</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Дорогой мой друг!</w:t>
      </w:r>
    </w:p>
    <w:p>
      <w:pPr>
        <w:pStyle w:val="Style17"/>
        <w:tabs>
          <w:tab w:val="clear" w:pos="708"/>
          <w:tab w:val="left" w:pos="1134" w:leader="none"/>
        </w:tabs>
        <w:ind w:firstLine="567"/>
        <w:jc w:val="both"/>
        <w:rPr/>
      </w:pPr>
      <w:r>
        <w:rPr>
          <w:rFonts w:cs="Times New Roman" w:ascii="Times New Roman" w:hAnsi="Times New Roman"/>
          <w:sz w:val="28"/>
          <w:szCs w:val="28"/>
        </w:rPr>
        <w:t>Я шлю тебе, туда, на небеса, откуда ты теперь постоянно нам будешь посылать приветы, свой привет любви и верной благодарной памяти о нашей дружбе и наших вдохновенных беседах, поисках истины, в наших думах о нашем советском прошлом, о судьбе науки и образования и думах о будущем России.</w:t>
      </w:r>
    </w:p>
    <w:p>
      <w:pPr>
        <w:pStyle w:val="Style17"/>
        <w:tabs>
          <w:tab w:val="clear" w:pos="708"/>
          <w:tab w:val="left" w:pos="1134" w:leader="none"/>
        </w:tabs>
        <w:ind w:firstLine="567"/>
        <w:jc w:val="both"/>
        <w:rPr/>
      </w:pPr>
      <w:r>
        <w:rPr>
          <w:rFonts w:cs="Times New Roman" w:ascii="Times New Roman" w:hAnsi="Times New Roman"/>
          <w:i/>
          <w:color w:val="FF0000"/>
          <w:sz w:val="36"/>
          <w:szCs w:val="36"/>
        </w:rPr>
        <w:t>Время неумолимо, его ход увлекает нас в Ноосферное Будущее всего человечества, и наша жизнь, мысль и творчество поднимают нас на Высоту Потока Времени и обеспечивают Космический Смысл проживаемой нами жизни.</w:t>
      </w:r>
    </w:p>
    <w:p>
      <w:pPr>
        <w:pStyle w:val="Style17"/>
        <w:tabs>
          <w:tab w:val="clear" w:pos="708"/>
          <w:tab w:val="left" w:pos="1134" w:leader="none"/>
        </w:tabs>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567"/>
        <w:jc w:val="both"/>
        <w:rPr/>
      </w:pPr>
      <w:r>
        <w:rPr>
          <w:rFonts w:cs="Times New Roman" w:ascii="Times New Roman" w:hAnsi="Times New Roman"/>
          <w:sz w:val="28"/>
          <w:szCs w:val="28"/>
        </w:rPr>
        <w:t>Дорогой Николай Петрович! Недавно, уже в январе 2018 года я закончил и опубликовал монографию «Русская наука: от прошлого – к ноосферной ответственности за будущее России и человечества». И когда я её писал, и когда размышлял о феномене русской науки, твой образ стоял передо мной. Ты настоящий русский ученый!</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Ты всегда будешь  рядом со мной, потому что дружба – настоящая дружба – вечная! Смерть над ней не властна!</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ечная тебе память!</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Style17"/>
              <w:tabs>
                <w:tab w:val="clear" w:pos="708"/>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0 февраля 2018г.</w:t>
            </w:r>
          </w:p>
          <w:p>
            <w:pPr>
              <w:pStyle w:val="Style17"/>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анкт-Петербург</w:t>
            </w:r>
          </w:p>
        </w:tc>
        <w:tc>
          <w:tcPr>
            <w:tcW w:w="6628" w:type="dxa"/>
            <w:tcBorders/>
          </w:tcPr>
          <w:p>
            <w:pPr>
              <w:pStyle w:val="Style17"/>
              <w:tabs>
                <w:tab w:val="clear" w:pos="708"/>
                <w:tab w:val="left" w:pos="1134" w:leader="none"/>
              </w:tabs>
              <w:jc w:val="both"/>
              <w:rPr/>
            </w:pPr>
            <w:r>
              <w:rPr>
                <w:rFonts w:cs="Times New Roman" w:ascii="Times New Roman" w:hAnsi="Times New Roman"/>
                <w:sz w:val="28"/>
                <w:szCs w:val="28"/>
              </w:rPr>
              <w:t>Президент Ноосферной общественной академии наук, вице-президент Петровской академии наук и искусств, председатель Санкт-Петербургского отделения и Философского Совета Русского Космического Общества, академик Российской академии естественных наук и Международной академии психологических наук, доктор философских наук, доктор экономических наук, кандидат технических наук, Заслуженный деятель науки РФ, Лауреат Премии Правительства РФ</w:t>
            </w:r>
          </w:p>
          <w:p>
            <w:pPr>
              <w:pStyle w:val="Style17"/>
              <w:tabs>
                <w:tab w:val="clear" w:pos="708"/>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t>Субетто Александр Иванович</w:t>
            </w:r>
          </w:p>
        </w:tc>
      </w:tr>
    </w:tbl>
    <w:p>
      <w:pPr>
        <w:pStyle w:val="Style17"/>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1:36:00Z</dcterms:created>
  <dc:creator>777</dc:creator>
  <dc:description/>
  <cp:keywords/>
  <dc:language>en-US</dc:language>
  <cp:lastModifiedBy>ВладимирЪ</cp:lastModifiedBy>
  <dcterms:modified xsi:type="dcterms:W3CDTF">2018-02-11T08:18:00Z</dcterms:modified>
  <cp:revision>11</cp:revision>
  <dc:subject/>
  <dc:title/>
</cp:coreProperties>
</file>