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ВЕСТКА ДНЯ Н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  <w:szCs w:val="36"/>
        </w:rPr>
        <w:t xml:space="preserve"> ВЕК» - НООСФЕРНО-СОЦИАЛИСТИЧЕСКОЕ ПРЕОБРАЗ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ОБАЛЬНОЙ ЭКОНОМ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Субетто, вице-президент Петровской академии наук и искусств, президент Ноосферной общественной академии наук, председатель Санкт-Петербургского отделения и Философского Совета Русского Космического Общества, Советник ректора Смольного института РАО, профессор факультета истории и социальных наук РГПУ им. А.И.Герцена, почетный профессор НовГУ им. Ярослава Мудрого, доктор философских наук, доктор экономических наук, кандидат технических наук, профессор, Заслуженный деятель науки РФ, Лауреат Премии Правительства РФ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Санкт-Петербург, Великий Новгород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татьи составляет пленарный доклад автора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ликий Эволюционный Перелом: вектор ноосферно-социалистических преобразований основ глобальной экономики», с которым он выступил в Финансовом университете при Правительстве РФ 2 марта 2018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роблемы конфигурации глобальной экономи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идея социально-экономического прогресса и возможные интерпрет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статье показывается, что прогноз на ожидаемые изменения в  конфигурации глобальной экономики только с опорой на теоретический дискурс экономической науки, политэкономии, даже в целом всего корпуса гуманитарного знания, будет недостаточным, если не будет приниматься в расчет состоявшаяся первая фаза Глобальной Экологической Катастрофы и действующий императив выживаемости, как императив перехода к управляемой социоприродной эволюции на базе общественного интеллекта, научно-образовательного общества и Ноосферного Экологического Духовного Социализма, а это означает ноосферно-социалистическое преобразование основ глобальной экономики. Показывается, что Россия как «цивилизация Правды», как цивилизация, совершившая в ХХ веке первый социалистический прорыв человечества, имеет предназначение, обращённое 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у, стать Лидером Ноосферного Прорыва человечества, а иначе его ждёт экологическая гибель. Текст статьи, по сравнению с прочитанным докладом, расширен (в основном за счет дополнительной аргументаци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экономика, рынок, глобальная экономика, предел, ноосфера, социализм, капитализм, экология, цивилизация, катастрофа, кризис, история, закон, логика, интеллект, разум, общество, биосфера, эволюция, перелом, эпоха, прогресс, наблюдатель, матрица, план, управление, конкуренция, кооперац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кологическое (Великое) Отрицание сложившихся основ и механизмов социально-экономическ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еловечеств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ую научно-практическую конференцию, посвященную 100-летию Финансового университета при Правительстве Российской Федерации, вынесена для научно-теоретической рефлексии и обсуждения тема «Проблемы конфигурации глобальной экономи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идея социально-экономического прогресса и возможные интерпретации». Откликаясь на постановку темы Конференции и исходя из разработанной автором теоретической системы Ноосферизма [1] и концепции Эпохи Великого Эволюционного Перелома [2], в которую вошло человечество, поскольку </w:t>
      </w:r>
      <w:r>
        <w:rPr>
          <w:rFonts w:cs="Times New Roman" w:ascii="Times New Roman" w:hAnsi="Times New Roman"/>
          <w:i/>
          <w:sz w:val="28"/>
          <w:szCs w:val="28"/>
        </w:rPr>
        <w:t xml:space="preserve">оно встретилось с Экологическим (Великим) Отрицанием рыночно-капиталистической системы хозяйственного потребления ресурсного потенциала Биосферы и планеты Земля </w:t>
      </w:r>
      <w:r>
        <w:rPr>
          <w:rFonts w:cs="Times New Roman" w:ascii="Times New Roman" w:hAnsi="Times New Roman"/>
          <w:sz w:val="28"/>
          <w:szCs w:val="28"/>
        </w:rPr>
        <w:t xml:space="preserve">в форме первой фазы Глобальной Экологической Катастрофы [3, 4], на обсуждение научным экономическим сообществ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двигается утверждение-прогноз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 – Великий Эволюционный Перелом: вектор ноосферно-социалистических преобразований глобальной экономики и мира, которое и есть «Повестка дня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именно так формулируется авторский «ответ-концепт» на вопрошание</w:t>
      </w:r>
      <w:r>
        <w:rPr>
          <w:rFonts w:cs="Times New Roman" w:ascii="Times New Roman" w:hAnsi="Times New Roman"/>
          <w:sz w:val="28"/>
          <w:szCs w:val="28"/>
        </w:rPr>
        <w:t xml:space="preserve">, заложенное в наз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, проводимой Финансовым университетом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связано с тем, что «эпоха», –  и соответственно «глобальная экономика»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форма воспроизводства жизни человечества на Земле, и как особая рыночно-капиталистическая форма ведения мирового хозяйства, </w:t>
      </w:r>
      <w:r>
        <w:rPr>
          <w:rFonts w:cs="Times New Roman" w:ascii="Times New Roman" w:hAnsi="Times New Roman"/>
          <w:b/>
          <w:i/>
          <w:sz w:val="28"/>
          <w:szCs w:val="28"/>
        </w:rPr>
        <w:t>не могут быть адекватно идентифицированы с позиций ожидаемых преобразований в будущем, исходя только из внутренних тенденций социально-экономического развития, т.е. исходя только из оснований Внутренней Логики Социальн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зависимо от выбираемой доминанты в цепочке детерминаций – то ли формационный подход по Марксу, то ли цивилизационный подход по Данилевскому – Шпенглеру – Тойнби – Сорокину – Яковцу и др., то ли информационно-технологический подход, то ли индустриально-технологический подход и т.п., которые, судя по программе конференции, представлены во множестве доклад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фаза Глобальной Экологической Катастрофы обозначила выход на Арену Истории Большой Логики Социоприродной Эволюции, основанием которой является энергетический базис мирохозяйственного «давления» со стороны Человечества на Биосфер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ХХ века человечество развивалось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оэнергетической Стихийной Истории, </w:t>
      </w:r>
      <w:r>
        <w:rPr>
          <w:rFonts w:cs="Times New Roman" w:ascii="Times New Roman" w:hAnsi="Times New Roman"/>
          <w:sz w:val="28"/>
          <w:szCs w:val="28"/>
        </w:rPr>
        <w:t>что позволяло ему пользоваться ресурсами и энергией, накапливаемой в Биосфере, стихийно, поскольку производство негэнтропии в Биосфере намного превышало её потребление человече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Х веке</w:t>
      </w:r>
      <w:r>
        <w:rPr>
          <w:rFonts w:cs="Times New Roman" w:ascii="Times New Roman" w:hAnsi="Times New Roman"/>
          <w:sz w:val="28"/>
          <w:szCs w:val="28"/>
        </w:rPr>
        <w:t xml:space="preserve">, по оценке автора [1 - 5]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туация резко меняется, происходит скачок в энергетике мирохозяйственного «давления» на живое вещество Биосферы приблизительно в десять в седьмой степени раз. Соединение большой энергетики мирохозяйственных процессов со стихийными регуляторами развития, с рынком, </w:t>
      </w:r>
      <w:r>
        <w:rPr>
          <w:rFonts w:cs="Times New Roman" w:ascii="Times New Roman" w:hAnsi="Times New Roman"/>
          <w:i/>
          <w:sz w:val="28"/>
          <w:szCs w:val="28"/>
        </w:rPr>
        <w:t xml:space="preserve">с капиталистической формой концентрации капитала и в целом общественных благ в «руках» незначительного «меньшин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ло к появлению глобального экологического кризиса в середине ХХ века, который перерос в первую фазу Глобальной Экологической Катастрофы к концу ХХ 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этим стоит нарушение</w:t>
      </w:r>
      <w:r>
        <w:rPr>
          <w:rFonts w:cs="Times New Roman" w:ascii="Times New Roman" w:hAnsi="Times New Roman"/>
          <w:sz w:val="28"/>
          <w:szCs w:val="28"/>
        </w:rPr>
        <w:t xml:space="preserve"> открытого ав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а интеллектно-информационно-энергетического баланс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ожение-теорема 4 в [5, с. 17]</w:t>
      </w:r>
      <w:r>
        <w:rPr/>
        <w:t>),  который формулируется т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м больше со стороны социальной системы воздействие, по своей энергетической мощи, на природу, тем больше требуется лаг упреждения последствий от этого воздействия, и соответственно – тем более долгосрочным должно быть стратегическое управление будущим со стороны этой социальной системы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рода в лице Биосферы и планеты Земля,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прибегнуть к метафоре, </w:t>
      </w:r>
      <w:r>
        <w:rPr>
          <w:rFonts w:cs="Times New Roman" w:ascii="Times New Roman" w:hAnsi="Times New Roman"/>
          <w:b/>
          <w:i/>
          <w:sz w:val="28"/>
          <w:szCs w:val="28"/>
        </w:rPr>
        <w:t>подписала всей «логике» Стихийной истории человечества, и соответственно сложившимся рыночно-капиталистическим основаниям развития глобальной экономики, Приговор в форме Экологического Запрета на эту парадигму истор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Гирусов на Круглом столе по проблемам экологии, организованном журналом «Новое время» осенью 1988 года, почти 30 лет назад, так определил трагичность переживаемой исторической эпох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человечество подошло в своем развитии к такому рубежу, когда очень остро стоит вопрос, быть или не быть человеку на Земле. И это зависит, прежде всего, от самого человека и от того, как он изменит своё поведение на планете. Он обречен, если и дальше будет упорно игнорировать основной закон жизни на планете. Это закон использования энергии, происходящей извне, из космоса, от солнца. Вот благодаря чему живое вещество противостоит нарастанию энтропии… А по какому пути пошёл человек?.. Это получение энергии путем сжигания различных, богатых ею веществ планеты. Но, пока эта деятельность имела сравнительно скромные масштабы, сколько-нибудь серьезного ущерба биосфере это не наносило. А сейчас, когда энергетика стала таким заметным на планете явлением, да к тому же еще и быстро прогрессирующим, когда каждые 10 - 12 лет количество потребляемой энергии удваивается, это не может не влиять на биосферу. К тому же следует добавить, что биосфера – это термостат. И жизнь на Земле может существовать в строго определенных границах температуры, влажности, давления. Человек обязательно должен подчиняться этому закону…  …допустимый резерв, который нам дала природа, а мы развивались как бы в долг  у природы, вот он на сегодня уже практически исчерпан. Сейчас  необходимо качественно преобразовать всю деятельность по использованию вещества планеты…» [6, с. 26, 27]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этому императивному положению Э.Гирусова добавить оценку Б.Коммонера – </w:t>
      </w:r>
      <w:r>
        <w:rPr>
          <w:rFonts w:cs="Times New Roman" w:ascii="Times New Roman" w:hAnsi="Times New Roman"/>
          <w:i/>
          <w:sz w:val="28"/>
          <w:szCs w:val="28"/>
        </w:rPr>
        <w:t>технологии на базе частной собственности уничтожают главное богатство человечества – экосистемы</w:t>
      </w:r>
      <w:r>
        <w:rPr>
          <w:rFonts w:cs="Times New Roman" w:ascii="Times New Roman" w:hAnsi="Times New Roman"/>
          <w:sz w:val="28"/>
          <w:szCs w:val="28"/>
        </w:rPr>
        <w:t xml:space="preserve"> [7] –  и  оценку-вердикт в докладе Мировому банку, написанном под руководством Гудленда, Дейли и Эль-Серафи в 1991 году – </w:t>
      </w:r>
      <w:r>
        <w:rPr>
          <w:rFonts w:cs="Times New Roman" w:ascii="Times New Roman" w:hAnsi="Times New Roman"/>
          <w:i/>
          <w:sz w:val="28"/>
          <w:szCs w:val="28"/>
        </w:rPr>
        <w:t>в экологически заполненной нише, которую занимает человечество, рынок как механизм развития исчерпал себя</w:t>
      </w:r>
      <w:r>
        <w:rPr>
          <w:rFonts w:cs="Times New Roman" w:ascii="Times New Roman" w:hAnsi="Times New Roman"/>
          <w:sz w:val="28"/>
          <w:szCs w:val="28"/>
        </w:rPr>
        <w:t xml:space="preserve"> [8], –  </w:t>
      </w:r>
      <w:r>
        <w:rPr>
          <w:rFonts w:cs="Times New Roman" w:ascii="Times New Roman" w:hAnsi="Times New Roman"/>
          <w:b/>
          <w:i/>
          <w:sz w:val="28"/>
          <w:szCs w:val="28"/>
        </w:rPr>
        <w:t>то возникает достаточно полная картина того Экологического Запрета на рыночно-капиталистическую парадигму развития глобальной экономики, и в целом – на Стихийную Историю человечества, который предъявила Природа как «Ультиматум» в форме императива выживаемости человечеству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авней статье-обращении «Изменить мировой порядок, чтобы остановить климатическую катастрофу» Ю.Ткаченко, Л.Фионова, А.Шабалин «бьют тревогу» по поводу надвигающейся климатической катастрофы. Они, опираясь на обобщения, которые имеются как в нашей стране, так и за рубежом, считают, что «тенденция к росту температуры сохраняется всё чаще, и мощность их растёт, а это значит, что очень скоро настанет день, когда температура поднимается до отметок, при которых свёртывается кровь, а гигантский ураган снесет целые города. И не помогут никакие МЧС». –  И далее они продолжают: «Насчет всего живого и температуры свёртывания крови – преувеличения; есть виды бактерий., которые живут в горячих источниках на дне океана – «черных курильщиках», а человечество погибнет, не доходя до таких температур. Климатологи назвали дату конца. «Человечеству осталось всего три спокойных года», – считает профессор Рето Кнутти – швейцарский климатолог из Института атмосферной и климатической науки в Цюрихе». Ученые формулируют императив: «Если мы не сумеем обуздать алчность, то климатическая катастрофа убьет нас» [18, с. 51]: </w:t>
      </w:r>
      <w:r>
        <w:rPr>
          <w:rFonts w:cs="Times New Roman" w:ascii="Times New Roman" w:hAnsi="Times New Roman"/>
          <w:i/>
          <w:sz w:val="28"/>
          <w:szCs w:val="28"/>
        </w:rPr>
        <w:t xml:space="preserve">и ставят вопрос о необходимости «мировой экологической революции», </w:t>
      </w:r>
      <w:r>
        <w:rPr>
          <w:rFonts w:cs="Times New Roman" w:ascii="Times New Roman" w:hAnsi="Times New Roman"/>
          <w:sz w:val="28"/>
          <w:szCs w:val="28"/>
        </w:rPr>
        <w:t>которая не может совершиться, не будучи антикапиталистической, антирыночной и социалистической революци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» у человечества на этот «Ультиматум» Природы имеет единственную форму: его переход к управляемой социоприродной эволюции на базе общественного интеллекта, научно-образовательного общества и Ноосферного Экологического Духовного Социализма, и другой альтернативы для стратегии выживания и социально-экономического прогресса у человечества нет </w:t>
      </w:r>
      <w:r>
        <w:rPr>
          <w:rFonts w:cs="Times New Roman" w:ascii="Times New Roman" w:hAnsi="Times New Roman"/>
          <w:sz w:val="28"/>
          <w:szCs w:val="28"/>
        </w:rPr>
        <w:t>[20]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неся на себе печать Эпохи Великого Эволюционного Перелома, предст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своеобразная Ноосферно-Социалистическая революция </w:t>
      </w:r>
      <w:r>
        <w:rPr>
          <w:rFonts w:cs="Times New Roman" w:ascii="Times New Roman" w:hAnsi="Times New Roman"/>
          <w:sz w:val="28"/>
          <w:szCs w:val="28"/>
        </w:rPr>
        <w:t>[9],</w:t>
      </w:r>
      <w:r>
        <w:rPr>
          <w:rFonts w:cs="Times New Roman" w:ascii="Times New Roman" w:hAnsi="Times New Roman"/>
          <w:i/>
          <w:sz w:val="28"/>
          <w:szCs w:val="28"/>
        </w:rPr>
        <w:t xml:space="preserve"> т.е. Великий Эволюционный Перелом с вектором ноосферно-социалистических преобразований основ функционирования и развития глобальной экономики (через рост роли механизмов планирования и становление управляемой ноосферной экономик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теоретически констатировать, если стать на позиции марксистской политэкономии, что наряду с «внутренним отрицанием» капиталистической системы и соответственно экономики в мире в соответствии с формационной логикой исторического развития по Марксу, которое привело к появлению на планете Земля, начиная с Великой Октябрьской социалистической революции в 1917 году, социализма, развитие которого вот уже 100 лет есть развитие этого «внутреннего отрицания», </w:t>
      </w:r>
      <w:r>
        <w:rPr>
          <w:rFonts w:cs="Times New Roman" w:ascii="Times New Roman" w:hAnsi="Times New Roman"/>
          <w:b/>
          <w:i/>
          <w:sz w:val="28"/>
          <w:szCs w:val="28"/>
        </w:rPr>
        <w:t>появилось «внешнее», т.е. не зависящее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 Человечества как Субъекта Истории вообще, отрицание – Экологическое Отрицание сложившихся основ и механизмов социально-экономического развития в мире на основе рыночно-капиталистического хозяйственного природопотреб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ая революционная смена когнитивных матриц в познании изменений в развитии глобальной экономики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ытка угадывания того, куда направлен «вектор» изменений глобальной экономики, 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, с той или иной степенью научной аргументированности, </w:t>
      </w:r>
      <w:r>
        <w:rPr>
          <w:rFonts w:cs="Times New Roman" w:ascii="Times New Roman" w:hAnsi="Times New Roman"/>
          <w:b/>
          <w:i/>
          <w:sz w:val="28"/>
          <w:szCs w:val="28"/>
        </w:rPr>
        <w:t>в огромнейшем количестве публикаций</w:t>
      </w:r>
      <w:r>
        <w:rPr>
          <w:rFonts w:cs="Times New Roman" w:ascii="Times New Roman" w:hAnsi="Times New Roman"/>
          <w:sz w:val="28"/>
          <w:szCs w:val="28"/>
        </w:rPr>
        <w:t xml:space="preserve"> экспертов и ученых с экономической, политэкономической, геополитической и геоэкономической формами рефлек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личия в постановках проблемы и в способах её решения, в методологии выстраивания глобальных прогнозов обусловлены, по автору, когнитивными матрицами (т.е. системами понятий),</w:t>
      </w:r>
      <w:r>
        <w:rPr>
          <w:rFonts w:cs="Times New Roman" w:ascii="Times New Roman" w:hAnsi="Times New Roman"/>
          <w:sz w:val="28"/>
          <w:szCs w:val="28"/>
        </w:rPr>
        <w:t xml:space="preserve"> которые лежат в основе мировоззрения тех или иных исследователей, как </w:t>
      </w:r>
      <w:r>
        <w:rPr>
          <w:rFonts w:cs="Times New Roman" w:ascii="Times New Roman" w:hAnsi="Times New Roman"/>
          <w:b/>
          <w:i/>
          <w:sz w:val="28"/>
          <w:szCs w:val="28"/>
        </w:rPr>
        <w:t>Наблюдателей Ми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срабатывает, по автору, </w:t>
      </w:r>
      <w:r>
        <w:rPr>
          <w:rFonts w:cs="Times New Roman" w:ascii="Times New Roman" w:hAnsi="Times New Roman"/>
          <w:b/>
          <w:i/>
          <w:sz w:val="28"/>
          <w:szCs w:val="28"/>
        </w:rPr>
        <w:t>особый Принцип Дополнения</w:t>
      </w:r>
      <w:r>
        <w:rPr>
          <w:rFonts w:cs="Times New Roman" w:ascii="Times New Roman" w:hAnsi="Times New Roman"/>
          <w:i/>
          <w:sz w:val="28"/>
          <w:szCs w:val="28"/>
        </w:rPr>
        <w:t>, отражающий взаимосвязь когнитивной матрицы Наблюдателя (и Сверхнаблюдателя) с тем теоретическим  результатом, который возникает у этого Наблюдателя, как познающего Мир Субъе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фокусом когнитивной матрицы З.Бжез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здавшего свой взгляд на ожидаемую геополитическую, и соответственно экономическую, конфигурацию, который он изложил в форме целостной концепции в «Великой шахматной доске»,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егемония так же стара, как мир» </w:t>
      </w:r>
      <w:r>
        <w:rPr>
          <w:rFonts w:cs="Times New Roman" w:ascii="Times New Roman" w:hAnsi="Times New Roman"/>
          <w:sz w:val="28"/>
          <w:szCs w:val="28"/>
        </w:rPr>
        <w:t>[10, с. 13]</w:t>
      </w:r>
      <w:r>
        <w:rPr>
          <w:rFonts w:cs="Times New Roman" w:ascii="Times New Roman" w:hAnsi="Times New Roman"/>
          <w:i/>
          <w:sz w:val="28"/>
          <w:szCs w:val="28"/>
        </w:rPr>
        <w:t xml:space="preserve"> и борьба за мировое господство лежит в основе процессов изменения конфигурации мировой эконом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а борьба за мировую гегемонию, за которой, по автору, проявляется империалистический характер воспроизводства капитализма, требующего постоянного поступления прибавочного продукта за счет эксплуатации колоний [13], по З.Бжезинскому привела к смене «европейской эры» «эрой американской» [10, с. 15], за которой стоит выход США, как мирового гегемона, а вернее мирового империалиста, на позицию «ядра» униполярного мира «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нитивная матрица Дж.Сороса имеет своим фокусом «практическую целесообразность», за которой стоит адаптация игроков на рынках к динамике их конъюнктуры через рефлексию, и на приоритете когнитивных представлений над ценностя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взгляд Наблюдателя, главный фокус которого во взгляде на общество – </w:t>
      </w:r>
      <w:r>
        <w:rPr>
          <w:rFonts w:cs="Times New Roman" w:ascii="Times New Roman" w:hAnsi="Times New Roman"/>
          <w:b/>
          <w:i/>
          <w:sz w:val="28"/>
          <w:szCs w:val="28"/>
        </w:rPr>
        <w:t>это взгляд, что «общество построено на сделках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1, с. 83], и соответственно – это геоэкономический мир, построенный на сделках (что частично соответствует «банковскому миру» или «миру финансовой капиталократии» [13], в котором финансовые спекуляции как операции выступают элементами «большой финансовой игры», которой управляют финансовые игроки с очень большими деньгами с Уолл-Стрит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, когнитивные матрицы З.Бжезинского и Сороса объединяют культ капиталистической конкуренции как незыблемого закона бытия «мирового капитализм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ся геополитика президента США Трампа построена на тезисе, что и мировое общество, и мировая экономика, есть и общество, и экономика, построенные на сделк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гнитивная матрица Ф.А.Хайека, главы школы монетаризма в экономической науке, имеет своим «фокусом» свободу, причем «свободу» в её негативном смысловом значении, как «свободу-от», включая в нее и «свободу-от-ведения или знания». </w:t>
      </w:r>
      <w:r>
        <w:rPr>
          <w:rFonts w:cs="Times New Roman" w:ascii="Times New Roman" w:hAnsi="Times New Roman"/>
          <w:sz w:val="28"/>
          <w:szCs w:val="28"/>
        </w:rPr>
        <w:t>По Хайеку свобода в её либеральном выражении включает в себя невежество [25], а значит – освобождает человека от ответственности. Эта хайековская свобода врывается в саму теорию познания в её либеральном самовыражении через принцип методологического индивидуализма [23, 24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гнитивная матрица К.Поппера близка по содержанию когнитивной матрице Хайека.  Его «свобода-от» поднимается на «высоту» свободы от исторической памяти, от наличия какой-либо детерминации в истории. </w:t>
      </w:r>
      <w:r>
        <w:rPr>
          <w:rFonts w:cs="Times New Roman" w:ascii="Times New Roman" w:hAnsi="Times New Roman"/>
          <w:sz w:val="28"/>
          <w:szCs w:val="28"/>
        </w:rPr>
        <w:t>Попперизм (это понятие введено автором в [24]) предстает как теоретический «бунт» рыночно-капиталистического ученого и мыслителя против любых форм проявления необходимости. В «Критике «экономического разума» (2008) автор подчеркивал: «Выступление Поппера против «историцизма», а это означает против «принципа историзма» Маркса, а в более общем определении – историко-генетического метода, с позиций защиты либерально-прагматического проективизма («конструктивизма» у Поппера), какими бы он внутренне чистыми помыслами не руководствовался, есть защита капиталократии, системы глобального империализма» [24, с. 227]. «Будущее зависит от нас, и над нами не довлеет никакая историческая необходимость» [26, с. 31] – вот кредо и главный постулат «попперовского манифеста» в познании мира и экономической реальности: Мы свободны  в экономическом проективизме от законов внешнего мира, в том числе законов ист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нитивная матрица С.Ю.Глазьева имеет своим фокусом технологический детерминизм мировой экономики через смену технологических и мирохозяйственных уклад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никает мирохозяйственно-исторический взгляд на мироэкономическую историческую динамику ХХ века и нач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игнорирующий классовый подход и противостояние капитализма и социализма, которое длится уже 100 лет и, более того, приобретает новые исторические основания и императивы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перский мирохозяйственный уклад принимает зрелые формы после Второй мировой войны… Для понимания драматизма переживаемого в настоящее время кризиса мировой экономической системы особое значение имеет анализ переходного процесса смены мирохозяйственных укладов… Апологетам капиталистической системы показалось, что она стала по-настоящему всемирной и в дальнейшем будет полностью определять развитие человечества в рамках «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a</w:t>
      </w:r>
      <w:r>
        <w:rPr>
          <w:rFonts w:cs="Times New Roman" w:ascii="Times New Roman" w:hAnsi="Times New Roman"/>
          <w:sz w:val="28"/>
          <w:szCs w:val="28"/>
        </w:rPr>
        <w:t xml:space="preserve">», в вечность которого они поверили не меньше, чем гитлеровцы в вечность своего Третьего рейха. Но уже сейчас, спустя четверть века после достижения США глобальной гегемонии, она подрывается неразрешимыми в рамках существующих институтов воспроизводства капитала внутренними противоречиями… Переход к новому мирохозяйственному укладу остановить объективно невозможно», – пишет С.Ю.Глазьев [12, с. 47, 48]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называет новый мирохозяйственный уклад, используя термин П.А.Сорокина, интегральным</w:t>
      </w:r>
      <w:r>
        <w:rPr>
          <w:rFonts w:cs="Times New Roman" w:ascii="Times New Roman" w:hAnsi="Times New Roman"/>
          <w:sz w:val="28"/>
          <w:szCs w:val="28"/>
        </w:rPr>
        <w:t xml:space="preserve">. Особенностями этого уклада являютс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обеспечение общественных интересов в социально-экономическом развитии»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гармонизация интересов различных социальных групп, выстраивание партнёрских отношений между бизнесом и государством ради достижения общественно значимых целей»; ограничение «экспансии денежного капитала» «правовыми нормами и госрегуляторами», защищающими «общественные интересы» [12, с. 48, 49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ъединить большинство «когнитивных матриц» подавляющего большинства ученых-экономистов в мире, то на передний план вый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бщающая их когнитивная матрица, в соответствии с которой рынок, при всем многообразии его определений </w:t>
      </w:r>
      <w:r>
        <w:rPr>
          <w:rFonts w:cs="Times New Roman" w:ascii="Times New Roman" w:hAnsi="Times New Roman"/>
          <w:sz w:val="28"/>
          <w:szCs w:val="28"/>
        </w:rPr>
        <w:t>[14, с. 69],</w:t>
      </w:r>
      <w:r>
        <w:rPr>
          <w:rFonts w:cs="Times New Roman" w:ascii="Times New Roman" w:hAnsi="Times New Roman"/>
          <w:i/>
          <w:sz w:val="28"/>
          <w:szCs w:val="28"/>
        </w:rPr>
        <w:t xml:space="preserve"> рыночная свобода и свободная конкуренция капиталистов и капиталов  являются основой развития страновых и глобальной экономических систе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овем эту когнитивную матрицу рыночной когнитивной матрицей. «Фокусом» этой когнитивной матрицы является принцип рыночного фундаментализм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России де-факто превратил рыночные реформы в рыночный геноцид институтов выживания и промышленной экономики [15]. В свою очередь рыночная когнитивная матрица – основание либеральной когнитивной матрицы, т.е. либерализма как методологии в познании мира и мироосво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да, вместе с появлением социалистической плановой экономики появился невиданный дотоле механизм экономического развития – плановый механизм (в лице Госплана СССР и пронизывающих, на его основе, всю экономику СССР управляемо-плановых экономических отношений),</w:t>
      </w:r>
      <w:r>
        <w:rPr>
          <w:rFonts w:cs="Times New Roman" w:ascii="Times New Roman" w:hAnsi="Times New Roman"/>
          <w:sz w:val="28"/>
          <w:szCs w:val="28"/>
        </w:rPr>
        <w:t xml:space="preserve"> которому подчинялись остаточные рыночные отношения при социализме, в основном охватывающие сферу торговли в магазинах и на так называемых «рынках» в город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стема познания социалистической экономики в СССР, олицетворяемая советской экономической наукой, может быть названа </w:t>
      </w:r>
      <w:r>
        <w:rPr>
          <w:rFonts w:cs="Times New Roman" w:ascii="Times New Roman" w:hAnsi="Times New Roman"/>
          <w:b/>
          <w:i/>
          <w:sz w:val="28"/>
          <w:szCs w:val="28"/>
        </w:rPr>
        <w:t>плановой когнитивной матриц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овой  (в подавляющей основе – нерыночной) экономики СССР в эпоху Сталина (30-е – 40-е годы ХХ века) хорошо показал В.Ю.Катасонов в работе «Экономика Стали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6]. По Дж.Кеннету Гэлбрейту [17] современный капитализм, особенно с появлением корпораций с сверхконцентрацией транснационального капитала, есть противоречивое единство плановых и рыночных отношений. По крайней мере, его концепция «нового индустриального общества», в известной монографии, опубликованной полвека назад, разрушила </w:t>
      </w:r>
      <w:r>
        <w:rPr>
          <w:rFonts w:cs="Times New Roman" w:ascii="Times New Roman" w:hAnsi="Times New Roman"/>
          <w:i/>
          <w:sz w:val="28"/>
          <w:szCs w:val="28"/>
        </w:rPr>
        <w:t xml:space="preserve">миф о рыночной экономике и свободном рынке, </w:t>
      </w:r>
      <w:r>
        <w:rPr>
          <w:rFonts w:cs="Times New Roman" w:ascii="Times New Roman" w:hAnsi="Times New Roman"/>
          <w:sz w:val="28"/>
          <w:szCs w:val="28"/>
        </w:rPr>
        <w:t>который продолжает доминировать у апологетов «рыночной экономики» и экономического либертарианства в Ро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льтиматум Природы в виде первой фазы Глобальной Экологической Катастрофы – это одновременно и предел рыночной, и либеральной одновременно, когнитивной матрице, на которой строится современный экономический теоретический дискур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нению, автора, мировая рыночно-капиталистическая система де-факто есть экологический труп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у человечества не хватит Разума и Воли отказаться от этой системы в пользу ноосферной управляемой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 доминировании плановых механизмов развития над рыночными, с полной ревизией теоретических основ современной экономической науки, исходя из требований императива экологического выживания человечества (реализация которого не возможна в пространстве диктатуры капиталовластия, в том числе мировой финансовой капиталократии),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ки и социальной организации жизни на базе Ноосферного Экологического Духовного Социализма, то оно обречено на экологическую гибель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ы которой будут нарастать (уже до серед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вижение трех главных противоречий в развит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человечества в единстве с диалектикой двух Логи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большой буквы: ноосферно-социалистическ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ктор преобразований глобальной экономики и мир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мператив экологического выживания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синтезируется с ноосферным и социалистические императивами, они определяют стратегию возрождения человечества и России как Субъектов Истории и ожидаемой управляемой социоприродной эволюции, и соответственно – будут определять процессы трансформации глобальной эконом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ом движут три главных противоре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0]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</w:rPr>
        <w:t xml:space="preserve">– противоречие между рыночно-капиталистической системой хозяйственного природопотребления со стороны человечества и Биосферой и планетой Земля как суперорганизмами, </w:t>
      </w:r>
      <w:r>
        <w:rPr>
          <w:rFonts w:cs="Times New Roman" w:ascii="Times New Roman" w:hAnsi="Times New Roman"/>
          <w:sz w:val="28"/>
          <w:szCs w:val="28"/>
        </w:rPr>
        <w:t>которое обрело конфликтно-острую форму в виде первой фазы  Глобальной Экологической Катастроф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тиворечие между Капитализмом и Социализмом, </w:t>
      </w:r>
      <w:r>
        <w:rPr>
          <w:rFonts w:cs="Times New Roman" w:ascii="Times New Roman" w:hAnsi="Times New Roman"/>
          <w:sz w:val="28"/>
          <w:szCs w:val="28"/>
        </w:rPr>
        <w:t>между капиталистической, стихийно-рыночной парадигмой истории и социалистической, планово-управленческой парадигмой истор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тиворечие между Трудом и Капиталом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движением этих трех противоречий, которое определяет и вектор сдвигов в конфигурации мировой, глобальной экономики стоит диалектика взаимодействия 2-х Логик с Большой буквы – Внутренней Логики Социального Развития и Большой Логики Социоприродной Эволю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ротиворечие – отражение, принявшей катастрофическую форму действия оснований, Большой Логики Социоприродной Эволюции, как несоответствие большой энергетики воздействия мирохозяйственной системы на основаниях господства рынка и власти капитала на Природу стихийной форме развития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том фоне второе противоречие обрело ноосферное содержание, как противоречие между капитализмом, как антиэкологической и антиноосферной формой хозяйствования, и социализмом, который только и может реализовать императив выживаемости человечества, обеспечить управляемую – ноосферную – социоприродную эволю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оссийский марксист В.Ф.Исайчиков назвал «надвигающийся экологический кризис», а точнее «катастрофу», «экономико-экологическим», показав, что его главным виновником является капитализм [19, с. 41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третье противоречие между Трудом и Капиталом, на фоне первой фазы Глобальной Экологической Катастрофы, переросло в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речие между Человеком и Капиталом</w:t>
      </w:r>
      <w:r>
        <w:rPr>
          <w:rFonts w:cs="Times New Roman" w:ascii="Times New Roman" w:hAnsi="Times New Roman"/>
          <w:sz w:val="28"/>
          <w:szCs w:val="28"/>
        </w:rPr>
        <w:t>, потому что рыночно-капиталистическая система экономики (и хозяйства) не оставляет шансов для экологического выживания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ая (и прогнозируемая автором) ноосферно-социалистическая трансформация конфигурации глобальной экономики, таким образом, по автору есть «Повестка дн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, как евразийская цивилизация, с самым большим хронотопом бытия и с самым холодным климатом, и поэтому с самой высокой энергетической стоимостью воспроизводства жизни человека и общества, есть «центр устойчивости и неустойчивости мира</w:t>
      </w:r>
      <w:r>
        <w:rPr>
          <w:rFonts w:cs="Times New Roman" w:ascii="Times New Roman" w:hAnsi="Times New Roman"/>
          <w:sz w:val="28"/>
          <w:szCs w:val="28"/>
        </w:rPr>
        <w:t xml:space="preserve">» [21]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а обеспечила в ХХ веке Социалистический и Космический Прорывы человечества на базе советско-социалистической формы управления социально-экономическим развитием </w:t>
      </w:r>
      <w:r>
        <w:rPr>
          <w:rFonts w:cs="Times New Roman" w:ascii="Times New Roman" w:hAnsi="Times New Roman"/>
          <w:sz w:val="28"/>
          <w:szCs w:val="28"/>
        </w:rPr>
        <w:t>[22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И именно ей предстоит снова, уже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, возглавить Ноосферно-Социалистический Прорыв человечества и тем самым спасти человечество (и соответственно Мир) от неминуемой экологической гибели </w:t>
      </w:r>
      <w:r>
        <w:rPr>
          <w:rFonts w:cs="Times New Roman" w:ascii="Times New Roman" w:hAnsi="Times New Roman"/>
          <w:sz w:val="28"/>
          <w:szCs w:val="28"/>
        </w:rPr>
        <w:t>[1, 3, 4, 9, 20 - 22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е раз подчеркнуть: Миру господства капитализма, Истории на базе доминирования Закона Конкуренции «подписала» Приговор Природа на Земле в форме первой фазы Глобальной Экологической Катастроф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ей когнитивной матрицей социально-экономического познания реальности становится ноосферно-управленческая когнитивная матриц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на её основе – осознание, что вне управления социоприродной эволюцией на базе научно-образовательного общества, общественного интеллекта и ноосферного социализма, и соответственно – Управляемой, Ноосферной истории на базе доминирования Закона Кооперации, у человечества, ни у России нет Будущего!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рак бродит по Миру! – Призрак Ноосферного Экологического Духовного Социализма! Грядет Эпоха Ноосферно Социалистического Преобразования Мира!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яется качество социально-экономического развития Мира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упает Эпоха доминирования Закона Кооперации, Эпоха планетарной кооперации народов, этносов, стран мира на основе ноосферного социализма и ноосферной мировой экономики, Эпоха Мира без Войн и Насилия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состоит смысл и назначение Эпохи Великого Эволюционного Перелома. И эта «Повестка дн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» рождается в России, и это есть «весть из России»!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Эпоха Великого Эволюционного Перелома. – Кострома: КГУ им. Н.А.Некрасова, 2007. – 8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оды Действительного Разума/ Под науч. ред. Л.А.Зеленова. – СПб.: Астерион, 2015. – 200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усская наука: от прошлого – к ноосферной ответственности за будущее России и человечества/ Под науч. ред. д.ф.н., проф. А.В.Воронцова. – СПб.: Астерион, 2018. – 22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Грядущий ноосферный синтез науки и власти (восемь положений-теорем)/ Под науч. ред. д.ф.н., проф. Л.А.Зеленова. – СПб.: Астерион, 2016. – 4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 отдавать долги (Круглый стол «НВ»)// Новое время. – 1988. – 7 октября. – с. 24 – 28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онер Б.  Замыкающийся круг. – Л.: Гидрометеоиздат, 1974. – 280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land R., Daly H., El Serafy S. (Eds.). Fnvironmental Sustainable Economic Development. Building on Brundtland. Washington DC. World Bank. 1991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оосферная социалистиче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снования теории/ Под науч. ред. д.ф.н., проф. Л.А.Зеленова. – СПб.: Астерион, 2016. – 139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езинский З. Великая шахматная доска. – М.: «Международные отношения», 2002. – 25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с Дж. Кризис мирового капитализма Открытое общество в опасности/ Пер. с англ. – М.: ИНФРА – М, 1999. –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>, 26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ьев С.Ю. Битва за лидер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Россия – США – Китай. Семь вариантов обозримого будущего («Коллекция Изборского клуба»). – М.: Книжный мир, 2017. – 35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Капиталократия и глобальный империализм: антология. – СПб.: Астерион, 2009. – 57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ая архитектура и эффективность евразийской экономики/ Под науч. ред. Г.Л.Багиева, И.А.Максимцева. – СПб.: Изд-во СПб ГЭУ, 2017. – 463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ыночный геноцид в России и стратегия выхода из исторического тупика/ Под науч. ред. д.ф.н., проф. Л.А.Зеленова. – СПб.: Астерион, 2013. – 12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сонов В.Ю.  Экономика Сталина/ Отв. ред. О.А.Платонов. – М.: Ин-т русской цивилизации, 2014. – 41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элбрейт: возвращение/ Под ред. С.Д.Бодрунова. – М.: Культурная революция, 2017. – 42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Ю., Фионова Л., А.Шабалин. Изменить мировой порядок, чтобы остановить климатическую катастрофу// «Марксистский журнал» (Журнал Марксистской платформы). – 2018. - №1(19). – с. 48 – 51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йченков В.Ф. Пути выхода из мирового экономико-экологического кризиса// «Марксистский журнал» (Журнал Марксистской платформы). – 2018. - №1(19). – с. 40 – 48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Манифест ноосферного социализма/ Под науч. ред. д.ф.н., проф. В.Г.Егоркина. – СПб.: Астерион, 2011. – 10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 – Кострома: Смольный университет РАО, КГУ им. Н.А.Некрасова, 2005. – 32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Владимир Ильич Ленин: гений русского прорыва человечества к социализму. – СПб.: Астерион, 2010. – 49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Свобода. Книга первая. Критика «либерального разума». – СПб. – Кострома: КГУ им. Н.А.Некрасова, 2008. – 23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,И.  Критика «экономического разума». – СПб. – Кострома: КГУ им. Н.А.Некрасова, 2008. – 50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ек Ф.А.  Познание, конкуренция и свобода/ Под ред. Дарио Антисери и Лоренцо Инфантино. – СПб.: Пневма, 1999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пер К.  Открытое общество и его враги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Чары Платона/Пер. с англ. яз., под общ. ред. В.Н.Садовского. – М.: Межд. Фонд. «Культурная инициатива» </w:t>
      </w:r>
      <w:r>
        <w:rPr>
          <w:rFonts w:cs="Times New Roman" w:ascii="Times New Roman" w:hAnsi="Times New Roman"/>
          <w:sz w:val="28"/>
          <w:szCs w:val="28"/>
          <w:lang w:val="en-US"/>
        </w:rPr>
        <w:t>SOR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), 1992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– Великий Эволюционный Перелом: вектор ноосферно-социалистических основ глобальной экономики// Проблемы конфигурации глобальной экономик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идея социально-экономического прогресса и возможные интерпретации. Сборник научных статей. Том первый/ Под ред. д.-ра экон. наук профессора Альпидовской М.Л., д-ра экон. наук, профессора Толкачева С.А. – Краснодар: 2018. – 440с.; с. 67 - 74</w:t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е. «отрицание», которое осуществляет уже не человек труда и человечество в целом, а Природа,  неожиданно превратившаяся из «объекта» хозяйственного рыночно-капиталистического потребления в «субъекта», активно противостоящего ему - челове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9:00Z</dcterms:created>
  <dc:creator>777</dc:creator>
  <dc:description/>
  <cp:keywords/>
  <dc:language>en-US</dc:language>
  <cp:lastModifiedBy>ВладимирЪ</cp:lastModifiedBy>
  <dcterms:modified xsi:type="dcterms:W3CDTF">2018-03-08T14:43:00Z</dcterms:modified>
  <cp:revision>5</cp:revision>
  <dc:subject/>
  <dc:title/>
</cp:coreProperties>
</file>