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.И., Советник Ректора Смольного института РАО, профессор РГПУ им. А.И.Герцена, почетный профессор НовГУ им. Ярослава Мудрого, президент Ноосферной общественной академии наук, вице-президент Петровской академии наук и искусств, председатель Санкт-Петербургского отделения и Философского Совета Русского Космического Общества, доктор философских наук, доктор экономических наук, кандидат технических наук, профессор, Заслуженный деятель науки РФ, Лауреат Премии Правительства РФ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нкт-Петербург, Россия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ООСФЕРИЗМ И НАУЧНО-ОБРАЗОВАТЕЛЬНО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БЩЕСТВО – СИМВОЛЫ ДОЛГОСРОЧН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ТРАТЕГИИ РАЗВИТИЯ РОССИИ И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ЧЕЛОВЕЧЕСТВ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посвящается 155-летию В.И.Вернадского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амбу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-13 марта 2018 года состоялась Международная научно-практическая конференция «В.И.Вернадский и перспективы развития российской науки», посвященная 155-летию со дня рождения ученого и мыслителя ХХ века, создателя учения о Биосфере и Ноосфере В.И.Вернадского (на базе Северо-Западного института управления – филиала Российской академии народного хозяйства и государственной службы при Президенте Российской Федерации). 12 марта автор выступил с пленарным докладом «Ноосферизм и научно-образовательное общество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имволы долгосрочной стратегии развития России и </w:t>
      </w:r>
      <w:r>
        <w:rPr>
          <w:rFonts w:cs="Times New Roman" w:ascii="Times New Roman" w:hAnsi="Times New Roman"/>
          <w:sz w:val="28"/>
          <w:szCs w:val="28"/>
          <w:highlight w:val="yellow"/>
        </w:rPr>
        <w:t>человеч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излагаются основные положения научного докла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двигаемое теоретическое положение-прогноз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5 лет со дня рожд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ного гения человечества, </w:t>
      </w:r>
      <w:r>
        <w:rPr>
          <w:rFonts w:cs="Times New Roman" w:ascii="Times New Roman" w:hAnsi="Times New Roman"/>
          <w:sz w:val="28"/>
          <w:szCs w:val="28"/>
        </w:rPr>
        <w:t xml:space="preserve">советского и русского ученого-мыслителя </w:t>
      </w:r>
      <w:r>
        <w:rPr>
          <w:rFonts w:cs="Times New Roman" w:ascii="Times New Roman" w:hAnsi="Times New Roman"/>
          <w:i/>
          <w:sz w:val="28"/>
          <w:szCs w:val="28"/>
        </w:rPr>
        <w:t xml:space="preserve">В.И.Вернадског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овод для научной рефлексии и прогноза в контексте историко-эволюционной логики развития человечества, и России в его составе,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 и долгосрочную перспектив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ется автором теоретическое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ие-прогноз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осферизм, Ноосферный Экологический Духовный Социализм и научно-образовательное общество в их единстве – основания (и символы одновременно!) стратегии выхода человечества из Экологического тупика истории в форме первой фазы Глобальной Экологической Катастрофы и единственной модели устойчивого развития в виде управляемой социоприродной эволю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кон Перехода Биосферы в Ноосферу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у Ивановичу Вернадскому принадлежит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ное открытие Закона перехода Биосферы в новое состояние – Ноосферу </w:t>
      </w:r>
      <w:r>
        <w:rPr>
          <w:rFonts w:cs="Times New Roman" w:ascii="Times New Roman" w:hAnsi="Times New Roman"/>
          <w:sz w:val="28"/>
          <w:szCs w:val="28"/>
        </w:rPr>
        <w:t xml:space="preserve">(которое по инициативе автора доклада и профессора А.А.Горбунова было зарегистрировано как научное открытие Европейской академией естественных наук в 2013 году), </w:t>
      </w:r>
      <w:r>
        <w:rPr>
          <w:rFonts w:cs="Times New Roman" w:ascii="Times New Roman" w:hAnsi="Times New Roman"/>
          <w:i/>
          <w:sz w:val="28"/>
          <w:szCs w:val="28"/>
        </w:rPr>
        <w:t>как закона глобальной эволюции Биосферы</w:t>
      </w:r>
      <w:r>
        <w:rPr>
          <w:rFonts w:cs="Times New Roman" w:ascii="Times New Roman" w:hAnsi="Times New Roman"/>
          <w:sz w:val="28"/>
          <w:szCs w:val="28"/>
        </w:rPr>
        <w:t xml:space="preserve">. В «Философских мыслях натуралиста» (1988) он пишет (с. 46): «Ноосфера – биосфера, переработанная научной мыслью, подготавливаемая шедшими сотнями миллионов, может быть миллиардами, лет процессом, создавшим 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ber</w:t>
      </w:r>
      <w:r>
        <w:rPr>
          <w:rFonts w:cs="Times New Roman" w:ascii="Times New Roman" w:hAnsi="Times New Roman"/>
          <w:sz w:val="28"/>
          <w:szCs w:val="28"/>
        </w:rPr>
        <w:t>, не есть кратковременное и преходящее явление... биосфера неизбежно перейдет так или иначе, рано или поздно, в ноосферу, т.е. что в истории народов, её населяющих, произойдут события, нужные для этого, а не этому процессу противоречащие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поха творчества В.И.Вернадского» резко отличается от той эпохи, которую исторически переживает современное человечество и Россия. В чем состоит это отличие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поха творчества В.И.Вернадского» – это эпоха Первого Прорыва человечества к социализму и социалистической истории, когда ещё отсутствовали проблемы экологического кризиса и поэтому перед человечеством не стоял императив экологического выжи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оствернадскианская эпоха», </w:t>
      </w:r>
      <w:r>
        <w:rPr>
          <w:rFonts w:cs="Times New Roman" w:ascii="Times New Roman" w:hAnsi="Times New Roman"/>
          <w:sz w:val="28"/>
          <w:szCs w:val="28"/>
        </w:rPr>
        <w:t xml:space="preserve">и это необходимо осознать, – </w:t>
      </w:r>
      <w:r>
        <w:rPr>
          <w:rFonts w:cs="Times New Roman" w:ascii="Times New Roman" w:hAnsi="Times New Roman"/>
          <w:i/>
          <w:sz w:val="28"/>
          <w:szCs w:val="28"/>
        </w:rPr>
        <w:t xml:space="preserve">эпоха перехода глобального экологического кризиса, </w:t>
      </w:r>
      <w:r>
        <w:rPr>
          <w:rFonts w:cs="Times New Roman" w:ascii="Times New Roman" w:hAnsi="Times New Roman"/>
          <w:sz w:val="28"/>
          <w:szCs w:val="28"/>
        </w:rPr>
        <w:t xml:space="preserve">возникшего на рубеже 50-х – 60-х годов ХХ века, приблизительно через 15 лет после смерти великого ноосферного ге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ервую фазу Глобальной Экологической Катастрофы </w:t>
      </w:r>
      <w:r>
        <w:rPr>
          <w:rFonts w:cs="Times New Roman" w:ascii="Times New Roman" w:hAnsi="Times New Roman"/>
          <w:sz w:val="28"/>
          <w:szCs w:val="28"/>
        </w:rPr>
        <w:t xml:space="preserve">на рубеже 80-х – 90-х годов ХХ века, </w:t>
      </w:r>
      <w:r>
        <w:rPr>
          <w:rFonts w:cs="Times New Roman" w:ascii="Times New Roman" w:hAnsi="Times New Roman"/>
          <w:i/>
          <w:sz w:val="28"/>
          <w:szCs w:val="28"/>
        </w:rPr>
        <w:t>когда возник императив выживаемости как ноосферный императив и одновременно императив ноосферно-социалистического преобразования основ бытия человечества на Зем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осферизм и научно-образовательное общество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ив выживаемости человечества – это императив перехода к совершенно новому качеству бытия, когда коллективный Разум человечества по</w:t>
      </w:r>
      <w:r>
        <w:rPr>
          <w:rFonts w:cs="Times New Roman" w:ascii="Times New Roman" w:hAnsi="Times New Roman"/>
          <w:sz w:val="28"/>
          <w:szCs w:val="28"/>
          <w:highlight w:val="yellow"/>
        </w:rPr>
        <w:t>дн</w:t>
      </w:r>
      <w:r>
        <w:rPr>
          <w:rFonts w:cs="Times New Roman" w:ascii="Times New Roman" w:hAnsi="Times New Roman"/>
          <w:sz w:val="28"/>
          <w:szCs w:val="28"/>
        </w:rPr>
        <w:t>имается на уровень планетарной Ответственности за Будущее всей Системы Жизни (Биосферы) на Земле, и начинает управлять социоприродной эволюцией, и значит – всей системой социоприродн</w:t>
      </w:r>
      <w:r>
        <w:rPr>
          <w:rFonts w:cs="Times New Roman" w:ascii="Times New Roman" w:hAnsi="Times New Roman"/>
          <w:sz w:val="28"/>
          <w:szCs w:val="28"/>
          <w:highlight w:val="yellow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тношений в их динами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осферизм – </w:t>
      </w:r>
      <w:r>
        <w:rPr>
          <w:rFonts w:cs="Times New Roman" w:ascii="Times New Roman" w:hAnsi="Times New Roman"/>
          <w:sz w:val="28"/>
          <w:szCs w:val="28"/>
        </w:rPr>
        <w:t xml:space="preserve">категория, предложенная автором в 1997 году, и выражает собой не только научно-мировоззренческую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основу ноосферного синтеза всего научного знания (о котором без прилагательного «ноосферный» писал как об императиве К.Маркс), но и новый путь исторического развития в форме управляемой социоприродной эволюции (на базе общественного интеллекта, научно-образовательного общества и Ноосферного Экологического Духовного Социализм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е об общественном интеллекте входит, таким образом, в Ноосферизм. </w:t>
      </w:r>
      <w:r>
        <w:rPr>
          <w:rFonts w:cs="Times New Roman" w:ascii="Times New Roman" w:hAnsi="Times New Roman"/>
          <w:sz w:val="28"/>
          <w:szCs w:val="28"/>
        </w:rPr>
        <w:t xml:space="preserve">Впервые понятие о «всеобщем интеллекте» вводит Карл Маркс. Он писал: «Развитие основного капитала является показателем того, до какой степени всеобщее общественное развитие… превратилось в непосредственную производительную силу, и отсюда – показателем того, до какой степени условия самого жизненного процесса подчинены контролю всеобщего интеллекта и преобразованы в соответствии с ним…» (К.Маркс, Ф.Энгельс. Соч., т. 46, т.2., с. 214, 215). Категорию общественного интеллекта автор впервые ввел в работе «Опережающее развитие человека, качества общественных педагогических систем и качества общественного интеллекта – социалистический императив», написанной в 1988 году и опубликованной в 1990г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ственный интеллек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о совокупный интеллект общества, представляющий собой единство общественного сознания и общественного знания, единство науки, культуры и образования, которое раскрывается в управлении будущим со стороны общества как целого, как социальной систе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образовательное общество, как социологическая категория, намного богаче и содержательное, чем «гуляющие» по текстам социологической и политологической литературы понятия типа «информационное общество», «информационная экономика», «общество знаний», «экономика знаний», «цифровое общество», «цифровая экономика» и т.п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образовательное общество – это общество, в механизме воспроизводства которого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 становится базисом базиса материального и духовного воспроизвод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 наука выполняет функцию не только производительной силы (на что впервые указал К.Маркс), но и силы управл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 самым удовлетворяя требованиям Закона устойчивости развития общества растущей субъектности – Закона опережающего развития качества человека, качества общественного интеллекта и качества образовательных систем в обществ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едпосылки для становления такого общ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как носителя Ноосферного прорыва России и человечества и стратегии выхода из Экологического Тупика истории, уже созрели во второй половине ХХ века в форме Синтетической Цивилизационной Революции, охватывающей революционными, качественными изменениями 6-ть «потоков», которые автор условно назвал «системной», «интеллектно-инновационной», «человеческой», «квалитативной», «рефлексивно-методологической» и «образовательной» революциями. Одним из главных итогов этой Синтетической Революции стал резкий рост (своеобразный скачок) в наукоемкости, интеллектоемкости и образованиеемкости технологического базиса, социально-экономических процессов и процессов управления, де-факто уже давно переведший образование в «базис базиса» воспроизводства экономической системы и общества, а науку – в производительную силу и силу управления, что не понимают «экономиксовые», то бишь – либерально-рыночные, экономисты и политические элиты, исповедующие «мифы либерализма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осферизм как новый путь развития включает в себя, таким образом, переход человечества к Ноосферному Экологическому Духовному Социализму и к научно-образовательному обществу, в котором обеспечивается базовый Закон модели устойчивого развития в виде управляемой социоприродной эволюции – Закон Опережающего Развития качества человека, качества общественного интеллекта и качества образовательных систем в обществе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кон Интеллектно-Информационно-Энергетического Баланса и предупреждения в прошлом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вопрос «Почему именно так, по автору, раскрывается содержание императива выживаемости человечества и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?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«весть» несет сам факт появления первой фазы Глобальной Экологической Катастрофы в логике истории человечества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автора состоит </w:t>
      </w:r>
      <w:r>
        <w:rPr>
          <w:rFonts w:cs="Times New Roman" w:ascii="Times New Roman" w:hAnsi="Times New Roman"/>
          <w:b/>
          <w:i/>
          <w:sz w:val="28"/>
          <w:szCs w:val="28"/>
        </w:rPr>
        <w:t>в следующем теоретическом положени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рез появление первой фазы Глобальной Экологической Катастрофы, а до этого, в середине ХХ века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обального экологического кризиса, заявила «о себе», т.е. своим выходом на «арену Истории», Большая Логика Социоприродной Эволю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анием Большой Логики Социоприродной Эволюции (БЛСЭ) является энергетический базис мирового хозяйства, </w:t>
      </w:r>
      <w:r>
        <w:rPr>
          <w:rFonts w:cs="Times New Roman" w:ascii="Times New Roman" w:hAnsi="Times New Roman"/>
          <w:sz w:val="28"/>
          <w:szCs w:val="28"/>
        </w:rPr>
        <w:t>как формы природопотребления совокупным человечеством и соответственно хозяйственного давления на живое вещество Биосфер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этому основанию вся социальная история человечества, </w:t>
      </w:r>
      <w:r>
        <w:rPr>
          <w:rFonts w:cs="Times New Roman" w:ascii="Times New Roman" w:hAnsi="Times New Roman"/>
          <w:sz w:val="28"/>
          <w:szCs w:val="28"/>
        </w:rPr>
        <w:t xml:space="preserve">после Неолитической революции 10 – 12 тысяч. лет назад до современной эпохи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</w:t>
      </w:r>
      <w:r>
        <w:rPr>
          <w:rFonts w:cs="Times New Roman" w:ascii="Times New Roman" w:hAnsi="Times New Roman"/>
          <w:i/>
          <w:sz w:val="28"/>
          <w:szCs w:val="28"/>
        </w:rPr>
        <w:t>разбилось на две несоизмеримые «исторические эпохи или цивилизации»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поху Малоэнергетической Стихийной Истории до начала ХХ века </w:t>
      </w:r>
      <w:r>
        <w:rPr>
          <w:rFonts w:cs="Times New Roman" w:ascii="Times New Roman" w:hAnsi="Times New Roman"/>
          <w:sz w:val="28"/>
          <w:szCs w:val="28"/>
        </w:rPr>
        <w:t>(человек «встретил» ХХ-й век на 99% вооруженный традиционными видами энергии, и только 1% приходился на энергию ископаемого топлива, в данном случае – угля, связанную с индустрией пара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эпоху Высокоэнергетической Стихийной Истории, охватывающей только ХХ-й век, </w:t>
      </w:r>
      <w:r>
        <w:rPr>
          <w:rFonts w:cs="Times New Roman" w:ascii="Times New Roman" w:hAnsi="Times New Roman"/>
          <w:sz w:val="28"/>
          <w:szCs w:val="28"/>
        </w:rPr>
        <w:t>когда, с учетом данных Ф.Спира, скачок в энергетике мирового хозяйства составил приблизительно в 10 в 7-й степени раз, что дало основание охарактеризовать ХХ-й век и как «Энергетическую Революцию», и как «Большой Энергетический Взрыв» в социальной эволюции человечеств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ет вопрос: «Почему соединение высокой энергетики воздействия мирового хозяйства на живое вещество Биосферы со стихийным регуляторами (или механизмами) развития – Рынком, институтом частной капиталистической собственности, капиталократией, войнами и насилием – привело человечество к состоянию, когда Природа поставила перед человечеством Экологические Пределы в форме первой фазы Глобальной Экологической Катастрофы?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иск ответа на этот вопрос привел автора к открытию Закона Интеллектно-Информационно-Энергетического Баланса, </w:t>
      </w:r>
      <w:r>
        <w:rPr>
          <w:rFonts w:cs="Times New Roman" w:ascii="Times New Roman" w:hAnsi="Times New Roman"/>
          <w:sz w:val="28"/>
          <w:szCs w:val="28"/>
        </w:rPr>
        <w:t>который формулируется так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больше со стороны социальной системы (и её хозяйства или экономики) по своей энергетической мощи воздействие на Природу (Биосферу), тем больше должен быть лаг упреждения негативных последствий от такого воздействия и тем более долгосрочным должно быть управление социоприродной эволюцией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нарушения этого закона, если обратиться к категории коллективного разума или общественного интеллекта, по автору, стал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ллектно-Информационно-Энергетическая Асимметрия Разума (ИИЭАР), </w:t>
      </w:r>
      <w:r>
        <w:rPr>
          <w:rFonts w:cs="Times New Roman" w:ascii="Times New Roman" w:hAnsi="Times New Roman"/>
          <w:sz w:val="28"/>
          <w:szCs w:val="28"/>
        </w:rPr>
        <w:t>которая есть выражение  неуравновешенности огромной энергетики, которой вооружен Разум (по Вернадскому: «научная мысль как планетное явление») в своем воздействии на живое вещество Биосферы, соответствующим качеством прогнозирования и управления будущим со стороны этого Разума. Для наглядности этого «экологически-гибельного» состояния Человеческого Разума автор ввел «метафору динозавра»: «Огромное туловище» –  это большая энергия, с помощью которой через хозяйствование воздействует человечество на Природу, а «маленькая головка», покоящаяся на длинной шее динозавра, – это то низкое качество предвидения негативных экологических последствий и катастроф, и соответственно – низкое качество управления системой социоприродных отношений, которое и привело рыночно-капиталистическое человечество к концу ХХ века к первой фазе Глобальной Экологической Катастрофы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форм проявления указанной асимметрии человеческого Разума стал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ная Интеллектуальная Черная Дыра, </w:t>
      </w:r>
      <w:r>
        <w:rPr>
          <w:rFonts w:cs="Times New Roman" w:ascii="Times New Roman" w:hAnsi="Times New Roman"/>
          <w:sz w:val="28"/>
          <w:szCs w:val="28"/>
        </w:rPr>
        <w:t>характеризующая собой нарастающее отставание в реакции человечества, науки, политических элит стран мира, ООН на развивающиеся (с ускорением) процессы первой фазы Глобальной Экологической Катастрофы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сложилось именно такое состояние? – Потому что интеллект, разум человека, обществ и человечества в целом, отягощенный диктуемым Рынком устремлением к прибыли, к накоплению богатства, «таит в себе безумие», как выразился в 1918 году Н.А.Бердяев.  И это рыночно-капиталистическое «безумие» приобрело планетарный масштаб и материализовалось в первой фазе Глобальной Экологической Катастрофы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ли предупреждения, близкие к изложенным в докладе положениям, на протяжении истории человеческой мысли? – Были, но они пока «висят на экране истории человеческой мысли» не востребованными. Приведу некоторые из них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00 лет назад на одном из первых памятников письменности – на стене пирамиды Хеопса – было высечено иероглифами изречение – предупреждение древнеегипетского мыслителя Имхотепа, очевидно, по моему предположению, вызванное экологической катастрофой на Севере Африки, породившей пустыню Сахару: «Люди погибнут от </w:t>
      </w:r>
      <w:r>
        <w:rPr>
          <w:rFonts w:cs="Times New Roman" w:ascii="Times New Roman" w:hAnsi="Times New Roman"/>
          <w:i/>
          <w:sz w:val="28"/>
          <w:szCs w:val="28"/>
        </w:rPr>
        <w:t xml:space="preserve">неумения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илами природы и от </w:t>
      </w:r>
      <w:r>
        <w:rPr>
          <w:rFonts w:cs="Times New Roman" w:ascii="Times New Roman" w:hAnsi="Times New Roman"/>
          <w:i/>
          <w:sz w:val="28"/>
          <w:szCs w:val="28"/>
        </w:rPr>
        <w:t xml:space="preserve">незнания </w:t>
      </w:r>
      <w:r>
        <w:rPr>
          <w:rFonts w:cs="Times New Roman" w:ascii="Times New Roman" w:hAnsi="Times New Roman"/>
          <w:sz w:val="28"/>
          <w:szCs w:val="28"/>
        </w:rPr>
        <w:t>истинного мира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20 году знаменитый ученый – биолог-эволюционист Жан Батист Ламарк заметил (наверное, тогда уже проявился  античеловеческий и антиприродный характер колонизаторской деятельности европейцев, в первую очередь испанских, португальских, французских, английских и бельгийских колонизаторов): «Вследствие беззаботного отношения к будущему и равнодушия к себе подобным человек сам как бы способствует уничтожению средств к самосохранению и, тем самым, истреблению своего вида… Можно, пожалуй, сказать, что назначение человека заключается в том, чтобы уничтожить свой род, предварительно сделав земной шар непригодным для обитания…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4 году в книге «Замыкающийся круг» известный американский эколог Б.Коммонер де-факто сформулировал экологический приговор капиталистической системе: технологии на базе частной собственности уничтожают главное богатство человечества – экосфер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9 году известный советский и русский философ Э.Гирусов, на Круглом Столе высказался так: «…допустимый резерв, который нам дала природа, а мы развивались как бы в долг у природы, вот он сегодня практически исчерпан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1 году, в Докладе, написанном по заказу Мирового банка, группой ученых-экономистов-экологов во главе с Гудлендом, Дейли и Эль-Серафи был фактически сформулирован экологический запрет на рыночную форму социально-экономического развития: «в условиях уже заполненной земной экологической ниши, рыночный механизм развития экономики исчерпал себя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2 году в монографии «Глобалистика» российский ученый-физик А.П.Федотов на основе своего прогнозного моделирования развития человечества во взаимодействии с Биосферой указал на вхождение человечества в 2025±5 году в «зону» двойного коллапса: (1) коллапса между человечеством и Биосферой и (2) коллапса между бедным большинством человечества (по данным А.И.Фурсова 50% населения мира, относящегося к наиболее бедным странам, владеют всего лишь 1% мирового богатства, а 1% самых богатых капиталовладельцев в мире владеют 40% мирового богатства, а 10% богатых («богатейший дециль») – 85% мирового богатства) и богатым меньшинством, как результата нарастающей поляризации в присвоении богатств, создаваемого трудом человека в мире господства капитала и рынк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т почему императив выживаемости есть одновременно синтез ноосферного и социалистического императивов, и другой стратегии выживаемости у человечества нет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В.И.Вернадский глубоко осознавал связь его учения о ноосфере с научным социализмом. Он писал, уже на закате своей жизни: «…то понятие ноосферы, которое вытекает из би</w:t>
      </w:r>
      <w:r>
        <w:rPr>
          <w:rFonts w:cs="Times New Roman" w:ascii="Times New Roman" w:hAnsi="Times New Roman"/>
          <w:sz w:val="28"/>
          <w:szCs w:val="28"/>
          <w:highlight w:val="yellow"/>
        </w:rPr>
        <w:t>огеохими</w:t>
      </w:r>
      <w:r>
        <w:rPr>
          <w:rFonts w:cs="Times New Roman" w:ascii="Times New Roman" w:hAnsi="Times New Roman"/>
          <w:sz w:val="28"/>
          <w:szCs w:val="28"/>
        </w:rPr>
        <w:t>ческих представлений, находится в полном созвучии с основой идеей, проникающей «научный социализм»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оссия как цивилизация Социалистического и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смического Прорывов в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еке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– евразийская, общинная, самая холодная, т.е., по автору, – с самой большой энергетической стоимостью воспроизводства жизни, и с самым большим «пространством-временем» (хронотопом) бытия, цивилизация. И в этом своём качестве она есть центр «устойчивости-неустойчивости мира», своеобразный социально-исторический предиктор («предиктор» – это понятие, означающее прогнозирующую систему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моей оценке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я неслучайно в ХХ веке первой совершила социалистический прорыв (в форме СССР) человечества,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и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 xml:space="preserve">1917 года,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– 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мический прорыв </w:t>
      </w:r>
      <w:r>
        <w:rPr>
          <w:rFonts w:cs="Times New Roman" w:ascii="Times New Roman" w:hAnsi="Times New Roman"/>
          <w:sz w:val="28"/>
          <w:szCs w:val="28"/>
        </w:rPr>
        <w:t>(благодаря научному и конструкторскому творчеству К.Э.Циолковского, С.П.Королева и целой плеяды гениев советской технической космонавтики) в лице первого полета Юрия Алексеевича Гагарина на космическом аппарате 12 апреля 1961 года (через 44 года после Великой Октябрьской социалистической революции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это же время в СССР сформировался теоретический прорыв к пониманию ноосферной парадигмы будущей истории человечества в форме разработки В.И.Вернадским своего учения о Биосфере и о переходе Биосферы в Ноосферу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констатировать, что в «поствернадскианскую эпоху», после кончины В.И.Вернадского, в СССР, а затем в Российской Федерации, и по настоящее время, сформировалас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осферная научная школа всемирного масштаба, </w:t>
      </w:r>
      <w:r>
        <w:rPr>
          <w:rFonts w:cs="Times New Roman" w:ascii="Times New Roman" w:hAnsi="Times New Roman"/>
          <w:sz w:val="28"/>
          <w:szCs w:val="28"/>
        </w:rPr>
        <w:t>в становление и развитие которой внесли свой вклад такие ученые, как Б.Л.Личков, А,Л.Яншин, И.А.Ефремов, Н.В.Тимофеев-Ресовский, Н.Н.Моисеев, В.П.Казначеев, А.Д.Урсул, В.Н.Сагатовский, В.Т.Пуляев, А.В.Трофимов, Э.В.Гирусов, И.К.Лисеев, Л.А.Зеленов, В.Д.Комаров, А.А.Горбунов, Г.М.Иманов, В.Н.Бобков, В.Н.Василенко, В.Г.Афанасьев, Г.П.Аксенов, А.Г.Назаров, О.Л.Кузнецов, Б.Е.Большаков, Ю.М.Горский, Н.Ф.Реймерс, К.Я.Кондратьев, В.Ю.Татур, В.И.Патрушев, С.И.Григорьев, Е.М.Лысенко, О.А.Рагимова, Л.Г.Татарникова, Т.А.Молодиченко, И.В.Каткова, О.Л.Краева, А.П.Огурцов, К.М.Хайлов, Н.Н.Лукъянчиков, Л.Д.Гагут, А.К.Адамов, Ю.В.Сафрошкин, А.П.Федотов, Л.С.Гордина и др., в том числе и автор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руктура Ноосферизма как научно-теоретического комплекса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изм, который развивается и проходит своё становление в России, есть, в определенной мере, своеобразный итог, и направление развернувшейся научно-мировоззренческой революции, которую европейские ученые Ж.Гриневальд и М.Полунин, еще во время торжеств в СССР по случаю 125-летия со дня рождения В.И.Вернадского, предложили назвать «вернадскианской революцией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осферизм, </w:t>
      </w:r>
      <w:r>
        <w:rPr>
          <w:rFonts w:cs="Times New Roman" w:ascii="Times New Roman" w:hAnsi="Times New Roman"/>
          <w:sz w:val="28"/>
          <w:szCs w:val="28"/>
        </w:rPr>
        <w:t xml:space="preserve">как развитый научно-теоретический и одновременно – научно-мировоззренческий комплекс, </w:t>
      </w:r>
      <w:r>
        <w:rPr>
          <w:rFonts w:cs="Times New Roman" w:ascii="Times New Roman" w:hAnsi="Times New Roman"/>
          <w:i/>
          <w:sz w:val="28"/>
          <w:szCs w:val="28"/>
        </w:rPr>
        <w:t xml:space="preserve">включает в себя </w:t>
      </w:r>
      <w:r>
        <w:rPr>
          <w:rFonts w:cs="Times New Roman" w:ascii="Times New Roman" w:hAnsi="Times New Roman"/>
          <w:sz w:val="28"/>
          <w:szCs w:val="28"/>
        </w:rPr>
        <w:t>(по автору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осферную парадигму универсального эволюционизма, </w:t>
      </w:r>
      <w:r>
        <w:rPr>
          <w:rFonts w:cs="Times New Roman" w:ascii="Times New Roman" w:hAnsi="Times New Roman"/>
          <w:sz w:val="28"/>
          <w:szCs w:val="28"/>
        </w:rPr>
        <w:t>в соответствии с которой любой тип прогрессивной эволюции, сопровождающийся ростом сложности эволюционирующих систем, подчиняется действию двух метазаконов: (1) метазакону сдвига от доминанты Закона Конкуренции и механизма отбора – к доминанте Закона Кооперации и механизма «интеллекта» (здесь вводится определение «интеллекта» как эволюционного механизма, означающего собой опережающую обратную связь или управление будущим); (2) метазакону интеллектуализации или «оразумления», т.е. роста роли управленческого начала в любой прогрессивной эволю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цепцию единственной модели будущего устойчивого развития человечества – управляемой социоприродной эволюции </w:t>
      </w:r>
      <w:r>
        <w:rPr>
          <w:rFonts w:cs="Times New Roman" w:ascii="Times New Roman" w:hAnsi="Times New Roman"/>
          <w:sz w:val="28"/>
          <w:szCs w:val="28"/>
        </w:rPr>
        <w:t>(на базе общественного интеллекта, научно-образовательного общества и Ноосферного Экологического Духовного Социализм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е о Ноосферном Экологическом Духовном Социализм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е об общественном интеллекте и Родах Действительного Разум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е о научно-образовательном обществе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Большого Эколого-Антропного Дополн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е об Эпохе Великого Эволюционного Перелома, как Эпохе Экологического Краха рынка, капитализма и либерализма – </w:t>
      </w:r>
      <w:r>
        <w:rPr>
          <w:rFonts w:cs="Times New Roman" w:ascii="Times New Roman" w:hAnsi="Times New Roman"/>
          <w:sz w:val="28"/>
          <w:szCs w:val="28"/>
        </w:rPr>
        <w:t>Эпохе Конца стихийной парадигмы Истории на базе доминирования Закона Конкуренции, рынка, войн и насилия и как Эпохе Начала становления Управленческой парадигмы Истории в её расширенном толковании, как Управляемой Социоприродной Эволюции, на базе доминирования Закона Кооперации, Мира без Войн и Насил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е о новой, ноосферной парадигме науки об управлен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е о грядущем, ноосферном Синтезе Науки и Вла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цепцию предстоящей ноосферной социалистической цивилизационной революции, которая, по прогнозу автора, охватит в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поха Великого Эволюционного Перелома, Барьер Сложности и Роды Действительного Разума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ет задать самим себе вопрос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Что  представляет собой Эпоха Великого Эволюционного Перелома, рождающая Ноосферизм как долгосрочную стратегию развития России и человечества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 и последующие века, с позиции диалектики исторического развития?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тот вопрос таков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Эпох</w:t>
      </w:r>
      <w:r>
        <w:rPr>
          <w:rFonts w:cs="Times New Roman" w:ascii="Times New Roman" w:hAnsi="Times New Roman"/>
          <w:sz w:val="28"/>
          <w:szCs w:val="28"/>
        </w:rPr>
        <w:t>а Великого Эволюционного Перелома, в которую вошли человечество и Россия, и начало которой, по оценке автора, обозначила первая фаза Глобальной Экологической Катастрофы, несет на себе печать двух типов диалектического отрицания («снятия») рыночно-капиталистической системы по основаниям двух «Логик с большой буквы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й Логики Социального Развития (в частности – формационной логики истории по К.Марксу); этот тип диалектического отрицания – есть «внутреннее» отрицание рыночно-капиталистической (а вернее – империалистическо-колониальной в форме строя мировой финансовой капиталократии) систе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Логики Социоприродной Эволюции; этот тип диалектического отрицания – есть «внешнее» отрицание не только рыночно-капиталистической системы, но и всей Стихийной истории («предыстории» по К.Марксу), за которым стоит одновременно, и это еще обществоведы всего мира не осознали, «внешнее» отрицание социальной автономности истории человечеств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дущая управляемая (или «подлинная» по К.Марксу) история может состояться только как история, выходящая за границы своей социальной автономности, т.е. как управляемая социоприродная эволюция, а это и есть Ноосферная История, грядущая на смену Стихийной истор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Концом Стихийной, в последние два столетия – рыночно-капиталистической, истории наступил Конец «предысторическому» Разуму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ступают роды Действительного Разума, </w:t>
      </w:r>
      <w:r>
        <w:rPr>
          <w:rFonts w:cs="Times New Roman" w:ascii="Times New Roman" w:hAnsi="Times New Roman"/>
          <w:sz w:val="28"/>
          <w:szCs w:val="28"/>
        </w:rPr>
        <w:t xml:space="preserve">и это тоже один из аспектов содержания Эпохи Великого Эволюционного Перелома, как Разума Ноосферного, т.е. Разума, Управляющего социоприродной (ноосферной) эволюцией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означает собой статусная характеристика Действительного (Ноосферного) Разума человечества по отношению к сложившимся философско-теоретическим представлениям о разуме и интеллекте? – Она означает, что Эпоха Великого Эволюционного Перелома, </w:t>
      </w:r>
      <w:r>
        <w:rPr>
          <w:rFonts w:cs="Times New Roman" w:ascii="Times New Roman" w:hAnsi="Times New Roman"/>
          <w:sz w:val="28"/>
          <w:szCs w:val="28"/>
        </w:rPr>
        <w:t xml:space="preserve">выражая собой переход Биосферы – в Ноосферу, трансформацию Стихийной, рыночно-капиталистической истории в Ноосферную, Социалистическую (Управляемую) Историю в её расширенном бытийствовании – как управляемой социоприродной эволюции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дновременно есть качественный скачок в эволюции человеческого разума: от качества «Разум-для-Себя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 качеству «Разум-для-Биосферы, Земли, Космоса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им кроется целая не только мировоззренческая, но и методолого-гносеологическая, революция в науке и в научном познании мира, связанные с становлением «теории наблюдателя», с становлением ноосферно-ориентированной когнитивной матрицы и холистического (от слова «холос»  – целостный) научного мышления, преодолевающего сложившийся «Барьер Сложности» (академик АН СССР, потом РАН, Н.Н.Моисеев посвятил этому целую научную монографию «Расставание с простотой»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«фокусов» в новом теоретическом научном дискурсе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ние в будущей эволюции доминирующей роли Закона Кооперации, а также Закона Энергетической Стоимости, </w:t>
      </w:r>
      <w:r>
        <w:rPr>
          <w:rFonts w:cs="Times New Roman" w:ascii="Times New Roman" w:hAnsi="Times New Roman"/>
          <w:sz w:val="28"/>
          <w:szCs w:val="28"/>
        </w:rPr>
        <w:t>следствием которого по отношению к глобальной экономике становится «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гетерогенности мировой экономики»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вять оснований бытия российской цивилизации как база Ноосферного прорыва в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еке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, в соответствии с новой, ноосферной политэкономической теоретической системой, есть цивилизация с самой высокой энергетической стоимостью воспроизводства стандарта жизни (среднегодовая температура в среднем по всей территории России – около -5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в Европе –  +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а в США –  +7-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 поэтому затраты энергии на воспроизводство одинакового (по потреблению) стандарта жизни в России в ~ 5 раз выше, чем в Западной Европе, и в ~ 7 раз выше, чем в США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 автор в монографии «Основания и императивы стратегии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2005)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России характерны следующие основания её бытия, </w:t>
      </w:r>
      <w:r>
        <w:rPr>
          <w:rFonts w:cs="Times New Roman" w:ascii="Times New Roman" w:hAnsi="Times New Roman"/>
          <w:sz w:val="28"/>
          <w:szCs w:val="28"/>
        </w:rPr>
        <w:t xml:space="preserve">носящие для неё онтологический, и, следовательно, – императивный, характер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ое основание – её евразийство. </w:t>
      </w:r>
      <w:r>
        <w:rPr>
          <w:rFonts w:cs="Times New Roman" w:ascii="Times New Roman" w:hAnsi="Times New Roman"/>
          <w:sz w:val="28"/>
          <w:szCs w:val="28"/>
        </w:rPr>
        <w:t>Исторический генез России – это евразийский генез; он, с одной стороны, –  обусловил её внутреннее социокультурное разнообразие, при примате цивилизационно-объединяющей функции русской культуры и русского языка, а с другой стороны – определил особый – русский – тип синтеза «Востока» и «Запада», о котором Л.Н.Гумилев в книге «Тысячелетие вокруг Каспия» (1993, с. 51) написал так: «Эта географическая целостность, населенная разнообразными народами с разными хозяйственными навыками, религиями, социальными учреждениями и нравами, тем не менее, всеми соседями ощущалось как некое единство…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е основание – историософское, вытекающее из первого: Россия – «евразийская ось» истории </w:t>
      </w:r>
      <w:r>
        <w:rPr>
          <w:rFonts w:cs="Times New Roman" w:ascii="Times New Roman" w:hAnsi="Times New Roman"/>
          <w:sz w:val="28"/>
          <w:szCs w:val="28"/>
        </w:rPr>
        <w:t>(на это глобальное свойство России указал английский геополитик Макиндер); и в соответствии с этим основанием она, по автору, служит своеобразным «маятником» колебаний напряженности истории. Л.Н.Гумилев в своей реконструкции этнической истории Евразии (вернее – российской Евразии) на протяжении последних 3000лет показал, что устойчивость евразийского пространства в Истории человечества формировались только тогда, когда появлялись государственные –  суперэтнические «скрепы» этого пространства. Появление Российского государства стабилизировало эволюцию народов России и оказало влияние на геополитическую устойчивость мира в последние 300 лет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ье основание – большая пространственно-временная метрика континуума российского бытия, </w:t>
      </w:r>
      <w:r>
        <w:rPr>
          <w:rFonts w:cs="Times New Roman" w:ascii="Times New Roman" w:hAnsi="Times New Roman"/>
          <w:sz w:val="28"/>
          <w:szCs w:val="28"/>
        </w:rPr>
        <w:t>которая определяет доминирование длинных циклов в развитии России. Это приводит к периодическим мощным «рывкам» в её поступательном движении. Эту особенность исторического развития С.Валянеский и Д.Калюжный в одной из своих книг в 2004 году назвали «Русскими горками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твертое основание – «холодность» территории;  </w:t>
      </w:r>
      <w:r>
        <w:rPr>
          <w:rFonts w:cs="Times New Roman" w:ascii="Times New Roman" w:hAnsi="Times New Roman"/>
          <w:sz w:val="28"/>
          <w:szCs w:val="28"/>
        </w:rPr>
        <w:t>поэтому, вследствие высокой энергостоимости функционирования экономики в России, требовался более высокий уровень её «закрытости»; используемая в настоящее время идеологема «открытой экономики» в политике либерально-рыночных реформ в течение последних 25 лет поставила Россию на грань самоуничтожения: её императив выживания требует отказа от этого принципа и сопровождающего его принципа рыночного фундаментализм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ое основание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йствующий примат духовного начала над материальным началом; он связан с соборностью, общинностью</w:t>
      </w:r>
      <w:r>
        <w:rPr>
          <w:rFonts w:cs="Times New Roman" w:ascii="Times New Roman" w:hAnsi="Times New Roman"/>
          <w:sz w:val="28"/>
          <w:szCs w:val="28"/>
        </w:rPr>
        <w:t>, как  базовыми свойствами российской цивилизации, примат которых исторически подпитывался суровыми географическими условиями выжи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естое основание – вытекает из пятого, и в определенном смысле его конкретизирует: Россия – цивилизация Правды; </w:t>
      </w:r>
      <w:r>
        <w:rPr>
          <w:rFonts w:cs="Times New Roman" w:ascii="Times New Roman" w:hAnsi="Times New Roman"/>
          <w:sz w:val="28"/>
          <w:szCs w:val="28"/>
        </w:rPr>
        <w:t xml:space="preserve">при этом русское понятие «правда» более ёмкое по смыслу, чем «истина», она есть синтез Истины, Добра, Красоты и Справедливости. В этом контексте автор развил это положение и показал, что Россия изначально, с момента становления её как евразийской цивилизации была цивилизацией своеобразного («цивилизационного») ценностного социализма: поэтому Великая Русская (Октябрьская) Социалистическая революция была формой российско-цивилизационного отрицания капитализма (это же происходит 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дьмое основание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деократия</w:t>
      </w:r>
      <w:r>
        <w:rPr>
          <w:rFonts w:cs="Times New Roman" w:ascii="Times New Roman" w:hAnsi="Times New Roman"/>
          <w:sz w:val="28"/>
          <w:szCs w:val="28"/>
        </w:rPr>
        <w:t xml:space="preserve">. Россия, как цивилизация с большим пространством-времени бытия, нуждается всегда в большой национальной идее. Такой идеей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становится Ноосферный Экологический Духовный Социализм или Ноосфериз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ьмое основание российской цивилизаци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русская цивилизация, русский народ, русскость как фундаментальные свойства российской цивилизации и её духовности. </w:t>
      </w:r>
      <w:r>
        <w:rPr>
          <w:rFonts w:cs="Times New Roman" w:ascii="Times New Roman" w:hAnsi="Times New Roman"/>
          <w:sz w:val="28"/>
          <w:szCs w:val="28"/>
        </w:rPr>
        <w:t xml:space="preserve">«Русскость – отмечал автор в монографии «Основания и императивы стратегии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с. 241), – есть синтез евразийского и славянского начал… и по языку, и по культуре, и по ценностям, и по своей философии, и соответственно по истории, которая в них сконцентрировалась, «свернулась»,  русский народ остаётся славянским народом, и в то же время бытийствует как евразийский, а не европейский народ (который, как справедливо заметил Н.Я.Данилевский является германо-романским народом)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ятое основание – хозяйственно-космическое. Эта космическая направленность российской хозяйственной системы, </w:t>
      </w:r>
      <w:r>
        <w:rPr>
          <w:rFonts w:cs="Times New Roman" w:ascii="Times New Roman" w:hAnsi="Times New Roman"/>
          <w:sz w:val="28"/>
          <w:szCs w:val="28"/>
        </w:rPr>
        <w:t xml:space="preserve">которая в области научно-философской и философско-религиозной рефлексий породила Эпоху Русского Возрождения (с ноосферно-космической направленностью), начиная с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, и Русский Космизм, ставший «почвой» для появления теоретической и практической космонавтики и ноосферного учения В.И.Вернадского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словлена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«холодностью» климата, и  суровостью условий выживания,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обходимостью кооперации народов на территории России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льшим пространством евразийской территории внутри России. 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ервых эту космо-метафизическую природу хозяйства осознал в 1912 году С.Н.Булгаков в «Философии хозяйства», введя понятие «метафизического коммунизма мироздания». Глава современной научной школы философии хозяйства Ю.М.Осипов, развивая хозяйственную космологию С.Н.Булгакова, прямо в работе «Время философии хозяйства» (с. 137) подчеркивает: «Хозяйство – феномен космический. Как бытие, как жизнь… Человек хозяйствуюший – нет, не только свою жизнь обеспечивающий, но и жизнь свою изменяющий, как и всё вокруг себя. Демиургирующий. Мир свой созидающий». И далее он заключает: «…существование человека подчинено закону хозяйствования, а бытие – закону хозяйства» (с. 198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эти основания российской цивилизации, в единстве с действующими специфическими законами функционирования её экономики, при доминирующей роли Закона Кооперации (цивилизационная общинность), закона плановой регуляции, закона мобилизации (из-за холодного климата и рискового земледелия), определили Социалистический и Космический прорывы человечества в ХХ веке из России, и по автору являются основанием прогноза Ноосферного Прорыва из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и главных противоречия современной эпохи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ким образом, три главных противоречия определяют развити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еловечества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 и предопределяют Ноосферный Прорыв, как  базовое условие экологического спасения человечества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иворечие между рыночно-капиталистической системой хозяйственного природопотребления и Биосферой, </w:t>
      </w:r>
      <w:r>
        <w:rPr>
          <w:rFonts w:cs="Times New Roman" w:ascii="Times New Roman" w:hAnsi="Times New Roman"/>
          <w:sz w:val="28"/>
          <w:szCs w:val="28"/>
        </w:rPr>
        <w:t>перешедшее в конфликтную фазу – первую фазу Глобальной Экологической Катастроф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иворечие между Капитализмом и Социализмо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иворечие между Капиталом и Трудом, которое, на фоне первой фазы Глобальной Экологической Катастрофы, перешло в противоречие между Капиталом и Человеком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е понимание, что противоречие между Трудом и Капиталом переросло в противоречие между Человеком и Капиталом, присутствует в рефлексии ряда западных мыслителей, хотя они не ставят так вопрос, как ставит автор этого доклад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И.Валлерстайн, по свидетельству И.Шамира в работе «Каббала власти» (2008), определил капитализм как «болезнь», которую надо суметь остановить, «пока она не уничтожит организм общества». Эта «болезнь» «разрушает общество и природу, и может привести на край гибели» (с. 165, 169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е разрешение этих противоречий одновременно означает и реализацию императива выживаемост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Манифесте ноосферного социализма», опубликованном в 2011 году, автор указал на Ноосферизм  или Ноосферный Социализм как на форму реализации истинного, действительного гуманизма. «Эпоха Великого Эволюционного Перелома, –  писал автор, –  означает одновременно и конец буржуазного гуманизма, выросшего из Западноевропейского Возрождения и ставшего основой современного капитализма, в центре которого эгоцентричная самость буржуазного человека, его частный интерес. Первая фаза Глобальной Экологической Катастрофы есть не только экологический финал капитализма, но и конец буржуазного гуманизма, его историческое и экологическое развенчание. Буржуазный гуманизм есть гуманизм отчужденного человека в пространстве действия Социальной Капитал-Мегамашины, превращенная форма гуманизма, т.е. квазигуманизм, его иллюзия, иными словами, – машина отчуждения человека от самого себя, от своей природы и от природы, как таковой… Ноосферный прорыв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есть прорыв к истинному ноосферному гуманизму как гуманистическому измерению ноосферного социализма» (с. 66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ключение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ведем итоги. Мир, человечество, история человечества «уперлись в плотину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иосферного Императив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ействующих законов функционирования гомеостатических механизмов Биосферы и планеты Земля, как суперорганизмов. </w:t>
      </w:r>
      <w:r>
        <w:rPr>
          <w:rFonts w:cs="Times New Roman" w:ascii="Times New Roman" w:hAnsi="Times New Roman"/>
          <w:sz w:val="28"/>
          <w:szCs w:val="28"/>
        </w:rPr>
        <w:t>Этот Биосферный Императив можно трактовать как императив выживаемости Биосферы как суперорганизма. Первая фаза Глобальной Экологической Катастрофы – это «послание» Биосферы человечеству, информирующее о том, что оно в своём хозяйственном потреблении ресурсов и живого вещества Биосферы и планеты Земля вышло за пределы своей экологической ниши и поставило под угрозу вообще Будущее своего существования на Земл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ная причина возможной экологической гибели человечества на Земле – антиэкологическая и антиноосферная сущность всей рыночно-капиталистической системы, вследствие паразитической и эксплуататорской сущности её стимулов развития и глубокой отчужденности от природы человека и всей живой природы на Земл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тво, и соответственно Разум человеческий, впервые сталкивается с внешним – Биосферным – императивом и внешним отрицанием стихийной, рыночно-капиталистической, на основе Закона Конкуренции, истор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17 году Великая Русская (Октябрьская) Социалистическая Революция ознаменовала собой начало социалистического Прорыва человечества из России, и соответственно – начало социалистической истор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устя 100 лет, вдруг неожиданно для «мирового капитализма» (термин Дж.Сороса, см. его книгу «Кризис мирового капитализма»), казалось, на фоне успешного его реванша в противостоянии «мировому социализму» (в форме демонтажа СССР и рыночно-капиталистической контрреволюции в России под видом «рыночных реформ») в 90-х годах ХХ века, на «арену истории» вышел новый «персонаж» в лице Биосферы, как суперорганизма, в форме экологического отрицания рыночно-капиталистической системы в виде первой фазы Глобальной Экологической Катастрофы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 мыслящим, и сохраняющим в своем духовно-нравственном «мире» ценности совести, любви, добра, красоты, правды, коллективизма, общего дела, людям предстоит пройти Испытание Историей и Эволюцией с большой буквы, доказывая своё Мужество Разума. И в этом – ми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в публицистике, в монографиях в России и за рубежом представители разных интеллектуальных слоёв – ученые, эксперты, политики, мыслители, </w:t>
      </w:r>
      <w:r>
        <w:rPr>
          <w:rFonts w:cs="Times New Roman" w:ascii="Times New Roman" w:hAnsi="Times New Roman"/>
          <w:sz w:val="28"/>
          <w:szCs w:val="28"/>
          <w:highlight w:val="yellow"/>
        </w:rPr>
        <w:t>журналисты,</w:t>
      </w:r>
      <w:r>
        <w:rPr>
          <w:rFonts w:cs="Times New Roman" w:ascii="Times New Roman" w:hAnsi="Times New Roman"/>
          <w:sz w:val="28"/>
          <w:szCs w:val="28"/>
        </w:rPr>
        <w:t xml:space="preserve"> учителя, деятели культуры, и в целом интеллектуалы разной направленности, сходятся в одном – в том, что нужна большая духовная идея и большой смысл будущей жизни человека, которые бы объединили людей на Общее Дело – сделать этот мир лучше, справедливее и человечне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адекватно ответить на этот Зов самой истории человечества, надо осознать, в чем состоит содержание этого Зова, с действием каких Законов ближнего и дальнего Космосов столкнулось человечество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доклад и есть ответ автора на этот Зов. Доклад опирается на исследования и обобщения автора, которые он ведет уже 25 лет, и представлены в серии многочисленных капитальных работ по Ноосферизму, ноосферному социализму, капиталократии и глобальному империализму, теоретической системе эволюционизма, философии истории России, системогенетике, концепции эпохи Русского Возрождения, концепции научно-образовательного общества и др. научным направлениям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ный прогноз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: стратегия выживания России и человечества – это переход к новой модели развития – в виде управляемой социоприродной эволюции (и соответственно – управляемой экономики) на базе общественного интеллекта, научно-образовательного общества и Ноосферного Экологического Духовного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оциализм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это произойдет, или нас – людей – на Земле не будет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питал-Фетиш и мировая финансовая капиталократия в «ослеплении», под действием интереса к сверхобогащению и власти над миром, экологически убьет человечество, и самих себя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ход Биосферы в Ноосферу, о котором как о законе глобальной эволюции, писал В.И.Вернадский,  возможен только через социализм, но, по сравнению с «социализм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циализм нового качества, который автор определил как Ноосферный Экологический Духовный Социализм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автор писал этот текст доклада, произнесенного им 12 марта, в газете «Завтра» в это же время (2018, Март, №10(1256), с. 1, 4) была опубликована большая статья писателя С.Белкина «Практика мобилизации (причины и цели чрезвычайных мер)», в которой он считает, что движение человечества в будущее характеризует борьба «двух глобальных тенденций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тенденция – «жить и укрепляться за счёт остального мира (глобализация и её разновидности)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тенденция – «выжить, борясь за свое существование с опорой на собственные ресурсы, возрождать «национальные государства» и их союзы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белкинской констатации нет понимания того, что капитализм как экономическая система не может существовать, если она не эксплуатирует экономических колоний, из которых выкачиваются природные и трудовые ресурсы, и интеллект.  И в этом свойстве мирового капитализма, как глобального империализма (т.е. в свойстве его империалистичности), лежит источник достижений фантастического масштаба в глобальной поляризации между бедным большинством человечества (90% населения) и богатым меньшинством (10% населения), которое назвали «золотым миллиардом». Развитие с опорой на собственные силы возможно только на базе социализм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обальная оппозиция, опрокинутая в будущее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социализм, или капитализм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автор показал, приобрела содержание ноосферно-экологической дилеммы: </w:t>
      </w:r>
      <w:r>
        <w:rPr>
          <w:rFonts w:cs="Times New Roman" w:ascii="Times New Roman" w:hAnsi="Times New Roman"/>
          <w:sz w:val="28"/>
          <w:szCs w:val="28"/>
        </w:rPr>
        <w:t xml:space="preserve">или экологическая гибель на рыночно-капиталистических основаниях развития, уже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или дальнейшее развитие человечества в форме ноосферной истории, на базе Ноосферного Экологического Духовного Социализм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, 2017 году, мы отметили 100-летие Великого Октября. 13 марта 2018 года исполнилось 155 лет со дня рождения В.И.Вернадского – великого ученого-мыслителя ХХ века, оставившего нам в наследство свое учение о ноосфере. 5 мая 2018 года исполнится 200 лет со дня рождения Карла Маркса, который вместе с Ф.Энгельсом разработал и оставил нам – поколениям ХХ-го 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– целую фундаментальную теоретическую систему о смене капиталистической формации коммунистической, которую впоследствии назвали марксизмом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флексии по поводу этих юбилейных дат, как в «фокусе», сходятся в размышлении над проблемой выживания России и человечества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, которая, как показал автор, решается только в стратегии их развития, символами которого становятся Ноосферизм и научно-образовательное общество!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естка дня н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– переход </w:t>
      </w: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управляемой социоприродной эволюции, которая в свою очередь нуждается в социальной организации жизни людей и их хозяйств на Земле в форме Ноосферного Экологического Духовного Социализм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5:00Z</dcterms:created>
  <dc:creator>777</dc:creator>
  <dc:description/>
  <dc:language>en-US</dc:language>
  <cp:lastModifiedBy>777</cp:lastModifiedBy>
  <dcterms:modified xsi:type="dcterms:W3CDTF">2018-03-21T13:15:00Z</dcterms:modified>
  <cp:revision>2</cp:revision>
  <dc:subject/>
  <dc:title/>
</cp:coreProperties>
</file>