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ACS</w:t>
      </w:r>
      <w:r>
        <w:rPr>
          <w:rFonts w:cs="Times New Roman" w:ascii="Times New Roman" w:hAnsi="Times New Roman"/>
          <w:bCs/>
          <w:sz w:val="24"/>
          <w:szCs w:val="24"/>
        </w:rPr>
        <w:t xml:space="preserve">  05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НЕРГИЯ ТЕПЛОВОГО ИЗЛУЧЕНИЯ МОЛЕКУЛ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кин Б.Г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й Институт Естественных и Гуманитарных Наук, Екатеринбург, Росс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gbg</w:t>
        </w:r>
        <w:r>
          <w:rPr>
            <w:rStyle w:val="InternetLink"/>
            <w:rFonts w:cs="Arial" w:ascii="Arial" w:hAnsi="Arial"/>
            <w:i/>
          </w:rPr>
          <w:t>1940@</w:t>
        </w:r>
        <w:r>
          <w:rPr>
            <w:rStyle w:val="InternetLink"/>
            <w:rFonts w:cs="Arial" w:ascii="Arial" w:hAnsi="Arial"/>
            <w:i/>
            <w:lang w:val="en-US"/>
          </w:rPr>
          <w:t>mail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ведены формулы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висимости энергии теплового излучения  молекулы газа от её скорости поступатель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энергия теплового излучения молекулы не равна  её кинетической энерг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лючевые слов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нергия излучения молекулы, кинетическая энергия молекулы, температура молекулы, газовая ячей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м себе замкнутую оболочку, изолированную от окружающего пространства и находящуюся при постоянной температуре, причём внутри оболочки – идеальный вакуум. Несмотря на это, она не будет совершенно «пустой». Ограниченная оболочкой полость будет заполнена электромагнитным тепловым излучением, исходящим от окружающих оболочку молекул газа, объёмная плотность энерг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ого  определяется законом Стефана-Больцмана [1]. Если же сказанное отнести к одной молекуле, то в роли такой замкнутой оболочки будет газовая ячейка [2–5], в которой находится выбранная молекула, а в роли стенок ячейки выступают, сталкивающиеся с данной молекулой газа, другие молекулы окружающей газовой среды. Поскольку молекула в газовой ячейке движется, она обладает кинетической энерги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В работах [2, 3], на основе предположения, что эти энергии равн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                                                   (1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а выведена формула для распределения температур молекул газа в зависимости от общей температуры газ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Целью настоящей работы является вывод формулы для зависимости энергии теплового излучения молекулы газа от её скорости поступательного движения, проверка правильности предположения (1) и, соответственно, истинности предложенной ранее [2, 3] формулы для распределения молекул газа по их температура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ённости будем считать, что молекулы газа – одноатомные и представимы в форме сферы радиу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[4, 5] газовая ячейка, в которой находится всего одна молекула газа, представляет собой цилиндр с площадью основ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ысотой, равной длине свободного пробег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ой молек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что соответствует объёму газовой ячей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                                   (2)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емпература молекулы, находящейся в этой ячейке, рав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                                   (3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етическая энергия этой молекул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илу равновесия между температурой газа и температурой теплового излучения  </w:t>
      </w:r>
      <w:r>
        <w:rPr>
          <w:rFonts w:cs="Cambria Math" w:ascii="Cambria Math" w:hAnsi="Cambria Math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 газа имеем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энергия излу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объё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держащ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екул газа, определяется законом Стефана-Больцма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                               (5)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оянная Больцмана,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оянная Планка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св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большинства веществ, кроме металлов, у котор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]. Внутри газовой ячейки любой молекулы температура излучения будет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несмотря на то, что температура молекулы, находящейся в этой ячейке, может быть другой. Причина такого расхождения заключается в том, что скорость распространения электромагнитных волн излучения намного выше скорости движения молеку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в качестве объё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брать объём газовой ячей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о  формулу (5) 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яче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чётом (2) получим зависимость общей энергии теплового излучения (т.е. суммарной энергии излучения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молекулы и молекул окружающей среды) от размеров молекул газа, его температуры и длиной свободного пробега молекулы в данной ячейк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3822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        (6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 чтобы оценить, </w:t>
      </w:r>
      <w:r>
        <w:rPr>
          <w:rFonts w:cs="Times New Roman" w:ascii="Times New Roman" w:hAnsi="Times New Roman"/>
          <w:sz w:val="24"/>
          <w:szCs w:val="24"/>
        </w:rPr>
        <w:t xml:space="preserve">какой вклад в это тепловое излучение вносит са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олекула, находящаяся в этой ячейке, условно будем  считать, что за пределами ячейки газ отсутствует, а стенки ячейки сделаны из материала, не испускающего теплового излучения. Очевидно, в таких условиях, имеет место равенств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                                                  (7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 для этого случая формула (5) будет выглядет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7632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                                      (8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нергия и температура теплового излу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ой молекулы газа, соответственно. Из (8) получаем формулу для зависимости температуры теплового излучения конкретной молекулы от её энерг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09675" cy="400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(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тавив выражения (3) и (7) в равенство (9), получи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8105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(10)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с учётом (2) находим искомые зависимости между энергией теплового излучения конкретной молекулы и её кинетической энерги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266825" cy="571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(1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71575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                                           (12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кольку зависимость энергии  молекулы от её скорости определяется формуло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                                                      (13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, подставив (13) в (14), получаем формулу для зависимости энергии теплового излучения молекулы от её скорости поступательного движ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38225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4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енно, если известна энергия теплового излучения молекулы газа, то её скорость поступательного движения может быть определена по формул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266825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                                              (15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едены формулы для зависимости энергии теплового излучения молекулы газа от  её кинетической энергии и скорости поступательного движения.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но, что энергии теплового излучения молекулы и её кинетической энергии не равны между собой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вида этих формул следует, что поскольку средняя длина свободного пробега молекул  больше в более разряжённых газах, то энергия теплового излучения в таких газах также больше. Соответственно, чем меньше размер молекул газа, объём пустого пространства в таких газах больше, газ более разряжён, тем больше энергия теплового излучения молекул такого газа.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ы для распределения молекул газа по их температурам, представленные ранее в работах [2, 3] являются ошибочны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ич В.Г. / Курс теоретической физики. Т. 1. 1969. Физматлит. М. 916 С. 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кин Б.Г. / Температура молекулы. // Инженерная физика. 2016. № 11. С</w:t>
      </w:r>
      <w:r>
        <w:rPr>
          <w:rFonts w:cs="Times New Roman" w:ascii="Times New Roman" w:hAnsi="Times New Roman"/>
          <w:sz w:val="24"/>
          <w:szCs w:val="24"/>
          <w:lang w:val="en-US"/>
        </w:rPr>
        <w:t>. 22–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кин Б.Г. / Температура молекулы. Распределение молекул газа по их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мпературам . /   </w:t>
      </w:r>
      <w:r>
        <w:rPr>
          <w:rFonts w:cs="Times New Roman" w:ascii="Times New Roman" w:hAnsi="Times New Roman"/>
          <w:sz w:val="24"/>
          <w:szCs w:val="24"/>
          <w:lang w:val="en-US"/>
        </w:rPr>
        <w:t>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15.  # 4. Vol. 3. P. 103 –105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ovkin B.G. / Physical meaning temperature of gas and separate molecule. //  World   Scientific News. 2018. V. 94. № 2. P. 313–320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кин Б.Г. / Зависимость температуры газа от температур составляющих его молекул /        Ноосфера. Общество. Человек. 2018. № 1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</w:t>
      </w:r>
      <w:hyperlink r:id="rId3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ociv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r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54-178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g194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2.png"/><Relationship Id="rId25" Type="http://schemas.openxmlformats.org/officeDocument/2006/relationships/image" Target="media/image21.png"/><Relationship Id="rId26" Type="http://schemas.openxmlformats.org/officeDocument/2006/relationships/image" Target="media/image6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yperlink" Target="http://noocivil.esrae.ru/254-1781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8:00Z</dcterms:created>
  <dc:creator>Кисуля</dc:creator>
  <dc:description/>
  <dc:language>en-US</dc:language>
  <cp:lastModifiedBy>Кисуля</cp:lastModifiedBy>
  <dcterms:modified xsi:type="dcterms:W3CDTF">2018-03-22T11:58:00Z</dcterms:modified>
  <cp:revision>2</cp:revision>
  <dc:subject/>
  <dc:title/>
</cp:coreProperties>
</file>