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СТАВАЙТЕ, ЛЮДИ РУССКИЕ!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БРАЩЕНИЕ ПРЕЗИДИУМА ПЕТРОВСКОЙ</w:t>
        <w:tab/>
        <w:t xml:space="preserve"> АКАДЕМИИ  НАУК И ИСКУССТВ В СВЯЗИ С АГРЕССИЕЙ ПРОТИВ ПРАВОСЛАВИЯ НА УКРАИН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  <w:t>Начало формы</w:t>
      </w:r>
    </w:p>
    <w:p>
      <w:pPr>
        <w:pStyle w:val="Style16"/>
        <w:ind w:firstLine="567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  <w:t>Конец формы</w:t>
      </w:r>
    </w:p>
    <w:p>
      <w:pPr>
        <w:pStyle w:val="Style16"/>
        <w:ind w:firstLine="567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Граждане России, Украины, и Беларуси, люди русские, братья и сестры! В наш дом пришла беда.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color w:val="40404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11 октября 2018 года Синод Константинопольской Церкви совершил беспрецедентный, антиканонический акт грубейшего вмешательства в дела Русской Православной Церкви. Лишенный сана и преданный анафеме руководитель организации, именующей себя «Украинским Патриархатом», лжепатриарх Филарет Денисенко и другие раскольники объявлены Константинопольским Патриархом восстановленными в священстве, а анафема объявлена снятой. Для всех очевидно, что это беззаконное решение не только не устранит раскол в украинском православии, но, наоборот, будет способствовать его углублению, еще больше накалит обстановку на Украине, радикализирует конфликт и приведет к драматичным последствиям.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Русскому миру – хранителю величайшей христианской цивилизации – грозит крупнейшая со времен распада СССР геополитическая катастрофа, ведь речь идет о попытке разорвать целостную Православную Церковь трех ветвей единого народа: русских, белорусов и украинцев. Реализуется стратегия империализма США, устами М. Олбрайт еще в конце 90х годов XX века объявившего «крестовый» поход против РПЦ.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Исследователи спорят, действительно ли лютый враг России Збигнев Бжезинский произнес фразу «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После разрушения коммунизма единственным врагом Америки осталось русское православие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», но смысл этого предполагаемого высказывания, так или иначе, неукоснительно реализуется во внешней политике коллективного Запада. Как воплощается в жизнь и другое, документально зафиксированное высказывание Бжезинского из книги «Великая шахматная доска»: «…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великие обязанности имперской геостратегии заключаются в &lt;…&gt; сохранении покорности подчинённых и обеспечении их защиты, и недопущении объединения варваров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». Также мы помним и заявление «железного Збигнева» о том, что, потеряв Украину, Россия становится не более чем периферийной страной. Спросим себя: может периферийная страна, но обладающая при этом несметными богатствами, на которые алчно глядят «хозяева мира» - транснациональные корпорации -сохранить себя в глобально управляемом хаосе, пронизанном империалистическими противоречиями? Ответ очевиден.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Сегодня мировые ростовщики, в лице глобальной финансовой капиталократии, как никогда, близки к своей цели. Беззаконное, но активно поддержанное Вашингтоном решение Константинопольского патриархата о вторжении на каноническую территорию Русской православной церкви стало возможным в результате цепи геополитических ошибок, в числе которых – игнорирование русского движения на Украине (за что персональную историческую ответственность несут экс-послы РФ в Киеве В. Черномырдин и М. Зурабов); сворачивание проекта Новороссии и отказ от признания ДНР и ЛНР.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И вот теперь ситуация подошла к критической черте. Силой, угрозами и подкупом десятки миллионов наших соотечественников, на духовном и культурном уровнях еще принадлежащих к русской цивилизации, будут вовлекать в орбиту русофобского, а, в конечном счете, антиправославного и антихристианского мировоззрения. Очевидно, что рано или поздно вслед за посланниками «православного папы» - Варфоломея – на древнюю землю Киевской Руси придут легаты из Рима, а затем и проповедники «мультикультурализма» и «постмодернизма». Нацистские шествия и гей-парады в столице Украины - наглядное тому свидетельство.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А до и во время этого прольется кровь, потому что Украину ускоренными темпами превращают не только в духовный и политический, но и в «плацдарм» Запада, ведущего гибридную войну против государства Российского. Враг будет неуклонно использовать данную стратегию при любых уступках со стороны Москвы, и поэтому предложения «партии капитулянтов» о «сдаче Донбасса в обмен на Крым» преследует одну цель: сохранить собственные активы, отдав Россию на откуп мировому финансовому капиталу. Его цель – уничтожение нашей Родины, ее расчленение. При этом западные «ястребы» не понимают, что Россия - центр устойчивости мира, и, если начнется процесс ее распада, возникнет военный коллапс (столкновение Востока и Запада), из которого человечество живым не выйдет.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В силу вышеизложенного Президиум Петровской академии наук и искусств: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Полностью поддерживает решительную позицию Священного синода РПЦ, защищающего каноническое единство русского Православия;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Обращается к обеим ветвям российской власти с призывом всемерно поддержать Русскую Православную Церковь как вовне, так и внутри России (включая развитие системы духовно-нравственного воспитания и образования);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Подтверждает призыв к высшему политическому руководству РФ проявить политическую волю и официально признать ДНР и ЛНР, а также многократно усилить помощь нашим соотечественникам и единоверцам на захваченной бандеровцами территории Украины;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Подчеркивает необходимость резкой активизации деятельности Россотрудничества, в том числе во взаимоотношениях России и Беларуси, а также приветствует интенсификацию взаимодействия между президентами РФ и Беларуси В.В. Путина и А.Г. Лукашенко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Сегодня, как никогда, русский мир нуждается в пробуждении своего религиозного, цивилизационного самосознания, восстановлении и укреплении единства! Только так мы сможем избежать великой Смуты.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Люди русские, братья и сестры, пришла пора духовно вставать за нашу веру и Отчизну, за други своя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Великие слова «Вставай страна огромная…», поднимавшие народ на священную войну против фашистских захватчиков, сегодня становятся призывом к славянскому единству и к защите наших вечных святынь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  <w:t>От имени Президиума Петровской академии наук и искусств: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А.В. Воронцов,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Президент Петровской академии наук и искусств, действительный государственный советник Санкт-Петербурга I класса, заместитель председателя комиссии по гармонизации межнациональных и межконфессиональных отношений Общественной палаты Санкт-Петербурга, кавалер ордена Франциска Скорины, заслуженный работник Высшей школы РФ, декан факультета истории и социальных наук РГПУ им. А.И. Герцена, доктор философских наук, профессор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Л.А. Майборода,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Почетный президент Петровской академии наук и искусств, лауреат Государственной премии СССР, доктор технических наук, профессор, уроженец Донецка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А.И. Субетто,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Вице-президент Петровской академии наук и искусств, Заслуженный деятель науки РФ, лауреат премии Правительства РФ, доктор философских и экономических наук, профессор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А.М. Прилуцкий,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Академик Петровской академии наук и искусств, заведующий кафедрой истории религии и теологии факультета истории и социальных наук РГПУ им. А.И. Герцена, член экспертного Совета при Министерстве юстиции РФ, доктор философских наук, профессор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color w:val="404040"/>
          <w:sz w:val="28"/>
          <w:szCs w:val="28"/>
          <w:lang w:eastAsia="ru-RU"/>
        </w:rPr>
        <w:t> 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color w:val="404040"/>
          <w:sz w:val="28"/>
          <w:szCs w:val="28"/>
          <w:lang w:eastAsia="ru-RU"/>
        </w:rPr>
        <w:t> 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color w:val="404040"/>
          <w:sz w:val="28"/>
          <w:szCs w:val="28"/>
          <w:lang w:eastAsia="ru-RU"/>
        </w:rPr>
        <w:t> 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color w:val="404040"/>
          <w:sz w:val="28"/>
          <w:szCs w:val="28"/>
          <w:lang w:eastAsia="ru-RU"/>
        </w:rPr>
        <w:t> </w:t>
      </w:r>
    </w:p>
    <w:p>
      <w:pPr>
        <w:pStyle w:val="Style16"/>
        <w:ind w:firstLine="567"/>
        <w:jc w:val="both"/>
        <w:rPr>
          <w:color w:val="404040"/>
          <w:sz w:val="28"/>
          <w:szCs w:val="28"/>
          <w:lang w:eastAsia="ru-RU"/>
        </w:rPr>
      </w:pPr>
      <w:r>
        <w:rPr>
          <w:color w:val="40404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emegatitle">
    <w:name w:val="icemega_title"/>
    <w:qFormat/>
    <w:rPr/>
  </w:style>
  <w:style w:type="character" w:styleId="Contentvote">
    <w:name w:val="content_vot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Unseen">
    <w:name w:val="uns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37:00Z</dcterms:created>
  <dc:creator>777</dc:creator>
  <dc:description/>
  <cp:keywords/>
  <dc:language>en-US</dc:language>
  <cp:lastModifiedBy>777</cp:lastModifiedBy>
  <dcterms:modified xsi:type="dcterms:W3CDTF">2018-10-24T12:17:00Z</dcterms:modified>
  <cp:revision>5</cp:revision>
  <dc:subject/>
  <dc:title/>
</cp:coreProperties>
</file>