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Базовые положения физики Мирозд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И. Красников, Радько Е.Ф.</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ДК 113/119:140.8+524.8[/.83/.85/.88]+537:539 </w:t>
      </w:r>
    </w:p>
    <w:p>
      <w:pPr>
        <w:pStyle w:val="Normal"/>
        <w:spacing w:lineRule="auto" w:line="240" w:before="0" w:after="0"/>
        <w:ind w:firstLine="709"/>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представлен </w:t>
      </w:r>
      <w:r>
        <w:rPr>
          <w:rFonts w:eastAsia="TimesNewRomanPSMT;Arial Unicode MS" w:cs="Times New Roman" w:ascii="Times New Roman" w:hAnsi="Times New Roman"/>
          <w:sz w:val="28"/>
          <w:szCs w:val="28"/>
        </w:rPr>
        <w:t>обзор основных положений</w:t>
      </w:r>
      <w:r>
        <w:rPr>
          <w:rFonts w:cs="Times New Roman" w:ascii="Times New Roman" w:hAnsi="Times New Roman"/>
          <w:sz w:val="28"/>
          <w:szCs w:val="28"/>
        </w:rPr>
        <w:t xml:space="preserve"> физики Мироздания. В дополнение к опубликованным ранее представлениям «Космологической Физики» рассмотрены характеристики основных Уровней Мироздания, а также </w:t>
      </w:r>
      <w:r>
        <w:rPr>
          <w:rFonts w:eastAsia="TimesNewRomanPSMT;Arial Unicode MS" w:cs="Times New Roman" w:ascii="Times New Roman" w:hAnsi="Times New Roman"/>
          <w:sz w:val="28"/>
          <w:szCs w:val="28"/>
        </w:rPr>
        <w:t xml:space="preserve">такие </w:t>
      </w:r>
      <w:r>
        <w:rPr>
          <w:rFonts w:cs="Times New Roman" w:ascii="Times New Roman" w:hAnsi="Times New Roman"/>
          <w:sz w:val="28"/>
          <w:szCs w:val="28"/>
        </w:rPr>
        <w:t>понятия как: Информационное Поле Мироздания,</w:t>
      </w:r>
      <w:r>
        <w:rPr>
          <w:rFonts w:cs="Times New Roman" w:ascii="Times New Roman" w:hAnsi="Times New Roman"/>
          <w:b/>
          <w:sz w:val="28"/>
          <w:szCs w:val="28"/>
        </w:rPr>
        <w:t xml:space="preserve"> </w:t>
      </w:r>
      <w:r>
        <w:rPr>
          <w:rFonts w:cs="Times New Roman" w:ascii="Times New Roman" w:hAnsi="Times New Roman"/>
          <w:sz w:val="28"/>
          <w:szCs w:val="28"/>
        </w:rPr>
        <w:t>эфир и вакуум, время, энергия, пространство, инфопотенциал. Перечень типов  взаимодействий в Мироздании дополнен «информационными взаимодействиями». Проанализирована динамика структуры атомов с позиций согласования инфопотенциалов их элементов, рассмотрены  естественная и наведенная радиоактивность. Разъяснена функция гамма-излучения в реализации переноса информации в Мироздании и модифицировании свойств материи. Рассмотрено представление об информационном солитоне и его значимости для вопросов безопасности работы АЭС. Приведены примеры воздействия на процесс радиоактивного распада.</w:t>
      </w:r>
    </w:p>
    <w:p>
      <w:pPr>
        <w:pStyle w:val="ListParagraph"/>
        <w:autoSpaceDE w:val="false"/>
        <w:spacing w:lineRule="auto" w:line="240" w:before="0" w:after="0"/>
        <w:ind w:left="0" w:firstLine="709"/>
        <w:contextualSpacing/>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Структура Уровней Мироздания, Информационное Поле Мироздания, Время, энергия, пространство, инфопотенциал, взаимодействия в Мироздании, «информационные взаимодействия», радиоактивность, гамма-излучение, информационный солитон.</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autoSpaceDE w:val="false"/>
        <w:spacing w:lineRule="auto" w:line="240" w:before="0" w:after="0"/>
        <w:ind w:left="0" w:firstLine="709"/>
        <w:contextualSpacing/>
        <w:jc w:val="both"/>
        <w:rPr/>
      </w:pPr>
      <w:r>
        <w:rPr>
          <w:rFonts w:cs="Times New Roman" w:ascii="Times New Roman" w:hAnsi="Times New Roman"/>
          <w:b/>
          <w:bCs/>
          <w:color w:val="231F20"/>
          <w:sz w:val="28"/>
          <w:szCs w:val="28"/>
          <w:lang w:val="en-US"/>
        </w:rPr>
        <w:t>Annotation</w:t>
      </w:r>
      <w:r>
        <w:rPr>
          <w:rFonts w:cs="Times New Roman" w:ascii="Times New Roman" w:hAnsi="Times New Roman"/>
          <w:bCs/>
          <w:color w:val="231F20"/>
          <w:sz w:val="28"/>
          <w:szCs w:val="28"/>
          <w:lang w:val="en-US"/>
        </w:rPr>
        <w:t>. The review of the basic positions of physics of the Universe is presented in the article. In addition to the representations of "Cosmological Physics" which have been published earlier, it is considered the description of basic Levels of the Universe, as well such representations as: the Informational Field of the Universe, ether and vacuum, time, energy, space, informational potential. The list of types of interactions in the Universe have been complemented by "informational interactions". The dynamics of structure of atoms is analyzed from positions of concordance of informational potentials of their elements, besides it is considered the natural and pointed radio-activity. The function of gamma-radiation is explained in realization of transfer of information in the Universe and transformation of the properties of matter. It is examined the representation about informational solitone and its</w:t>
      </w:r>
      <w:r>
        <w:rPr>
          <w:rFonts w:cs="Times New Roman" w:ascii="Times New Roman" w:hAnsi="Times New Roman"/>
          <w:b/>
          <w:bCs/>
          <w:color w:val="231F20"/>
          <w:sz w:val="28"/>
          <w:szCs w:val="28"/>
          <w:lang w:val="en-US"/>
        </w:rPr>
        <w:t xml:space="preserve"> </w:t>
      </w:r>
      <w:r>
        <w:rPr>
          <w:rFonts w:cs="Times New Roman" w:ascii="Times New Roman" w:hAnsi="Times New Roman"/>
          <w:bCs/>
          <w:color w:val="231F20"/>
          <w:sz w:val="28"/>
          <w:szCs w:val="28"/>
          <w:lang w:val="en-US"/>
        </w:rPr>
        <w:t>meaningfulness for the questions of safety of work of atomic stations. The examples of managing by radioactive process are presented</w:t>
      </w:r>
      <w:r>
        <w:rPr>
          <w:rFonts w:cs="Times New Roman" w:ascii="Times New Roman" w:hAnsi="Times New Roman"/>
          <w:b/>
          <w:bCs/>
          <w:color w:val="231F20"/>
          <w:sz w:val="28"/>
          <w:szCs w:val="28"/>
          <w:lang w:val="en-US"/>
        </w:rPr>
        <w:t>.</w:t>
      </w:r>
    </w:p>
    <w:p>
      <w:pPr>
        <w:pStyle w:val="Normal"/>
        <w:spacing w:lineRule="auto" w:line="240" w:before="0" w:after="0"/>
        <w:ind w:firstLine="709"/>
        <w:jc w:val="both"/>
        <w:rPr/>
      </w:pPr>
      <w:r>
        <w:rPr>
          <w:rFonts w:cs="Times New Roman" w:ascii="Times New Roman" w:hAnsi="Times New Roman"/>
          <w:b/>
          <w:bCs/>
          <w:color w:val="231F20"/>
          <w:sz w:val="28"/>
          <w:szCs w:val="28"/>
          <w:lang w:val="en-US"/>
        </w:rPr>
        <w:t>Keywords</w:t>
      </w:r>
      <w:r>
        <w:rPr>
          <w:rFonts w:cs="Times New Roman" w:ascii="Times New Roman" w:hAnsi="Times New Roman"/>
          <w:bCs/>
          <w:color w:val="231F20"/>
          <w:sz w:val="28"/>
          <w:szCs w:val="28"/>
          <w:lang w:val="en-US"/>
        </w:rPr>
        <w:t>: Structure of Levels of the Universe, Informational Field of the Universe, Time, energy, space, informational potential, interactions in the Universe, "informational interactions", radio-activity, gamma-radiation, informative solitone.</w:t>
      </w:r>
    </w:p>
    <w:p>
      <w:pPr>
        <w:pStyle w:val="Normal"/>
        <w:spacing w:lineRule="auto" w:line="240" w:before="0" w:after="0"/>
        <w:ind w:firstLine="709"/>
        <w:jc w:val="both"/>
        <w:rPr>
          <w:rFonts w:ascii="Times New Roman" w:hAnsi="Times New Roman" w:cs="Times New Roman"/>
          <w:b/>
          <w:b/>
          <w:bCs/>
          <w:color w:val="231F20"/>
          <w:sz w:val="28"/>
          <w:szCs w:val="28"/>
          <w:lang w:val="en-US"/>
        </w:rPr>
      </w:pPr>
      <w:r>
        <w:rPr>
          <w:rFonts w:cs="Times New Roman" w:ascii="Times New Roman" w:hAnsi="Times New Roman"/>
          <w:b/>
          <w:bCs/>
          <w:color w:val="231F20"/>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bookmarkStart w:id="0" w:name="_GoBack"/>
      <w:bookmarkEnd w:id="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сновные положения «Космологической Физ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труктура Уровней Миро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Важнейшие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Информационные процессы в динамике структуры ато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Литератур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ы – частица Единого пол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атериализована для развит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ы должны проявить Вол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Жить Знаниями, а не по наитию! </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05.11.18 Катрен “Частица Единого поля” </w:t>
      </w:r>
      <w:r>
        <w:rPr>
          <w:rFonts w:cs="Times New Roman" w:ascii="Times New Roman" w:hAnsi="Times New Roman"/>
          <w:b/>
          <w:sz w:val="28"/>
          <w:szCs w:val="28"/>
        </w:rPr>
        <w:t>[1]).</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нания строго о Мироздан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аются по сей ден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 Надежде, что тех спасут Зн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ля кого совершенство не лень! </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23.11.18 Катрен “Знания” </w:t>
      </w:r>
      <w:r>
        <w:rPr>
          <w:rFonts w:cs="Times New Roman" w:ascii="Times New Roman" w:hAnsi="Times New Roman"/>
          <w:b/>
          <w:sz w:val="28"/>
          <w:szCs w:val="28"/>
        </w:rPr>
        <w:t>[1]).</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ает свое существование 5-я Цивилизация Человечества на планете Земля. В соответствии с программой Абсолюта остался едва ощутимый, с исторической точки зрения, краткий миг – всего пара земных лет. В планируемую 6-ю Цивилизацию, как утверждают многие исследователи, ученые, футурологи перейдет очень небольшое количество высокодуховных представителей современного человечества, обладающих космическим осознанием. Такое мировосприятие предполагает ясное понимание физики и Законов Мироздания, принципов взаимодействий в нем, сущности и предназначения человека как космологического фактора, а также понимания смысла его эволюции в эволюции всей Всел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максимально возможного количества современников, обладающих требуемым для 6-й Цивилизации мировоззрением, человечеству по многочисленным каналам постоянно передаются необходимые знания: «Для каждого мира предопределена своя информация, которая ограничена заданными пределами дозволенности. Информация передается Высшими Учителями и имеет цель вызвать конкретную направленность течения мыслей… Информация выдается не сразу вся или кому угодно, а по мере развития и в определенном порядке. Для Земли существует отдельная информация, которая предназначена только для ее мира. И каждый человек получает знания от нее в соответствии со своим уровнем развития. Поэтому уровень Земли не разрешает давать человеку больше, чем он понимает. Поэтому общевселенская информация является для него запретной» [2],[3]. Вследствие этого земная наука, базирующаяся на методе материалистической диалектики, не в состоянии объяснить суть и предназначение предстоящего «Перехода» из-за невозможности постижения ею реальности, выходящей за рамки трехмерного мира плотной материи, знание «законов природы» которого она отраж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современных научных знаний построена в основном на эмпирическом материале, феноменологических закономерностях. Такой путь развития нельзя считать удовлетворительным, поскольку в большинстве случаев феноменологические закономерности отображают только частично картину рассматриваемого процесса, не вскрывая его сути»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линные знания о Мироздании, Законах его существования и развития, особенностях эволюции Разума на разных уровнях, о многочисленных цивилизациях, населяющих Вселенную, о задачах земного человечества, о тех, кто контролирует и направляет наше развитие можно получить только с вышестоящих уровней ([5]).  </w:t>
        <w:tab/>
      </w:r>
    </w:p>
    <w:p>
      <w:pPr>
        <w:pStyle w:val="Normal"/>
        <w:spacing w:lineRule="auto" w:line="240" w:before="0" w:after="0"/>
        <w:ind w:firstLine="709"/>
        <w:jc w:val="both"/>
        <w:rPr/>
      </w:pPr>
      <w:r>
        <w:rPr>
          <w:rFonts w:cs="Times New Roman" w:ascii="Times New Roman" w:hAnsi="Times New Roman"/>
          <w:sz w:val="28"/>
          <w:szCs w:val="28"/>
        </w:rPr>
        <w:t>В этот значимый исторический момент считаем необходимым дополнить представленные нами ранее Знания о физике Мироздании сведениями, не вошедшими в предыдущие публикации ([6]-[8]).  Хотим подчеркнуть, что в отличие от принятого в современной науке подхода, в этих Знаниях применяется принцип – «от глобального к локальному», когда «не земные правила распространяются на всю остальную Вселенную, а наоборот, они становятся проявлением и следствием влияния на Землю всей остальной Вселенной»</w:t>
      </w:r>
      <w:r>
        <w:rPr>
          <w:rFonts w:cs="Times New Roman" w:ascii="Times New Roman" w:hAnsi="Times New Roman"/>
          <w:b/>
          <w:sz w:val="28"/>
          <w:szCs w:val="28"/>
        </w:rPr>
        <w:t xml:space="preserve"> </w:t>
      </w:r>
      <w:r>
        <w:rPr>
          <w:rFonts w:cs="Times New Roman" w:ascii="Times New Roman" w:hAnsi="Times New Roman"/>
          <w:sz w:val="28"/>
          <w:szCs w:val="28"/>
        </w:rPr>
        <w:t xml:space="preserve">[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положения «Космологической Физ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целесообразно еще раз напомнить основные положения «Космологической Физ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 Мироздании связано в единый узел и связь эта устанавливается через информационные понятия. Все есть Информация. Все пронизано Информацией. Все существует и может быть преобразовано в Информацию[7].</w:t>
      </w:r>
    </w:p>
    <w:p>
      <w:pPr>
        <w:pStyle w:val="Normal"/>
        <w:spacing w:lineRule="auto" w:line="240" w:before="0" w:after="0"/>
        <w:ind w:firstLine="709"/>
        <w:jc w:val="both"/>
        <w:rPr/>
      </w:pPr>
      <w:r>
        <w:rPr>
          <w:rFonts w:cs="Times New Roman" w:ascii="Times New Roman" w:hAnsi="Times New Roman"/>
          <w:sz w:val="28"/>
          <w:szCs w:val="28"/>
        </w:rPr>
        <w:t>Понятие Информация в «Космологической Физике» – основополагающее, это  – Всеобщая Категория. Оно существует как явление, производящее себе подобные, не всегда в первоначальном значении и смысле. Информация в Мироздании является «физическим фактором» с особыми свойствами – она может создать Пространство, обусловленное Временем, Энергией и Энергетическим Потенциалом, т.е. реализовать переход нематериальной сущности в материальную. Информация – своеобразный генератор Всего Су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дро этого генератора – Абсолют, находится в самой Сердцевине Миро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солют – это все. В нем происходят все процессы Мироздания. Он программирует все явления. Без Абсолюта не было бы существования материи, простр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основных форм существования Абсолюта – Время. Время первично, все остальное – вторично, но также первостеп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 это Суть. Информация – фрактал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ая форма существования Абсолюта – Информация в виде информационных полей и потоков.</w:t>
      </w:r>
    </w:p>
    <w:p>
      <w:pPr>
        <w:pStyle w:val="Normal"/>
        <w:spacing w:lineRule="auto" w:line="240" w:before="0" w:after="0"/>
        <w:ind w:firstLine="709"/>
        <w:jc w:val="both"/>
        <w:rPr/>
      </w:pPr>
      <w:r>
        <w:rPr>
          <w:rFonts w:cs="Times New Roman" w:ascii="Times New Roman" w:hAnsi="Times New Roman"/>
          <w:sz w:val="28"/>
          <w:szCs w:val="28"/>
        </w:rPr>
        <w:t>Ядро Мироздания – это конгломерат частиц и античастиц, это коллапс, свертка всего Сущего. Материи – ноль, только Время. Это «типография» Мироздания, где создаются трансформационные «Матрицы Времени», расходующиеся на создание Вселенных, Галактик, Звезд, Солнц, всего, что принято называть материей и что дается нам в наших ощу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роцессы, связанные как с воспроизводством главных функциональных составляющих системы, порождающей информационные потоки, так и самого способа создания Информации, целиком и полностью управляются Абсолю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 суть безинерционное Поле проявления Абсолюта в его стремлении гармонизации Мироздания. Это – гармония в кодовом проявлении и записи в виде матрицы. Матрица создает «кодовый посыл» в виде чередования последовательности знаков, символов и чисел. Для 3-мерного пространства, например, матрица – это программа Абсолюта, где «коды действия» направлены по осям X и Y, а «код посыла» – по оси Z. Это – структура куба из ячеек (по 12 шт.), расположенных по осям X,Y,Z – с конкретным чередованием нулей и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 – это единство всех начал. Информационное Поле – это Поле Силы, действующее на все объекты под влиянием Поля Нам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 (точнее, Сознание Абсолюта) проявляет себя в виде непрерывных волн квазичастиц – «кавитонов» (называемых также «пси-частицами 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волны управляются Абсолютом в непрерыв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витон» – это конгломерат «кодов действия». В этой частице как в генетическом коде содержится вся информация о беспредельном Абсолюте. Кавитон находится в постоянном движении: он может одновременно линейно перемещаться, вибрировать, поглощать и испускать «квазипотоки» любых частиц и сопровождающих их информационных полей. </w:t>
      </w:r>
    </w:p>
    <w:p>
      <w:pPr>
        <w:pStyle w:val="Normal"/>
        <w:spacing w:lineRule="auto" w:line="240" w:before="0" w:after="0"/>
        <w:ind w:firstLine="709"/>
        <w:jc w:val="both"/>
        <w:rPr/>
      </w:pPr>
      <w:r>
        <w:rPr>
          <w:rFonts w:cs="Times New Roman" w:ascii="Times New Roman" w:hAnsi="Times New Roman"/>
          <w:sz w:val="28"/>
          <w:szCs w:val="28"/>
        </w:rPr>
        <w:t>В качестве «контейнеров-транспортеров» для кавитонов, защищающих эти «пси-частицы Духа» от дезинформации, порчи, потери при транспортировке используются магнитные и электрические «кейзоны» – безмассовые квазичастицы, размерами, соответственно – 10</w:t>
      </w:r>
      <w:r>
        <w:rPr>
          <w:rFonts w:cs="Times New Roman" w:ascii="Times New Roman" w:hAnsi="Times New Roman"/>
          <w:sz w:val="28"/>
          <w:szCs w:val="28"/>
          <w:vertAlign w:val="superscript"/>
        </w:rPr>
        <w:t>-90</w:t>
      </w:r>
      <w:r>
        <w:rPr>
          <w:rFonts w:cs="Times New Roman" w:ascii="Times New Roman" w:hAnsi="Times New Roman"/>
          <w:sz w:val="28"/>
          <w:szCs w:val="28"/>
        </w:rPr>
        <w:t>cм и 10</w:t>
      </w:r>
      <w:r>
        <w:rPr>
          <w:rFonts w:cs="Times New Roman" w:ascii="Times New Roman" w:hAnsi="Times New Roman"/>
          <w:sz w:val="28"/>
          <w:szCs w:val="28"/>
          <w:vertAlign w:val="superscript"/>
        </w:rPr>
        <w:t>-50</w:t>
      </w:r>
      <w:r>
        <w:rPr>
          <w:rFonts w:cs="Times New Roman" w:ascii="Times New Roman" w:hAnsi="Times New Roman"/>
          <w:sz w:val="28"/>
          <w:szCs w:val="28"/>
        </w:rPr>
        <w:t>c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электрических и магнитных кейзонов являются соответствующие  генераторы, находящиеся в Абсолюте и приводимые Им в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закодированная генераторами в кейзонах, передается кавитоном только под воздействием «кодов действия», которые управляются и синхронизируются с Мегапространством Синхронизатором – с помощью матриц под действием Программатора, в котором находятся все мыслимые программы. Именно Программатор (находящийся в Абсолюте и сопряженном с ним Пространстве) запускает информационный поток в виде солитонов, как единичных, так и многомер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д действия» Абсолюта проявляет себя в создании групп кейзонов в виде объединений типа солитонов. При этом, информационный солитон может состоять как из единичных кейзонов, так и из групп единичных солитонов, объединенных по определенным законам физики и математики. Зная эти законы, можно как расшифровывать, так и создавать информационные потоки, т.е. строить информационные матрицы 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вергенция Абсолюта заключается в исчезновении информации после ее использования в качестве «кода действия». При этом исчезает не сама энергия информации, а перефразируется ее код. Создается цепочка «информационных кодов» Абсолюта. При этом коды информации никогда не повторяются и обратного действия не име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ические кейзоны скользят вдоль силовых электрических линий, магнитные кейзоны (более быстрые волны) скользят вдоль магнитных силовых линий. И те, и другие могут по заданию Абсолюта перемещаться вне силовых ли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 волны кейзонов огромна – она может превышать сотни парс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уществование Абсолюта – «Пустота», наполненная информационной энергией. Она со временем переходит в материальные проявления Косм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тота» – это пустота материальная (отсутствие частиц), но не энергетическая. Энергия присутствует всегда и везде, в частности, и в Абсолюте, в виде информационных матриц – структур. Структура – это все, что окружает нас и создает Мир, Вселенные. На данном этапе развития земной цивилизации и восприятия мира человеческим разумом,   Информация (в ее современном понимании) – вершина айсберга. Основание айсберга – это энергетические структуры и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тота» в Мировом Пространстве представляет собой некий «пузырь», внутри которого и находится Мироздание. Это – своеобразный «мяч в волейбольной сетке». Т.е. все держится «информационной сеткой», которая ограничивает Пространство, но не только по его поверхности, а и своеобразными «информационными лучами» пронизывает все вокруг. Таким образом, «Информационный Поток» (Матрица) управляет рождением, существованием и смертью Пространства. Эти «лучи информации» не дают рассыпаться архитектонике Вселенных. Внутри этой «Пустоты» и происходят все мировые процессы. Управляются все эти процессы через информационные и энергетические проявления Абсолюта. Он определяет и запускает в действие все процессы в Мировом Пространстве. Источник его действия заключается во «Временном фрактале», который является своеобразным «ключом в замке» Абсолю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бсолют производит Информацию, которая через «коды действия» творит Мироз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ь процесс развития Вселенных необратим и непрерывен, за исключением процессов, происходящих за чертой (границей) т.н. «черных дыр», правильнее называемых «информационных ям». Это – кладбища отработанных информационных процессов и явлений, и – аккумуляторы будущих процессов Мирового Простр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труктура Уровней Мирозд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базовые Уровни Миро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Абсол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 Информационное Ядро Мироздания (совокупность множ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находится Сознание Абсолюта – осознание присутствия непроявленной Информации, стремящееся проявить ее через гармо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 – основной создатель и Творец Вселенной, Высший Разум, первопричина, первооснова, первоисточник для подчиненной Системы развития. У  Абсолюта существует пять пакетов вселенных, то есть пять направлений развития. Каждый пакет вселенных включает в себя порядка тысячи вселенных.</w:t>
      </w:r>
    </w:p>
    <w:p>
      <w:pPr>
        <w:pStyle w:val="Normal"/>
        <w:spacing w:lineRule="auto" w:line="240" w:before="0" w:after="0"/>
        <w:ind w:firstLine="709"/>
        <w:jc w:val="both"/>
        <w:rPr/>
      </w:pPr>
      <w:r>
        <w:rPr>
          <w:rFonts w:cs="Times New Roman" w:ascii="Times New Roman" w:hAnsi="Times New Roman"/>
          <w:sz w:val="28"/>
          <w:szCs w:val="28"/>
        </w:rPr>
        <w:t xml:space="preserve">Абсолют присутствует во всем, но вмешательство свое он проявляет тогда, когда существует критическая ситуация и обычно все-таки через надсистемы. Потому что таким образом дается возможность изменяться всем структурам, которые идут от Абсолюта, и приобретать рост. Если же он будет напрямую вмешиваться в деяния на уровне того же галактического совета, надсистем, то они не будут развиваться – это нецелесообразно. Импульс проходит по всей ветке»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ом «пси-частиц Духа» – информационных частиц «кавит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ом магнитных и электрических «кейз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ом энергии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телем информационного комплекса Мироздания.</w:t>
      </w:r>
    </w:p>
    <w:p>
      <w:pPr>
        <w:pStyle w:val="Normal"/>
        <w:spacing w:lineRule="auto" w:line="240" w:before="0" w:after="0"/>
        <w:ind w:firstLine="709"/>
        <w:jc w:val="both"/>
        <w:rPr/>
      </w:pPr>
      <w:r>
        <w:rPr>
          <w:rFonts w:cs="Times New Roman" w:ascii="Times New Roman" w:hAnsi="Times New Roman"/>
          <w:sz w:val="28"/>
          <w:szCs w:val="28"/>
        </w:rPr>
        <w:t>Сознание Абсолюта – это однородная непрерывная субстанция, генерируемая Абсолютом, это – волна, проявляющая себя в Информационном Поле как «пси-частицы» (кавитоны). Размеры такой частицы (кавитона) – порядка 10</w:t>
      </w:r>
      <w:r>
        <w:rPr>
          <w:rFonts w:cs="Times New Roman" w:ascii="Times New Roman" w:hAnsi="Times New Roman"/>
          <w:sz w:val="28"/>
          <w:szCs w:val="28"/>
          <w:vertAlign w:val="superscript"/>
        </w:rPr>
        <w:t>-120</w:t>
      </w:r>
      <w:r>
        <w:rPr>
          <w:rFonts w:cs="Times New Roman" w:ascii="Times New Roman" w:hAnsi="Times New Roman"/>
          <w:sz w:val="28"/>
          <w:szCs w:val="28"/>
        </w:rPr>
        <w:t>c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нание есть причина существования всего сущего во Вселенной и движущая сила всех процессов, в ней происходящих… Сознание не есть материальная субстанция, но это и не энергетическая субстанция. Сознание представляет собой потенциальное Матричное поле, формирующее причины, и этот процесс вызывает на материальных планах движение материи и энергии по матричным структурам»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циональная категория.  Статика.   – И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Матричное П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ричное Поле  (Поле Силы, Матричная сеть) – это структура Намерения Абсолюта. Это – энергия, структурированная для  достижения избранной цели. (Намерение, вообще – сродни поляр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ричное поле есть выражение Намерения самого Творца! Это есть Основа Мироздания. Это есть Сознание Абсолюта. Все рождается и существует из Матриц – единиц Информации Матричного поля. Единичную матрицу можно считать квантом информации на самом высоком уровне Мироздания – полевых Мирах Огненных. Матричное поле порождает энергию Сотворения – энергию, которая, снисходя на нижележащие (имеющие меньшую мерность) планы расслаивается, как будто проходя через призму, на весь спектр энергий, возможных в Мироздании. По мере понижения уровня вибраций, эта божественная Энергия порождает все энергии и материю на всех планах. Все Мироздание создано этой Энергией. Вся материя есть ее уплотненная форма. Эта Энергия есть Высшая Ипостась Света» [11].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 этом уровне сформулирован Закон фрактализации и Программа построения  фрактала Мироздания. В основе алгоритма фрактализации лежит принцип гармонизации при всех возможных способах проявл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ррациональная категория.  Статика.   – И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Космическая калибровочная С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ибровочная Сеть (она же Пространственная решетка, Космическая Сеть, Универсальная Космическая Решетка) есть первая ступень проявления Матричного Поля и является основной системой всего проявления на всех планах.</w:t>
      </w:r>
    </w:p>
    <w:p>
      <w:pPr>
        <w:pStyle w:val="Normal"/>
        <w:spacing w:lineRule="auto" w:line="240" w:before="0" w:after="0"/>
        <w:ind w:firstLine="709"/>
        <w:jc w:val="both"/>
        <w:rPr/>
      </w:pPr>
      <w:r>
        <w:rPr>
          <w:rFonts w:cs="Times New Roman" w:ascii="Times New Roman" w:hAnsi="Times New Roman"/>
          <w:sz w:val="28"/>
          <w:szCs w:val="28"/>
        </w:rPr>
        <w:t>Космическая Сеть представляет собой всю энергию Вселенной в сбалансированном, обнуленном – «нуль-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Матричном Поле содержится все в виртуальном состоянии, то в Космической Решетке содержится «почти все» в потенциальном состоянии. Это различие виртуального и потенциального состояния принципиально: виртуальное состояние предполагает проявление только в случае наполнения этого явления или объекта энергией, а потенциальное состояние уже имеет некоторое энергетическое наполнение.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Калибровочная сеть не есть матричное поле… Матричная сеть есть структура только полевая, она наполняется информацией, которая в дальнейшем создает на основе этих матриц все энергии на всех планах. Так какова же физическая суть калибровочной сети? Это есть энергетическое поле, которое содержит в себе в потенциале все энергии, которые проявлены на всех планах мироздания. В состоянии покоя ячейки сети, или решетки, содержат в себе в потенциале неисчерпаемые запасы любой энергии… Эти энергии никак себя не проявляют, то есть, находятся в уравновешенном состоянии до тех пор, пока это состояние не будет нарушено внесением в ячейку дополнительного энергетического импульса» [12]. </w:t>
      </w:r>
    </w:p>
    <w:p>
      <w:pPr>
        <w:pStyle w:val="Normal"/>
        <w:spacing w:lineRule="auto" w:line="240" w:before="0" w:after="0"/>
        <w:ind w:firstLine="709"/>
        <w:jc w:val="both"/>
        <w:rPr/>
      </w:pPr>
      <w:r>
        <w:rPr>
          <w:rFonts w:cs="Times New Roman" w:ascii="Times New Roman" w:hAnsi="Times New Roman"/>
          <w:sz w:val="28"/>
          <w:szCs w:val="28"/>
        </w:rPr>
        <w:t xml:space="preserve">Это – непроявленное поле взаимодействия инфопотенциалов (в виде напряженности), среда реализации программы построения фрактала Мироз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некого фрактального гиперпрототипа (сферический фрактал с коэффициентом фрактализации - 2) в результате одномоментного (квантовый скачок) фрактального разворота развернулась наша материализованная Вселенная. Прототип – матрица, суть – принцип ОПТИМАЛЬНОЙ компоновки энергоинформационного потенциала в пространстве. Принцип компоновки гигантского потенциала в сверхмалой точке… Принцип компоновки структурных взаимосвязей в системе, позволяющий этой системе существовать вечно. Каждая мельчайшая часть находится в резонансе (резонансная взаимосвязь) с бесконечным множеством всех других частей Целого. Это суть – бесконфликтность (конфликт – отсутствие структурной взаимосвязи). Такая Система физически неразрушима, т.к. любая нагрузка мгновенно распределяется равномерно по всей системе, не вызывая никаких запуток, конфликтов, блокировок, и гибел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Итак, некая функциональная основа мира – сверхмалый универсальный Прототип, несущий в себе Потенциал стремящийся к бесконечности, развернулся одномоментно в бесчисленное множество производных форм. При этом произошел поуровневый разворот, конвертация (от слова преобразование) Потенциала, с постепенной потерей структурного качества. Все эти уровни вложены друг в друга»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цесс фрактализации – это есть преобразование инфопотенциалов в энергию для формирования фазовых центров фрактала, а также создание «канвы» фрактала в виде «сетки». Космическая калибровочная Сеть – это и есть фрактальный паттерн Мироз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Космической Сети – проявление присутствия информационных потенциалов в фрак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чейки решетки (Сети) есть структурные образования вакуума, а вакуум есть часть конкретной решетки. Они неразрывно связаны между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единение фазовых центров «паттерна» в решетку осуществляется магнитными силовыми линиями на основе сотворенного Магнитного По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й инфопотенциал всех ячеек Космической Сети – это реактивная часть общей энергии фракт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гнитное п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ящиеся в узлах «Матричной сети» колеблющиеся кейзоны, служат источником Магнитного поля Мироздания. При этом общий «паттерн»  создается за счет программирования каждым из «N-мерных» пространств индивидуально. Именно по этим рисункам («картам») и происходят сбросы информации, которые бывают спонтанными и управляемыми».</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Существует три принципиально различные категории таких сбросов.</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1. Сброс самой сложной информации осуществляется при взаимодействии кейзонов обоих типов.</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2. При сбросе информации, связанной с Праматерией, участвуют только магнитные кейзоны.</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3. При взаимодействии только электрических кейзонов определяется путь направления информации и наполняемость информационного потока энергией, т.к. они являются своеобразными «лоцманами» в мировом пространстве.</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 xml:space="preserve">Не имеющие </w:t>
      </w:r>
      <w:r>
        <w:rPr>
          <w:rFonts w:eastAsia="TimesNewRomanPS-BoldMT;Arial Unicode MS" w:cs="Times New Roman" w:ascii="Times New Roman" w:hAnsi="Times New Roman"/>
          <w:b/>
          <w:bCs/>
          <w:sz w:val="28"/>
          <w:szCs w:val="28"/>
          <w:lang w:eastAsia="ru-RU"/>
        </w:rPr>
        <w:t>«</w:t>
      </w:r>
      <w:r>
        <w:rPr>
          <w:rFonts w:eastAsia="TimesNewRomanPSMT;Arial Unicode MS" w:cs="Times New Roman" w:ascii="Times New Roman" w:hAnsi="Times New Roman"/>
          <w:sz w:val="28"/>
          <w:szCs w:val="28"/>
          <w:lang w:eastAsia="ru-RU"/>
        </w:rPr>
        <w:t xml:space="preserve">зарядов» («зарядных чисел») кейзоны отправляются на т.н. «заправку» информацией в межгалактические образования под названием «гравитационных черных дыр», где они находятся некоторое время, а, получив </w:t>
      </w:r>
      <w:r>
        <w:rPr>
          <w:rFonts w:eastAsia="TimesNewRomanPS-BoldMT;Arial Unicode MS" w:cs="Times New Roman" w:ascii="Times New Roman" w:hAnsi="Times New Roman"/>
          <w:b/>
          <w:bCs/>
          <w:sz w:val="28"/>
          <w:szCs w:val="28"/>
          <w:lang w:eastAsia="ru-RU"/>
        </w:rPr>
        <w:t>«</w:t>
      </w:r>
      <w:r>
        <w:rPr>
          <w:rFonts w:eastAsia="TimesNewRomanPSMT;Arial Unicode MS" w:cs="Times New Roman" w:ascii="Times New Roman" w:hAnsi="Times New Roman"/>
          <w:sz w:val="28"/>
          <w:szCs w:val="28"/>
          <w:lang w:eastAsia="ru-RU"/>
        </w:rPr>
        <w:t>заряд», возвращаются в Галактическое пространство ([</w:t>
      </w:r>
      <w:r>
        <w:rPr>
          <w:rFonts w:cs="Times New Roman" w:ascii="Times New Roman" w:hAnsi="Times New Roman"/>
          <w:sz w:val="28"/>
          <w:szCs w:val="28"/>
        </w:rPr>
        <w:t>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нитное поле – это проявление Намерения Поля Силы. </w:t>
      </w:r>
    </w:p>
    <w:p>
      <w:pPr>
        <w:pStyle w:val="Normal"/>
        <w:spacing w:lineRule="auto" w:line="240" w:before="0" w:after="0"/>
        <w:ind w:firstLine="709"/>
        <w:jc w:val="both"/>
        <w:rPr/>
      </w:pPr>
      <w:r>
        <w:rPr>
          <w:rFonts w:cs="Times New Roman" w:ascii="Times New Roman" w:hAnsi="Times New Roman"/>
          <w:sz w:val="28"/>
          <w:szCs w:val="28"/>
        </w:rPr>
        <w:t>Магнитное поле производит постоянно действие: качает энергию из Матричного Поля в пространство Магнитного поля – за счет Намерения Поля Силы, которое всегда  стремится к равновесию. Магнитное поле выделяется для уравновешивания системы,</w:t>
      </w:r>
      <w:r>
        <w:rPr>
          <w:rFonts w:cs="Times New Roman" w:ascii="Times New Roman" w:hAnsi="Times New Roman"/>
          <w:b/>
          <w:sz w:val="28"/>
          <w:szCs w:val="28"/>
        </w:rPr>
        <w:t xml:space="preserve"> </w:t>
      </w:r>
      <w:r>
        <w:rPr>
          <w:rFonts w:cs="Times New Roman" w:ascii="Times New Roman" w:hAnsi="Times New Roman"/>
          <w:sz w:val="28"/>
          <w:szCs w:val="28"/>
        </w:rPr>
        <w:t xml:space="preserve">Вернее, оно не уравновешивает, а компенсирует какие-либо перекосы – это система компенсации более универсальным потенциалом для возможности выравнивания. Чем больше перекосы, тем больше магнитное поле там присутствует. Реализует эту функцию выравнивания перекоса связей индуцированием многофункциональной  программы вариантности взаимодействия для возможности дальнейшего пребывания и реализации в системе (сохранения существования в сист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нитное поле со всем взаимодействует, и во всем создает поляризацию: магнитную и, автоматически, электрическую (например, электрическая поляризация в диэлектрике, а в магнитном материале – и та, и друг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нитное поле – это совокупность магнитных солитонов (кластеров магнитных кейзонов в виде сгустков – по 5 шт.). За счет нечетного количества кейзонов в таком кластере создается поляризация солитона, и далее – из них образовывается некая «кристаллическая» структура. Эти солитоны управляются информационными пото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гнитные силовые линии представляют собой последовательные соединения таких магнитных солит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х мерном пространстве это может быть представлено в виде круговых (либо спиральных) линий на плоскости, слоями по 3-й координате. В многомерных пространствах как сами цепочки солитонов, так и слои имеют сложную конфигу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в пространстве между цепочками магнитных солитонов представляет собой Гравитационное П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гнитные силовые линии описывают свойства конкрет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агнитное поле – это «развернутая» совокупность инфопотенциалов и полная энергия фрак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полюсовка» Магнитного Поля происходит постоянно. Отсюда – форма Вселенной – 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й магнит – это замершее на определенное время переменное магнитное поле, т.е. это – частный случай переменного 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циональная категория.  Динамика.   – Я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Трансмутацион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мутационное пространство не имеет выраженных пара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Уровне происход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ксация инфопотенциалов, как фазовых центров фрактала, их «проявление» и «увяз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копление (накачка) инфопотенциалов в фазовых центрах до заданного Программой уровня, гармонизация связей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образование в 0-пространство (0-энер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 пространство, обеспечивающее конвертацию информационных потенциалов в массу «предоставлением» им возможности действовать в пространственно-временных рамках, т.к. для проявления инфопотенциалов необходимы пространство и время. Такая возможность и предоставляется им этим Уровнем Миро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потенциал существует в 0-Времени, а Информация существует уже во Времени. Таким образом, на этом Уровне, благодаря включению Времени, эти процессы проявления инфопотенциалов становятся динамич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а – фиксация информации во времени и простран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ррациональная категория. Динамика.  – 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Гравитационное п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ле – только информационное, связанное не с телами, а с их массой, как результатом конвертации на предыдущем Уровне. Это – фиксация результатов 4-го Уровня: закрепление комплементарных свя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витационное поле – проявленное поле взаимодействия фазовых центров фрактала (инфопотенциалов) в виде м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 уже проявленный инфопотенциал Космической Сети, активная часть общей энергии фрактала. На этом уровне масса – уже мат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витация рождается Магнитным полем. Потенциальная энергия в пространстве между цепочками магнитных солитонов и представляет собой Гравитационное п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циональная категория.  Статика.  - И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Зарядовое  («электростатическое») поле.</w:t>
      </w:r>
    </w:p>
    <w:p>
      <w:pPr>
        <w:pStyle w:val="Normal"/>
        <w:spacing w:lineRule="auto" w:line="240" w:before="0" w:after="0"/>
        <w:ind w:firstLine="709"/>
        <w:jc w:val="both"/>
        <w:rPr/>
      </w:pPr>
      <w:r>
        <w:rPr>
          <w:rFonts w:cs="Times New Roman" w:ascii="Times New Roman" w:hAnsi="Times New Roman"/>
          <w:sz w:val="28"/>
          <w:szCs w:val="28"/>
        </w:rPr>
        <w:t>Это поле представляет собой бесструктурную среду безмассовых квазичастиц – «пуазонов». Каждая такая квазичастица образована соединением 6-ти положительных электрических кейзонов в виде структуры, имеющей форму тетрагексаэдра, заключенного в сферическую оболочку, внутри которой находится один магнитный кейзон. Эта среда представима в виде электростатического поля, образованного сферическими зарядами, поскольку каждый «пуазон», по сути, представляет собой электрический заряд. Величина такого заряда может быть от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кул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поле наблюдаются такие процессы,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версивное квазистатическое торсионное п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намическое торсионное поле (модулированное по частоте и фазе квазистатическое торсионное поле). Это и есть процесс перенос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заимодействии «пуазонов» с атомами проис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ушение электронных оболочек атома (с возникновением электр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образование нейтронов в протоны (за счет снятия защитной электронной оболочки нейтр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образование (распад) ядра ат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ррациональная категория.  Статика.  – И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7. Электромагнитное п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магнитное поле связано в большей степени с материей – это качество ма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 крайне грубая среда, во много раз грубее «Зарядового 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7-м) Уровне созданные фракталом поля проявляются запуском Времени (осознание Времени начинается с этого Уро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я возникают от Программы, т.е. Программа их создает, активирует, и они проявляются. Время – «включатель» энергии через управляющую Программу (войдя в управляющую Програ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да в пространстве, где есть электрическое и магнитное поле, любое колебание порождает электромагнитное поле. И все это фиксируется в лептонном п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ле – активная часть энергии фрак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циональная категория. Динамика.  – Я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8. Зву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 – это механическое колебание любой среды, еще более грубое, чем электромагнитное поле. Он имеет массу подсло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слойность» – порождение среды, а среда – информативна. Поэтому звук переводит информацию в кинетическую энергию, т.е. включает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вое поле – возбудитель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звук обозначается местоположение и стату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звук осуществляется и получение, и излучение, и преобразование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дает проявление (и как Причина, и как След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нергетически звук – «статусная среда» (обозначает энергетический статус чего-ли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звука – проявлять: от Программы – через Электромагнитное поле → в Звук, т.е. в звуковые колебания, воспринимаемые всем Простран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йствуя на звук (при резонансе) можно воздействовать на источ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ктивная часть  энергетического Посы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ррациональная категория. Динамика.   – Я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9. Тепловое пол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 механические колебания разной частоты в материи, присутствующие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м Пространстве в виде взрывов в материи (хаос), сопровождающихся увеличением количества т.н. «тепловых молекул» – фононов.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фонона играет важную роль в описании свойств твёрдого тела: кристаллическая решётка по тепловым свойствам аналогична газу фон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циональная категория. Статика.  – И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0. Физическое п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Поле – это Материя,  существующая в «Импульсе Проявления» (ИП): «Все структуры, сформированные в Матричном Поле как автономные образования, представляющие собой реализацию бесконечного числа разнообразных по содержанию и сложности информационных матриц, существуют в импульсном режиме»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я есть стабилизированная форма энергии. Любую материю можно превратить в энергию» [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материализации» энергии (информации) происходит по следующей схеме [15]:</w:t>
      </w:r>
    </w:p>
    <w:p>
      <w:pPr>
        <w:pStyle w:val="Normal"/>
        <w:spacing w:lineRule="auto" w:line="240" w:before="0" w:after="0"/>
        <w:ind w:firstLine="709"/>
        <w:jc w:val="both"/>
        <w:rPr/>
      </w:pPr>
      <w:r>
        <w:rPr>
          <w:rFonts w:cs="Times New Roman" w:ascii="Times New Roman" w:hAnsi="Times New Roman"/>
          <w:sz w:val="28"/>
          <w:szCs w:val="28"/>
        </w:rPr>
        <w:t>«Информационная Матрица» перед «осаждением» информации в Материю формирует «пакет» энергий, представляющий совокупность проявленной и непроявленной информации (энергии связей и энергии инфопотенциалов), который образует конкретную  «конфигуративность» пространства – т.н. «энергетический паттерн». Для лучшего понимания этот «паттерн» можно представить как виртуальную «Энергетическую Матрицу» (М</w:t>
      </w:r>
      <w:r>
        <w:rPr>
          <w:rFonts w:cs="Times New Roman" w:ascii="Times New Roman" w:hAnsi="Times New Roman"/>
          <w:sz w:val="28"/>
          <w:szCs w:val="28"/>
          <w:vertAlign w:val="subscript"/>
        </w:rPr>
        <w:t>э</w:t>
      </w:r>
      <w:r>
        <w:rPr>
          <w:rFonts w:cs="Times New Roman" w:ascii="Times New Roman" w:hAnsi="Times New Roman"/>
          <w:sz w:val="28"/>
          <w:szCs w:val="28"/>
        </w:rPr>
        <w:t>) – в отличие от самой «Информационной Матрицы» (М</w:t>
      </w:r>
      <w:r>
        <w:rPr>
          <w:rFonts w:cs="Times New Roman" w:ascii="Times New Roman" w:hAnsi="Times New Roman"/>
          <w:sz w:val="28"/>
          <w:szCs w:val="28"/>
          <w:vertAlign w:val="subscript"/>
        </w:rPr>
        <w:t>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не Импульса Проявления – существует только «Матрица М</w:t>
      </w:r>
      <w:r>
        <w:rPr>
          <w:rFonts w:cs="Times New Roman" w:ascii="Times New Roman" w:hAnsi="Times New Roman"/>
          <w:sz w:val="28"/>
          <w:szCs w:val="28"/>
          <w:vertAlign w:val="subscript"/>
        </w:rPr>
        <w:t>э</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Импульсе Проявления – она и есть вещество – в виде его свойств, поскольку в Импульсе Проявления «Матрица М</w:t>
      </w:r>
      <w:r>
        <w:rPr>
          <w:rFonts w:cs="Times New Roman" w:ascii="Times New Roman" w:hAnsi="Times New Roman"/>
          <w:sz w:val="28"/>
          <w:szCs w:val="28"/>
          <w:vertAlign w:val="subscript"/>
        </w:rPr>
        <w:t>э</w:t>
      </w:r>
      <w:r>
        <w:rPr>
          <w:rFonts w:cs="Times New Roman" w:ascii="Times New Roman" w:hAnsi="Times New Roman"/>
          <w:sz w:val="28"/>
          <w:szCs w:val="28"/>
        </w:rPr>
        <w:t>» и вещество становятся целостным (единым).</w:t>
      </w:r>
    </w:p>
    <w:p>
      <w:pPr>
        <w:pStyle w:val="Normal"/>
        <w:spacing w:lineRule="auto" w:line="240" w:before="0" w:after="0"/>
        <w:ind w:firstLine="709"/>
        <w:jc w:val="both"/>
        <w:rPr/>
      </w:pPr>
      <w:r>
        <w:rPr>
          <w:rFonts w:cs="Times New Roman" w:ascii="Times New Roman" w:hAnsi="Times New Roman"/>
          <w:sz w:val="28"/>
          <w:szCs w:val="28"/>
        </w:rPr>
        <w:t>Таким образом, Импульс Проявления трансформирует «Матрицу М</w:t>
      </w:r>
      <w:r>
        <w:rPr>
          <w:rFonts w:cs="Times New Roman" w:ascii="Times New Roman" w:hAnsi="Times New Roman"/>
          <w:sz w:val="28"/>
          <w:szCs w:val="28"/>
          <w:vertAlign w:val="subscript"/>
        </w:rPr>
        <w:t>э</w:t>
      </w:r>
      <w:r>
        <w:rPr>
          <w:rFonts w:cs="Times New Roman" w:ascii="Times New Roman" w:hAnsi="Times New Roman"/>
          <w:sz w:val="28"/>
          <w:szCs w:val="28"/>
        </w:rPr>
        <w:t>» в ве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мпульсе Проявления имеется 7 ф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хо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ворачивание фрактала. Накопление информации о среде, здесь же – и гармонизация – поверхностная (распределение по подоб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связей и гармонизация – глубинная (структурирование с учетом всех присутствующих энер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заимодействие (интерференция) фракталов вещества и окружающего Пространства. Пик активности: взаимодействие энергий со средой и их взаимное совокупное изменение (среда влияет на объект, а объект – на сре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формирование (разделение на энергии, составлявшие структуру). Запись интерференционной картины (голограммы) в «Акаша». </w:t>
      </w:r>
    </w:p>
    <w:p>
      <w:pPr>
        <w:pStyle w:val="Normal"/>
        <w:spacing w:lineRule="auto" w:line="240" w:before="0" w:after="0"/>
        <w:ind w:firstLine="709"/>
        <w:jc w:val="both"/>
        <w:rPr/>
      </w:pPr>
      <w:r>
        <w:rPr>
          <w:rFonts w:cs="Times New Roman" w:ascii="Times New Roman" w:hAnsi="Times New Roman"/>
          <w:sz w:val="28"/>
          <w:szCs w:val="28"/>
        </w:rPr>
        <w:t xml:space="preserve">6. Выделение нового качества – фрагментов синтеза «старого» с «новым», как результат гармонизации интерференции фракталов, – вследствие прохождения сигнала по интерференционной картине, гармонизирующего связи по Общемировому для «Нашего Мира» Закону фрактализации. В итоге: сформировалось новое состояние – «совокупность свойств». Здесь же – фильтрация новых энергий: закрепление/фиксация энергий, существующих уже с новым качеством, если таковое появилось, а «старые» энергии – уравновешиваются («входят в потенциал»); и, если «новые» энергии «не оправдывают себя», «старые» – становятся на их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ыход. </w:t>
      </w:r>
    </w:p>
    <w:p>
      <w:pPr>
        <w:pStyle w:val="Normal"/>
        <w:spacing w:lineRule="auto" w:line="240" w:before="0" w:after="0"/>
        <w:ind w:firstLine="709"/>
        <w:jc w:val="both"/>
        <w:rPr/>
      </w:pPr>
      <w:r>
        <w:rPr>
          <w:rFonts w:cs="Times New Roman" w:ascii="Times New Roman" w:hAnsi="Times New Roman"/>
          <w:sz w:val="28"/>
          <w:szCs w:val="28"/>
        </w:rPr>
        <w:t>Таким образом, «виртуальная Матрица»  (М</w:t>
      </w:r>
      <w:r>
        <w:rPr>
          <w:rFonts w:cs="Times New Roman" w:ascii="Times New Roman" w:hAnsi="Times New Roman"/>
          <w:sz w:val="28"/>
          <w:szCs w:val="28"/>
          <w:vertAlign w:val="subscript"/>
        </w:rPr>
        <w:t>э</w:t>
      </w:r>
      <w:r>
        <w:rPr>
          <w:rFonts w:cs="Times New Roman" w:ascii="Times New Roman" w:hAnsi="Times New Roman"/>
          <w:sz w:val="28"/>
          <w:szCs w:val="28"/>
        </w:rPr>
        <w:t>) представляет собой набор свойств энергий, созданный на 3-м Уровне (Магнитное Поле), а информация, проявляющаяся в ИП, представляет собой наложение фракталов:  М</w:t>
      </w:r>
      <w:r>
        <w:rPr>
          <w:rFonts w:cs="Times New Roman" w:ascii="Times New Roman" w:hAnsi="Times New Roman"/>
          <w:sz w:val="28"/>
          <w:szCs w:val="28"/>
          <w:vertAlign w:val="subscript"/>
        </w:rPr>
        <w:t>э</w:t>
      </w:r>
      <w:r>
        <w:rPr>
          <w:rFonts w:cs="Times New Roman" w:ascii="Times New Roman" w:hAnsi="Times New Roman"/>
          <w:sz w:val="28"/>
          <w:szCs w:val="28"/>
        </w:rPr>
        <w:t xml:space="preserve"> и того пространства (среды), которое ИП проя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ррациональная категория. Статика.  – И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Важнейшие пред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Информационное Поле Мироздания.</w:t>
      </w:r>
    </w:p>
    <w:p>
      <w:pPr>
        <w:pStyle w:val="Normal"/>
        <w:spacing w:lineRule="auto" w:line="240" w:before="0" w:after="0"/>
        <w:ind w:firstLine="709"/>
        <w:jc w:val="both"/>
        <w:rPr/>
      </w:pPr>
      <w:r>
        <w:rPr>
          <w:rFonts w:cs="Times New Roman" w:ascii="Times New Roman" w:hAnsi="Times New Roman"/>
          <w:sz w:val="28"/>
          <w:szCs w:val="28"/>
        </w:rPr>
        <w:t xml:space="preserve">Как уже упоминалось, Мироздание, как таковое, образуется «Информационной сеткой», пронизанной насквозь своеобразными «информационными лучами». Это -  потоки магнитных и электрических кейзонов, существующих в виде плоских волн, «скрученных» в спирали, и направляемых по Программам и Матрицам Абсолюта из Центра Мироздания (Ядра) в заданные точки Пространства и Времени. Эта совокупность потоков, представляющая собой свертку Времени и пространства в единый Поток, и являет собой Информационное Поле Мироз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в битах) передается в волне кейзонов посредством их соприкосновения по схеме: «удар – ответ». Это – т.н. «квазирезонанс» кейзонных частиц  (вол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 безальтернативная основа существования челов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исчезли последние проявления зачисления импульса первого, произошло вычисление СИЛЫ, и возникло в том пространстве поле вычисления, то есть ИНФОРМАЦИОННОЕ ПОЛЕ, оно заполнило собой всю пространственную область распространения АБСОЛЮТА» [16].  </w:t>
      </w:r>
    </w:p>
    <w:p>
      <w:pPr>
        <w:pStyle w:val="Normal"/>
        <w:spacing w:lineRule="auto" w:line="240" w:before="0" w:after="0"/>
        <w:ind w:firstLine="709"/>
        <w:jc w:val="both"/>
        <w:rPr/>
      </w:pPr>
      <w:r>
        <w:rPr>
          <w:rFonts w:cs="Times New Roman" w:ascii="Times New Roman" w:hAnsi="Times New Roman"/>
          <w:sz w:val="28"/>
          <w:szCs w:val="28"/>
        </w:rPr>
        <w:t xml:space="preserve">В Информационном Поле Мироздания существуют области, обладающие определенными свойствами. Так, уже известно, что Информационное Поле нашей Галактики, обладает ротационными свойствами с периодом реверса, составляющим 40 земных суток. Данное свойство, названное Ротационным Потоком Информационного Поля Мироздания (РП), было обнаружено при анализе динамики радиоактивного излучения изотопов </w:t>
      </w:r>
      <w:r>
        <w:rPr>
          <w:rFonts w:cs="Times New Roman" w:ascii="Times New Roman" w:hAnsi="Times New Roman"/>
          <w:sz w:val="28"/>
          <w:szCs w:val="28"/>
          <w:vertAlign w:val="superscript"/>
        </w:rPr>
        <w:t>137</w:t>
      </w:r>
      <w:r>
        <w:rPr>
          <w:rFonts w:cs="Times New Roman" w:ascii="Times New Roman" w:hAnsi="Times New Roman"/>
          <w:sz w:val="28"/>
          <w:szCs w:val="28"/>
          <w:lang w:val="en-US"/>
        </w:rPr>
        <w:t>Cs</w:t>
      </w:r>
      <w:r>
        <w:rPr>
          <w:rFonts w:cs="Times New Roman" w:ascii="Times New Roman" w:hAnsi="Times New Roman"/>
          <w:sz w:val="28"/>
          <w:szCs w:val="28"/>
        </w:rPr>
        <w:t xml:space="preserve"> – в экспериментах по искусственному влиянию на процессы распада [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Трансмутацион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мутационный процесс – это процесс преобразования инфопотенциала в энергию поля, и далее – в мате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такое понятие, как Трансмутационная Сетка. Она тоже относится к общему Информационному Полю Мироздания, однако отличается кодовыми значениями информационных потенциалов от кодовых значений потенциалов собственно Информационного 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 две разные ортогональные Сетки Информационного Поля Мироздания, не взаимодействующие между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мутационная Сетка – это Поток Магнитного поля Мироздания. Знаки этого Потока: плюс/минус – это направление действия Магнитного Потока по отношению к Ядру Мироздания. Магнитное поле – пульсирует (плюс/минус): это – поток кинетической энергии. При «нулевом знаке» Магнитное поле – это информация, точнее, инфопотенциал.</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 xml:space="preserve">Магнитный </w:t>
      </w:r>
      <w:r>
        <w:rPr>
          <w:rFonts w:eastAsia="TimesNewRomanPSMT;Arial Unicode MS" w:cs="Times New Roman" w:ascii="Times New Roman" w:hAnsi="Times New Roman"/>
          <w:iCs/>
          <w:sz w:val="28"/>
          <w:szCs w:val="28"/>
          <w:lang w:eastAsia="ru-RU"/>
        </w:rPr>
        <w:t>Поток</w:t>
      </w:r>
      <w:r>
        <w:rPr>
          <w:rFonts w:eastAsia="TimesNewRomanPSMT;Arial Unicode MS" w:cs="Times New Roman" w:ascii="Times New Roman" w:hAnsi="Times New Roman"/>
          <w:i/>
          <w:iCs/>
          <w:sz w:val="28"/>
          <w:szCs w:val="28"/>
          <w:lang w:eastAsia="ru-RU"/>
        </w:rPr>
        <w:t xml:space="preserve"> </w:t>
      </w:r>
      <w:r>
        <w:rPr>
          <w:rFonts w:eastAsia="TimesNewRomanPSMT;Arial Unicode MS" w:cs="Times New Roman" w:ascii="Times New Roman" w:hAnsi="Times New Roman"/>
          <w:sz w:val="28"/>
          <w:szCs w:val="28"/>
          <w:lang w:eastAsia="ru-RU"/>
        </w:rPr>
        <w:t xml:space="preserve">и Информационный </w:t>
      </w:r>
      <w:r>
        <w:rPr>
          <w:rFonts w:eastAsia="TimesNewRomanPSMT;Arial Unicode MS" w:cs="Times New Roman" w:ascii="Times New Roman" w:hAnsi="Times New Roman"/>
          <w:iCs/>
          <w:sz w:val="28"/>
          <w:szCs w:val="28"/>
          <w:lang w:eastAsia="ru-RU"/>
        </w:rPr>
        <w:t>Поток</w:t>
      </w:r>
      <w:r>
        <w:rPr>
          <w:rFonts w:eastAsia="TimesNewRomanPSMT;Arial Unicode MS" w:cs="Times New Roman" w:ascii="Times New Roman" w:hAnsi="Times New Roman"/>
          <w:i/>
          <w:iCs/>
          <w:sz w:val="28"/>
          <w:szCs w:val="28"/>
          <w:lang w:eastAsia="ru-RU"/>
        </w:rPr>
        <w:t xml:space="preserve"> </w:t>
      </w:r>
      <w:r>
        <w:rPr>
          <w:rFonts w:eastAsia="TimesNewRomanPSMT;Arial Unicode MS" w:cs="Times New Roman" w:ascii="Times New Roman" w:hAnsi="Times New Roman"/>
          <w:sz w:val="28"/>
          <w:szCs w:val="28"/>
          <w:lang w:eastAsia="ru-RU"/>
        </w:rPr>
        <w:t>никогда не пересекаются. Встречаясь, они начинают скользить параллельно друг другу, не меняя своего направления. Это – не антагонисты, которые противоборствуют друг другу, скорее всего, они усиливают друг друга, и снимают напряжение в пространстве. Таким образом, они помогают друг другу прокладывать себе путь.</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Различие между ними – колоссальное.</w:t>
      </w:r>
    </w:p>
    <w:p>
      <w:pPr>
        <w:pStyle w:val="Normal"/>
        <w:autoSpaceDE w:val="false"/>
        <w:spacing w:lineRule="auto" w:line="240" w:before="0" w:after="0"/>
        <w:ind w:firstLine="709"/>
        <w:jc w:val="both"/>
        <w:rPr/>
      </w:pPr>
      <w:r>
        <w:rPr>
          <w:rFonts w:eastAsia="TimesNewRomanPSMT;Arial Unicode MS" w:cs="Times New Roman" w:ascii="Times New Roman" w:hAnsi="Times New Roman"/>
          <w:iCs/>
          <w:sz w:val="28"/>
          <w:szCs w:val="28"/>
          <w:lang w:eastAsia="ru-RU"/>
        </w:rPr>
        <w:t xml:space="preserve">Магнитное Поле </w:t>
      </w:r>
      <w:r>
        <w:rPr>
          <w:rFonts w:eastAsia="TimesNewRomanPSMT;Arial Unicode MS" w:cs="Times New Roman" w:ascii="Times New Roman" w:hAnsi="Times New Roman"/>
          <w:sz w:val="28"/>
          <w:szCs w:val="28"/>
          <w:lang w:eastAsia="ru-RU"/>
        </w:rPr>
        <w:t>– это структурированная энергия.</w:t>
      </w:r>
    </w:p>
    <w:p>
      <w:pPr>
        <w:pStyle w:val="Normal"/>
        <w:autoSpaceDE w:val="false"/>
        <w:spacing w:lineRule="auto" w:line="240" w:before="0" w:after="0"/>
        <w:ind w:firstLine="709"/>
        <w:jc w:val="both"/>
        <w:rPr/>
      </w:pPr>
      <w:r>
        <w:rPr>
          <w:rFonts w:eastAsia="TimesNewRomanPSMT;Arial Unicode MS" w:cs="Times New Roman" w:ascii="Times New Roman" w:hAnsi="Times New Roman"/>
          <w:iCs/>
          <w:sz w:val="28"/>
          <w:szCs w:val="28"/>
          <w:lang w:eastAsia="ru-RU"/>
        </w:rPr>
        <w:t>Информационное Поле</w:t>
      </w:r>
      <w:r>
        <w:rPr>
          <w:rFonts w:eastAsia="TimesNewRomanPSMT;Arial Unicode MS" w:cs="Times New Roman" w:ascii="Times New Roman" w:hAnsi="Times New Roman"/>
          <w:i/>
          <w:iCs/>
          <w:sz w:val="28"/>
          <w:szCs w:val="28"/>
          <w:lang w:eastAsia="ru-RU"/>
        </w:rPr>
        <w:t xml:space="preserve"> </w:t>
      </w:r>
      <w:r>
        <w:rPr>
          <w:rFonts w:eastAsia="TimesNewRomanPSMT;Arial Unicode MS" w:cs="Times New Roman" w:ascii="Times New Roman" w:hAnsi="Times New Roman"/>
          <w:sz w:val="28"/>
          <w:szCs w:val="28"/>
          <w:lang w:eastAsia="ru-RU"/>
        </w:rPr>
        <w:t>– это скорее волновой процесс, т.е. – волна, которая не имеет ни начала, ни окончания.</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eastAsia="ru-RU"/>
        </w:rPr>
      </w:pPr>
      <w:r>
        <w:rPr>
          <w:rFonts w:eastAsia="TimesNewRomanPSMT;Arial Unicode MS" w:cs="Times New Roman" w:ascii="Times New Roman" w:hAnsi="Times New Roman"/>
          <w:sz w:val="28"/>
          <w:szCs w:val="28"/>
          <w:lang w:eastAsia="ru-RU"/>
        </w:rPr>
        <w:t xml:space="preserve">Если говорить о </w:t>
      </w:r>
      <w:r>
        <w:rPr>
          <w:rFonts w:eastAsia="TimesNewRomanPSMT;Arial Unicode MS" w:cs="Times New Roman" w:ascii="Times New Roman" w:hAnsi="Times New Roman"/>
          <w:iCs/>
          <w:sz w:val="28"/>
          <w:szCs w:val="28"/>
          <w:lang w:eastAsia="ru-RU"/>
        </w:rPr>
        <w:t>космологическом</w:t>
      </w:r>
      <w:r>
        <w:rPr>
          <w:rFonts w:eastAsia="TimesNewRomanPSMT;Arial Unicode MS" w:cs="Times New Roman" w:ascii="Times New Roman" w:hAnsi="Times New Roman"/>
          <w:i/>
          <w:iCs/>
          <w:sz w:val="28"/>
          <w:szCs w:val="28"/>
          <w:lang w:eastAsia="ru-RU"/>
        </w:rPr>
        <w:t xml:space="preserve"> </w:t>
      </w:r>
      <w:r>
        <w:rPr>
          <w:rFonts w:eastAsia="TimesNewRomanPSMT;Arial Unicode MS" w:cs="Times New Roman" w:ascii="Times New Roman" w:hAnsi="Times New Roman"/>
          <w:sz w:val="28"/>
          <w:szCs w:val="28"/>
          <w:lang w:eastAsia="ru-RU"/>
        </w:rPr>
        <w:t xml:space="preserve">понимании Информационного Поля, то это – только «Информационная </w:t>
      </w:r>
      <w:r>
        <w:rPr>
          <w:rFonts w:eastAsia="TimesNewRomanPSMT;Arial Unicode MS" w:cs="Times New Roman" w:ascii="Times New Roman" w:hAnsi="Times New Roman"/>
          <w:iCs/>
          <w:sz w:val="28"/>
          <w:szCs w:val="28"/>
          <w:lang w:eastAsia="ru-RU"/>
        </w:rPr>
        <w:t>Матрица»</w:t>
      </w:r>
      <w:r>
        <w:rPr>
          <w:rFonts w:eastAsia="TimesNewRomanPSMT;Arial Unicode MS" w:cs="Times New Roman" w:ascii="Times New Roman" w:hAnsi="Times New Roman"/>
          <w:i/>
          <w:iCs/>
          <w:sz w:val="28"/>
          <w:szCs w:val="28"/>
          <w:lang w:eastAsia="ru-RU"/>
        </w:rPr>
        <w:t xml:space="preserve"> </w:t>
      </w:r>
      <w:r>
        <w:rPr>
          <w:rFonts w:eastAsia="TimesNewRomanPSMT;Arial Unicode MS" w:cs="Times New Roman" w:ascii="Times New Roman" w:hAnsi="Times New Roman"/>
          <w:sz w:val="28"/>
          <w:szCs w:val="28"/>
          <w:lang w:eastAsia="ru-RU"/>
        </w:rPr>
        <w:t xml:space="preserve">и </w:t>
      </w:r>
      <w:r>
        <w:rPr>
          <w:rFonts w:eastAsia="TimesNewRomanPSMT;Arial Unicode MS" w:cs="Times New Roman" w:ascii="Times New Roman" w:hAnsi="Times New Roman"/>
          <w:iCs/>
          <w:sz w:val="28"/>
          <w:szCs w:val="28"/>
          <w:lang w:eastAsia="ru-RU"/>
        </w:rPr>
        <w:t>«Программа»</w:t>
      </w:r>
      <w:r>
        <w:rPr>
          <w:rFonts w:eastAsia="TimesNewRomanPSMT;Arial Unicode MS" w:cs="Times New Roman" w:ascii="Times New Roman" w:hAnsi="Times New Roman"/>
          <w:sz w:val="28"/>
          <w:szCs w:val="28"/>
          <w:lang w:eastAsia="ru-RU"/>
        </w:rPr>
        <w:t>, не содержащие энергии и ограничений в объеме, при этом уравниваются такие понятия, как Энергия, Поток, Объем, Время [</w:t>
      </w:r>
      <w:r>
        <w:rPr>
          <w:rFonts w:cs="Times New Roman" w:ascii="Times New Roman" w:hAnsi="Times New Roman"/>
          <w:sz w:val="28"/>
          <w:szCs w:val="28"/>
        </w:rPr>
        <w:t>6</w:t>
      </w:r>
      <w:r>
        <w:rPr>
          <w:rFonts w:eastAsia="TimesNewRomanPSMT;Arial Unicode M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ая» трансмутация происходит за счет изменения (и только под воздействием) «кодов действия», и только – по Програм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диоактивный распад – это процесс, характеризующий пре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я → энергия → инфопотенц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мутация – обратный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потенциал → энергия → мат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мутационный процесс – это также и процесс поглощения внешнего инфопотенциала из Информационного Поля под воздействием «кодов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любая цепная реакция представляет собой трансмутационный процесс. Законы этого процесса – особ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юбое воздействие в Земных условиях не имеет обратного хода. Всегда будут появляться новые свойства и признаки, и вернуться к первоначальному состоянию очень сложно (это зависит от воли Абсолюта – т.е. от внешне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ернуться в исходную точку можно только с помощью Трансмутационной Сетки, которая не разрушена и существует до сих пор. По этой Сетке может быть передан сигнал Абсолюта к свертыванию пространства – как частичному, так и пол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Примечание</w:t>
      </w:r>
      <w:r>
        <w:rPr>
          <w:rFonts w:cs="Times New Roman" w:ascii="Times New Roman" w:hAnsi="Times New Roman"/>
          <w:i/>
          <w:sz w:val="28"/>
          <w:szCs w:val="28"/>
        </w:rPr>
        <w:t>. Существование этих двух Потоков в Мироздании и эффектов, связанных с их отличием, было нами выявлено еще на ранней стадии исследований [1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наруженные в динамике интенсивности радиоактивного излучения закономерности выявляют взаимодействие (по резонансному типу) многомерной внутренней структуры Мироздания с внутренней структурой вещества, и, в первую очередь, с двумя, не взаимодействующими непосредственно между собой, ортогональными, циркулярно поляризованными Потоками, относящимися к разным уровням структуры Мирозда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вый – Поток Информационного Поля относится к уровню (плану) информационных взаимодействий в структуре уровней Мироздания, и его воздействие на вещество заключается в «поляризации ячеек» взаимодействующей с ним в конкретный момент «подрешетки» системы межатомных связей.</w:t>
      </w:r>
    </w:p>
    <w:p>
      <w:pPr>
        <w:pStyle w:val="Normal"/>
        <w:spacing w:lineRule="auto" w:line="240" w:before="0" w:after="0"/>
        <w:ind w:firstLine="709"/>
        <w:jc w:val="both"/>
        <w:rPr/>
      </w:pPr>
      <w:r>
        <w:rPr>
          <w:rFonts w:cs="Times New Roman" w:ascii="Times New Roman" w:hAnsi="Times New Roman"/>
          <w:i/>
          <w:sz w:val="28"/>
          <w:szCs w:val="28"/>
        </w:rPr>
        <w:t xml:space="preserve">Взаимодействие внутренней структуры вещества с другим – Трансмутационным Потоком, относящимся к следующему, нижестоящему в структуре Мироздания, Трансмутационному уровню, (ответственному за преобразование информационных потенциалов в энергию), приводит к трансмутационным преобразованиям уже на уровне Материи, в результате которых и наблюдаются реакции типа </w:t>
      </w:r>
      <w:r>
        <w:rPr>
          <w:rFonts w:cs="Times New Roman" w:ascii="Times New Roman" w:hAnsi="Times New Roman"/>
          <w:i/>
          <w:sz w:val="28"/>
          <w:szCs w:val="28"/>
          <w:vertAlign w:val="superscript"/>
        </w:rPr>
        <w:t>137</w:t>
      </w:r>
      <w:r>
        <w:rPr>
          <w:rFonts w:cs="Times New Roman" w:ascii="Times New Roman" w:hAnsi="Times New Roman"/>
          <w:i/>
          <w:sz w:val="28"/>
          <w:szCs w:val="28"/>
        </w:rPr>
        <w:t>Ba</w:t>
      </w:r>
      <w:r>
        <w:rPr>
          <w:rFonts w:cs="Times New Roman" w:ascii="Times New Roman" w:hAnsi="Times New Roman"/>
          <w:i/>
          <w:sz w:val="28"/>
          <w:szCs w:val="28"/>
          <w:vertAlign w:val="superscript"/>
        </w:rPr>
        <w:t>m</w:t>
      </w:r>
      <w:r>
        <w:rPr>
          <w:rFonts w:cs="Times New Roman" w:ascii="Times New Roman" w:hAnsi="Times New Roman"/>
          <w:i/>
          <w:sz w:val="28"/>
          <w:szCs w:val="28"/>
        </w:rPr>
        <w:t>→Ba с появлением γ- излуч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Эфир и вакуум.</w:t>
      </w:r>
    </w:p>
    <w:p>
      <w:pPr>
        <w:pStyle w:val="Normal"/>
        <w:spacing w:lineRule="auto" w:line="240" w:before="0" w:after="0"/>
        <w:ind w:firstLine="709"/>
        <w:jc w:val="both"/>
        <w:rPr/>
      </w:pPr>
      <w:r>
        <w:rPr>
          <w:rFonts w:cs="Times New Roman" w:ascii="Times New Roman" w:hAnsi="Times New Roman"/>
          <w:sz w:val="28"/>
          <w:szCs w:val="28"/>
        </w:rPr>
        <w:t xml:space="preserve">В представлениях «Космологической Физики» «эфир» </w:t>
      </w:r>
      <w:r>
        <w:rPr>
          <w:rFonts w:cs="Times New Roman" w:ascii="Times New Roman" w:hAnsi="Times New Roman"/>
          <w:i/>
          <w:sz w:val="28"/>
          <w:szCs w:val="28"/>
        </w:rPr>
        <w:t>–</w:t>
      </w:r>
      <w:r>
        <w:rPr>
          <w:rFonts w:cs="Times New Roman" w:ascii="Times New Roman" w:hAnsi="Times New Roman"/>
          <w:sz w:val="28"/>
          <w:szCs w:val="28"/>
        </w:rPr>
        <w:t xml:space="preserve"> это среда, представляющая собой безмерную совокупность магнитных кейзонов, характеризующуюся тем, что их  траектории движения (или «магнитные силовые линии» в традиционной физике), всенаправлены и не имеют замкнутых контуров. Эта среда и являет собой то, что в традиционных терминах обозначается как «мировой эфир» [18]. </w:t>
        <w:tab/>
        <w:t>Кроме указанной в [18] т.н. «беспространственной материи» в состав «эфира» входят еще, как минимум, 3 составляющих, относительно которых на данном этапе развития никакой информации для человечества не предоставляют. Единственно, что следует отметить, что эфир проявляется, начиная только с 4-го измерения. В этом и заключается сложность его понимания и обнаружения современной наукой: «Эфир – это четырехмерный свет, а ментал – это пятимерный свет» [19].</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lang w:eastAsia="ru-RU"/>
        </w:rPr>
        <w:t>Следующей понятийной категории, такой, как «вакуум», в представлениях «Космологической Физики» соответствует второй уровень проявления «беспространственной материи», когда совокупность упомянутых ансамблей магнитных кейзонов преобразовалась в среду электрических кейзонов, которые используются в дальнейшем при заполнении ячеек информационных матриц – в процессе формирования структур различного типа [18].</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Что есть вакуум? Вакуум есть потенциальное поле, вязкая среда, заполняющая все пространство. Вакуум есть Все и Ничто одновременно. Если вы привыкли называть это поле эфиром, то мы его называем субстанцией Абсолютного состояния Вселенной. То есть, вакуум содержит в себе все абсолютно, и для проявления этого содержания необходимо воздействие. Основным фактором, производящим воздействие на состояние вакуума является Сознание различного уровня. Сознание Абсолюта вызывает к возникновению материю различных планов бытия»</w:t>
      </w:r>
      <w:r>
        <w:rPr>
          <w:rFonts w:eastAsia="TimesNewRomanPSMT;Arial Unicode MS" w:cs="Times New Roman" w:ascii="Times New Roman" w:hAnsi="Times New Roman"/>
          <w:color w:val="000000"/>
          <w:sz w:val="28"/>
          <w:szCs w:val="28"/>
          <w:lang w:eastAsia="ru-RU"/>
        </w:rPr>
        <w:t xml:space="preserve"> [20</w:t>
      </w:r>
      <w:r>
        <w:rPr>
          <w:rFonts w:eastAsia="TimesNewRomanPSMT;Arial Unicode MS" w:cs="Times New Roman" w:ascii="Times New Roman" w:hAnsi="Times New Roman"/>
          <w:b/>
          <w:color w:val="000000"/>
          <w:sz w:val="28"/>
          <w:szCs w:val="28"/>
          <w:lang w:eastAsia="ru-RU"/>
        </w:rPr>
        <w:t>].</w:t>
      </w:r>
    </w:p>
    <w:p>
      <w:pPr>
        <w:pStyle w:val="Normal"/>
        <w:spacing w:lineRule="auto" w:line="240" w:before="0" w:after="0"/>
        <w:ind w:firstLine="709"/>
        <w:jc w:val="both"/>
        <w:rPr/>
      </w:pPr>
      <w:r>
        <w:rPr>
          <w:rFonts w:eastAsia="TimesNewRomanPSMT;Arial Unicode MS" w:cs="Times New Roman" w:ascii="Times New Roman" w:hAnsi="Times New Roman"/>
          <w:sz w:val="28"/>
          <w:szCs w:val="28"/>
          <w:lang w:eastAsia="ru-RU"/>
        </w:rPr>
        <w:t xml:space="preserve">Вакуум есть безмассовая среда, т.е. то, что предшествует 4-му, Трансмутационному Уровню  </w:t>
      </w:r>
      <w:r>
        <w:rPr>
          <w:rFonts w:cs="Times New Roman" w:ascii="Times New Roman" w:hAnsi="Times New Roman"/>
          <w:sz w:val="28"/>
          <w:szCs w:val="28"/>
        </w:rPr>
        <w:t>– д</w:t>
      </w:r>
      <w:r>
        <w:rPr>
          <w:rFonts w:eastAsia="TimesNewRomanPSMT;Arial Unicode MS" w:cs="Times New Roman" w:ascii="Times New Roman" w:hAnsi="Times New Roman"/>
          <w:sz w:val="28"/>
          <w:szCs w:val="28"/>
          <w:lang w:eastAsia="ru-RU"/>
        </w:rPr>
        <w:t xml:space="preserve">о начала </w:t>
      </w:r>
      <w:r>
        <w:rPr>
          <w:rFonts w:cs="Times New Roman" w:ascii="Times New Roman" w:hAnsi="Times New Roman"/>
          <w:sz w:val="28"/>
          <w:szCs w:val="28"/>
        </w:rPr>
        <w:t xml:space="preserve">процесса проявления инфопотенциалов во времени и пространстве (т.е. до преобразования инфопотенциалов в массу).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Инфопотенц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потенциал – это «энергетическая свертка» информации – «энергокапсула» в виде матрицы. Матрица представляет собой набор  ячеек с определенными энергиями, созданными на 4-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потенциале всегда присутствует магнитный заряд, но не всегда присутствует электрический заряд. Очевидно, что это характеризует разный уровень (качество) инфопотенциала: если он находится на уровне гравитационного поля – он еще не обладает таким свойством, как электрический заряд. Таким образом, в массе всегда присутствует магнитный заряд (одно свойство/качество) и не всегда присутствует электрический заряд (иное свойство/ка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формирования инфопотенц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й уровень: каждая точка непроявленного инфопотенциала существует сама в себе без наличия какого-либ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й уровень (самый сложный): непроявленный инфопотенциал, имеющий связи по подобию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й уровень: инфопотенциалы объединяются в целое, компенсируя себя и создавая иерарх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ая информация проявляется только тогда, когда она накапливает определенное количество свойств для построения элемента фрактала – минимальную структуру обратных связей. Это еще не инфопотенциал, но и не информация.  Это – фазовый центр фрактала, находящийся в 0-простран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имеет только «пиковая» (результирующая) информация, имеющая структуру портала (фазового центра), дающего возможность перехода на все уровни и ячейки всеобщего Информационного Поля Мироздания, могущая развиваться как внутрь (до бесконечности), так и вовне (до бесконечности). Развитие внутрь до бесконечности дает возможность развития вовне до бесконечности, и наоборот (т.е. движение по фракт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потенциал – это отсутствие переходов. Возможность переходов уже существует, но самого действия еще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инфопотенциала в массу: наличие переходов внутреннее ↔ внешн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 взаимодействие двух взаимно направленных векторов, т.е. встречно направленных (например, материя ↔ п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ение инфопотенциала временными рамками придает ему свойство массы – а это уже – проя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Трансмутационном Уровне существует уже проявленный инфопотенц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этого в инфопотенциале существовали противоположно направленные устремления – вовне/внутрь в виде статичного состояния. На 4-м же Уровне (благодаря включению Времени) эти процессы становятся динамичными. Переход происходит всегда через 0-время. Это всегда означает сворачивание в 0-время. А это всегда – т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зи представляют собой проявленную информацию, т.е. энергию. Их потенциал, структура определяются Програм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ость проявленной информации (энергии связей) и непроявленной информации образует «конфигуративность», создающую простр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5. Время, энергия, простр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я Времени всегда состоит из пульс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трансформирует энергию. Это – трансформационная с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ль-Время (0-время) – это встречная пульсация (пульсация внутрь). Оно пульсирует само в себе – встречно. В 0-времени – вся энергия. Она вся проходит чере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Времени энергия отсутствует в том виде, как мы ее поним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одобно проводнику для энергии, а энергия – это всегда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явлении Времени по нему идет преобразование энергии (она каждую секунду меняется). Время забирает энергию и на свое существовани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Если бы время не текло, нам не нужно было бы пополнять энергию. Мы отдаем энергию во Время. Мы живем для того, чтобы за счет времени трансформировать энергию. Мы живем для дуальности: берем две несовместимые энергии и совмещаем их в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основа всего фрактального паттерна – Магнитное поле, то распределение/распространение информационных потенциалов в такой среде (т.е. по такой основе) возможно лишь в том случае, если они имеют выраженные магнитные свойства. Поэтому данное качество инфопотенциала – первично по отношению к гравитации, и не связано со Временем (поскольку это качество существует в 0-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витационное «качество»/свойство инфопотенциала появляется тогда, когда он действует в пространственно-временных рам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это гравитационное «качество»/свойство – появляется лишь при появлении пространства-времени. (Должны быть еще определенные условия, которые не всегда бывают. Этот Закон верен, но не универсал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ение пространства-времени есть этап подготовки инфопотенциала к его дальнейшему возможному преобразованию в потенциальную энергию в виде массы (преобразование инфопотенциалов в массу). Таким образом, без подключения Времени и локализации процесс преобразования инфопотенциала в потенциальную энергию – невозмо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чает ли это также, что гравитационная масса может не иметь электрического заряда?  Может. Пример – нейт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 нейтрон и протон – суть инфопотенциалы разных уровней «уплотнения» и их локальные времена – различ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вает ли Время без простр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бывает без пространства, просто – не «привязанное» ни к чему. Как отдельная категория. А пространства без времени не б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 первично, а пространство – втор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необходимо для процесса преобразования чего-то во что-то. А такой процесс Творения не может происходить без локализации в «паттерне» фрактала. Поэтому для прохождения процесса должно быть сформировано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должны появиться последовательно: сначала – Время, а затем и пространство – для развертывания какого-либо процесса. Поэтому-то их нелегко разде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 управляющая Программа – «генератор Импульсов Проявления»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ой плотности массы (энергии) соответствуют определенные параметры Времени (частота и длительность Импульса Проявления), т.е. количество (плотность) Информации должно соответствовать частоте Импульса Проявления. Повышение плотности энергии (Информации) должно привести к соответствующему изменению параметров Импульса Проявления: изменению тактовой частоты, длительности и ф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соответствия плотности энергии (Информации) параметрам Импульса Проявления – 1,6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кторы пространства являются его энергетическими каналами, по которым происходят все виды взаимодействий во Вселенной – движение энергии, движение информации и движение материи. Временные векторы (а их тоже может быть несколько, мы об этом уже говорили) являются катализаторами взаимодействий. По мере осуществления взаимодействий временные векторы совмещаются или разделяются с пространственными векторами. В какой-то степени они становятся равнозначными (или равнозначимыми). В пространствах с мерностью более 4-х временные векторы не могут существовать отдельно от пространственных. Число временных векторов зависит от числа пространственных векторов. В шестимерном пространстве могут быть и один и два временных вектора (но не более двух), то есть, время может двигаться вперед, назад, «направо» и «налево», то есть порождать новые реальности (не пространства!). В многомерных пространствах понятие «вчера» и «завтра» носят смысл, отличный от того, который вам привычен. В какой-то степени там вечное «сегодня», но не совсем такое, как в трехмерном мире»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незаполненного (пустого) пространства где-либо. Так называемые «пустоты» – это структура (тело/материя) Естества, содержащая инфопотенциал. Это и есть «Поле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инфопотенциал – элемент всеобщего Информационного Поля, содержащий всю информацию о Естестве. Глубина проявляющейся информации зависит от взаимодействия с ней.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6.</w:t>
      </w:r>
      <w:r>
        <w:rPr>
          <w:rFonts w:cs="Times New Roman" w:ascii="Times New Roman" w:hAnsi="Times New Roman"/>
          <w:sz w:val="28"/>
          <w:szCs w:val="28"/>
        </w:rPr>
        <w:t xml:space="preserve"> </w:t>
      </w:r>
      <w:r>
        <w:rPr>
          <w:rFonts w:cs="Times New Roman" w:ascii="Times New Roman" w:hAnsi="Times New Roman"/>
          <w:b/>
          <w:sz w:val="28"/>
          <w:szCs w:val="28"/>
        </w:rPr>
        <w:t>Соотношение «конфигуративности» пространства и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ия обладает скалярно-векторным характером. Векторный характер может быть проявленным и скрытым. Он проявляется только тогда, когда есть взаимодействие со средой, это может быть даже плотное поле. Именно от характера взаимодействующей среды зависит проявление векторных свойств энергии. Когда при распределении линий энергии в пространстве вектора направлены вовне – будет сжатие, а если внутрь – расши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векция – это и есть проявление векторных свойств энергии. Чем плотнее среда, тем менее выражено проявление векторных свойств энер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нтропия – это также проявление векторных свойств энергии. </w:t>
      </w:r>
    </w:p>
    <w:p>
      <w:pPr>
        <w:pStyle w:val="Normal"/>
        <w:spacing w:lineRule="auto" w:line="240" w:before="0" w:after="0"/>
        <w:ind w:firstLine="709"/>
        <w:jc w:val="both"/>
        <w:rPr/>
      </w:pPr>
      <w:r>
        <w:rPr>
          <w:rFonts w:cs="Times New Roman" w:ascii="Times New Roman" w:hAnsi="Times New Roman"/>
          <w:sz w:val="28"/>
          <w:szCs w:val="28"/>
        </w:rPr>
        <w:t xml:space="preserve">Как указывалось выше, совокупность проявленной информации (энергии связей) и непроявленной информации представляет (образует) «конфигуративность», создающую пространство. «Конфигуративность» – распределение чего-либо в пространстве: энергии, связей, качеств, структуры, в том числе, и самого пространства. Это проявление качеств пространства; оно определяется набором энергий и процессами их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 соблюдаться соответствие «конфигуративности» пространства оптимуму энергии. При несоответствии – пространство либо сворачивается, либо – разворачивается. Пример: взрыв – это расширение (разворачивание) пространства, обусловленное несоответствием его «конфигуративности» количеству энергии, находящемуся в нем.  Другой пример: «схлопывание» кавитационных пузырьков – это сворачивание (точнее – «аннигиляция» в данном измерении и «перескок» в другое измерение) локальной «энергии-пространства», обусловленное несоответствием его «конфигративности» той, которая существует в окружающем пространстве. Существует некое предельное отношение для величины энергии на границе «внутреннего» и «внешнего» пространств, определяющее возможность их сосуществования. </w:t>
      </w:r>
    </w:p>
    <w:p>
      <w:pPr>
        <w:pStyle w:val="Normal"/>
        <w:spacing w:lineRule="auto" w:line="240" w:before="0" w:after="0"/>
        <w:ind w:firstLine="709"/>
        <w:jc w:val="both"/>
        <w:rPr/>
      </w:pPr>
      <w:r>
        <w:rPr>
          <w:rFonts w:cs="Times New Roman" w:ascii="Times New Roman" w:hAnsi="Times New Roman"/>
          <w:sz w:val="28"/>
          <w:szCs w:val="28"/>
        </w:rPr>
        <w:t>Локальные пространства в общем «паттерне» фрактала Мироздания должны согласовываться на границах по «конфигуративности» (т.е. по тангенциальным составляющим) и по временным параметрам, частоты – не ва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обходимые характеристики при взаимодействии энергий –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род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ность диапазонов част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обие «конфигуративности» (самое важное услов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сервация»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в условиях Земли это – жидкая фаза «законсервированной» (связью альфа-частиц – ядер водорода с кислородом) потенциальной энергии. При кипячении воды происходит избавление от информации (кавитонов). Пар – это отсутствие кавитонов, лед – хранение кавитонов.</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Вода – уникальное явление во вселенной. </w:t>
      </w:r>
      <w:r>
        <w:rPr>
          <w:rStyle w:val="StrongEmphasis"/>
          <w:rFonts w:cs="Times New Roman" w:ascii="Times New Roman" w:hAnsi="Times New Roman"/>
          <w:b w:val="false"/>
          <w:sz w:val="28"/>
          <w:szCs w:val="28"/>
        </w:rPr>
        <w:t xml:space="preserve">Вода, имеющая полноценное эфирное тело, имеет идеальную кристаллическую структуру </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октаэдр или (реже) додекаэдр. </w:t>
      </w:r>
      <w:r>
        <w:rPr>
          <w:rStyle w:val="StrongEmphasis"/>
          <w:rFonts w:cs="Times New Roman" w:ascii="Times New Roman" w:hAnsi="Times New Roman"/>
          <w:b w:val="false"/>
          <w:sz w:val="28"/>
          <w:szCs w:val="28"/>
        </w:rPr>
        <w:t>Самая чудодейственная, самая живая вода имеет десять граней в своем кристалле, но такой воды вы на Земле уже не найдете.</w:t>
      </w:r>
      <w:r>
        <w:rPr>
          <w:rStyle w:val="StrongEmphasis"/>
          <w:rFonts w:cs="Times New Roman" w:ascii="Times New Roman" w:hAnsi="Times New Roman"/>
          <w:sz w:val="28"/>
          <w:szCs w:val="28"/>
        </w:rPr>
        <w:t xml:space="preserve"> </w:t>
      </w:r>
      <w:r>
        <w:rPr>
          <w:rFonts w:cs="Times New Roman" w:ascii="Times New Roman" w:hAnsi="Times New Roman"/>
          <w:sz w:val="28"/>
          <w:szCs w:val="28"/>
        </w:rPr>
        <w:t>Энергетическая ситуация, электромагнитные поля, разрушают ее практически мгновенно. В таком случа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можно взять за основу воду, имеющую восьмигранную структуру кристалла. Вода, имеющая совершенно равномерную идеальную структуру – живое разумное существо</w:t>
      </w:r>
      <w:r>
        <w:rPr>
          <w:rFonts w:cs="Times New Roman" w:ascii="Times New Roman" w:hAnsi="Times New Roman"/>
          <w:b/>
          <w:sz w:val="28"/>
          <w:szCs w:val="28"/>
        </w:rPr>
        <w:t xml:space="preserve"> </w:t>
      </w:r>
      <w:r>
        <w:rPr>
          <w:rFonts w:cs="Times New Roman" w:ascii="Times New Roman" w:hAnsi="Times New Roman"/>
          <w:sz w:val="28"/>
          <w:szCs w:val="28"/>
        </w:rPr>
        <w:t>(или вещество?).</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Такая вода совершенно «здорова»</w:t>
      </w:r>
      <w:r>
        <w:rPr>
          <w:rFonts w:cs="Times New Roman" w:ascii="Times New Roman" w:hAnsi="Times New Roman"/>
          <w:b/>
          <w:sz w:val="28"/>
          <w:szCs w:val="28"/>
        </w:rPr>
        <w:t xml:space="preserve"> </w:t>
      </w:r>
      <w:r>
        <w:rPr>
          <w:rFonts w:cs="Times New Roman" w:ascii="Times New Roman" w:hAnsi="Times New Roman"/>
          <w:sz w:val="28"/>
          <w:szCs w:val="28"/>
        </w:rPr>
        <w:t>[22].</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7. Взаимодействия в Миро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странстве происходит непрерывный процесс преобразования энергии в материю и обратно, происходит возникновение новых энергий и материи и уничтожение отживших свое частиц материи и квантов энергии. В пространстве непрерывно растет Сознание, то есть, Вселенная эволюционирует от «неживой» системы к состоянию живого разумного существа» [23].</w:t>
      </w:r>
    </w:p>
    <w:p>
      <w:pPr>
        <w:pStyle w:val="Normal"/>
        <w:spacing w:lineRule="auto" w:line="240" w:before="0" w:after="0"/>
        <w:ind w:firstLine="709"/>
        <w:jc w:val="both"/>
        <w:rPr/>
      </w:pPr>
      <w:r>
        <w:rPr>
          <w:rStyle w:val="StrongEmphasis"/>
          <w:rFonts w:cs="Times New Roman" w:ascii="Times New Roman" w:hAnsi="Times New Roman"/>
          <w:b w:val="false"/>
          <w:sz w:val="28"/>
          <w:szCs w:val="28"/>
        </w:rPr>
        <w:t>«В 3-х мерном пространстве преобладают такие энергии: электромагнитные, гравитационные, эфирные, торсионные, фотонные</w:t>
      </w:r>
      <w:r>
        <w:rPr>
          <w:rFonts w:cs="Times New Roman" w:ascii="Times New Roman" w:hAnsi="Times New Roman"/>
          <w:sz w:val="28"/>
          <w:szCs w:val="28"/>
        </w:rPr>
        <w:t>. Все эти энергии проявлены в плотной материи на физическом плане. Энергии астральные и ментальные суть другие, и не проявлены в 3-х мерном континууме…</w:t>
      </w:r>
    </w:p>
    <w:p>
      <w:pPr>
        <w:pStyle w:val="Style16"/>
        <w:spacing w:before="0" w:after="0"/>
        <w:ind w:firstLine="709"/>
        <w:jc w:val="both"/>
        <w:rPr/>
      </w:pPr>
      <w:r>
        <w:rPr>
          <w:rStyle w:val="StrongEmphasis"/>
          <w:rFonts w:cs="Times New Roman" w:ascii="Times New Roman" w:hAnsi="Times New Roman"/>
          <w:b w:val="false"/>
          <w:sz w:val="28"/>
          <w:szCs w:val="28"/>
        </w:rPr>
        <w:t>Что такое взаимодействие между объектами во Вселенной?</w:t>
      </w:r>
      <w:r>
        <w:rPr>
          <w:rFonts w:cs="Times New Roman" w:ascii="Times New Roman" w:hAnsi="Times New Roman"/>
          <w:sz w:val="28"/>
          <w:szCs w:val="28"/>
        </w:rPr>
        <w:t xml:space="preserve"> Это всегда есть обмен энергией и (или) информацией, которая есть разновидность энергии. На каком уровне может происходить взаимодействие? На уровне физической материи, астральной и ментальной материи, а также на уровне поля и на уровне упругой среды потенциального поля – вакуума. </w:t>
      </w:r>
    </w:p>
    <w:p>
      <w:pPr>
        <w:pStyle w:val="Style16"/>
        <w:spacing w:before="0" w:after="0"/>
        <w:ind w:firstLine="709"/>
        <w:jc w:val="both"/>
        <w:rPr/>
      </w:pPr>
      <w:r>
        <w:rPr>
          <w:rStyle w:val="StrongEmphasis"/>
          <w:rFonts w:cs="Times New Roman" w:ascii="Times New Roman" w:hAnsi="Times New Roman"/>
          <w:b w:val="false"/>
          <w:sz w:val="28"/>
          <w:szCs w:val="28"/>
        </w:rPr>
        <w:t xml:space="preserve">Взаимодействия на материальных уровнях происходят в результате обмена импульсом, </w:t>
      </w:r>
      <w:r>
        <w:rPr>
          <w:rFonts w:cs="Times New Roman" w:ascii="Times New Roman" w:hAnsi="Times New Roman"/>
          <w:sz w:val="28"/>
          <w:szCs w:val="28"/>
        </w:rPr>
        <w:t xml:space="preserve">то есть, порцией энергии, </w:t>
      </w:r>
      <w:r>
        <w:rPr>
          <w:rStyle w:val="StrongEmphasis"/>
          <w:rFonts w:cs="Times New Roman" w:ascii="Times New Roman" w:hAnsi="Times New Roman"/>
          <w:b w:val="false"/>
          <w:sz w:val="28"/>
          <w:szCs w:val="28"/>
        </w:rPr>
        <w:t>а взаимодействие на полевых уровнях происходит в результате обмена матричной формулой, то есть, потенциалом.</w:t>
      </w:r>
      <w:r>
        <w:rPr>
          <w:rFonts w:cs="Times New Roman" w:ascii="Times New Roman" w:hAnsi="Times New Roman"/>
          <w:sz w:val="28"/>
          <w:szCs w:val="28"/>
        </w:rPr>
        <w:t xml:space="preserve"> В результате этого взаимодействия не передается энергетический импульс, а только возникает предпосылка к его передаче на материальном уровне. </w:t>
      </w:r>
    </w:p>
    <w:p>
      <w:pPr>
        <w:pStyle w:val="Style16"/>
        <w:spacing w:before="0" w:after="0"/>
        <w:ind w:firstLine="709"/>
        <w:jc w:val="both"/>
        <w:rPr/>
      </w:pPr>
      <w:r>
        <w:rPr>
          <w:rStyle w:val="StrongEmphasis"/>
          <w:rFonts w:cs="Times New Roman" w:ascii="Times New Roman" w:hAnsi="Times New Roman"/>
          <w:b w:val="false"/>
          <w:sz w:val="28"/>
          <w:szCs w:val="28"/>
        </w:rPr>
        <w:t>Чтобы создать единую систему всех взаимодействий во Вселенной, следует классифицировать их по уровню передачи импульс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На макроуровне это есть перемещение потока вещества и перенос энергии посредством возбуждения электромагнитного и гравитационного поля. На полевом уровне возникает матрица, то есть, готовая к заполнению импульсом форма – флуктуация плотности поля. На микроуровне это есть перемещение матричного потенциала, то есть, флуктуация поля перемещается, а энергия или материя неподвижны. Эти Законы есть основные причины взаимодействия между объектами материальными и полевыми» </w:t>
      </w:r>
      <w:r>
        <w:rPr>
          <w:rFonts w:cs="Times New Roman" w:ascii="Times New Roman" w:hAnsi="Times New Roman"/>
          <w:sz w:val="28"/>
          <w:szCs w:val="28"/>
        </w:rPr>
        <w:t>[24].</w:t>
      </w:r>
    </w:p>
    <w:p>
      <w:pPr>
        <w:pStyle w:val="Normal"/>
        <w:spacing w:lineRule="auto" w:line="240" w:before="0" w:after="0"/>
        <w:ind w:firstLine="709"/>
        <w:jc w:val="both"/>
        <w:rPr/>
      </w:pPr>
      <w:r>
        <w:rPr>
          <w:rFonts w:cs="Times New Roman" w:ascii="Times New Roman" w:hAnsi="Times New Roman"/>
          <w:sz w:val="28"/>
          <w:szCs w:val="28"/>
        </w:rPr>
        <w:t xml:space="preserve">При проведении нами исследований процесса радиоактивного распада и поиска способов управления этим процессом, удалось разработать «нестандартные» методы, которые в итоге и позволили целенаправленно изменять  динамику и интенсивность как β- излучения, так и γ-излучения образцов ([15],[17],[30]). Эти методы отличаются от известных воздействий тем, что в них проявлены эффекты, относящиеся к уровню </w:t>
      </w:r>
      <w:r>
        <w:rPr>
          <w:rFonts w:cs="Times New Roman" w:ascii="Times New Roman" w:hAnsi="Times New Roman"/>
          <w:bCs/>
          <w:sz w:val="28"/>
          <w:szCs w:val="28"/>
        </w:rPr>
        <w:t>«</w:t>
      </w:r>
      <w:r>
        <w:rPr>
          <w:rFonts w:cs="Times New Roman" w:ascii="Times New Roman" w:hAnsi="Times New Roman"/>
          <w:sz w:val="28"/>
          <w:szCs w:val="28"/>
        </w:rPr>
        <w:t xml:space="preserve">Информационного Поля Мироздания». В одном случае удалось создать ситуацию, позволившую «вмешаться» в процесс взаимодействия Ротационного Потока Информационного Поля с «виртуальной Матрицей» вещества (Мэ) – т.н. «метод электронной кавитации». В другом случае было оказано воздействие на процесс распада иным процессом, не имеющим никакого отношения к радиоактивному распаду вообще (т.е. это было воздействие «процессом на процесс»). Поскольку такое действие представляет собой «навязывание» характеристик (Программы) одного процесса другому процессу, такой метод был назван методом «информационной ин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указанную специфику применявшихся способов воздействия, было решено для их отличия от известных методов использовать термин «информационные взаимодействия</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 нашей трактовке «информационные взаимодействия» – это взаимодействия,  в которых участвуют Матрицы и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непосредственно в «Информационном Поле Мироздания», т.е. те которые происходят, как указывалось выше – «…в результате обмена матричной формулой, то есть, потенциалом». В этом, по нашему мнению, и состоит отличие </w:t>
      </w:r>
      <w:r>
        <w:rPr>
          <w:rStyle w:val="Fontstyle01"/>
          <w:rFonts w:eastAsia="Times New Roman" w:cs="Times New Roman" w:ascii="Times New Roman" w:hAnsi="Times New Roman"/>
          <w:szCs w:val="28"/>
        </w:rPr>
        <w:t>«</w:t>
      </w:r>
      <w:r>
        <w:rPr>
          <w:rFonts w:cs="Times New Roman" w:ascii="Times New Roman" w:hAnsi="Times New Roman"/>
          <w:sz w:val="28"/>
          <w:szCs w:val="28"/>
        </w:rPr>
        <w:t>информационных взаимодействий» от взаимодействий иных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8. Заряд и м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зарядов и масс описывается одним Законом с различными постоя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Закон является всеобщим Законом взаимодействия инфопотенциалов. А различные постоянные (Ньютона и Кулона) – это одно и то же, только их отличие связано с разным характером проявления энергии Космической Сети: это – активная и реактивная составляющие эт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9. Термины.</w:t>
      </w:r>
    </w:p>
    <w:p>
      <w:pPr>
        <w:pStyle w:val="Normal"/>
        <w:spacing w:lineRule="auto" w:line="240" w:before="0" w:after="0"/>
        <w:ind w:firstLine="709"/>
        <w:jc w:val="both"/>
        <w:rPr/>
      </w:pPr>
      <w:r>
        <w:rPr>
          <w:rFonts w:cs="Times New Roman" w:ascii="Times New Roman" w:hAnsi="Times New Roman"/>
          <w:b/>
          <w:sz w:val="28"/>
          <w:szCs w:val="28"/>
        </w:rPr>
        <w:t>Рациональная категория.  Статика.  – Инь</w:t>
      </w:r>
      <w:r>
        <w:rPr>
          <w:rFonts w:cs="Times New Roman" w:ascii="Times New Roman" w:hAnsi="Times New Roman"/>
          <w:sz w:val="28"/>
          <w:szCs w:val="28"/>
        </w:rPr>
        <w:t>: проявленное (явно существующее) поле взаимодействия.</w:t>
      </w:r>
    </w:p>
    <w:p>
      <w:pPr>
        <w:pStyle w:val="Normal"/>
        <w:spacing w:lineRule="auto" w:line="240" w:before="0" w:after="0"/>
        <w:ind w:firstLine="709"/>
        <w:jc w:val="both"/>
        <w:rPr/>
      </w:pPr>
      <w:r>
        <w:rPr>
          <w:rFonts w:cs="Times New Roman" w:ascii="Times New Roman" w:hAnsi="Times New Roman"/>
          <w:b/>
          <w:sz w:val="28"/>
          <w:szCs w:val="28"/>
        </w:rPr>
        <w:t>Иррациональная категория. Статика. – Инь</w:t>
      </w:r>
      <w:r>
        <w:rPr>
          <w:rFonts w:cs="Times New Roman" w:ascii="Times New Roman" w:hAnsi="Times New Roman"/>
          <w:sz w:val="28"/>
          <w:szCs w:val="28"/>
        </w:rPr>
        <w:t>: непроявленное (неявно существующее) поле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ьная категория  –  Иррациональная катего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почти не различаются – различие условное.</w:t>
      </w:r>
    </w:p>
    <w:p>
      <w:pPr>
        <w:pStyle w:val="Normal"/>
        <w:spacing w:lineRule="auto" w:line="240" w:before="0" w:after="0"/>
        <w:ind w:firstLine="709"/>
        <w:jc w:val="both"/>
        <w:rPr/>
      </w:pPr>
      <w:r>
        <w:rPr>
          <w:rFonts w:cs="Times New Roman" w:ascii="Times New Roman" w:hAnsi="Times New Roman"/>
          <w:b/>
          <w:sz w:val="28"/>
          <w:szCs w:val="28"/>
        </w:rPr>
        <w:t>Энергия</w:t>
      </w:r>
      <w:r>
        <w:rPr>
          <w:rFonts w:cs="Times New Roman" w:ascii="Times New Roman" w:hAnsi="Times New Roman"/>
          <w:sz w:val="28"/>
          <w:szCs w:val="28"/>
        </w:rPr>
        <w:t xml:space="preserve"> – проявленная Информация;</w:t>
      </w:r>
    </w:p>
    <w:p>
      <w:pPr>
        <w:pStyle w:val="Normal"/>
        <w:spacing w:lineRule="auto" w:line="240" w:before="0" w:after="0"/>
        <w:ind w:firstLine="709"/>
        <w:jc w:val="both"/>
        <w:rPr/>
      </w:pPr>
      <w:r>
        <w:rPr>
          <w:rFonts w:cs="Times New Roman" w:ascii="Times New Roman" w:hAnsi="Times New Roman"/>
          <w:b/>
          <w:sz w:val="28"/>
          <w:szCs w:val="28"/>
        </w:rPr>
        <w:t>Энергия положительная</w:t>
      </w:r>
      <w:r>
        <w:rPr>
          <w:rFonts w:cs="Times New Roman" w:ascii="Times New Roman" w:hAnsi="Times New Roman"/>
          <w:sz w:val="28"/>
          <w:szCs w:val="28"/>
        </w:rPr>
        <w:t xml:space="preserve"> – проявленная Информация – </w:t>
      </w:r>
      <w:r>
        <w:rPr>
          <w:rFonts w:cs="Times New Roman" w:ascii="Times New Roman" w:hAnsi="Times New Roman"/>
          <w:b/>
          <w:sz w:val="28"/>
          <w:szCs w:val="28"/>
        </w:rPr>
        <w:t>Я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Энергия отрицательная</w:t>
      </w:r>
      <w:r>
        <w:rPr>
          <w:rFonts w:cs="Times New Roman" w:ascii="Times New Roman" w:hAnsi="Times New Roman"/>
          <w:sz w:val="28"/>
          <w:szCs w:val="28"/>
        </w:rPr>
        <w:t xml:space="preserve"> – непроявленная Информация – </w:t>
      </w:r>
      <w:r>
        <w:rPr>
          <w:rFonts w:cs="Times New Roman" w:ascii="Times New Roman" w:hAnsi="Times New Roman"/>
          <w:b/>
          <w:sz w:val="28"/>
          <w:szCs w:val="28"/>
        </w:rPr>
        <w:t>Ин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Инь, Ян – </w:t>
      </w:r>
      <w:r>
        <w:rPr>
          <w:rFonts w:cs="Times New Roman" w:ascii="Times New Roman" w:hAnsi="Times New Roman"/>
          <w:sz w:val="28"/>
          <w:szCs w:val="28"/>
        </w:rPr>
        <w:t>знаки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отрицательной энергии – «взрыв внутрь» – сжатие. В этом случае должна быть программа переструктуризации из другого измерения. Это – структурная перестройка, фазовый переход по типу «черной дыры»). </w:t>
      </w:r>
    </w:p>
    <w:p>
      <w:pPr>
        <w:pStyle w:val="Normal"/>
        <w:spacing w:lineRule="auto" w:line="240" w:before="0" w:after="0"/>
        <w:ind w:firstLine="709"/>
        <w:jc w:val="both"/>
        <w:rPr/>
      </w:pPr>
      <w:r>
        <w:rPr>
          <w:rFonts w:cs="Times New Roman" w:ascii="Times New Roman" w:hAnsi="Times New Roman"/>
          <w:b/>
          <w:sz w:val="28"/>
          <w:szCs w:val="28"/>
        </w:rPr>
        <w:t>Электричество</w:t>
      </w:r>
      <w:r>
        <w:rPr>
          <w:rFonts w:cs="Times New Roman" w:ascii="Times New Roman" w:hAnsi="Times New Roman"/>
          <w:sz w:val="28"/>
          <w:szCs w:val="28"/>
        </w:rPr>
        <w:t xml:space="preserve"> – поток связанных электрических кейзонов (один за другим, без интервалов), содержащих одинаковые кавит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Информационные процессы в динамике структуры атом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Закон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наше Мироздание обладает многомерной структурой построения: оно содержит огромное количество миров, существующих в разных временных координатах и относительно не зависимых друг от друга, но одновременно объединенных в общем организме Естества в единое целое, в результате чего все их частные функции взаимоувязаны одной целью – обеспечить нормальное функционирование Его общего Объема…Разработанная система построения внедряется в энергоструктуру какого-либо плана, и, в соответствии с порядком данных энергий, производит необходимы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му энергослою свойствен свой диапазон однородных энергий, и для каждого такого слоя разработана своя  методика и принципы творения мира. Порядок энергии определяет систему конструирования, поэтому все миры отличаются друг от друга, и существуют в своей системе пространственных характеристик»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й общий Закон построения в нашем Мире гласит: «от границ – внутрь, и далее – переход в другое измерение». Поэтому существует два встречных потока: внутрь и  изнутри – в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центра фрактала к периферии исходит Намерение, а от периферии в центр – Реа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ки информации в фрак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центра к периферии – виртуальная (желаем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периферии к центру – реальная (фактиче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текании энергии между этими «двойниковыми средами» существует фазовый сдвиг.  Поэтому и атом строится в соответствии с этим Законом. Строятся снаружи – внутрь электронные оболочки и, одновременно, ядро: из центра – к периферии. При этом в построении ядра атома используется гексагональная фрактальная база ([25]): два центра на расстоянии 1/3 от общего центра – по вершинам равносторонних треугольников (два типа: темный и светлый); разворот – по спирали (пол-оборота). Это – Материя и Антиматерия.</w:t>
      </w:r>
    </w:p>
    <w:p>
      <w:pPr>
        <w:pStyle w:val="Normal"/>
        <w:spacing w:lineRule="auto" w:line="240" w:before="0" w:after="0"/>
        <w:ind w:firstLine="709"/>
        <w:jc w:val="both"/>
        <w:rPr/>
      </w:pPr>
      <w:r>
        <w:rPr>
          <w:rFonts w:cs="Times New Roman" w:ascii="Times New Roman" w:hAnsi="Times New Roman"/>
          <w:sz w:val="28"/>
          <w:szCs w:val="28"/>
        </w:rPr>
        <w:t>Поскольку общая структура атома, описываемая современными представлениями, недостаточна с точки зрения положений «Космологической Физики», т.к. в ней отсутствуют носители информации в разных элементах структуры атома (электрические и магнитные кейзоны), следует дополнить общепринятую картину отдельными сведениями из этих работ [6]-[8],[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Элект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 – это «Иньская» энергия (потенциальная). Позитрон – «Янская», проявленная энергия. «Инь-потенциал» – разрежение. Чем больше разрежение – тем больше втягивание. Разреженное состояние – нереализованное, стремящееся к реализации, т.е. пространство, подготовленное к реализации. «Иньский» реализационный потенциал – это скалярный потенциал. «Ян» – катализатор – векторный потенциал.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вободный электрон имеет свою единицу Времени, содержащую управляющую программу. Электрон – это «пузырек» вакуума. Это может быть представлено как спираль, вращающаяся изнутри → наружу, поэтому внутри – разрежение. Это – «подсос» из другого Мира (из Мира другой мерности). Спираль вращается всегда по часовой стрелке во всех плоскостях одновременно, в т.ч. и внутри. На него сильно давит окружающая информационная среда (непроявленная) и, если он не будет вращаться, она его «выдавит» в другую мерность. «Электрон распадается на два фотона»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ы дают адаптацию информации в разных средах. Без них адаптация информации затруднительна. Электронная оболочка атома – сфера. Оболочки в атоме разделены промежутками, строго выделены орбиты. Расстояние между ними не всегда постоянно, но строго выдержано в параметрах. Между оболочками – информация, как определяющий фактор заз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е кейзоны окружают каждый электрон, находящийся на конкретной стационарной  электронной орбите, вращаясь вокруг него подобно спутнику, вращающемуся вокруг планеты. Количество электрических кейзонов равно 10. Таким образом, каждая электронная оболочка атома представляет собой «слой» вращающихся электронов, «окутанных» облаком вращающихся вокруг них электрических кейзонов. Это и создает определенный информационный потенциал конкретной электронной оболочки ат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электронных оболочек (т.е. структура инфопотенциала) фактически играет роль ступенчатого согласующего трансформатора, предназначенного для согласования инфопотенциалов внешнего информационного поля и ядра атома. Наглядным примером идеального согласующего трансформатора инфопотенциалов может служить структура электронных оболочек такого атома, как Ba (2-8-18-18-8-2), что и определяет его устойчив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окупность электронных оболочек  атома – это «термос в кубе», его предназначение – сохранить индивидуальность ат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определяющий статус атома, – объем информации между электронными оболочками и протонно-нейтронная связь (она участвует в определении расстояния между электронными оболочками, но не является решающим фактором). Расстояние от ядра до первой оболочки и между оболочками прямо пропорционально мерности, участвующей в образовании этого зазора (т.е. информационного слоя). Совокупность мерностей, участвовавших в образовании атома, и отражающая их качества, накладывает специфический отпечаток на объект (его информа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н электрона» – это спин не самого электрона, но электронной оболочки, а их – всегда пара. Наличие некомпенсированного спина на подоболочке – проявление неравновесных свойств системы, вызывающее постоянную «подпитку» из «Космической Сети» однородных свойств для уравновешивания системы. Отсутствие парного электронного спина уравновешивается магнитными свойствами, как дополнительным качеством атома, т.е. пара спинов характеризует магнитное равновесие, в то время как непарный спин создает магнитно неравновесную сист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потенциал в нашем Мире представим как электростатический заряд. Его полярность меняется, когда меняется измерение.  В нашем Мире имеется только одна полярность – положительная. Информационный потенциал создает «присутствие». Вторичные признаки его проявления – структурирование взаимосвязей (поляризация в ма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казывалось выше, в информационном потенциале всегда присутствует магнитный заряд, и это всегда только «N» – положительный заряд, характеризующий «отдачу».</w:t>
      </w:r>
    </w:p>
    <w:p>
      <w:pPr>
        <w:pStyle w:val="Normal"/>
        <w:spacing w:lineRule="auto" w:line="240" w:before="0" w:after="0"/>
        <w:ind w:firstLine="709"/>
        <w:jc w:val="both"/>
        <w:rPr/>
      </w:pPr>
      <w:r>
        <w:rPr>
          <w:rFonts w:cs="Times New Roman" w:ascii="Times New Roman" w:hAnsi="Times New Roman"/>
          <w:sz w:val="28"/>
          <w:szCs w:val="28"/>
        </w:rPr>
        <w:t xml:space="preserve">Информационный потенциал ядра атома образуется совокупностью позитронов в протонах. Их количество рано массовому числу. Равенство количества протонов в ядре атома и электронов в оболочках обеспечивает равенство потенциалов электростатического поля атома. Между ядром атома и первой электронной оболочкой существует внутреннее электростатическое поле, величина которого определяется количеством протонов. Атомный вес, деленный на число электронных орбит, равен инфопотенциалу ядра атома – в электрических кейзонах. Так, например, инфопотенциал ядра изотопа </w:t>
      </w:r>
      <w:r>
        <w:rPr>
          <w:rFonts w:cs="Times New Roman" w:ascii="Times New Roman" w:hAnsi="Times New Roman"/>
          <w:sz w:val="28"/>
          <w:szCs w:val="28"/>
          <w:vertAlign w:val="superscript"/>
        </w:rPr>
        <w:t>137</w:t>
      </w:r>
      <w:r>
        <w:rPr>
          <w:rFonts w:cs="Times New Roman" w:ascii="Times New Roman" w:hAnsi="Times New Roman"/>
          <w:sz w:val="28"/>
          <w:szCs w:val="28"/>
        </w:rPr>
        <w:t xml:space="preserve">Cs равен: 137/6=22,83(6) кейзонов. Электрические кейзоны – вкрапления в пространстве между протонами определяют силу их сцепления – внутриядерную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указывалось, вокруг электрона вращаются 10 электрических кейзонов, имеющих положительный инфопотенциал, в каждом из которых всегда находится 7 кавитонов. Таким образом, каждый электрон несет информационный заряд в 70 кавитонов. Можно подсчитать информационный заряд всех электронных оболочек и выразить магнитный момент ядра через информационный заряд, раскрыв Закон согласования магнитного поля ядра атома с информационным полем (коэффициент их пропорциональности – 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 ядро не имеет постоянного размера, оно «дышит», поскольку связи в ядрах представляют собой колебательный процесс (типа «гармошки»), который воспринимает посылы информационных полей. Этот эффект наиболее выражен у ядер трансурановых элементов, т.к. они обладают повышенным инфопотенциалом (ядра «обычных» атомов имеют стационарный размер – они почти не «дышат»). Когда энергетический потенциал связей становится соизмеримым с энергетическим потенциалом окружающего информационного поля, наступает резонанс – разрушение ядра. Для ядер «обычных» (нерадиоактивных) атомов уровень превышения энергетики внешнего информационного поля должен быть примерно на одну треть. Для радиоактивных атомов превышение должно быть  примерно в 3 раза. Для некоторых тяжелых металлов такое превышение должно быть 7-8-ми кра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Радио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явление представляет собой процесс переноса информации в «материальном поле» («поле Материи») радиоактивными ядрами, создаваемыми Мирами различной мерности. Это – универсальная схема переноса информации по каждому «Плану» – «своими носителями». В «поле Материи» они образуют атомы для взаимодействия с материей конкретного измерения. Задача – перенос информации их «N-го Мира» во Вселен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характеристикой радиоактивных веществ является выраженный эффект трансмутации. Поэтому любой природный трансмутационный эффект свидетельствует о наличии в атомах вещества в массовом или единичном числе радиоактивных ядер. Следовательно, функцией радиоактивных ядер является процесс трансмутации, а радиоактивность – это инструмент эволюции в Мироздании.</w:t>
      </w:r>
    </w:p>
    <w:p>
      <w:pPr>
        <w:pStyle w:val="Normal"/>
        <w:spacing w:lineRule="auto" w:line="240" w:before="0" w:after="0"/>
        <w:ind w:firstLine="709"/>
        <w:jc w:val="both"/>
        <w:rPr/>
      </w:pPr>
      <w:r>
        <w:rPr>
          <w:rFonts w:cs="Times New Roman" w:ascii="Times New Roman" w:hAnsi="Times New Roman"/>
          <w:sz w:val="28"/>
          <w:szCs w:val="28"/>
        </w:rPr>
        <w:t>Распад ядер при столкновении происходит за счет повышения потенциальной энергии окружающего ядро инфополя, – при преобразовании кинетической энергии движущегося ядра в потенциальную при столкновении. Поскольку происходит увеличение (удвоение) количества электрических кейзонов в окружении ядра, это создает уровень общего инфополя, превышающего нормальное значение. Усиливается расталкивание нуклонов за счет увеличения внутреннего потенциала инфополя (причина – кодирование извне). Таким образом, причина разрыва связей нуклонов – увеличение инфополя внутри ядра выше критического знач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Как уже известно, особенностью строения ядер радиоактивных атомов является наличие двух «избыточных» нейтронов – по сравнению с ядром «обычного» атома данного элемента ([27]). Это – Закон.</w:t>
      </w:r>
    </w:p>
    <w:p>
      <w:pPr>
        <w:pStyle w:val="Normal"/>
        <w:spacing w:lineRule="auto" w:line="240" w:before="0" w:after="0"/>
        <w:ind w:firstLine="709"/>
        <w:jc w:val="both"/>
        <w:rPr/>
      </w:pPr>
      <w:r>
        <w:rPr>
          <w:rFonts w:cs="Times New Roman" w:ascii="Times New Roman" w:hAnsi="Times New Roman"/>
          <w:sz w:val="28"/>
          <w:szCs w:val="28"/>
        </w:rPr>
        <w:t xml:space="preserve">Ядро такого изотопа удерживается сеткой, в узлах которой находятся магнитные кейзоны. Структура ячейки сетки – пятиугольная. Сохраняя сетку (управляя извне силой сцепления магнитных кейзонов между собой), возможно защищать ядро атома от распада. Таким образом, управляя информационным полем ядер атомов, можно управлять ядерной реакцией. Сила сцепления магнитных кейзонов связана с количеством и расположением нуклонов. Минимальное количество магнитных кейзонов – 73-84 для атомов He (H), а вообще их – сотни. Количество магнитных кейзонов радиоактивных атомов равно атомному весу ядра. Так, для ядра атома </w:t>
      </w:r>
      <w:r>
        <w:rPr>
          <w:rFonts w:cs="Times New Roman" w:ascii="Times New Roman" w:hAnsi="Times New Roman"/>
          <w:sz w:val="28"/>
          <w:szCs w:val="28"/>
          <w:vertAlign w:val="superscript"/>
        </w:rPr>
        <w:t>137</w:t>
      </w:r>
      <w:r>
        <w:rPr>
          <w:rFonts w:cs="Times New Roman" w:ascii="Times New Roman" w:hAnsi="Times New Roman"/>
          <w:sz w:val="28"/>
          <w:szCs w:val="28"/>
        </w:rPr>
        <w:t>Cs их количество составляет 1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мма-излучение, сопровождающее радиоактивный распад ядер изотопов, это – информационный поток магнитных кейзонов из ранее существовавшей сетки вокруг ядер </w:t>
      </w:r>
    </w:p>
    <w:p>
      <w:pPr>
        <w:pStyle w:val="Normal"/>
        <w:spacing w:lineRule="auto" w:line="240" w:before="0" w:after="0"/>
        <w:ind w:firstLine="709"/>
        <w:jc w:val="both"/>
        <w:rPr/>
      </w:pPr>
      <w:r>
        <w:rPr>
          <w:rFonts w:cs="Times New Roman" w:ascii="Times New Roman" w:hAnsi="Times New Roman"/>
          <w:sz w:val="28"/>
          <w:szCs w:val="28"/>
        </w:rPr>
        <w:t>Самопроизвольного распада не бывает. Все происходит за счет управления процессами распада Абсолютом.</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оцесс распада атома радиоактивного вещества начинается с изменения состояния сетки магнитных кейзонов за счет работы «кодов действия», реализующих Программу, существующую в Информационном Поле. При этом разрушение сетки может происходить как одномоментно, так и ступенчато (в зависимости от конкретного атома). Чем больше магнитных кейзонов в сетке вокруг ядра, тем выше вероятность ступенчатого процесса его распада. Всего имеется 3 стадии распада – на 3-м шаге сетка всегда распадается. Взаимодействие процесса распада сетки с ядром – «информационное». Преобразования в ядре идут синхронно с преобразованиями в сетке. Происходит повышение инфопотенциала в ядре, внутриядерные связи ослабевают, и начинается процесс распада ядра.</w:t>
      </w:r>
    </w:p>
    <w:p>
      <w:pPr>
        <w:pStyle w:val="Normal"/>
        <w:spacing w:lineRule="auto" w:line="240" w:before="0" w:after="0"/>
        <w:ind w:firstLine="709"/>
        <w:jc w:val="both"/>
        <w:rPr/>
      </w:pPr>
      <w:r>
        <w:rPr>
          <w:rFonts w:cs="Times New Roman" w:ascii="Times New Roman" w:hAnsi="Times New Roman"/>
          <w:sz w:val="28"/>
          <w:szCs w:val="28"/>
        </w:rPr>
        <w:t xml:space="preserve">Универсальным примером может служить радиоактивный распад изотопа </w:t>
      </w:r>
      <w:r>
        <w:rPr>
          <w:rFonts w:cs="Times New Roman" w:ascii="Times New Roman" w:hAnsi="Times New Roman"/>
          <w:sz w:val="28"/>
          <w:szCs w:val="28"/>
          <w:vertAlign w:val="superscript"/>
        </w:rPr>
        <w:t>137</w:t>
      </w:r>
      <w:r>
        <w:rPr>
          <w:rFonts w:cs="Times New Roman" w:ascii="Times New Roman" w:hAnsi="Times New Roman"/>
          <w:sz w:val="28"/>
          <w:szCs w:val="28"/>
        </w:rPr>
        <w:t xml:space="preserve">C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распада изотопа (определяется Программой) начинается с повышения общего информационного потенциала за счет воздействия Ротационного Потока Информационного Поля, которое приводит к преобразованиям (разрывам) в существующей структуре атомных связей, что сопровождается возникновением β-излучения – т.е. выходом электрических кейзонов с внешней электронной оболочки атома (кейзоны теряет только внешняя оболочка). Это изменение общего инфопотенциала оболочек приводит к рассогласованию с информационным полем ядра атома, что отражается на состоянии сетки магнитных кейзонов, существующей вокруг ядра, и она начинает разрушаться, чтобы сохранить баланс инфопотенц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ушение сетки создает избыточные информационный и энергетический потенциалы в ядре за счет «лишнего» 57-го нейтрона, который теперь не может удерживаться в ядре, и – происходит преобразование нейтрона в протон с выбросом лишней энергии в виде электрона, уходящего на внешнюю электронную оболочку. </w:t>
      </w:r>
    </w:p>
    <w:p>
      <w:pPr>
        <w:pStyle w:val="Normal"/>
        <w:spacing w:lineRule="auto" w:line="240" w:before="0" w:after="0"/>
        <w:ind w:firstLine="709"/>
        <w:jc w:val="both"/>
        <w:rPr/>
      </w:pPr>
      <w:r>
        <w:rPr>
          <w:rFonts w:cs="Times New Roman" w:ascii="Times New Roman" w:hAnsi="Times New Roman"/>
          <w:sz w:val="28"/>
          <w:szCs w:val="28"/>
        </w:rPr>
        <w:t>В результате такое ядро приобретает дополнительный протон, что вкупе со вторым «лишним» нейтроном дополняет имеющееся количество нуклонов до общего числа и состава, соответствующих параметрам ядра следующего в Периодической таблице элемента. Таким образом, происходит преобразование ядра радиоактивного атома в ядро атома соседнего элемента.</w:t>
      </w:r>
    </w:p>
    <w:p>
      <w:pPr>
        <w:pStyle w:val="Normal"/>
        <w:spacing w:lineRule="auto" w:line="240" w:before="0" w:after="0"/>
        <w:ind w:firstLine="709"/>
        <w:jc w:val="both"/>
        <w:rPr/>
      </w:pPr>
      <w:r>
        <w:rPr>
          <w:rFonts w:cs="Times New Roman" w:ascii="Times New Roman" w:hAnsi="Times New Roman"/>
          <w:sz w:val="28"/>
          <w:szCs w:val="28"/>
        </w:rPr>
        <w:t>Взаимодействие процесса распада «сетки» с ядром – «информацио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в ядре идут синхронно с преобразованиями «с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ошенный» в результате преобразований в ядре на внешнюю электронную орбиту атома электрон дополняет информационный потенциал этой оболочки «своими» 10-ю электрическими кейзонами, подстраивая тем самым структуру и параметры «согласующего трансформатора» под изменившийся информационный потенциал ядра, при этом формируется структура электронных оболочек, соответствующая строению оболочек атома соседнего элемента.</w:t>
      </w:r>
    </w:p>
    <w:p>
      <w:pPr>
        <w:pStyle w:val="Normal"/>
        <w:spacing w:lineRule="auto" w:line="240" w:before="0" w:after="0"/>
        <w:ind w:firstLine="709"/>
        <w:jc w:val="both"/>
        <w:rPr/>
      </w:pPr>
      <w:r>
        <w:rPr>
          <w:rFonts w:cs="Times New Roman" w:ascii="Times New Roman" w:hAnsi="Times New Roman"/>
          <w:sz w:val="28"/>
          <w:szCs w:val="28"/>
        </w:rPr>
        <w:t>Таким образом, в результате упомянутых преобразований в ядре и внешней электронной оболочке радиоактивного атома формируется структура атома элемента,</w:t>
      </w:r>
      <w:r>
        <w:rPr>
          <w:rFonts w:cs="Times New Roman" w:ascii="Times New Roman" w:hAnsi="Times New Roman"/>
          <w:i/>
          <w:sz w:val="28"/>
          <w:szCs w:val="28"/>
        </w:rPr>
        <w:t xml:space="preserve"> </w:t>
      </w:r>
      <w:r>
        <w:rPr>
          <w:rFonts w:cs="Times New Roman" w:ascii="Times New Roman" w:hAnsi="Times New Roman"/>
          <w:sz w:val="28"/>
          <w:szCs w:val="28"/>
        </w:rPr>
        <w:t>следующего в Периодической таблице за элементом «распадающегося» атома.</w:t>
      </w:r>
    </w:p>
    <w:p>
      <w:pPr>
        <w:pStyle w:val="Normal"/>
        <w:spacing w:lineRule="auto" w:line="240" w:before="0" w:after="0"/>
        <w:ind w:firstLine="709"/>
        <w:jc w:val="both"/>
        <w:rPr/>
      </w:pPr>
      <w:r>
        <w:rPr>
          <w:rFonts w:cs="Times New Roman" w:ascii="Times New Roman" w:hAnsi="Times New Roman"/>
          <w:sz w:val="28"/>
          <w:szCs w:val="28"/>
        </w:rPr>
        <w:t xml:space="preserve">Однако, поскольку в начале процесса преобразования внешняя электронная оболочка изотопа </w:t>
      </w:r>
      <w:r>
        <w:rPr>
          <w:rFonts w:cs="Times New Roman" w:ascii="Times New Roman" w:hAnsi="Times New Roman"/>
          <w:sz w:val="28"/>
          <w:szCs w:val="28"/>
          <w:vertAlign w:val="superscript"/>
        </w:rPr>
        <w:t>137</w:t>
      </w:r>
      <w:r>
        <w:rPr>
          <w:rFonts w:cs="Times New Roman" w:ascii="Times New Roman" w:hAnsi="Times New Roman"/>
          <w:sz w:val="28"/>
          <w:szCs w:val="28"/>
        </w:rPr>
        <w:t xml:space="preserve">Cs потеряла свои электрические кейзоны (т.е. инфопотенциал), а вышедший из ядра электрон имеет всего 10 сопровождающих его электрических кейзонов, на внешней электронной оболочке атома </w:t>
      </w:r>
      <w:r>
        <w:rPr>
          <w:rFonts w:cs="Times New Roman" w:ascii="Times New Roman" w:hAnsi="Times New Roman"/>
          <w:sz w:val="28"/>
          <w:szCs w:val="28"/>
          <w:vertAlign w:val="superscript"/>
        </w:rPr>
        <w:t>137</w:t>
      </w:r>
      <w:r>
        <w:rPr>
          <w:rFonts w:cs="Times New Roman" w:ascii="Times New Roman" w:hAnsi="Times New Roman"/>
          <w:sz w:val="28"/>
          <w:szCs w:val="28"/>
        </w:rPr>
        <w:t xml:space="preserve">Ba образуется вдвое меньший информационный потенциал, чем он должен быть, что и объясняет инертность этого ве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вывод: поскольку инертные газы на внешних электронных оболочках имеют электроны без электрических кейзонов (без инфопотенциала) – это есть  доказательство факта их происхождения в результате процесса радиоактивного распада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ия сетки магнитных кейзонов рассеивается в пространстве. Спектр гамма-излучения радиоактивного вещества  – это спектр потока магнитных кейзонов – набор кодов (информация). Этот спектр характеризует информационную емкость изотопа. Измеряемая энергия гамма-квантов – это и есть энергия связи кейзонов в се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гамма-излучение (потоки магнитных кейзонов) представляют собой универсальную связь в Мироздании: магнитные кейзоны модулируют электрические кейзоны, формируя определенные коды, при этом магнитные кейзоны представляют собой численные значения этих к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 Химические реакции.</w:t>
      </w:r>
    </w:p>
    <w:p>
      <w:pPr>
        <w:pStyle w:val="Normal"/>
        <w:spacing w:lineRule="auto" w:line="240" w:before="0" w:after="0"/>
        <w:ind w:firstLine="709"/>
        <w:jc w:val="both"/>
        <w:rPr/>
      </w:pPr>
      <w:r>
        <w:rPr>
          <w:rFonts w:cs="Times New Roman" w:ascii="Times New Roman" w:hAnsi="Times New Roman"/>
          <w:sz w:val="28"/>
          <w:szCs w:val="28"/>
        </w:rPr>
        <w:t>Химические реакции – это обмен электрическими кейзонами электронов внешней оболочки атомов – объединение электрических кейзонов атомов элементов, вступающих в реакцию с изменением структуры их матриц. Объединение матриц – создание новой информационной матр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исходит создание нового вещества, характеризующегося новой информационной матрицей. Можно вычислить результирующий инфопотенциал соединения и по нему судить о создаваемом веществе. Это станет возможным в случае создания в будущем такого устройства на основе «кавитометра» – прибора, фиксирующего потоки самых тонких квазичастиц – кавит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6. Гамма-из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понятно, гамма-излучение – индикатор наличия информационного пот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яя интенсивность гамма-излучения можно определить интенсивность инфопот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мма-излучение – это инструмент для преобразования существующей структуры материи, которую необходимо модифицировать; это – необходимая энергетическая подготовка материальной среды для восприятия информационного потока в виде магнитных кейзонов. В зависимости от агрегатного состояния вещества могут применяться разные методы его модифицирования – с применением гамма-излучения, или без оного. Это – универсальный метод реструктуризации материи – перестройка структурных яче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ядерной реакции (преобразовании) на каждом этапе высвобождается энергия и меняется суммарный инфопотенциал ядра: совокупность инфопотенциала, привнесенного Программой, плюс инфопотенциал природного элемента. Меньшая часть этого совокупного потока – инфопотенциал ядра. Ядерная составляющая совокупного инфопотенциала говорит о том, будет ли дальше идти ядерная реакция. Наличие гамма-излучения свидетельствует о наличии этой ядерной составляющей совокупного инфопотенциала. </w:t>
      </w:r>
    </w:p>
    <w:p>
      <w:pPr>
        <w:pStyle w:val="Normal"/>
        <w:spacing w:lineRule="auto" w:line="240" w:before="0" w:after="0"/>
        <w:ind w:firstLine="709"/>
        <w:jc w:val="both"/>
        <w:rPr/>
      </w:pPr>
      <w:r>
        <w:rPr>
          <w:rFonts w:cs="Times New Roman" w:ascii="Times New Roman" w:hAnsi="Times New Roman"/>
          <w:sz w:val="28"/>
          <w:szCs w:val="28"/>
        </w:rPr>
        <w:t xml:space="preserve">Гамма-излучение представляет собой два потока, связанных между собой «лесенкой»: первый поток – это электрическая составляющая в виде бегущей волны (энергия конвергенции распадающейся «сетки» магнитных кейзонов) и второй – собственно информационный: поток солитонов, состоящих из магнитных кейзонов, представляющих собой «коды действия». В совокупности эти два потока воспринимаются современными исследователями  как электромагнитная волна. </w:t>
      </w:r>
    </w:p>
    <w:p>
      <w:pPr>
        <w:pStyle w:val="Normal"/>
        <w:spacing w:lineRule="auto" w:line="240" w:before="0" w:after="0"/>
        <w:ind w:firstLine="709"/>
        <w:jc w:val="both"/>
        <w:rPr/>
      </w:pPr>
      <w:r>
        <w:rPr>
          <w:rFonts w:cs="Times New Roman" w:ascii="Times New Roman" w:hAnsi="Times New Roman"/>
          <w:sz w:val="28"/>
          <w:szCs w:val="28"/>
        </w:rPr>
        <w:t xml:space="preserve">Гамма-квант может быть представлен в виде спирали (вращение всегда – по часовой стрелке), имеющей не более 3-х витков (2, 2,5, 3); 3 витка – максимальная энергия. Гамма-квант не излучает, он концентрирован (больше информационно, чем энергетически). Это – сгусток потенциальной энергии. Распространение – ортогонально плоскости спирали. Гамма-кванты, взаимодействуя со средой, создают возмущения в ее информационном поле, с вращением по часовой стрелке. Гамма-квант часто сталкивается с электроном, но, в большинстве случаев, проходит насквозь, отдав часть своего информационного потенц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7. Наведенная  радио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величины (плотности) электрического (электростатического) поля атома, подвергшегося воздействию гамма-излучения, возможны несколько вариантов перестройки структуры атома.    </w:t>
      </w:r>
    </w:p>
    <w:p>
      <w:pPr>
        <w:pStyle w:val="Normal"/>
        <w:spacing w:lineRule="auto" w:line="240" w:before="0" w:after="0"/>
        <w:ind w:firstLine="709"/>
        <w:jc w:val="both"/>
        <w:rPr/>
      </w:pPr>
      <w:r>
        <w:rPr>
          <w:rFonts w:cs="Times New Roman" w:ascii="Times New Roman" w:hAnsi="Times New Roman"/>
          <w:sz w:val="28"/>
          <w:szCs w:val="28"/>
        </w:rPr>
        <w:t>1. При величине электростатического поля атома ниже определенного порогового значения возможно образование сетки магнитных кейзонов, окружающей ядро атома. Используется энергия электрической составляющей гамма-излучения для формирования и удержания сетки. В результате атом становится радиоактивным, и в дальнейшем подлежит расп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величине электростатического поля атома, превышающей пороговое значение, сетка магнитных кейзонов не может сформироваться до тех пор, пока энергия электрической составляющей гамма-излучения не достигнет величины, заметно превышающей пороговую – за счет накопления во времени. Тогда магнитные кейзоны, находящиеся в пространстве между ядром и электронными оболочками в виде неструктурированного облака, выстраиваются в виде упомянутой сетки вокруг ядра, что приводит к приобретению радиоактивных свойств. (Даже такое устойчивое к радиоактивному излучению вещество, как свинец, может стать радиоактивным при очень длительном накоплении гамма-изл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магнитных кейзонов в сетке даже в случае наведенной радиоактивности должно соответствовать атомному весу элемента. При этом избыточные («лишние») магнитные кейзоны образуют «смог» в виде бесформенного облака вокруг сетки. При дальнейшем радиоактивном распаде атомов элементов с наведенной радиоактивностью, в пространство излучаются все магнитные кейзоны. Нарастание потока магнитных кейзонов при ядерных реакциях и является причиной известной «цепной реакции» радиоактивного распада, наступающей при превышении определенного количества магнитных кейзонов в потоке.  </w:t>
      </w:r>
    </w:p>
    <w:p>
      <w:pPr>
        <w:pStyle w:val="Normal"/>
        <w:spacing w:lineRule="auto" w:line="240" w:before="0" w:after="0"/>
        <w:ind w:firstLine="709"/>
        <w:jc w:val="both"/>
        <w:rPr/>
      </w:pPr>
      <w:r>
        <w:rPr>
          <w:rFonts w:cs="Times New Roman" w:ascii="Times New Roman" w:hAnsi="Times New Roman"/>
          <w:sz w:val="28"/>
          <w:szCs w:val="28"/>
        </w:rPr>
        <w:t xml:space="preserve">Воздействие магнитных кейзонов на электрические кейзоны всех электронных оболочек атомов, подвергшихся гамма-облучению, приводит к изменению их программы (изменению свойств вещества), приводя к возникновению бета-распада. Причиной, вызывающей изменение программы поведения электрических кейзонов электронных оболочек атома в этом случае (наведенной радиоактивности) является повышение информационного потенциала электрических кейзонов электронных оболочек атома из-за повышения инфопотенциала ядра, обусловленного формированием сетки магнитных кейзонов (перестройка «информационного согласующего трансформатора»). При изменении свойств вещества его информационная матрица приобретает дополнительные качества, сохраняя свою основу (программа + «надстройка» над информационной матрицей, определяемая «кодами действия»).   </w:t>
      </w:r>
    </w:p>
    <w:p>
      <w:pPr>
        <w:pStyle w:val="Normal"/>
        <w:spacing w:lineRule="auto" w:line="240" w:before="0" w:after="0"/>
        <w:ind w:firstLine="709"/>
        <w:jc w:val="both"/>
        <w:rPr/>
      </w:pPr>
      <w:r>
        <w:rPr>
          <w:rFonts w:cs="Times New Roman" w:ascii="Times New Roman" w:hAnsi="Times New Roman"/>
          <w:sz w:val="28"/>
          <w:szCs w:val="28"/>
        </w:rPr>
        <w:t>Существует, все же, единственное вещество с особыми свойствами в отношении этого воздействия, созданное специально для блокирования информационных потоков. Это – свинец (Pb). У него удельная насыщенность инфопотенциалом превышает норму, и поэтому информационные потоки не могут просочиться – останавливается даже электрическая составляющая гамма-излучения.</w:t>
      </w:r>
    </w:p>
    <w:p>
      <w:pPr>
        <w:pStyle w:val="Normal"/>
        <w:spacing w:lineRule="auto" w:line="240" w:before="0" w:after="0"/>
        <w:ind w:firstLine="709"/>
        <w:jc w:val="both"/>
        <w:rPr/>
      </w:pPr>
      <w:r>
        <w:rPr>
          <w:rFonts w:cs="Times New Roman" w:ascii="Times New Roman" w:hAnsi="Times New Roman"/>
          <w:sz w:val="28"/>
          <w:szCs w:val="28"/>
        </w:rPr>
        <w:t xml:space="preserve">Это – особый элемент, подобных больше нет. У него максимально плотное электрическое поле между ядром и электронными оболочками, не пробиваемое никакими излучениями. Электрическая составляющая гамма-излучения не может пройти через это поле (т.н. «электрический колпак»). Гамма-излучение, попадая в пространство между ядром и электронными оболочками атома Pb, тормозится и накапливается именно информационная компонента излучения, а электрическая – не проходит. Создаются слои инфопотенциала – Pb как бы «заражается» информацией, и, через определенное время сам становится источником гамма-излучения. Этот срок для нормальной эксплуатации составляет 7 (максимум 10)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8. Информационный солитон</w:t>
      </w:r>
    </w:p>
    <w:p>
      <w:pPr>
        <w:pStyle w:val="Normal"/>
        <w:spacing w:lineRule="auto" w:line="240" w:before="0" w:after="0"/>
        <w:ind w:firstLine="709"/>
        <w:jc w:val="both"/>
        <w:rPr/>
      </w:pPr>
      <w:r>
        <w:rPr>
          <w:rFonts w:cs="Times New Roman" w:ascii="Times New Roman" w:hAnsi="Times New Roman"/>
          <w:sz w:val="28"/>
          <w:szCs w:val="28"/>
        </w:rPr>
        <w:t>Любое разрушение атома приводит к заполнению пространства электрическими кейзонами, поскольку при этом происходит разрушение информационных солитонов, и выброс в пространство энергии их конвергенции (энергии связи кейзонов, их образующих), что засоряет среду, т.е. повышается энергетика пространства, отсюда искажение его первоначальных свойств. Пространство может даже развернуться на 180</w:t>
      </w:r>
      <w:r>
        <w:rPr>
          <w:rFonts w:cs="Cambria Math" w:ascii="Cambria Math" w:hAnsi="Cambria Math"/>
          <w:sz w:val="28"/>
          <w:szCs w:val="28"/>
        </w:rPr>
        <w:t>⁰</w:t>
      </w:r>
      <w:r>
        <w:rPr>
          <w:rFonts w:cs="Times New Roman" w:ascii="Times New Roman" w:hAnsi="Times New Roman"/>
          <w:sz w:val="28"/>
          <w:szCs w:val="28"/>
        </w:rPr>
        <w:t>(360</w:t>
      </w:r>
      <w:r>
        <w:rPr>
          <w:rFonts w:cs="Cambria Math" w:ascii="Cambria Math" w:hAnsi="Cambria Math"/>
          <w:sz w:val="28"/>
          <w:szCs w:val="28"/>
        </w:rPr>
        <w:t>⁰</w:t>
      </w:r>
      <w:r>
        <w:rPr>
          <w:rFonts w:cs="Times New Roman" w:ascii="Times New Roman" w:hAnsi="Times New Roman"/>
          <w:sz w:val="28"/>
          <w:szCs w:val="28"/>
        </w:rPr>
        <w:t xml:space="preserve">), начать вращаться, как юла. Могут самопроизвольно образовываться порталы, связывающие это искаженное пространство с любым «N–мерным» планом. При ядерных взрывах обязательно образуется много разных порталов (длительностью секунды, долей секунды). В эти моменты нарушаются все земные Законы: тяготения, течения времени, сохранения энергии, которые действительны лишь в случае статического состояния простр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ом является Чернобыльская катастрофа, когда произошел взрыв информационного солитона за счет перебора кавитонов в информационно-энергетических потоках от разрушающихся электрических кейзонов – при сохранении временных и пространственных параметров. Подобные эффекты могут происходить на любых атомных объектах в момент максимальных пиков выработки энергии. Превышение планового уровня максимума выработки электрической энергии в 8-10 раз обязательно приведет к взрыву информационного солитона. Он существует в районе каждой атомной станции – над реактором. Его можно измерять. Любые стрелочные электрические приборы могут предупредить о надвигающейся катастрофе: перед взрывом информационного солитона их стрелки будут дрожать. Необходимо контролировать (измерять) удельную плотность энергии в пространстве над реактором – на расстоянии примерно 30 см. Энергетическое поле выступает индикатором состояния информационного потока. Увеличение плотности энергии в 7-8 раз – это увеличение информационного поля. </w:t>
      </w:r>
    </w:p>
    <w:p>
      <w:pPr>
        <w:pStyle w:val="Normal"/>
        <w:spacing w:lineRule="auto" w:line="240" w:before="0" w:after="0"/>
        <w:ind w:firstLine="709"/>
        <w:jc w:val="both"/>
        <w:rPr/>
      </w:pPr>
      <w:r>
        <w:rPr>
          <w:rFonts w:cs="Times New Roman" w:ascii="Times New Roman" w:hAnsi="Times New Roman"/>
          <w:sz w:val="28"/>
          <w:szCs w:val="28"/>
        </w:rPr>
        <w:t>Информационный солитон представляет собой облако, не имеющее ни цвета, ни запаха. Его плотность можно будет измерить только специальным прибором – в случае его создания в будущем.</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итон исчезает только через полчаса после остановки реа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ернобыле солитон разорвал свою оболочку из-за «передозировки» кавитонами, т.е. это был «кавитационный взрыв информационного солитона».  Кавитоны остались в том пространстве и «будоражат» его. Они «висят» в пространстве и «ждут» своего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кологических проблем, связанных с данным фактом, заключается в сборе, связывании, программировании оставшихся в пространстве кавитонов для использования их во благо (в т.ч. для формирования сельского хозяйства нов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витоны локализованы в месте появления в виде облаков (шаров) разного размера. В зависимости от плотности облако может становиться видимым. Они пассивны и не обладают разумом. Человек может впитывать кавитоны – в зависимости от своего духовного уровня.   </w:t>
        <w:tab/>
        <w:t xml:space="preserve">Электрические кейзоны собираются в сгустки и образуют солитонную матрицу, и из этих матриц строятся облака. Солитонная матрица создается из 5 кейзонов (это – программа Абсолюта). Именно 5 электрических кейзонов образуют элементарную ячейку, затем происходит наращивание и создается облако. Это непрерывный процесс, в котором выстраивается солитон. Критический уровень до которого собираются кейзоны и выстраивается солитон – 1011 ячеек.  Такой солитон существует до выключения реактора. Далее происходит разрушение вновь поступающих кейзонов и выброс энергии конвергенции – процесс инфоуплотнения солитона и энергонасыщения пространства. Соотношение плотности энергии пространства, окружающего солитон, и информационной (кавитонной) плотности 1/1030 (по кавитонам). При превышении этого порога – взрыв солитона: исчезает материя, исчезает пространство, т.е. происходит свертка пространства. Все уходит в 0-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ернобыле был превышен порог, но процесс свертки пространства был искусственно остановлен – в этот момент был осуществлен впрыск информационного потока космического происхождения с Галактического уровня, и кавитоны рассеялись в виде облаков на данной территории, где и пребывают до настоящего времени (т.н. «кавитонный смог»). Любое течение, любое движение увлекает за собой кавитационные образования. А поскольку вода притягивает кавитоны, то вдоль рек движутся кавитационные потоки, а над водоемами поднимаются/опускаются стационарные кавитационные обла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w:t>
        <w:tab/>
        <w:t>Заключ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лавное понять, что учёны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Элита – человеческого Созн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лжна создать с Богом  уч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тогом, будет людей понимание!</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18.12.18 Катрен “Учёные”) </w:t>
      </w:r>
      <w:r>
        <w:rPr>
          <w:rFonts w:cs="Times New Roman" w:ascii="Times New Roman" w:hAnsi="Times New Roman"/>
          <w:b/>
          <w:sz w:val="28"/>
          <w:szCs w:val="28"/>
        </w:rPr>
        <w:t>[1].</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ая невозможность постижения объективной реальности земной наукой разъясняется в [28]: «…Поделка человеческого мозга, именуемая наукой, всегда была лоскутным одеялом и неизбежно останется таковой… деятельность мозга, краеугольного камня и инструмента науки, весьма неполноценна, и ныне ограниченность эта естественным образом распространяется на плоды его трудов, то есть на все отрасли научного знания. А посему – наука вполне пригодна как преемница для лучшего понимания, классификации и упорядочивания всего того, что она получает в готовом виде от предшествующей ей созидательной Силы. Однако она неизбежно терпит крушение при попытке возвести себя самое в ранг руководителя или критика, пока она по-прежнему так крепко привязывает себя к рассудку, то есть к способности мозга к постижению. По этой причине человечество, стоящее на почве учености, будет и впредь привязано к част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ая оценка земной науки в целом дана и в [20]: «Мы приходим к такому выводу: классическое образование, тем более, многолетние труды в направлении исследований физического мира, являются тормозом, так как у вас сформировались стойкие убеждения, которые не являются фундаментальными Законами, а всего лишь частный случай для небольшого уголка Вселенной, физического плана 3-х мерного пространства. Получается, что ваш багаж знаний препятствует постижению знаний о Тонком плане, его материи и энергиях, так как метод аналогий здесь почти неприемлем. Тонкие энергии есть основной двигатель процессов во Вселенной, на всех планах бытия».</w:t>
      </w:r>
    </w:p>
    <w:p>
      <w:pPr>
        <w:pStyle w:val="Normal"/>
        <w:spacing w:lineRule="auto" w:line="240" w:before="0" w:after="0"/>
        <w:ind w:firstLine="709"/>
        <w:jc w:val="both"/>
        <w:rPr/>
      </w:pPr>
      <w:r>
        <w:rPr>
          <w:rFonts w:cs="Times New Roman" w:ascii="Times New Roman" w:hAnsi="Times New Roman"/>
          <w:sz w:val="28"/>
          <w:szCs w:val="28"/>
        </w:rPr>
        <w:t xml:space="preserve">Наглядным примером правоты такой оценки является реакция двух авторитетных академиков НАНУ на сообщение о достигнутых нами результатах искусственного снижения уровня активности образца изотопа </w:t>
      </w:r>
      <w:r>
        <w:rPr>
          <w:rFonts w:cs="Times New Roman" w:ascii="Times New Roman" w:hAnsi="Times New Roman"/>
          <w:sz w:val="28"/>
          <w:szCs w:val="28"/>
          <w:vertAlign w:val="superscript"/>
        </w:rPr>
        <w:t>137</w:t>
      </w:r>
      <w:r>
        <w:rPr>
          <w:rFonts w:cs="Times New Roman" w:ascii="Times New Roman" w:hAnsi="Times New Roman"/>
          <w:sz w:val="28"/>
          <w:szCs w:val="28"/>
        </w:rPr>
        <w:t>Cs в 2008 г. Их вердикт в виде «Заключения комиссии по борьбе с лженаукой НАНУ» гласил (</w:t>
      </w:r>
      <w:r>
        <w:rPr>
          <w:rFonts w:cs="Times New Roman" w:ascii="Times New Roman" w:hAnsi="Times New Roman"/>
          <w:i/>
          <w:sz w:val="28"/>
          <w:szCs w:val="28"/>
        </w:rPr>
        <w:t>перевод</w:t>
      </w:r>
      <w:r>
        <w:rPr>
          <w:rFonts w:cs="Times New Roman" w:ascii="Times New Roman" w:hAnsi="Times New Roman"/>
          <w:sz w:val="28"/>
          <w:szCs w:val="28"/>
        </w:rPr>
        <w:t xml:space="preserve">): «…автор заявляет, что им и его сотрудниками было доказана возможность радиофизическими методами влиять на уровень радиоактивности цезия-137. Ни одному из нас неизвестна ни одна научная работа, где – кроме автора – такой факт нашел бы подтверждение…» [29].   </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полученных нами новых Знаний позволило не только обосновать существование такой возможности, но также  разработать и продемонстрировать экспериментально различные методы воздействий нового типа – «информационных» ([15],[17],[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результаты демонстрируют Рис.1 и Рис.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7614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140" cy="2667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1. Результат искусственного усиления интенсивности β-излучения образца №25 изотопа </w:t>
      </w:r>
      <w:r>
        <w:rPr>
          <w:rFonts w:cs="Times New Roman" w:ascii="Times New Roman" w:hAnsi="Times New Roman"/>
          <w:sz w:val="28"/>
          <w:szCs w:val="28"/>
          <w:vertAlign w:val="superscript"/>
        </w:rPr>
        <w:t>137</w:t>
      </w:r>
      <w:r>
        <w:rPr>
          <w:rFonts w:cs="Times New Roman" w:ascii="Times New Roman" w:hAnsi="Times New Roman"/>
          <w:sz w:val="28"/>
          <w:szCs w:val="28"/>
        </w:rPr>
        <w:t xml:space="preserve">Cs с одновременным увеличением длительности кластера </w:t>
      </w:r>
      <w:r>
        <w:rPr>
          <w:rFonts w:cs="Times New Roman" w:ascii="Times New Roman" w:hAnsi="Times New Roman"/>
          <w:b/>
          <w:sz w:val="28"/>
          <w:szCs w:val="28"/>
          <w:lang w:val="en-US"/>
        </w:rPr>
        <w:t>B</w:t>
      </w:r>
      <w:r>
        <w:rPr>
          <w:rFonts w:cs="Times New Roman" w:ascii="Times New Roman" w:hAnsi="Times New Roman"/>
          <w:sz w:val="28"/>
          <w:szCs w:val="28"/>
        </w:rPr>
        <w:t xml:space="preserve"> на 1 сутки – за счет синхронизации скорости процесса распада со скоростью «Ротационного Потока» [1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 электронной кавитации»; даты воздействий отмечены темными треугольниками).</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опоставление характеристик периодов: 08.10-23.12.200</w:t>
      </w:r>
      <w:r>
        <w:rPr>
          <w:rFonts w:cs="Times New Roman" w:ascii="Times New Roman" w:hAnsi="Times New Roman"/>
          <w:b/>
          <w:sz w:val="28"/>
          <w:szCs w:val="28"/>
        </w:rPr>
        <w:t>7</w:t>
      </w:r>
      <w:r>
        <w:rPr>
          <w:rFonts w:cs="Times New Roman" w:ascii="Times New Roman" w:hAnsi="Times New Roman"/>
          <w:sz w:val="28"/>
          <w:szCs w:val="28"/>
        </w:rPr>
        <w:t xml:space="preserve"> г. и </w:t>
      </w:r>
    </w:p>
    <w:p>
      <w:pPr>
        <w:pStyle w:val="Normal"/>
        <w:spacing w:lineRule="auto" w:line="240" w:before="0" w:after="0"/>
        <w:jc w:val="center"/>
        <w:rPr/>
      </w:pPr>
      <w:r>
        <w:rPr>
          <w:rFonts w:cs="Times New Roman" w:ascii="Times New Roman" w:hAnsi="Times New Roman"/>
          <w:sz w:val="28"/>
          <w:szCs w:val="28"/>
        </w:rPr>
        <w:t>18.10-02.12.200</w:t>
      </w:r>
      <w:r>
        <w:rPr>
          <w:rFonts w:cs="Times New Roman" w:ascii="Times New Roman" w:hAnsi="Times New Roman"/>
          <w:b/>
          <w:sz w:val="28"/>
          <w:szCs w:val="28"/>
        </w:rPr>
        <w:t>6</w:t>
      </w:r>
      <w:r>
        <w:rPr>
          <w:rFonts w:cs="Times New Roman" w:ascii="Times New Roman" w:hAnsi="Times New Roman"/>
          <w:sz w:val="28"/>
          <w:szCs w:val="28"/>
        </w:rPr>
        <w:t xml:space="preserve">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9994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99940" cy="23615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2. Сопоставление трендов динамики относительной интенсивности</w:t>
      </w:r>
    </w:p>
    <w:p>
      <w:pPr>
        <w:pStyle w:val="Normal"/>
        <w:spacing w:lineRule="auto" w:line="240" w:before="0" w:after="0"/>
        <w:jc w:val="center"/>
        <w:rPr/>
      </w:pPr>
      <w:r>
        <w:rPr>
          <w:rFonts w:cs="Times New Roman" w:ascii="Times New Roman" w:hAnsi="Times New Roman"/>
          <w:sz w:val="28"/>
          <w:szCs w:val="28"/>
        </w:rPr>
        <w:t xml:space="preserve">γ-излучения образцов №6 и №25 изотопа </w:t>
      </w:r>
      <w:r>
        <w:rPr>
          <w:rFonts w:cs="Times New Roman" w:ascii="Times New Roman" w:hAnsi="Times New Roman"/>
          <w:sz w:val="28"/>
          <w:szCs w:val="28"/>
          <w:vertAlign w:val="superscript"/>
        </w:rPr>
        <w:t>137</w:t>
      </w:r>
      <w:r>
        <w:rPr>
          <w:rFonts w:cs="Times New Roman" w:ascii="Times New Roman" w:hAnsi="Times New Roman"/>
          <w:sz w:val="28"/>
          <w:szCs w:val="28"/>
        </w:rPr>
        <w:t xml:space="preserve">Cs, подвергавших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енаправленным воздействиям, с контрольным образцом №10 </w:t>
      </w:r>
    </w:p>
    <w:p>
      <w:pPr>
        <w:pStyle w:val="Normal"/>
        <w:spacing w:lineRule="auto" w:line="240" w:before="0" w:after="0"/>
        <w:jc w:val="center"/>
        <w:rPr/>
      </w:pPr>
      <w:r>
        <w:rPr>
          <w:rFonts w:cs="Times New Roman" w:ascii="Times New Roman" w:hAnsi="Times New Roman"/>
          <w:sz w:val="28"/>
          <w:szCs w:val="28"/>
        </w:rPr>
        <w:t>в периоде 20.10.09-22.03.2010 г.г.</w:t>
      </w:r>
      <w:r>
        <w:rPr>
          <w:sz w:val="28"/>
          <w:szCs w:val="28"/>
        </w:rPr>
        <w:t xml:space="preserve"> </w:t>
      </w:r>
      <w:r>
        <w:rPr>
          <w:rFonts w:cs="Times New Roman" w:ascii="Times New Roman" w:hAnsi="Times New Roman"/>
          <w:sz w:val="28"/>
          <w:szCs w:val="28"/>
        </w:rPr>
        <w:t>(«метод информационной индукции»)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представленных результатов,  возможность целенаправленного управления процессом радиоактивного распада реально существует, однако понимание механизма этих воздействий выходит за рамки современных представлений. Типичная точка зрения ортодоксальной науки в отношении этой возможности такова: «Скорость распада определяется строением ядра, и поэтому на этот процесс невозможно повлиять никакими обычными физическими или химическими способами» [31]. </w:t>
      </w:r>
    </w:p>
    <w:p>
      <w:pPr>
        <w:pStyle w:val="Normal"/>
        <w:spacing w:lineRule="auto" w:line="240" w:before="0" w:after="0"/>
        <w:ind w:firstLine="709"/>
        <w:jc w:val="both"/>
        <w:rPr/>
      </w:pPr>
      <w:r>
        <w:rPr>
          <w:rFonts w:cs="Times New Roman" w:ascii="Times New Roman" w:hAnsi="Times New Roman"/>
          <w:sz w:val="28"/>
          <w:szCs w:val="28"/>
        </w:rPr>
        <w:t xml:space="preserve">Достигнутые результаты стали возможны именно благодаря освоению новых Знаний («Космологическая Физика» – [8]) и подкреплением их экспериментальными исследованиями.  </w:t>
      </w:r>
    </w:p>
    <w:p>
      <w:pPr>
        <w:pStyle w:val="Normal"/>
        <w:spacing w:lineRule="auto" w:line="240" w:before="0" w:after="0"/>
        <w:ind w:firstLine="709"/>
        <w:jc w:val="both"/>
        <w:rPr/>
      </w:pPr>
      <w:r>
        <w:rPr>
          <w:rFonts w:cs="Times New Roman" w:ascii="Times New Roman" w:hAnsi="Times New Roman"/>
          <w:sz w:val="28"/>
          <w:szCs w:val="28"/>
        </w:rPr>
        <w:t>На очереди – формирование на базе этих Знаний нового перспективного научного направления – «Физика информационных взаимодействий» ([32]), которое призвано стать основой для разработки широкой гаммы новейших, экологически безопасных технологий для любых направлений деятельности человечества.</w:t>
      </w:r>
    </w:p>
    <w:p>
      <w:pPr>
        <w:pStyle w:val="Normal"/>
        <w:spacing w:lineRule="auto" w:line="240" w:before="0" w:after="0"/>
        <w:ind w:firstLine="709"/>
        <w:jc w:val="both"/>
        <w:rPr/>
      </w:pPr>
      <w:r>
        <w:rPr>
          <w:rFonts w:cs="Times New Roman" w:ascii="Times New Roman" w:hAnsi="Times New Roman"/>
          <w:sz w:val="28"/>
          <w:szCs w:val="28"/>
        </w:rPr>
        <w:t xml:space="preserve">Необходимо отметить, что сведения, содержащиеся в наших работах по «Космологической Физике» ([6]-[8],[18],[27]) – это не плод измышлений земных исследователей, а обработанные для понимания современниками подлинные Знания, получаемые по информационным каналам, начиная с 2005 г. </w:t>
      </w:r>
    </w:p>
    <w:p>
      <w:pPr>
        <w:pStyle w:val="Normal"/>
        <w:spacing w:lineRule="auto" w:line="240" w:before="0" w:after="0"/>
        <w:ind w:firstLine="709"/>
        <w:jc w:val="both"/>
        <w:rPr/>
      </w:pPr>
      <w:r>
        <w:rPr>
          <w:rFonts w:cs="Times New Roman" w:ascii="Times New Roman" w:hAnsi="Times New Roman"/>
          <w:sz w:val="28"/>
          <w:szCs w:val="28"/>
        </w:rPr>
        <w:t>«Иерархия Света передает информацию всеми возможными каналами. Мы не только обращаем ваше внимание на опасные тенденции развития цивилизации, но и предлагаем вам методы воздействия на эти негативные процессы. Чем больше будет людей, раскрывающих свой потенциал, чем больше будет «проснувшихся», чем больше людей будет жить в соответствии с Космическими Законами, тем легче и гармоничнее будут происходить неизбежные перемены»</w:t>
      </w:r>
      <w:r>
        <w:rPr>
          <w:sz w:val="28"/>
          <w:szCs w:val="28"/>
        </w:rPr>
        <w:t xml:space="preserve"> </w:t>
      </w:r>
      <w:r>
        <w:rPr>
          <w:rFonts w:cs="Times New Roman" w:ascii="Times New Roman" w:hAnsi="Times New Roman"/>
          <w:sz w:val="28"/>
          <w:szCs w:val="28"/>
        </w:rPr>
        <w:t>[33].</w:t>
      </w:r>
    </w:p>
    <w:p>
      <w:pPr>
        <w:pStyle w:val="Normal"/>
        <w:spacing w:lineRule="auto" w:line="240" w:before="0" w:after="0"/>
        <w:ind w:firstLine="709"/>
        <w:jc w:val="both"/>
        <w:rPr/>
      </w:pPr>
      <w:r>
        <w:rPr>
          <w:rFonts w:cs="Times New Roman" w:ascii="Times New Roman" w:hAnsi="Times New Roman"/>
          <w:sz w:val="28"/>
          <w:szCs w:val="28"/>
        </w:rPr>
        <w:t>Отрадно сознавать, что представляемые нами новые Знания постепенно находят отклик в передовых научных кругах,</w:t>
      </w:r>
      <w:r>
        <w:rPr>
          <w:sz w:val="28"/>
          <w:szCs w:val="28"/>
        </w:rPr>
        <w:t xml:space="preserve"> </w:t>
      </w:r>
      <w:r>
        <w:rPr>
          <w:rFonts w:cs="Times New Roman" w:ascii="Times New Roman" w:hAnsi="Times New Roman"/>
          <w:sz w:val="28"/>
          <w:szCs w:val="28"/>
        </w:rPr>
        <w:t xml:space="preserve">среди сторонников учения В.И. Вернадского, где обсуждаются такие значимые концептуальные представления, как: «Ноосфера», эволюционные аспекты Сознания, единство вещественных и «тонко-информационных» (духовных) миров, вплоть до </w:t>
      </w:r>
      <w:r>
        <w:rPr>
          <w:rFonts w:cs="Times New Roman" w:ascii="Times New Roman" w:hAnsi="Times New Roman"/>
          <w:iCs/>
          <w:sz w:val="28"/>
          <w:szCs w:val="28"/>
        </w:rPr>
        <w:t>«Этико-экологических и конституционно-правовых механизмов ноосферного развития»,</w:t>
      </w:r>
      <w:r>
        <w:rPr>
          <w:rFonts w:cs="Times New Roman" w:ascii="Times New Roman" w:hAnsi="Times New Roman"/>
          <w:sz w:val="28"/>
          <w:szCs w:val="28"/>
        </w:rPr>
        <w:t xml:space="preserve"> – являющиеся принципиальными для разработки философских основ существования 6-й Цивилизации [34], [3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в работе [34] не только использованы основные положения «Космологической Физики», но также отмечен и наш подход ([36]) к разрешению такой методологической проблемы, как разработка т.н. «универсального надпредметного метода познания»: «Автор же данной работы считает необходимым совместить оба подхода - рационалистический и иррационалистический, с тем, чтобы представление о Первоначалах приобрело некий интегральный объем. Мы предлагаем исходить из того, что </w:t>
      </w:r>
      <w:r>
        <w:rPr>
          <w:rFonts w:cs="Times New Roman" w:ascii="Times New Roman" w:hAnsi="Times New Roman"/>
          <w:bCs/>
          <w:iCs/>
          <w:sz w:val="28"/>
          <w:szCs w:val="28"/>
        </w:rPr>
        <w:t xml:space="preserve">изначально существует нераспакованный семантический вакуум, который активируется и порождает частицы праматерии в соответствии с неким Замыслом. И такой Замысел может принадлежать только Глобальному Макрокосмическому Созн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лагаем, что в приведенной интерпретации представление о ноосфере как универсальном семантическом поле сознания значительно проясняется и уточ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сть отмеченного «интегрированного» подхода при формировании подлинных Знаний отмечается и в [37]: «Новая научная парадигма уже возникает на основе тех знаний, которые накоплены человечеством. Основой этих знаний становится не только ортодоксальная наука, но и религия, и эзотерическая наука. Только их союз и взаимодействие дадут возможность познания Мироздания во всех его проявлениях, на всех планах 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завершение нашей работы хочется привести «Новогоднее Поздравление Соз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тречает Эпоху ваш Р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ам Эпоха – дарит Надежд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дивительный наступает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 Я Сознание людей жд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д станет для вас прозр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изменением смысла жизн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ным будет Духовное зр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переди у вас долгая жизн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Новым Год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здатель</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https://www.otkroveniya.info/novosti.html).</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tab/>
        <w:t>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трены. Откровения. https://www.otkroveniya.info/poe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еклитова Л.А., Стрельникова Л.Л. Законы Мироздания, т 1, 2 (М.: Амрита-Русь, 200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еклитова Л.А., Стрельникова Л.Л. Философия Абсолюта (М.: Амрита-Русь, 2004).</w:t>
      </w:r>
    </w:p>
    <w:p>
      <w:pPr>
        <w:pStyle w:val="Normal"/>
        <w:spacing w:lineRule="auto" w:line="240" w:before="0" w:after="0"/>
        <w:rPr/>
      </w:pPr>
      <w:r>
        <w:rPr>
          <w:rFonts w:cs="Times New Roman" w:ascii="Times New Roman" w:hAnsi="Times New Roman"/>
          <w:sz w:val="28"/>
          <w:szCs w:val="28"/>
        </w:rPr>
        <w:t>4. Гладков Б.В. «Сферодинамика. Математические начала объемного мышления».http://www.trinitas.ru/rus/doc/0232/013a/02322111.htm.</w:t>
      </w:r>
    </w:p>
    <w:p>
      <w:pPr>
        <w:pStyle w:val="Normal"/>
        <w:spacing w:lineRule="auto" w:line="240" w:before="0" w:after="0"/>
        <w:rPr/>
      </w:pPr>
      <w:r>
        <w:rPr>
          <w:rFonts w:cs="Times New Roman" w:ascii="Times New Roman" w:hAnsi="Times New Roman"/>
          <w:sz w:val="28"/>
          <w:szCs w:val="28"/>
        </w:rPr>
        <w:t>5. Кравчук Ю.А. Космос. Кто мы в нем. (http://sir35.narod.ru/Ezoterika/Kocmoc_01122.ht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расников И.И., Радько Е.Ф. Космологическая Физика. Введение в теорию                                                              Информационного Поля Мироздания, Квантовая Магия, 7, вып.4, стр. 4201 (20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расников И.И., Радько Е.Ф. Абсолют и информационные потоки в Мироздании, Квантовая Магия, 7, вып 3, стр. 3211 (2010).</w:t>
      </w:r>
    </w:p>
    <w:p>
      <w:pPr>
        <w:pStyle w:val="Normal"/>
        <w:spacing w:lineRule="auto" w:line="240" w:before="0" w:after="0"/>
        <w:rPr/>
      </w:pPr>
      <w:r>
        <w:rPr>
          <w:rFonts w:cs="Times New Roman" w:ascii="Times New Roman" w:hAnsi="Times New Roman"/>
          <w:sz w:val="28"/>
          <w:szCs w:val="28"/>
        </w:rPr>
        <w:t>8. Красников И.И., Радько Е.Ф. «Космологическая физика» - основа для выработки нового мировосприятия». Коллективная научная монография в 3-томах (по материалам юбилейной Международной научной конференции, посвященной 150-летию В.И. Вернадского 12-14 марта 2013 г.)  «В.И. Вернадский и ноосферная парадигма развития общества, науки, культуры, образования и экономики в ХХ1 веке». ЦНИИТ «АСТЕРИОН», С-Петербург. Т.2, стр. 274-287.</w:t>
      </w:r>
    </w:p>
    <w:p>
      <w:pPr>
        <w:pStyle w:val="Normal"/>
        <w:spacing w:lineRule="auto" w:line="240" w:before="0" w:after="0"/>
        <w:rPr/>
      </w:pPr>
      <w:r>
        <w:rPr>
          <w:rFonts w:cs="Times New Roman" w:ascii="Times New Roman" w:hAnsi="Times New Roman"/>
          <w:sz w:val="28"/>
          <w:szCs w:val="28"/>
        </w:rPr>
        <w:t xml:space="preserve">9. Репченко О.Н. Полевая физика или как устроен Мир? М.: Галерия, 2005. </w:t>
      </w:r>
      <w:r>
        <w:rPr>
          <w:rFonts w:cs="Times New Roman" w:ascii="Times New Roman" w:hAnsi="Times New Roman"/>
          <w:sz w:val="28"/>
          <w:szCs w:val="28"/>
          <w:lang w:val="en-US"/>
        </w:rPr>
        <w:t xml:space="preserve">320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Sergey Anaxata [https://sergey-anaxata.livejournal.com/409430.html.</w:t>
      </w:r>
    </w:p>
    <w:p>
      <w:pPr>
        <w:pStyle w:val="Normal"/>
        <w:spacing w:lineRule="auto" w:line="240" w:before="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Имхотеп</w:t>
      </w:r>
      <w:r>
        <w:rPr>
          <w:rFonts w:cs="Times New Roman" w:ascii="Times New Roman" w:hAnsi="Times New Roman"/>
          <w:sz w:val="28"/>
          <w:szCs w:val="28"/>
          <w:lang w:val="en-US"/>
        </w:rPr>
        <w:t xml:space="preserve">. </w:t>
      </w:r>
      <w:r>
        <w:rPr>
          <w:rFonts w:cs="Times New Roman" w:ascii="Times New Roman" w:hAnsi="Times New Roman"/>
          <w:sz w:val="28"/>
          <w:szCs w:val="28"/>
        </w:rPr>
        <w:t>Энергия сотворения https://www.sunhome.ru/religion/145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Имхотеп. Универсальная калибровочная сеть. Послания Вознесенных Учителей, стр.275. http://www.sestrasveta.narod.ru/1.ht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Ален. http://www.newtheory.ru/metaphysics/universalnaya-teoriya-prostranstva-t1428.htm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Имхотеп. Эфирное тело. Продолжение. Послания Вознесенных Учителей, стр.228. http://www.sestrasveta.narod.ru/1.htm. </w:t>
      </w:r>
    </w:p>
    <w:p>
      <w:pPr>
        <w:pStyle w:val="Normal"/>
        <w:spacing w:lineRule="auto" w:line="240" w:before="0" w:after="0"/>
        <w:rPr/>
      </w:pPr>
      <w:r>
        <w:rPr>
          <w:rFonts w:cs="Times New Roman" w:ascii="Times New Roman" w:hAnsi="Times New Roman"/>
          <w:sz w:val="28"/>
          <w:szCs w:val="28"/>
        </w:rPr>
        <w:t xml:space="preserve">15. Красников И.И. «Динамика радиоактивного излучения изотопа </w:t>
      </w:r>
      <w:r>
        <w:rPr>
          <w:rFonts w:cs="Times New Roman" w:ascii="Times New Roman" w:hAnsi="Times New Roman"/>
          <w:sz w:val="28"/>
          <w:szCs w:val="28"/>
          <w:vertAlign w:val="superscript"/>
        </w:rPr>
        <w:t>137</w:t>
      </w:r>
      <w:r>
        <w:rPr>
          <w:rFonts w:cs="Times New Roman" w:ascii="Times New Roman" w:hAnsi="Times New Roman"/>
          <w:sz w:val="28"/>
          <w:szCs w:val="28"/>
        </w:rPr>
        <w:t>Cs и возможность управления процессом радиоактивного распада». «Академия Тринитаризма», М. Эл № 77-6567, публ. 24736, 30.08.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Нумерология. Сестра Света. Послания Вознесенных Учителей, стр.108.                                                                     http://www.sestrasveta.narod.ru/1.ht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Красников И.И. Исследование возможности воздействия на процессы радиоактивного распада, Часть 2, Квантовая Магия, 7, вып.1, стр. 1124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Красников И.И., Радько Е.Ф., «Космологическая Физика» - новая парадигма и мировосприятие третьего тысячелетия, // «Академия Тринитаризма», М., Эл № 77-6567, публ.17502, 04.06.2012 http://www.trinitas.ru/rus/doc/0231/008a/02311112.ht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Имхотеп. Космическая калибровочная сеть. Послания Вознесенных Учителей, стр.274. http://www.sestrasveta.narod.ru/1.ht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Миннезингер. Материя Вселенной. Послания Вознесенных Учителей, стр.199. http://www.sestrasveta.narod.ru/1.htm1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Калитний. Время становится одним из векторов пространства. Послания Вознесенных Учителей, стр.194. http://www.sestrasveta.narod.ru/1.htm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Имхотеп. Живая и мертвая вода. Послания Вознесенных Учителей, стр.142. http://www.sestrasveta.narod.ru/1.htm13.</w:t>
      </w:r>
    </w:p>
    <w:p>
      <w:pPr>
        <w:pStyle w:val="Normal"/>
        <w:spacing w:lineRule="auto" w:line="240" w:before="0" w:after="0"/>
        <w:rPr/>
      </w:pPr>
      <w:r>
        <w:rPr>
          <w:rFonts w:cs="Times New Roman" w:ascii="Times New Roman" w:hAnsi="Times New Roman"/>
          <w:sz w:val="28"/>
          <w:szCs w:val="28"/>
        </w:rPr>
        <w:t>23. Калитний. Абсолют есть чистое сознание, а вселенная есть его тело. Послания Вознесенных Учителей, стр.195. http://www.sestrasveta.narod.ru/1.htm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Маинстий. Свойства пространственно-временного континуума. Послания Вознесенных Учителей, стр.190. http://www.sestrasveta.narod.ru/1.ht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Серов И. Н. Апокалипсис 2002. Избранное (С-П.: Арден, 2003).</w:t>
      </w:r>
    </w:p>
    <w:p>
      <w:pPr>
        <w:pStyle w:val="Normal"/>
        <w:spacing w:lineRule="auto" w:line="240" w:before="0" w:after="0"/>
        <w:rPr/>
      </w:pPr>
      <w:r>
        <w:rPr>
          <w:rFonts w:cs="Times New Roman" w:ascii="Times New Roman" w:hAnsi="Times New Roman"/>
          <w:sz w:val="28"/>
          <w:szCs w:val="28"/>
        </w:rPr>
        <w:t>26. Стрельников А.И., Стрельникова Л.Л. ОТКРОВЕНИЯ КОСМОСА. Контакты с Высшим Космическим Разумом. – М.: Амрита-Русь, 2003. 464 с.</w:t>
      </w:r>
    </w:p>
    <w:p>
      <w:pPr>
        <w:pStyle w:val="Normal"/>
        <w:spacing w:lineRule="auto" w:line="240" w:before="0" w:after="0"/>
        <w:rPr/>
      </w:pPr>
      <w:r>
        <w:rPr>
          <w:rFonts w:cs="Times New Roman" w:ascii="Times New Roman" w:hAnsi="Times New Roman"/>
          <w:sz w:val="28"/>
          <w:szCs w:val="28"/>
        </w:rPr>
        <w:t xml:space="preserve">27. Красников И. И., Радько Е. Ф. Космологическая Физика. Радиоактивность – способ трансляции информации в Мироздании. Квантовая Магия, 8, вып.2, стр. 2225 (20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Послание Граля Абдрушина. В Свете Истины (http://www.abdrushin.ru )_6.</w:t>
      </w:r>
    </w:p>
    <w:p>
      <w:pPr>
        <w:pStyle w:val="Normal"/>
        <w:spacing w:lineRule="auto" w:line="240" w:before="0" w:after="0"/>
        <w:rPr/>
      </w:pPr>
      <w:r>
        <w:rPr>
          <w:rFonts w:cs="Times New Roman" w:ascii="Times New Roman" w:hAnsi="Times New Roman"/>
          <w:sz w:val="28"/>
          <w:szCs w:val="28"/>
        </w:rPr>
        <w:t xml:space="preserve">29. Письмо Президенту НАНУ. Вх.2/139_01.04.09г. (Приложение к №59/45 от 08.05.2009г.   ВФА НА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Красников И.И. Метод «информационной индукции» как инструмент управления процессом радиоактивного распада Квантовая Магия, 9, вып. 3, стр. 3143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Чернуха Г.А. Учебное издание по дисциплине «Радиохимия». БГСХА. https://studfiles.net/preview/56110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Красников И.И., Киселев В.Б., Огородник С.С., Радько Е.Ф. Физика информационных взаимодействий - основа для создания экологически безопасных технологий. Ноосфера. Общество. Человек. – 2017. – № 4; URL: noocivil.esrae.ru/249-16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Мелхиседек. О работе контактеров. Послания Вознесенных Учителей, стр. 355. http://www.sestrasveta.narod.ru/1.ht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Гордина Л.С. О современном понятии Ноосфера. Материалы 2-й Международной научно-практической конференции «Теория Времени астрофизика Н.А. Козырева и взаимодействие с Информационным пространством». https://zerkala-kozyreva38.com/publikatsii-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 Ивентьев С.И. Божественные и духовно-нравственные права и свободы человека. </w:t>
      </w:r>
      <w:r>
        <w:rPr>
          <w:rFonts w:cs="Times New Roman" w:ascii="Times New Roman" w:hAnsi="Times New Roman"/>
          <w:sz w:val="28"/>
          <w:szCs w:val="28"/>
          <w:lang w:eastAsia="ru-RU"/>
        </w:rPr>
        <w:t>/С.И.Ивентьев. – Казань: Самиздат, 2012. – 355с.</w:t>
      </w:r>
    </w:p>
    <w:p>
      <w:pPr>
        <w:pStyle w:val="Normal"/>
        <w:spacing w:lineRule="auto" w:line="240" w:before="0" w:after="0"/>
        <w:rPr/>
      </w:pPr>
      <w:r>
        <w:rPr>
          <w:rFonts w:cs="Times New Roman" w:ascii="Times New Roman" w:hAnsi="Times New Roman"/>
          <w:sz w:val="28"/>
          <w:szCs w:val="28"/>
        </w:rPr>
        <w:t xml:space="preserve">36. Красников И. И., Радько Е. Ф. </w:t>
      </w:r>
      <w:r>
        <w:rPr>
          <w:rFonts w:eastAsia="TimesNewRomanPS-BoldMT;Arial Unicode MS" w:cs="Times New Roman" w:ascii="Times New Roman" w:hAnsi="Times New Roman"/>
          <w:bCs/>
          <w:sz w:val="28"/>
          <w:szCs w:val="28"/>
        </w:rPr>
        <w:t>Космологическая Физика и «мета-диалектика»</w:t>
      </w:r>
      <w:r>
        <w:rPr>
          <w:rFonts w:cs="Times New Roman" w:ascii="Times New Roman" w:hAnsi="Times New Roman"/>
          <w:sz w:val="28"/>
          <w:szCs w:val="28"/>
        </w:rPr>
        <w:t xml:space="preserve">. Квантовая Магия, </w:t>
      </w:r>
      <w:r>
        <w:rPr>
          <w:rFonts w:eastAsia="TimesNewRomanPSMT;Arial Unicode MS" w:cs="Times New Roman" w:ascii="Times New Roman" w:hAnsi="Times New Roman"/>
          <w:sz w:val="28"/>
          <w:szCs w:val="28"/>
        </w:rPr>
        <w:t>8, вып. 1, стр. 1216</w:t>
      </w:r>
      <w:r>
        <w:rPr>
          <w:rFonts w:cs="Times New Roman" w:ascii="Times New Roman" w:hAnsi="Times New Roman"/>
          <w:sz w:val="28"/>
          <w:szCs w:val="28"/>
        </w:rPr>
        <w:t xml:space="preserve">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Имхотеп. Только очищение сознания и покаяние станут пропуском в новый мир. Послания Вознесенных Учителей, стр. 38. http://www.sestrasveta.narod.ru/1.ht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PSMT">
    <w:altName w:val="Arial Unicode MS"/>
    <w:charset w:val="cc"/>
    <w:family w:val="auto"/>
    <w:pitch w:val="default"/>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cs="Cambria"/>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sz w:val="26"/>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3">
    <w:name w:val="Обычный (веб) Знак"/>
    <w:qFormat/>
    <w:rPr>
      <w:sz w:val="24"/>
      <w:lang w:val="ru-RU"/>
    </w:rPr>
  </w:style>
  <w:style w:type="character" w:styleId="Fontstyle01">
    <w:name w:val="fontstyle01"/>
    <w:qFormat/>
    <w:rPr>
      <w:rFonts w:ascii="TimesNewRomanPSMT;Arial Unicode MS" w:hAnsi="TimesNewRomanPSMT;Arial Unicode MS" w:eastAsia="TimesNewRomanPSMT;Arial Unicode MS"/>
      <w:color w:val="000000"/>
      <w:sz w:val="28"/>
    </w:rPr>
  </w:style>
  <w:style w:type="character" w:styleId="Style14">
    <w:name w:val="Верхний колонтитул Знак"/>
    <w:qFormat/>
    <w:rPr>
      <w:rFonts w:cs="Times New Roman"/>
      <w:lang w:val="en-US"/>
    </w:rPr>
  </w:style>
  <w:style w:type="character" w:styleId="Style15">
    <w:name w:val="Нижний колонтитул Знак"/>
    <w:qFormat/>
    <w:rPr>
      <w:rFonts w:cs="Times New Roman"/>
      <w:lang w:val="en-US"/>
    </w:rPr>
  </w:style>
  <w:style w:type="character" w:styleId="Emphasis">
    <w:name w:val="Emphasis"/>
    <w:qFormat/>
    <w:rPr>
      <w:rFonts w:cs="Times New Roman"/>
      <w:i/>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03:00Z</dcterms:created>
  <dc:creator>User</dc:creator>
  <dc:description/>
  <dc:language>en-US</dc:language>
  <cp:lastModifiedBy>User</cp:lastModifiedBy>
  <dcterms:modified xsi:type="dcterms:W3CDTF">2019-01-24T20:03:00Z</dcterms:modified>
  <cp:revision>2</cp:revision>
  <dc:subject/>
  <dc:title>Базовые положения физики Мироздания</dc:title>
</cp:coreProperties>
</file>