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етто А.И.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осферная парадигма универсального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волюционизма как «программа» революции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единой науке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</w:rPr>
        <w:t>В статье раскрыта логика и основания Великой парадигмальной революции в науке в целом, и в обществоведении, философии хозяйства, экономической науке в частности. Показывается, что первая фаза Глобальной Экологической Катастрофы поставила Пределы всей рыночно-капиталистической системе хозяйствования на Земле, и соответственно её обслуживающему разуму, всей сложившейся системе ценностей и научного знания. Речь идет о действующем императиве выживания человечества, как ноосферном императиве, о ноосферной парадигме универсального эволюционизма, из которого вытекает «программа» ноосферно-ориентированного преобразования оснований науки, в целом – научно-философского мировоззр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лючевые слова – </w:t>
      </w:r>
      <w:r>
        <w:rPr>
          <w:rFonts w:cs="Times New Roman" w:ascii="Times New Roman" w:hAnsi="Times New Roman"/>
          <w:sz w:val="24"/>
          <w:szCs w:val="24"/>
        </w:rPr>
        <w:t>ноосфера, хозяйство, экономика, общество, наука, философия, эволюция, революция, рынок, капитализм, социализм, экология, катастрофа, императив, разум, интеллект, общественный интеллект, логика, парадигм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oospheric paradigm of universal evolutionism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s a program of revolution  unitary science XXI century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he article reveals the logic and grounds of th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eat paradigm revolution in the science at large and in the social studies, economy philosophy and economic science in particular; it shows that the first phase of the Global ecological catastrophe limited the whole commercial-capitalist system of management on Earth and consequently to its supporting mind, the whole existing system of values and scientific knowledge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words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osphere, economy, economics, society, science, philosophy, evolution, revolution, market, capitalism, socialism, ecology, catastrophe, imperative, mind, intelligence, social intelligence, logic, paradig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ка проблемы. Ноосферно-мировоззренческие антиномии</w:t>
      </w:r>
    </w:p>
    <w:p>
      <w:pPr>
        <w:pStyle w:val="Style17"/>
        <w:ind w:left="92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февраля этого, уже наступившего 2019 года, Санкт-Петербургское отделение и Философский Совет Русского Космического Общества, Ноосферная общественная академия наук, Петровская академия наук и искусств, Смольный институт Российской академии образования, Российский государственный педагогический университет им. А.И.Герцена, Санкт-Петербургский университет ГПС МЧС России, Международная академия гармоничного развития человека при ЮНЕСКО, Европейская академия естественных наук, Российская академия естественных наук и другие общественные организации проводят научную конференцию «Наука и Космос: прошлое, настоящее и будущее», посвященную 85-летию со дня рождения (9 марта) первого советского космонавта Юрия Алексеевича Гагарина, который своим полетом на космическом аппарате вокруг Земли 12 апреля 1961 года, благодаря успехами советской науки и советской космонавтики, у истоков побед которых будут вечно стоять К.Э.Циолковский и С.П.Королёв, и 150-летию с момента открытия Д.И.Менделеевым, Титаном Эпохи Русского Возрождения, своего «периодического закона», создания знаменитой «периодической системы химических элементов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 и Космос, если ставить вопрос об их связи и единстве, то это есть ноосферная связь и ноосферное единство, за которыми скрывается ноосферно-космическое предназначение человеческого Разума, рожденного Эволюцией Космоса на Землю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статья, составляет основу моего доклада на этой конферен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июля 2015 года, когда отмечалось 25-летие со дня создания Правительством СССР Центра общественных наук при МГУ имени М.В.Ломоносова во главе с доктором экономических наук Юрием Михайловичем Осиповым, была предложена тема для научной дискуссии (на юбилейной конференции 2 – 4 декабря 2015 года) «Российская обществоведческая, экономическая и философско-экономическая мысль: итоги, проблемы, перспективы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я на такое Вопрошание,  которое не потеряло актуальности, я, исходя из моих обобщений, обусловленных работой над Ноосферизмом как новой научно-мировоззренческой системой, которая, как я считаю, может стать, по крайней мере – в своей потенции, научно-мировоззренческой системой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, выдвинул свои теоретический тези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 «Ноосферная парадигма универсального эволюционизма как «программа» революции в единой наук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а», </w:t>
      </w:r>
      <w:r>
        <w:rPr>
          <w:rFonts w:cs="Times New Roman" w:ascii="Times New Roman" w:hAnsi="Times New Roman"/>
          <w:sz w:val="24"/>
          <w:szCs w:val="24"/>
        </w:rPr>
        <w:t>который и раскрывается в этой статье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е о ноосфере именно как научное направление впервые разработал В.И.Вернадский [6, 7]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ное в определении ноосферы по В.И.Вернадскому – это новое состояние (я добавляю – новое качество) Биосферы, в котором совокупная, планетарная научная мысль (я добавляю – значит коллективный разум человечества) становится фактором глобальной эволюции (я добавляю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становится одним из регуляторов и гармонизаторов, наряду с гомеостатическими механизмами Биосферы и планеты Земл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И.Вернадский писал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осфера – биосфера, переработанная научной мыслью, подготовлявшаяся шедшим сотнями миллионов, может быть миллиарды лет, процессом, создавшим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ber</w:t>
      </w:r>
      <w:r>
        <w:rPr>
          <w:rFonts w:cs="Times New Roman" w:ascii="Times New Roman" w:hAnsi="Times New Roman"/>
          <w:sz w:val="24"/>
          <w:szCs w:val="24"/>
        </w:rPr>
        <w:t>, не есть кратковременное и преходящее геологическое явле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ы, подготовлявшиеся многие миллиарды лет, не могут быть преходящими, не могут остановиться. Отсюда следует, что </w:t>
      </w:r>
      <w:r>
        <w:rPr>
          <w:rFonts w:cs="Times New Roman" w:ascii="Times New Roman" w:hAnsi="Times New Roman"/>
          <w:b/>
          <w:i/>
          <w:sz w:val="24"/>
          <w:szCs w:val="24"/>
        </w:rPr>
        <w:t>биосфера неизбежно перейдет так или иначе, рано или поздно в ноосферу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.е. что в истории народов, её населяющих, произойдут события, нужные для этого, а не этому процессу противоречащие» [6, с. 46] (выдел. нами, С.А.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ругом месте он замечает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ля натуралиста разум есть  преходящее проявление высших форм жизни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sz w:val="24"/>
          <w:szCs w:val="24"/>
        </w:rPr>
        <w:t xml:space="preserve"> в биосфере, превращающей её в ноосферу…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7, с. 101]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ернадского ноосфера – многоаспектная научная категория, анализ которой с учетом, конечно, развития Российской Ноосферной научной школы [9], позволил мн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рамках теоретической системы Ноосферизма выделить 4 типа ноосферно-мировоззренческих антиномий, за которыми скрывается диалектика становления ноосферной парадигмы научной картины мира и научной философи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sz w:val="24"/>
          <w:szCs w:val="24"/>
        </w:rPr>
        <w:t xml:space="preserve"> [8, с. 30 - 32]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тип. Антиномия ноосфероопределения</w:t>
      </w:r>
    </w:p>
    <w:p>
      <w:pPr>
        <w:pStyle w:val="Style17"/>
        <w:ind w:left="12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зис. </w:t>
      </w:r>
    </w:p>
    <w:p>
      <w:pPr>
        <w:pStyle w:val="Style17"/>
        <w:tabs>
          <w:tab w:val="clear" w:pos="708"/>
          <w:tab w:val="left" w:pos="1134" w:leader="none"/>
        </w:tabs>
        <w:ind w:left="20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осфера – это новое состояние (качество) Биосфер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котором Разум (коллективный Разум человечества) становится частью биосферного гомеостаза, а через него – и частью гомеостаза планеты Земл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титезис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осфера – это сфера разума, противостоящая Биосфе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титезис» в этой антиномии – источник фальсификации учения о ноосфере В.И.Вернадского, и одновременно – основа вульгаризации смысла самого ноосферного научно-образовательного движения в России и смысла Ноосферизма. В основе Ноосферизма как научно-мировоззренческой системы по автору [1 - 5] лежит «тезис» этой антиномии. Определение ноосферы как сферы разума вторично, как одно из «измерений» – первого, более «ёмкого», определения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тип. Антиномия определения ноосферогенеза</w:t>
      </w:r>
    </w:p>
    <w:p>
      <w:pPr>
        <w:pStyle w:val="Style17"/>
        <w:tabs>
          <w:tab w:val="clear" w:pos="708"/>
          <w:tab w:val="left" w:pos="1134" w:leader="none"/>
        </w:tabs>
        <w:ind w:left="12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зис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осферогенез совпадает с антропогенезо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го начало в эволюции Биосферы совпадает с появлением человека (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sz w:val="24"/>
          <w:szCs w:val="24"/>
        </w:rPr>
        <w:t>) на Земл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титезис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осферогенез – дело будущего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вырастает из устойчивого развития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Тезис» принадлежит учению о ноосфере В.И.Вернадского </w:t>
      </w:r>
      <w:r>
        <w:rPr>
          <w:rFonts w:cs="Times New Roman" w:ascii="Times New Roman" w:hAnsi="Times New Roman"/>
          <w:sz w:val="24"/>
          <w:szCs w:val="24"/>
        </w:rPr>
        <w:t>[6, 7]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«антитезис» в приведенной формулировке принадлежит теоретическим взглядам А.Д.Урсула </w:t>
      </w:r>
      <w:r>
        <w:rPr>
          <w:rFonts w:cs="Times New Roman" w:ascii="Times New Roman" w:hAnsi="Times New Roman"/>
          <w:sz w:val="24"/>
          <w:szCs w:val="24"/>
        </w:rPr>
        <w:t>[13]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ю показано [5, с. 22], что, в рамках действия открытого мною </w:t>
      </w:r>
      <w:r>
        <w:rPr>
          <w:rFonts w:cs="Times New Roman" w:ascii="Times New Roman" w:hAnsi="Times New Roman"/>
          <w:b/>
          <w:i/>
          <w:sz w:val="24"/>
          <w:szCs w:val="24"/>
        </w:rPr>
        <w:t>метазакона «оразумления» любой прогрессивной эволюции, можно различать два, вложенных друг в друга, ноосферных этап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оосферный Этап Биосферной Эволю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н по Вернадскому начался с момента эволюционного запуска антропной эволюции – антропогенеза);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i/>
          <w:sz w:val="24"/>
          <w:szCs w:val="24"/>
        </w:rPr>
        <w:t>Ноосферный Этап Социальной Эволю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чало которого связано с Эпохой Великого Эволюционного Перелома, которую человечество переживает, и с Концом Стихийной, в последние столетия – в рыночно-капиталистической форме, истории)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контексте переживаемого человечеством социально-ноосферного «скачка» – ноосфера есть действительно будущая управляемая социоприродная эволюция, как единственная форма выхода человечества из Экологического Тупика Истории в форме уже состоявшейся первой фазы Глобальной Экологической Катастрофы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этому ожидаемый процесс перехода человечества к ноосферному развитию лежит</w:t>
      </w:r>
      <w:r>
        <w:rPr>
          <w:rFonts w:cs="Times New Roman" w:ascii="Times New Roman" w:hAnsi="Times New Roman"/>
          <w:sz w:val="24"/>
          <w:szCs w:val="24"/>
        </w:rPr>
        <w:t xml:space="preserve"> не через эпоху устойчивого развития, как утверждает А,Д.Урсул (вначале – «устойчивое развитие», а потом на его основе становление ноосферы), а </w:t>
      </w:r>
      <w:r>
        <w:rPr>
          <w:rFonts w:cs="Times New Roman" w:ascii="Times New Roman" w:hAnsi="Times New Roman"/>
          <w:b/>
          <w:i/>
          <w:sz w:val="24"/>
          <w:szCs w:val="24"/>
        </w:rPr>
        <w:t>через ноосферную парадигму самого устойчивого развития, потому что вне ноосферы как управляемой социоприродной эволюции – единственной формы устойчивого развития, – оно невозможно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тий тип. Антиномия эволюционного содержания ноосферы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зис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онным содержанием ноосферы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становится «</w:t>
      </w:r>
      <w:r>
        <w:rPr>
          <w:rFonts w:cs="Times New Roman" w:ascii="Times New Roman" w:hAnsi="Times New Roman"/>
          <w:b/>
          <w:i/>
          <w:sz w:val="24"/>
          <w:szCs w:val="24"/>
        </w:rPr>
        <w:t>ноосфера Будущего» как управляемая социоприродная эволюция</w:t>
      </w:r>
      <w:r>
        <w:rPr>
          <w:rFonts w:cs="Times New Roman" w:ascii="Times New Roman" w:hAnsi="Times New Roman"/>
          <w:sz w:val="24"/>
          <w:szCs w:val="24"/>
        </w:rPr>
        <w:t xml:space="preserve"> на базе общественного интеллекта и научно-образовательного общества [1 – 3, 10]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титезис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Ноосфера Будущего» –  коэволюция</w:t>
      </w:r>
      <w:r>
        <w:rPr>
          <w:rFonts w:cs="Times New Roman" w:ascii="Times New Roman" w:hAnsi="Times New Roman"/>
          <w:sz w:val="24"/>
          <w:szCs w:val="24"/>
        </w:rPr>
        <w:t xml:space="preserve"> как сопряжение социальной эволюции и эволюции природной, эволюции Биосферы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коэволюции была выдвинута Н.В.Тимофеевым-Ресовским, а затем более глубоко была разработана Н.Н.Моисеевым и его школой [9]. Идеи коэволюции придерживаются А.Д.Урсул, В.А.Кутырев и многие другие. Я подверг идею коэволюции в «Ноосферизме» [1] критике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я теоретическая позиция  состоит в следующих утверждениях: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i/>
          <w:sz w:val="24"/>
          <w:szCs w:val="24"/>
        </w:rPr>
        <w:t>эволюция любой сложной (суперсложной) системы протекает как «гетероэволюция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звании которой отражается неоднородность по качеству элементов системы как участников эволюции и неравномерность по скорости развития разных частей такой сложной системы; в этой неравномерности отражается спиральность развития;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i/>
          <w:sz w:val="24"/>
          <w:szCs w:val="24"/>
        </w:rPr>
        <w:t>коэволюция может рассматриваться как момент гетероэволюции, носящий относительный и преходящий характер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чевидно, на каком-то этапе, когда социальная эволюция – история – человечества носила относительно автономный и стихийный характер, можно условно говорить о коэволюции человечества и Биосферы (и то – за счет резервов Биосферы, определяемых ее гомеостатическими механизмами)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ХХ веке произошел скачок в энергетике мирового хозяйства и соответственно антропогенного «давления» на Биосферу. Синтез стихийности исторического развития и большой энергетики мирохозяйственного природопотребления привел к первой</w:t>
        <w:tab/>
        <w:t xml:space="preserve"> фазе Глобальной Экологической Катастрофы. Возник императив выживаемости как императив перехода к Новому Качеству Биосферы – к Ноосфере, в которой Разум Человечества становится Разумом Биосферы, «оразумляя» биосферную эволюцию при соблюдении законов её глобальной эволюц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пределяемых в первую очередь гомеостатическими механизмами Биосферы и планеты Земля как суперорганизмов (законы Бауэра – Вернадского в обобщении В.П.Казначеева [11], закон квантитативно-компенсаторной функции Биосферы А.Л.Чижевского [1])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осферная эволюция – это не коэволюция (коэволюция заканчивается вместе с окончанием Стихийной истории</w:t>
      </w:r>
      <w:r>
        <w:rPr>
          <w:rFonts w:cs="Times New Roman" w:ascii="Times New Roman" w:hAnsi="Times New Roman"/>
          <w:sz w:val="24"/>
          <w:szCs w:val="24"/>
        </w:rPr>
        <w:t xml:space="preserve">, как условно автономной социальной эволюции, а этот Конец – обозначила первая фаза Глобальной Экологической Катастрофы), </w:t>
      </w:r>
      <w:r>
        <w:rPr>
          <w:rFonts w:cs="Times New Roman" w:ascii="Times New Roman" w:hAnsi="Times New Roman"/>
          <w:b/>
          <w:i/>
          <w:sz w:val="24"/>
          <w:szCs w:val="24"/>
        </w:rPr>
        <w:t>а новое качество самой биосферной эволюци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Этот мой вывод имеет своё предвосхищение и в теоретической логике В.И.Вернадского: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ше время по существу иное и небывалое в этом отношении, ибо, по-видимому, </w:t>
      </w:r>
      <w:r>
        <w:rPr>
          <w:rFonts w:cs="Times New Roman" w:ascii="Times New Roman" w:hAnsi="Times New Roman"/>
          <w:b/>
          <w:i/>
          <w:sz w:val="24"/>
          <w:szCs w:val="24"/>
        </w:rPr>
        <w:t>впервые в истории человечества мы находимся в условиях единого исторического процесса, охватывающего всю биосферу планет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ак раз закончились сложные, частью в течение ряда поколений независимо и замкнуто шедшие исторические процессы, </w:t>
      </w:r>
      <w:r>
        <w:rPr>
          <w:rFonts w:cs="Times New Roman" w:ascii="Times New Roman" w:hAnsi="Times New Roman"/>
          <w:b/>
          <w:i/>
          <w:sz w:val="24"/>
          <w:szCs w:val="24"/>
        </w:rPr>
        <w:t>которые в конце концов в нашем ХХ столетии создали единое, неразрывно связанное целое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[6, с. 88] (выдел. мною, С.А.)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твертый тип. Антиномия социального содержания ноосферы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зис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Ноосфера Будущего</w:t>
      </w:r>
      <w:r>
        <w:rPr>
          <w:rFonts w:cs="Times New Roman" w:ascii="Times New Roman" w:hAnsi="Times New Roman"/>
          <w:i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предполагающая выход человечества из экологического тупика Истории через переход к цивилизации управляемой социоприродной эволюции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зможна только на социалистической основе, </w:t>
      </w:r>
      <w:r>
        <w:rPr>
          <w:rFonts w:cs="Times New Roman" w:ascii="Times New Roman" w:hAnsi="Times New Roman"/>
          <w:b/>
          <w:sz w:val="24"/>
          <w:szCs w:val="24"/>
        </w:rPr>
        <w:t xml:space="preserve">но при этом </w:t>
      </w:r>
      <w:r>
        <w:rPr>
          <w:rFonts w:cs="Times New Roman" w:ascii="Times New Roman" w:hAnsi="Times New Roman"/>
          <w:b/>
          <w:i/>
          <w:sz w:val="24"/>
          <w:szCs w:val="24"/>
        </w:rPr>
        <w:t>социализм обретает новое качество – он характеризуется как Ноосферный Экологический Духовный Социализ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3]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титезис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Ноосфера Будущего» и соответственно ноосферное развитие человечества возможны при сохранении рыночно-капиталистической формы хозяйствования и соответственно Стихийной истории человечест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тип антиномии выражает собой научно-философское, мировоззренческое противостояние уже на «ноосферном поле дискуссии» 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– между апологетами капитализма в науке и в философии, за которыми скрываются инстинкт самосохранения строя мировой капиталократии и неготовность расстаться с ценностями обогащения, наживы, капиталовластия, и теми учеными, философами, которые служат Истине и Правде,  причем Правде в её онтологическом самовыражении, как Правде Истории [12].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осферная парадигма универсального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волюционизма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й Эволюционизм как интегративное научное направление в последние десятилетия прочно занял свое место в современных основах научной картины мира. А,Д.Урсул и И.В.Ильин ставят вопрос о формировании эволюционной глобалистики как междисциплинарного концептуального подхода к исследованию глобальных процессов в эволюционном ракурсе [13, с. 28]. Они определяют глобальный или универсальный эволюционизм как совокупность концепций, а я добавлю – и значит, как совокупность парадигм представлений об универсальной эволюции, рассматривающих «эволюционный процесс как перманентную самоорганизацию материальных систем, в ходе которого идет прогрессивное развитие неорганической, органической природы и затем социальной ступени» [13, с. 41]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этом, А.Д.Урсул и И.В.Ильин ставят вопрос о социоприродной эволюции в коэволюционной парадигме</w:t>
      </w:r>
      <w:r>
        <w:rPr>
          <w:rFonts w:cs="Times New Roman" w:ascii="Times New Roman" w:hAnsi="Times New Roman"/>
          <w:sz w:val="24"/>
          <w:szCs w:val="24"/>
        </w:rPr>
        <w:t xml:space="preserve"> [13, с. 52]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своему ставят проблему универсальной теории эволюции Л.Е.Гринин, А.В.Коротаев и их соратники. «Трибуной» исследовательских подходов к этому вопросу стал альманах «Эволюция. Проблемы и дискуссии» [14]. Оригинальный подход к формированию науки об общих законах прогрессивной эволюции разработал еще в 70-х – 80-х годах Ю.А.Урманцев, назвав такую науку «эволюционикой» [15, с. 130]. Центральным положением в парадигме Ю.А.Урманцева является положение о 8-и различных способах, которыми только и создает природа свои объекты, как объекты – системы в рамках системы объектов одного и того же рода [15, с. 131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разрабатывая уже около 40 лет системогенетику как общую теорию о законах системного наследования и эволюции, а затем, выйдя в 90-х годах на проблему обобщения теоретической системы Ноосферизма [1, 16 - 18], </w:t>
      </w:r>
      <w:r>
        <w:rPr>
          <w:rFonts w:cs="Times New Roman" w:ascii="Times New Roman" w:hAnsi="Times New Roman"/>
          <w:b/>
          <w:i/>
          <w:sz w:val="24"/>
          <w:szCs w:val="24"/>
        </w:rPr>
        <w:t>выдвинул ноосферную парадигму универсального эволюционизма, в которой реализуется синтез дарвиновской (парадигма Ч.Дарвина – «наследственность, изменчивость, отбор», концепция селектогенеза), кропоткинской (парадигма П.А.Кропоткина, утверждающая доминирующую роль сотрудничества, взаимопомощи в эволюции; я назвал эту парадигму «коогенезом</w:t>
      </w:r>
      <w:r>
        <w:rPr>
          <w:rFonts w:cs="Times New Roman" w:ascii="Times New Roman" w:hAnsi="Times New Roman"/>
          <w:sz w:val="24"/>
          <w:szCs w:val="24"/>
        </w:rPr>
        <w:t>» [1]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скольку  по данной парадигме, уже в моей концепции, утверждается примат закона кооперации над законом конкуренции), берговской (парадигма Л.С.Берга, утверждающая существование законов эволюции, направляющих её прогресс в определенное русло, –  парадигма номогенеза) парадигм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состоит суть выдвигаемой автором ноосферной парадигмы универсального эволюционизма [1, с. 32 – 34; 19, с. 74; 20, 21]?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вое утверждение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юбой «конус» прогрессивной эволюции демонстрирует действие метазакона сдвига от доминанты Закона Конкуренции и механизма отбора – к доминанте Закона Кооперации и механизма интеллекта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Кооперации – это закон, действие которого приводит к росту сложности эволюционирующих систем в прогрессивной эволюции. При этом, если в начале прогрессивной эволюции доминирует Закон Конкуренции, то в последующем –  доминанта переходит к Закону Кооперации, и этот переход </w:t>
      </w:r>
      <w:r>
        <w:rPr>
          <w:rFonts w:cs="Times New Roman" w:ascii="Times New Roman" w:hAnsi="Times New Roman"/>
          <w:b/>
          <w:i/>
          <w:sz w:val="24"/>
          <w:szCs w:val="24"/>
        </w:rPr>
        <w:t>сопровождается сменой лидирующих механизмов: механизм отбора уступает лидирующую роль механизму интеллекта,  который есть суть «опережающая» обратная связь или «управление будущим</w:t>
      </w:r>
      <w:r>
        <w:rPr>
          <w:rFonts w:cs="Times New Roman" w:ascii="Times New Roman" w:hAnsi="Times New Roman"/>
          <w:sz w:val="24"/>
          <w:szCs w:val="24"/>
        </w:rPr>
        <w:t>» (в отличие от «естественного отбора», который – суть «запаздывающая» обратная связь)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из первого утверждения следует второе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торое утверждение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юбой «конус» прогрессивной эволюции демонстрирует действие метазакона интеллектуализации или «оразумления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кооперированности, сложности систем сопровождается опережающим развитием качества «интеллекта систем» или качества «управления будущим» (т.е. увеличением лага упреждения в управлении будущим)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второго утверждения следует, что ноосферный этап в космогонической эволюции (появление разума в определенных звездно-планетарных системах вслед за появлением жизни), ноосферный этап в глобальной, биосферной эволюции на Земле, ноосферный этап в антропной и социальной эволюции – являются закономерными этапам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поэтому человеческий Разум появляется, как результат биологической эволюции на Земле и космогонической эволюции, в целом не случайно</w:t>
      </w:r>
      <w:r>
        <w:rPr>
          <w:rFonts w:cs="Times New Roman" w:ascii="Times New Roman" w:hAnsi="Times New Roman"/>
          <w:sz w:val="24"/>
          <w:szCs w:val="24"/>
        </w:rPr>
        <w:t xml:space="preserve"> (вследствие какого-то редкого, чуть ли не немыслимого, стечения обстоятельств, как рассуждал И.С.Шкловский, и в целом рассуждали многие участники Первой советско-американской конференции по проблеме </w:t>
      </w:r>
      <w:r>
        <w:rPr>
          <w:rFonts w:cs="Times New Roman" w:ascii="Times New Roman" w:hAnsi="Times New Roman"/>
          <w:sz w:val="24"/>
          <w:szCs w:val="24"/>
          <w:lang w:val="en-US"/>
        </w:rPr>
        <w:t>CET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ommun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traterrestr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lligence</w:t>
      </w:r>
      <w:r>
        <w:rPr>
          <w:rFonts w:cs="Times New Roman" w:ascii="Times New Roman" w:hAnsi="Times New Roman"/>
          <w:sz w:val="24"/>
          <w:szCs w:val="24"/>
        </w:rPr>
        <w:t xml:space="preserve">), состоявшейся 5 – 11 сентября 1971 года в Бюроканской астрофизической обсерватории АН Армянской ССР [22]), </w:t>
      </w:r>
      <w:r>
        <w:rPr>
          <w:rFonts w:cs="Times New Roman" w:ascii="Times New Roman" w:hAnsi="Times New Roman"/>
          <w:b/>
          <w:i/>
          <w:sz w:val="24"/>
          <w:szCs w:val="24"/>
        </w:rPr>
        <w:t>а именно – закономерно, как результат действия метазакона интеллектуализации или «оразумления» космогонической эволюции, а значит Вселенной, в том числе Биосферы на Земле, превращающей её в Ноосфер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за «сдвигом» от доминирования конкуренции к доминированию кооперации в «конусе» прогрессивной эволюции прячется тенденция увеличения антиэнтропийного, или негэнтропийного, начала и вместе с этим рост управляемости внутри такой прогрессивной эволюции, т.е. рост качества «интеллекта» как механизма эволюции, противостоящего естественному отбору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этом, надо иметь в виду, что речь идет о «диалектике доминант» </w:t>
      </w:r>
      <w:r>
        <w:rPr>
          <w:rFonts w:cs="Times New Roman" w:ascii="Times New Roman" w:hAnsi="Times New Roman"/>
          <w:sz w:val="24"/>
          <w:szCs w:val="24"/>
        </w:rPr>
        <w:t>[19, с. 75]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то методологически означает, что, если в начале «конуса» прогрессивной эволюции кооперация играет подчиненную роль по отношению к конкуренции, а значит – доминирует стихийное начало эволюции, то к концу конуса прогрессивной эволюции уже конкуренция играет подчиненную роль по отношению к кооперации, – и на передний план выходит «управленческое» или «интеллектуальное» начало эволюци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указанных «метазаконов» и принятия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а «калибровки» больших циклов-спиралей (или «конусов») прогрессивной эволюции «большими взрывами», как эволюционными квантовыми скачками, которые в ноосферной парадигме универсального эволюционизма трактуются, как «взрывы эволюционного творчества (генерации разнообразия)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 «конус» прогрессивной космогонической эволюции или прогрессивной эволюции Вселенной предстает как сложная иерархическая система ступенчатого восхождения «конусов» эволюции по сложности их систем-носителей («конус» доатомной эволюции, «конус» атомной эволюции, «конус» молекулярной эволюции, «конус» антропной эволюции, «конус» социальной эволюции…)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ка, диктуемая </w:t>
      </w:r>
      <w:r>
        <w:rPr>
          <w:rFonts w:cs="Times New Roman" w:ascii="Times New Roman" w:hAnsi="Times New Roman"/>
          <w:b/>
          <w:i/>
          <w:sz w:val="24"/>
          <w:szCs w:val="24"/>
        </w:rPr>
        <w:t>метазаконом «оразум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поставила социальную Историю  человечества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, перед </w:t>
      </w:r>
      <w:r>
        <w:rPr>
          <w:rFonts w:cs="Times New Roman" w:ascii="Times New Roman" w:hAnsi="Times New Roman"/>
          <w:b/>
          <w:i/>
          <w:sz w:val="24"/>
          <w:szCs w:val="24"/>
        </w:rPr>
        <w:t>Большим Социо-ноосферно-кооперационным Взрывом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которым стоит переход (своеобразный качественный, эволюционно-квантовый скачок), а первая фаза Глобальной Экологической Катастрофы – это только </w:t>
      </w:r>
      <w:r>
        <w:rPr>
          <w:rFonts w:cs="Times New Roman" w:ascii="Times New Roman" w:hAnsi="Times New Roman"/>
          <w:i/>
          <w:sz w:val="24"/>
          <w:szCs w:val="24"/>
        </w:rPr>
        <w:t>провозвестник этого скачк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33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Стихийной, на базе доминирования Закона Коопе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а частной собственности на средства производства, рынка, капиталократи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тории – 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 Управляемой, на базе доминирования Закона Коопе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а общественной собственности на средства производства, планирования, трудократи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и, 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ind w:firstLine="3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уж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новом, ноосферном качестве, как управляемой социоприродной  эволюции на базе общественного интеллекта и научно-образовательного общества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яя характеристика означает, что вся, после Неолитической революции, социальная История человечества, которая условно была автономной, в каком-то смысле независимой от Природы, Историей, закончилась, и начинается История Не-Автономная, как История единого целого – Человечества и Биосферы, т.е. Ноосферы, в форме управляемой социоприродной эволюции на базе общественного интеллекта и научно-образовательного общества. Или, выражаясь другими словами, История обретает ноосферное содержание, становится ноосферной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осферная парадигмальная революция в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ствоведении, философии хозяйства и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кономической наук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а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первая фаза Глобальной Экологической Катастрофы обозначила собой наступление Эпохи Великого Эволюционного Перелома (её приблизительные границы – рубеж 80-х – 90-х годов ХХ века – 40-е – 5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, а может быть и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; но сам «перелом» произойдет до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), означающей собою не только смену цивилизационных, ценностных оснований бытия и развития человечества, их ноосферизацию, и отказ от рыночно-капиталистической формы хозяйствования человечества на Земле и переход к Ноосферному Экологическому Духовному Социализму [3], но и ноосферную человеческую революцию (о  необходимости «человеческой революции» как базовом условии решения глобальных экологических проблем писал первый директор Римского Клуба А.Печчеи в работе «Человеческие качества» еще в 1975 году), а также </w:t>
      </w:r>
      <w:r>
        <w:rPr>
          <w:rFonts w:cs="Times New Roman" w:ascii="Times New Roman" w:hAnsi="Times New Roman"/>
          <w:b/>
          <w:i/>
          <w:sz w:val="24"/>
          <w:szCs w:val="24"/>
        </w:rPr>
        <w:t>великую парадигмальную революцию в науке, культуре и искусстве на базе ноосферной парадигмы универсального эволюционизм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2, 4, 5, 9 – 21, 23 - 26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ликую парадигмальную революцию потому следует назвать «великой», что она вызва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только и не столько внутренней логикой развития науки, культуры, искусства, образования, экономики, общества, сколько </w:t>
      </w:r>
      <w:r>
        <w:rPr>
          <w:rFonts w:cs="Times New Roman" w:ascii="Times New Roman" w:hAnsi="Times New Roman"/>
          <w:b/>
          <w:i/>
          <w:sz w:val="24"/>
          <w:szCs w:val="24"/>
        </w:rPr>
        <w:t>внешним императивом, с которым столкнулось человечество впервые, –  императивом, предъявленным человеческому разуму со стороны Биосферы как суперорганизма</w:t>
      </w:r>
      <w:r>
        <w:rPr>
          <w:rFonts w:cs="Times New Roman" w:ascii="Times New Roman" w:hAnsi="Times New Roman"/>
          <w:sz w:val="24"/>
          <w:szCs w:val="24"/>
        </w:rPr>
        <w:t>, со стороны её гомеостатических механизмов, который можно сформулировать та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и коллективный человеческий Разум становится Биосферным, а значит Ноосфер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реходит из состояния «Разум-для-Себя» в состояние «Разум-для-Биосферы, Земли, Космоса»), т.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инает нести Ответственность за Будущее всей Системы Жизни на Земле и соответственно управлять социоприродной эволюцией, обеспечивая Ноосферную Гармонию, которая есть Закон бытия Ноосферы как це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21], когда на Земле устанавливается планетарная кооперация народов-этносов и мир без войн и насилия,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и же человечество как экологически неразумное, обезумевшее от своекорыс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.А.Бердяев предупредил еще в 1918 году: «…корыстный интерес таит в себе безумие» [27, с. 370]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рекается на экологическую гибель (оно не пережив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ек).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овы главные смысловые «фокусы» этой Великой Парадигмальной Революции?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вый «фокус»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правление социоприродной эволюцией со стороны коллективного Разума или общественного интеллекта, как единственная модель устойчивого развития человече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ую ищут почти 30 лет умы политической элиты мира и мировой науки, но не могут найти, поскольку не могут отказаться от ценностей рыночно-капиталистической системы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ь идет о новом смысловом наполнении самой философии Разума, а именно как «Разума,</w:t>
      </w:r>
      <w:r>
        <w:rPr>
          <w:rFonts w:cs="Times New Roman" w:ascii="Times New Roman" w:hAnsi="Times New Roman"/>
          <w:sz w:val="24"/>
          <w:szCs w:val="24"/>
        </w:rPr>
        <w:t xml:space="preserve"> управляющего социоприродной эволюцией», что вытекает из самого смысла метазакона «оразумления» прогрессивной эволюции и его «кальки» применительно к социальной эволюции как закона идеальной детерминации в истории через общественный интеллект [1, 5, 24, 26, 28]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этом, речь идет как о новой парадигме самой науки об управлении, так и о новом качестве (новом смысловом наполнении) самого представления об управлении</w:t>
      </w:r>
      <w:r>
        <w:rPr>
          <w:rFonts w:cs="Times New Roman" w:ascii="Times New Roman" w:hAnsi="Times New Roman"/>
          <w:sz w:val="24"/>
          <w:szCs w:val="24"/>
        </w:rPr>
        <w:t xml:space="preserve">. Ведь речь идет об управлении суперсложной социоприродной мегасистемой – ноосферой, в которой биосфера, как её носитель, имеет свои гомеостатические механизмы, – 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азе теории Наблюдателя и Сверх-Наблюдателя, </w:t>
      </w:r>
      <w:r>
        <w:rPr>
          <w:rFonts w:cs="Times New Roman" w:ascii="Times New Roman" w:hAnsi="Times New Roman"/>
          <w:sz w:val="24"/>
          <w:szCs w:val="24"/>
        </w:rPr>
        <w:t>теории цикличности и спиральности развития, системогенетики и социогенетики, гомеостатики, ноосферной кибернетики, при соблюдении «законов-ограничений» – закона Бауэра - В.И.Вернадского (в обобщении В.П.Казначеева [1, 29]) и закона квантитативно-компенсаторной функции биосферы по А.Л.Чижевскому [1, 30], ноосферно-ориентированного синтеза всех наук, ноосферного образования, мегакосмической проскопии общественного интеллекта [1 – 3, 5, 8, 16 – 19, 23 – 25, 28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«фокус» – это Роды Действительного Разума и Действительного Человечества, а значит и Действительной Наук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то означает атрибут «Действительный» (да еще с большой буквы)? – Он означает, что он становится адекватным новой сложности бытия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одолевает тот барьер сложности, катастрофическим выражением которого и стала первая фаза Глобальной Экологической Катастрофы, </w:t>
      </w:r>
      <w:r>
        <w:rPr>
          <w:rFonts w:cs="Times New Roman" w:ascii="Times New Roman" w:hAnsi="Times New Roman"/>
          <w:sz w:val="24"/>
          <w:szCs w:val="24"/>
        </w:rPr>
        <w:t>и стоящая за ней, как её «тень», – Глобальная Антропологическая Катастрофа (в том числе – и Глобальная Информационная Катастрофа, да, причем на фоне якобы происходящей информационно-компьютерной революции и становления «информационного (цифрового) общества», «информационной (цифровой) экономики», «информационных войн» и т.п.) [31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 данная констатация скрывает в себе другую, вытекающую из неё, констатацию: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ая фаза Глобальной Экологической Катастрофы означает, что человек, его Разум, в целом Человечество как единое целое, взаимодействующее с Биосферой, общественный интеллект – наука, культура, образование – не адекватны той реальности, той системной сложности мира, в пространстве которой они бытийствуют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обальный экологический кризис, тем более в своей катастрофической фазе развития,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свидетельствует о </w:t>
      </w:r>
      <w:r>
        <w:rPr>
          <w:rFonts w:cs="Times New Roman" w:ascii="Times New Roman" w:hAnsi="Times New Roman"/>
          <w:b/>
          <w:i/>
          <w:sz w:val="24"/>
          <w:szCs w:val="24"/>
        </w:rPr>
        <w:t>глобальной патологии в «организме» (в «теле») человече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31], которая имеет не только системное содержание, но и включает в себя непосредственную развивающуюся патологию в самом живом веществе человечества как единого целого («сигналов», поступающих в наш Разум на «вход» много; вот только вследствие «замкнутости» людей, организаций – рыночных агентов, политических элит на прибыль, на «своекорыстный интерес», который по Н.А.Бердяеву «таит в себе безумие», человечество, и наука, как важный компонент общественного интеллекта, в том числе, остаются «экологически слепыми», несмотря на тревожные голоса многих ученых в России и в мире)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ы Действительного Разума, таким образом, – это и изменение социального строя, основ бытия человечества, переход к строю Ноосферного Экологического Духовного Социализма</w:t>
      </w:r>
      <w:r>
        <w:rPr>
          <w:rFonts w:cs="Times New Roman" w:ascii="Times New Roman" w:hAnsi="Times New Roman"/>
          <w:sz w:val="24"/>
          <w:szCs w:val="24"/>
        </w:rPr>
        <w:t xml:space="preserve"> на базе научно-образовательного общества, в котором образование становится «базисом базиса» духовного и материального воспроизводства, а наука – производительной силой и силой управления, и </w:t>
      </w:r>
      <w:r>
        <w:rPr>
          <w:rFonts w:cs="Times New Roman" w:ascii="Times New Roman" w:hAnsi="Times New Roman"/>
          <w:b/>
          <w:i/>
          <w:sz w:val="24"/>
          <w:szCs w:val="24"/>
        </w:rPr>
        <w:t>Великая парадигмальная революция в науке как едином корпусе научных знаний, в том числе – в обществоведении, экономической науке, философии хозяй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этим стоит «расставание» не только с «простотой» [32] в методологии познания мира, в мышлении и в установках управленческих кадров (лозунг бюрократии – «управляй сложным как простым»), но и «расставание» с «пост-модернизмом», с «чистым проективизмом», отрицающим социокультурную, и тем более – эволюционную, память, что противоречит самой «природе» прогрессивной эволюции, её законам, традиции [33], но и лишает науку прогностичности, тем более – с большим лагом упреждения, что так необходимо для стратегии выхода человечества из Экологического Тупика истори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ХХ веке возникла, интеллектно-информационно-энергетическая асимметрия человеческого Разума </w:t>
      </w:r>
      <w:r>
        <w:rPr>
          <w:rFonts w:cs="Times New Roman" w:ascii="Times New Roman" w:hAnsi="Times New Roman"/>
          <w:sz w:val="24"/>
          <w:szCs w:val="24"/>
        </w:rPr>
        <w:t>[34]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как следствие этой «асимметрии» – Глобальная Интеллектуальная Черная Дыр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о означает, что энергетическая мощь, которой владеет интеллект, и которая отражается на увеличении масштабов негативных экологических последствий, не уравновешена уровнем прогностичности и управления будущим, т.е. качеством самого интеллекта (общественного интеллекта). И как результат – Глобальная Интеллектуальная Черная Дыра [1, 5], когда темпы процессов развития первой фазы Глобальной Экологической Катастрофы намного опережают темпы их познания и проведения соответствующих превентивных мер по исправлению глобальной экологической ситуаци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ды Действительного Разума – это и есть те преобразования в науках – естествознании, человековедении, обществоведении, технознании, в философии, в экономической науке, в философии хозяйства, –  которые стучатся «в дверь» под «давлением» императива экологического выживания человечества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бы наука стала «прогностичной</w:t>
      </w:r>
      <w:r>
        <w:rPr>
          <w:rFonts w:cs="Times New Roman" w:ascii="Times New Roman" w:hAnsi="Times New Roman"/>
          <w:sz w:val="24"/>
          <w:szCs w:val="24"/>
        </w:rPr>
        <w:t xml:space="preserve">», а вернее – вернула себе прогностическую функцию, для этого в обществознание, в философию хозяйства, в экономическую науку, в единую науку, как ноосферую мегануку, </w:t>
      </w:r>
      <w:r>
        <w:rPr>
          <w:rFonts w:cs="Times New Roman" w:ascii="Times New Roman" w:hAnsi="Times New Roman"/>
          <w:b/>
          <w:i/>
          <w:sz w:val="24"/>
          <w:szCs w:val="24"/>
        </w:rPr>
        <w:t>необходимо вернуть категорию закона, осознать императив ноосферно-ориентированного синтеза наук</w:t>
      </w:r>
      <w:r>
        <w:rPr>
          <w:rFonts w:cs="Times New Roman" w:ascii="Times New Roman" w:hAnsi="Times New Roman"/>
          <w:sz w:val="24"/>
          <w:szCs w:val="24"/>
        </w:rPr>
        <w:t xml:space="preserve">, который уже происходит в России и, я думаю, еще скажет свое «слово»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уместно вспомнить знаменитое высказывание К.Маркса: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ука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действитель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кой лишь в том случае, если она… исходит из природы… Сама история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действитель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 истории природы, становления природы человеком.  Впоследствии естествознание включит в себя науку о человеке в такой же мере, в какой наука о человеке включит в себя естествознание: это будет од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ка» [35, с. 12; 36, с. 124]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этот прогноз Маркса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становится императивом, который есть составная часть императива выживаемости – ноосферного императива, потому что это единая наука должна обрести ноосферное основание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90 году, Ю.М.Осипов в «Опыте философии хозяйства» писал, в чем то, перекликаясь </w:t>
      </w:r>
      <w:r>
        <w:rPr>
          <w:rFonts w:cs="Times New Roman" w:ascii="Times New Roman" w:hAnsi="Times New Roman"/>
          <w:b/>
          <w:i/>
          <w:sz w:val="24"/>
          <w:szCs w:val="24"/>
        </w:rPr>
        <w:t>с моей концепцией «ноосферного императива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нной в этом же году [34]: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тратегическая цель человечества, которую мы можем предвидеть – ноосфера. Это как раз есть главное и самое масштабное общее дело всего человечества. Ради такого дела стоит поступиться некоторыми, а быть может, и многими эго-принципами, не говоря уже о примитивных предрассудках. Совместные деяния способствуют как поведенческому, так и качественному сближению участников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тут вопрос: к какому общему качеству будет тяготеть эволюция…? Окончательный ответ даст сама жизнь, но наиболее вероятный ответ, к которому мы можем прийти сами,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это социалистическое качество, но, разумеется, то – ноосферное – социалистическое качество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шно ошибается тот, кто считает, что человек хозяйствующий может обойтись без философии, без нравственности, без культуры. Тут уж заблуждение роковое… Ошибаются и те, кто все еще надеется… хозяйствовать, полагаясь лишь на предприимчивость человека, его личный (а вовсе не личностный!) интерес. Сегодня нас не спасет (вот, до чего дошло – не спасет!) ни Её Величество Административность, ни Её Высочество Конкуренция. Обе Дамы слишком безнравственны, слишком заносчивы и бесцеремонны» [37, с. 363, 371] (выдел. мною, С.А.)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тий «фокус» – ноосферная парадигма универсального эволюционизма, </w:t>
      </w:r>
      <w:r>
        <w:rPr>
          <w:rFonts w:cs="Times New Roman" w:ascii="Times New Roman" w:hAnsi="Times New Roman"/>
          <w:sz w:val="24"/>
          <w:szCs w:val="24"/>
        </w:rPr>
        <w:t xml:space="preserve"> которая уже была раскрыта выше. Она задает «программу» той революции в обществоведении, в философии хозяйства (и, на мой взгляд, «школа философии хозяйства» во главе с Ю.М.Осиповым де-факто такую революцию уже осуществляет), в экономической науке и в становящейся единой ноосферной науке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твертый «фокус» – это ноосферная человеческая революция в единстве с ноосферно-социалистической революцией, что требует</w:t>
      </w:r>
      <w:r>
        <w:rPr>
          <w:rFonts w:cs="Times New Roman" w:ascii="Times New Roman" w:hAnsi="Times New Roman"/>
          <w:sz w:val="24"/>
          <w:szCs w:val="24"/>
        </w:rPr>
        <w:t xml:space="preserve">, и тут Ю.М.Осипов прав, </w:t>
      </w:r>
      <w:r>
        <w:rPr>
          <w:rFonts w:cs="Times New Roman" w:ascii="Times New Roman" w:hAnsi="Times New Roman"/>
          <w:b/>
          <w:i/>
          <w:sz w:val="24"/>
          <w:szCs w:val="24"/>
        </w:rPr>
        <w:t>отказа от многих эго-ценностей, от индивидуалистического, замешанного на рыночно-капиталистической форме хозяйствования, эгоцентризма. Этот «отказ» будет процессом очень сложным, связанным, вполне возможно, с экологическим «шоком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сти человечество от экологической гибели может социализм нового качества – Ноосферный Экологический Духовный Социализм [1, 3, 4, 38], – и это понимание тоже есть часть Великой парадигмальной революции в науке в целом, в обществоведении, философии хозяйства, экономической науке в частност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есь уместно вспомн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дно положение, входящее в концептуальную систему космической философии хозяйства С.Н.Булгакова,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ложение о «метафизическом коммунизме мироздания» как основе космической, а я добавлю – и, как следствие, ноосферной,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илософии хозяй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…</w:t>
      </w:r>
      <w:r>
        <w:rPr>
          <w:rFonts w:cs="Times New Roman" w:ascii="Times New Roman" w:hAnsi="Times New Roman"/>
          <w:sz w:val="24"/>
          <w:szCs w:val="24"/>
        </w:rPr>
        <w:t xml:space="preserve">возможность </w:t>
      </w:r>
      <w:r>
        <w:rPr>
          <w:rFonts w:cs="Times New Roman" w:ascii="Times New Roman" w:hAnsi="Times New Roman"/>
          <w:b/>
          <w:i/>
          <w:sz w:val="24"/>
          <w:szCs w:val="24"/>
        </w:rPr>
        <w:t>потреб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иально основана на метафизическом коммунизме мироздания., на изначальном тожестве сущего, благодаря которому возможен обмен веществ и их круговорот, и прежде всего, предполагает единство живого и неживого, универсальность жизни. Только потому, что вся вселенная есть живое тело, возможно возникновение жизни, её питание и размножение» [39, с. 73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гаковский «метафизический коммунизм мироздания» как понятие есть отражение «организмичности», «гомеостатичности» не только планеты Земля, Солнечной системы, Галактики, но и всей Вселенной, в более широком смысле – Универсума. Он утверждает, что любая часть подчиняется законам Целого. Это относится и к человечеству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еловечество, являясь частью «метафизического коммунизма мироздания», само должно стать в этом смысле «коммунистическим», т.е. «ноосферным», нести Ответственность за Будущее всей Системы Жизни на Земле, соблюдая внутри себя также Закон Гармонии, а значит – Справедливости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ступила эпоха Ноосферного Прорыва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ликая парадигмальная революция – это</w:t>
      </w:r>
      <w:r>
        <w:rPr>
          <w:rFonts w:cs="Times New Roman" w:ascii="Times New Roman" w:hAnsi="Times New Roman"/>
          <w:sz w:val="24"/>
          <w:szCs w:val="24"/>
        </w:rPr>
        <w:t xml:space="preserve"> не только смена парадигм в отдельных науках, исходя из логики их саморазвития, а </w:t>
      </w:r>
      <w:r>
        <w:rPr>
          <w:rFonts w:cs="Times New Roman" w:ascii="Times New Roman" w:hAnsi="Times New Roman"/>
          <w:b/>
          <w:i/>
          <w:sz w:val="24"/>
          <w:szCs w:val="24"/>
        </w:rPr>
        <w:t>смена парадигмы единой науки человечества, связанная с ноосферной революцией в эволюции разума человечества, с Родами Действительного Разум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уки до глобального экологического кризиса в развитии человечества, особенно науки об обществе и человеке, философия исходили из социальной автономности Истории, из Внутренней Логики Социального Развития (ВЛСР) [1 - 4]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фаза Глобальной Экологической Катастрофы – это одновременно и «сигнал», и «послание», переданные человечеству и свидетельствующие о том, что </w:t>
      </w:r>
      <w:r>
        <w:rPr>
          <w:rFonts w:cs="Times New Roman" w:ascii="Times New Roman" w:hAnsi="Times New Roman"/>
          <w:b/>
          <w:i/>
          <w:sz w:val="24"/>
          <w:szCs w:val="24"/>
        </w:rPr>
        <w:t>на «арену Истории» вышла Большая Логика Социоприродной Эволюции (БЛСЭ),</w:t>
      </w:r>
      <w:r>
        <w:rPr>
          <w:rFonts w:cs="Times New Roman" w:ascii="Times New Roman" w:hAnsi="Times New Roman"/>
          <w:sz w:val="24"/>
          <w:szCs w:val="24"/>
        </w:rPr>
        <w:t xml:space="preserve"> требующая от всех наук, на парадигмальном уровне, ноосферизации и экологизации всех основ, всего научно-философского мировоззрения [1, 2, 20, 21, 24, 25, 28, 33]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требует преодоления «вульгарного редукционизма» (понятие В.Г.Комарова [12, с. 112]), прощания с культом «простоты» («простота хуже воровства» – говорит русская поговорка), особенно на фоне возникшего «барьера сложности», отражением которого стала первая фаза Глобальной Экологической Катастрофы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жны быть преодолены «объективные материальные кажимости»</w:t>
      </w:r>
      <w:r>
        <w:rPr>
          <w:rFonts w:cs="Times New Roman" w:ascii="Times New Roman" w:hAnsi="Times New Roman"/>
          <w:sz w:val="24"/>
          <w:szCs w:val="24"/>
        </w:rPr>
        <w:t xml:space="preserve"> [12, с. 143], </w:t>
      </w:r>
      <w:r>
        <w:rPr>
          <w:rFonts w:cs="Times New Roman" w:ascii="Times New Roman" w:hAnsi="Times New Roman"/>
          <w:b/>
          <w:i/>
          <w:sz w:val="24"/>
          <w:szCs w:val="24"/>
        </w:rPr>
        <w:t>как продукт товарного (и рыночного) фетишизма и отчуждения человека в рыночно-капиталистическом пространстве жизни от средств производства и от самого себя, от общества, от природы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уясь философской рефлексией В.Г.Комарова [12], можно утверждать, что </w:t>
      </w:r>
      <w:r>
        <w:rPr>
          <w:rFonts w:cs="Times New Roman" w:ascii="Times New Roman" w:hAnsi="Times New Roman"/>
          <w:b/>
          <w:i/>
          <w:sz w:val="24"/>
          <w:szCs w:val="24"/>
        </w:rPr>
        <w:t>вся рыночно-капиталистическая система хозяйствования</w:t>
      </w:r>
      <w:r>
        <w:rPr>
          <w:rFonts w:cs="Times New Roman" w:ascii="Times New Roman" w:hAnsi="Times New Roman"/>
          <w:sz w:val="24"/>
          <w:szCs w:val="24"/>
        </w:rPr>
        <w:t xml:space="preserve">, после наступления глобального экологического кризиса и выхода «на арену Истории» Большой Логики Социоприродной Эволюции (БЛСЭ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ела качество «онтологической лжи»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ая фаза Глобальной Экологической Катастрофы – это манифестация Онтологической Правды Истории, требующей от человечества перехода к  Ноосферному Экологическому Духовному Социализму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севдоправда (ложь) истории есть не более чем объективная материальная кажимость, заимствующая чужую сущность – сущность правды истории. Когда правда в очередной раз достигает возобладания над неправдой, когда начинается генерализация правды истории, что происходит обычно в периоды демократических подъемов революций, выглядящих катастрофами главным образом в глазах господствующих «верхов», тогда ложь истории рассыпается в прах и раскрывается ничтожность её внутренней определенности», –  так писал В.Г.Комаров [12, с. 144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нтологическая правда Истории требует управляемой ноосферной экономики, восстановления и развития механизма планирования, признания Закона Кооперации как ведущего Закона на ноосферном этапе эволюции человечества и Биосферы,</w:t>
      </w:r>
      <w:r>
        <w:rPr>
          <w:rFonts w:cs="Times New Roman" w:ascii="Times New Roman" w:hAnsi="Times New Roman"/>
          <w:sz w:val="24"/>
          <w:szCs w:val="24"/>
        </w:rPr>
        <w:t xml:space="preserve"> ноосферной философии хозяйства, ноосферно-ориентированного синтеза всех наук (а любой синтез рождает новое качество) – и на его основе становления ноосферного образования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братиться к историческому моменту, переживаемому Россией, то ей нужна стратегия становления научно-образовательного общества с высшим приоритетом опережающего развития науки и образования (с полным отказом от рыночного фундаментализма в нынешней образовательной и научной политике) и стратегии социально-экономического развития на «собственной основе», с соблюдением специфических законов цивилизационного развития [40]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ссия самостоятельная «цивилизация-континет», центр устойчивости – неустойчивости мира. Именно её предназначение – стать носительницей Ноосферного Прорыва человечества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е </w:t>
      </w:r>
      <w:r>
        <w:rPr>
          <w:rFonts w:cs="Times New Roman" w:ascii="Times New Roman" w:hAnsi="Times New Roman"/>
          <w:sz w:val="24"/>
          <w:szCs w:val="24"/>
        </w:rPr>
        <w:t>[41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мною уже было написана эта статья, в газете «Завтра» за январь 2019 года была опубликована статья Елены Лариной и Владимира Овчинского «Климат-судный день?» [42], которая де-факто, почти спустя 30 лет с того момента, как я определил, что глобальный экологический кризис перешел в первую фазу Глобальной Экологической Катастрофы (концепция первой фазы Глобальной Экологической Катастрофы вошла в теоретическую систему Ноосферизма [1]), подтверждает этот мой диагноз и раскрывает картину климатической глобальной катастрофы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у некоторые выводы этих авторов [42]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…действительно идут процессы глобального потепления… эти процессы обусловлены не столько выбросом парниковых газов.., сколько загрязнённостью атмосферы и поверхности Земли различного рода химическими веществами, используемыми в быту, в промышленности, в сельском хозяйстве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…вот уже 12 лет из года в год нарастает неустойчивость планетарного климата. Это выражается, например, во всё более продолжительных зимах на евразийском Севере. Не будет преувеличением сказать., чт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лимат в различных частях планеты становится всё менее сбалансированным и экстремальным… </w:t>
      </w:r>
      <w:r>
        <w:rPr>
          <w:rFonts w:cs="Times New Roman" w:ascii="Times New Roman" w:hAnsi="Times New Roman"/>
          <w:sz w:val="24"/>
          <w:szCs w:val="24"/>
        </w:rPr>
        <w:t>Рост такого рода неустойчивости, как правило, предшествует радикальному скачкообразному изменению климата в масштабе планеты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экспоненциально нарастают масштабы загрязнённости среды отходами, а также увеличивается концентрация мусора вокруг гигантских мегаполисов…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но спутниковым фотографиям, Полярные области теряют свои запасы льда в четыре раза быстрее, чем до 2000 г… </w:t>
      </w:r>
      <w:r>
        <w:rPr>
          <w:rFonts w:cs="Times New Roman" w:ascii="Times New Roman" w:hAnsi="Times New Roman"/>
          <w:b/>
          <w:i/>
          <w:sz w:val="24"/>
          <w:szCs w:val="24"/>
        </w:rPr>
        <w:t>Если эти темпы сохранятся еще на протяжении 15 лет, то не позднее 2035 года произойдет скачкообразное повышение уровня мирового океана…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… никогда в истории климата Земли уровень углекислого газа в атмосфере не повышался столь быстро, как сейчас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Согласно данным НАСА с 1980 года площадь пригодных для жизни территорий с предельным уровнем теплового стресса увеличилось более чем в 50 раз…  </w:t>
      </w:r>
      <w:r>
        <w:rPr>
          <w:rFonts w:cs="Times New Roman" w:ascii="Times New Roman" w:hAnsi="Times New Roman"/>
          <w:sz w:val="24"/>
          <w:szCs w:val="24"/>
        </w:rPr>
        <w:t>Площадь пожаров на территории США за последние 17 лет увеличилась более чем в три раза по сравнению с последней четвертью ХХ века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но докладам, подготовленным… ведущим американским научным центром по климатологии, … </w:t>
      </w:r>
      <w:r>
        <w:rPr>
          <w:rFonts w:cs="Times New Roman" w:ascii="Times New Roman" w:hAnsi="Times New Roman"/>
          <w:b/>
          <w:i/>
          <w:sz w:val="24"/>
          <w:szCs w:val="24"/>
        </w:rPr>
        <w:t>не позднее чем через 10 лет, т.е. в 2028 году, такие города, как Карачи и Калькутта, Бомбей и Дакка, Лагос и Шеньчжень и др. станут практически непригодными для проживания»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Е.Ларина и В.Овчинский свидетельствуют [42]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ША, ряд стран Западной Европы, уже начали думать о защите своих территорий дамбами от наступления мирового океана. Они считают, что «…у человечества, видимо, нет иного пути, как всерьёз начать заниматься </w:t>
      </w:r>
      <w:r>
        <w:rPr>
          <w:rFonts w:cs="Times New Roman" w:ascii="Times New Roman" w:hAnsi="Times New Roman"/>
          <w:b/>
          <w:i/>
          <w:sz w:val="24"/>
          <w:szCs w:val="24"/>
        </w:rPr>
        <w:t>геоинженерией и управлением климатом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ир, из которого все мы выросли, а тем более мир, в котором выросли наши родители, бабушки и дедушки, ушёл навсегда. </w:t>
      </w:r>
      <w:r>
        <w:rPr>
          <w:rFonts w:cs="Times New Roman" w:ascii="Times New Roman" w:hAnsi="Times New Roman"/>
          <w:sz w:val="24"/>
          <w:szCs w:val="24"/>
        </w:rPr>
        <w:t xml:space="preserve">К этому миру уже не вернуться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е перейти к политике адаптации, </w:t>
      </w:r>
      <w:r>
        <w:rPr>
          <w:rFonts w:cs="Times New Roman" w:ascii="Times New Roman" w:hAnsi="Times New Roman"/>
          <w:sz w:val="24"/>
          <w:szCs w:val="24"/>
        </w:rPr>
        <w:t xml:space="preserve">а продолжить повторять мантры о необходимости сдержать темпы потепления, а лучше перейти к охлаждению, т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еловечество не заметит, как пройдет еще 10 – 15 лет и оно минует точку невозврата, от которого мы сейчас отделены согласно данным НАСА всего на 3 – 4 градуса. После точки невозврата природе потребуется еще примерно 30 – 40 лет для того, чтобы стереть перед этим практически всю флору и фауну и захламившее планету отходами своей жизни» </w:t>
      </w:r>
      <w:r>
        <w:rPr>
          <w:rFonts w:cs="Times New Roman" w:ascii="Times New Roman" w:hAnsi="Times New Roman"/>
          <w:sz w:val="24"/>
          <w:szCs w:val="24"/>
        </w:rPr>
        <w:t>(выдел. мною, С.А.)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татье приводятся 4-е варианта осуществления климатической политики [42]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 «Левиафан», </w:t>
      </w:r>
      <w:r>
        <w:rPr>
          <w:rFonts w:cs="Times New Roman" w:ascii="Times New Roman" w:hAnsi="Times New Roman"/>
          <w:sz w:val="24"/>
          <w:szCs w:val="24"/>
        </w:rPr>
        <w:t>по которому «в масштабах планеты формируется единый центр управления климатическими воздействиями и, соответственно, геоинженерными и климатоинженерными процессами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риант «Чимерека», </w:t>
      </w:r>
      <w:r>
        <w:rPr>
          <w:rFonts w:cs="Times New Roman" w:ascii="Times New Roman" w:hAnsi="Times New Roman"/>
          <w:sz w:val="24"/>
          <w:szCs w:val="24"/>
        </w:rPr>
        <w:t>по которому предусматривается «заключение крупномасштабного соглашения по окружающей среде, включая систему принуждения стран – нарушителей экологической безопасности к выполнению международных стандартов, международное соглашение и контроль за геоинженирингом и т.п.»; название этого варианта вытекает из предположения, что  гарантами такого соглашения выступают две крупнейшие экономики в мире – США и Кита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риант «климатический Бегемот». </w:t>
      </w:r>
      <w:r>
        <w:rPr>
          <w:rFonts w:cs="Times New Roman" w:ascii="Times New Roman" w:hAnsi="Times New Roman"/>
          <w:sz w:val="24"/>
          <w:szCs w:val="24"/>
        </w:rPr>
        <w:t>Этот вариант исходит из предположения «некоторого усиления функционала исполнительного комитета Парижского соглашения по климату и продолжению усилий по предотвращению негативных климатических последствий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риант «Климатическая анархия», </w:t>
      </w:r>
      <w:r>
        <w:rPr>
          <w:rFonts w:cs="Times New Roman" w:ascii="Times New Roman" w:hAnsi="Times New Roman"/>
          <w:sz w:val="24"/>
          <w:szCs w:val="24"/>
        </w:rPr>
        <w:t xml:space="preserve">исходящий из «сценария развития борьбы за глобальное регулирование климата и проведение гео- и климатоинженерных мероприятий»; этот сценарий отражает «логику», «когда наиболее сильные игроки отбросят условности и перейдут к автономным действиям»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 этому варианту уже идет Китай, который уже «перешёл к геоклиматическим мероприятиям и принудительному регулированию климата не только на собственной территории, но и в целом в масштабах Южной и Восточной Азии, а возможно и северного полушария в целом. Продолжение этой политики будет означать климатическую войну» </w:t>
      </w:r>
      <w:r>
        <w:rPr>
          <w:rFonts w:cs="Times New Roman" w:ascii="Times New Roman" w:hAnsi="Times New Roman"/>
          <w:sz w:val="24"/>
          <w:szCs w:val="24"/>
        </w:rPr>
        <w:t>(выдел. мною, С.А.)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й работе Е.Ларина и В.Овчинский, к сожалению, не набрались смелости сделать тот вывод, который я сделал в «Манифесте ноосферного социализма» [3]: «мировой капитализм» (термин Дж.Сороса), а вернее глобальный империализм мировой финансовой капиталократии превратился в «экологического могильщика человечества», и что проблема выживания человечества и России состоит в Отказе человечества навсегда от рыночно-капиталистической системы, от частной собственности на средства производства, от строя мировой финансовой капиталократии, что и означает осуществление капиталократии, что и означает осуществление Ноосферной социалистической революции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, составляющей содержание Эпохи Великого Эволюционного Перелома как Эпоха Родов Действительного Разума и Действительного Человечества, которое будет носителем такого Разум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вый путь и есть Ноосферизм, включающий в себя как свою социально-экономическую основу – Ноосферный Экологический Духовный Социализм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тическая катастрофа – это только «климатическое измерение» действующего Биосферного императива. Есть и другие «измерения», например – вирусно-микробная форма уничтожения человечества со стороны Биосферы, как своей «раковой» опухоли» (метафора), через запуск своих иммунных механизмов, в которых вирусно0микробная составляющая играет роль «обратной связи»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Наука и Космос» – это научная проекция проблемы взаимоотношения Человека и Космоса, которое может быть построено только на ноосферной основе, на основе перехода всей эволюции мегасистемы «Человечество- Биосфера» в Ноосферную эволюцию. И в этом контексте Ноосферный Прорыв – необходимое условие успешного перехода человечества в статут Космической цивилизаци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, как цивилизация, совершившая первой, в Истории Социалистический и Космический Прорывы в ХХ веке, давшая миру первое в мире социалистическое государство – СССР и на его основе – советскую цивилизацию как цивилизацию невиданного подъема Духа Человека-Творца [43], должна стать Духовным Водителем Человечества по осуществлению Ноосферного Прорыв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осферизм есть научная идеология такого прорыва, решающего в том числе и проблему стратегии избежания климатической гибели человечества, а возможно – и всей живой природы. Путь к этому лежит через становление Ноосферной России, управляемой в своем развитии через Ноосферную Науку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етто, А.И.  Ноосферизм. Том первый. Введение в ноосферизм/ А.И.Субетто, [Текст]. – СПб.: КГУ им. Н.А.Некрасова, КГУ им. Кирилла и Мефодия, 2001. – 537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етто, А.И.  Ноосферное смысловедение/ А.И.Субетто, [Текст]/ Под науч. ред. Л.А.Зеленова. – Кострома: КГУ им. Н.А.Некрасова, 2012. – 260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етто, А.И.  Манифест ноосферного социализма/ А.И.Субетто, [Текст]/ Под науч. ред. В.Г.Егоркина. – СПб.: Астерион, 2011. – 108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етто, А.И, Иде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: монография/А.И.Субетто, [Текст]/ Под науч. ред. В.В.Лукоянова. – СПб.: Астерион, 2014. – 92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етто, А.И.  Роды Действительного Разума/ А.И.Субетто, [Текст]/ Под науч. ред. Л.А.Зеленова. – СПб.: Астерион, 2015. – 200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адский, В.И.  Философские мысли натуралиста/ В.И.Вернадский, [Текст]. – М.: Наука, 1988. – 520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адский, В.И.  Научная мысль как планетарное явление/ В.И.Вернадский, [Текст]. – М.: Наука, 1991. – 271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етто, А.И.  Методологические основания ноосферно-ориентированного синтеза наук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(научный доклад)/А.И.Субетто, [Текст]/ Под науч. ред. В.Н.Бобкова. – СПб.: Астерион, 2013. – 48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етто, А.И.  Ноосферная научная школа в России: итоги и перспективы/ А.И.Субетто, [Текст]/ Под науч. ред. Л.А.Зеленова. – СПб.: Астерион, 2012. – 76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етто, А.И.  Научно-образовательное общество как основа стратегии развития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: монография/ А.И.Субетто, [Текст]/ Под науч. ред. В.В.Лукоянова. – СПб.: Астерион, 2015. – 190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начеев, В.П.  Космопланетарный феномен человека: Проблемы комплексного изучения/ В.П.Казначеев, Е.А.Спирин, [Текст]. – Новосибирск: Наука, Сиб. отд-ние, 1991. – 304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ров, В.Г.  Правда: онтологическое основание социального разума/ В.Г.Комаров, [Текст]/ Под науч. ред. В.Я.Ельмеева. – СПб.: Изд-во СПб. ун-та, 2001. – 556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, И.В.  Эволюционная глобалистика (концепция эволюции глобальных процессов)/ И.В.Ильин, А.Д.Урсул, [Текст]. – М.: Изд-во Московск. ун-та, 2009. – 192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олюция. Проблемы и дискуссии/ Отв. ред. Л.Е.Гринин, А.В.Марков, А.В.Коротаев. – М.: Изд-во ЛКИ, 2010. – 352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. Симметрия. Гармония/ Под ред. В.С.Тюхтина, Ю.А.Урманцева. – М.: Мысль, 1988. – 315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етто, А.И.  Системогенетика и теория циклов. Ч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/ А.И.Субетто, [Текст]. – М.: Международный Фонд Н.Д.Кондратьева, Исследоват. центр проблем кач-ва подг-ки спец-ов, 1994. – 243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етто, А.И.  Системогенетика и теория циклов. Ч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/А.И.Субетто, [Текст]. – М.: Международный фонд Н.Д.Кондратьева, Исследоват. центр проблем кач-ва под-ки спец-ов, 1994. – 260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етто, А.И.  Социогенетика: системогенетика, общественный интеллект, образовательная генетика и мировое развитие (интегративный синтез)/ А.И.Субетто, [Текст]. – М.: Исследоват. центр проблем кач-ва под-ки спец-ов, 1994. – 168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етто, А.И.  Мегакосмическая проскопия Разума (общественного интеллекта) Человечества/ А.И.Субетто, [Текст]/ Под науч. ред. В.В.Лукоянова. – СПб.: Астерион, 2014. – 218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етто, А.И.  Революция и эволюция (методологический анализ проблемы их соотношения/ А.И.Субетто, [Текст]/ Под науч. ред. Л.А.Зеленова. – СПб.: Астерион, 2015. – 76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етто, А.И.  Ноосферно-Космическая гармония/ А.И.Субетто, [Текст]/ Под науч. ред. В.В.Лукоянова. – СПб.: Астерион, 2014. – 20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</w:t>
      </w:r>
      <w:r>
        <w:rPr>
          <w:rFonts w:cs="Times New Roman" w:ascii="Times New Roman" w:hAnsi="Times New Roman"/>
          <w:sz w:val="24"/>
          <w:szCs w:val="24"/>
          <w:lang w:val="en-US"/>
        </w:rPr>
        <w:t>CETI</w:t>
      </w:r>
      <w:r>
        <w:rPr>
          <w:rFonts w:cs="Times New Roman" w:ascii="Times New Roman" w:hAnsi="Times New Roman"/>
          <w:sz w:val="24"/>
          <w:szCs w:val="24"/>
        </w:rPr>
        <w:t xml:space="preserve"> (связь с внеземными цивилизациями)/ Под ред. С.А.Каплана – М.: Изд-во «Мир», 1975. – 352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етто, А.И.  Великая парадигмальная революция в развитии науки, культуры и искус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: Научный доклад н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семирном Научном Конгрессе [Текст]/ А.И.Субетто. – СПб.: Астерион, 2015. – 32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етто, А.И.  Закон роста идеальной детерминации в истории и роды действительного разума человече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// Философия хозяйства. – 2015. - №5(10). – с. 59 – 73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етто, А.И.  Становление новой теоретической парадигмы экономической науки и развития экономики как момент смены парадигм Истории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// Ноосфера. Общество. Человек. – 2015. - №6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ociv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42-14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01.12.2015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етто, А.И.  Новая парадигма исторического развития и манифест Возрождения/А.И.Субетто, [Текст]/ Под науч. ред. В.В.Лукоянова. – СПб.: Астерион, 2014. – 52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дяев, Н.А.  Русская идея. Основные проблемы русской мысл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и начала ХХ века. Судьба России/ Н.А.Берляев, [Текст]. – М.: ЗАО «Сварог и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», 1997. – 541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етто, А.И.  Управляющий разум и новая парадигма науки об управлении (в контексте ноосферного императив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)/ А.И.Субетто, [Текст]/ Под науч. ред. В.В.Лукоянова. – СПб.: Астерион, 2015. – 52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начеев, В.П.  Космопланетарный феномен человека. Проблемы комплексного изучения/ В.П.Казначеев, Е.А.Спирин, [Текст]. – Новосибирск: Наука, Сиб. отд-ние, 1991. – 304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жевский, А.Л.  Космический пульс жизни. Земля в объятиях Солнца. Гелиотараксия. – М.: Мысль, 1995. – 768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етто, А.И.  Глобальная патология и глобальное здоровье человечества в контексте императива ноосферной гармонии/ А.И.Субетто, [Текст]/ Под науч. ред. Н.П.Фетискина. – СПб.: Астерион, 2014. – 114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, Н.Н.  Расставание с простотой/ Н.Н.Моисеев, [Текст]. – М.: «Аграф», 1998. – 480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етто, А.И.  Разум и Анти-Разум (Что день грядущий нам готовит?)/ А.И.Субетто, [Текст]. – Кострома: Костр. гос. ун-т, 2003. – 148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етто, А.И.  Опережающее развитие человека; качества общественных педагогических систем и качества общественного интеллекта - социалистический императив/ А.И.Субетто, [Текст]. – М.: Исследоват. центр Гособразования СССР, 1990. – 84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дров, Б.М.  Классификация наук. Прогноз К.Маркса о науке будущего/ Б.М.Кедров, [Текст]. – М.: Мысль, 1985. – 543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, К., Энгельс Ф. Соч., т.42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, Ю.М,  Опыт философии хозяйства/ Ю.М.Осипов, [Текст]. – М.: Изд-во МГУ, 1990. – 382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етто, А.И.  Сочинения в 13 томах. Ноосферизм. Том одиннадцатый. Ноосферный социализм как основание цивилизации социоприродной эволюции. В 2-х кн./ А.И.Субетто, [Текст]/ Под ред. Л.А.Зеленова. – СПб.: Астерион, 2014. – 392с.; 410с. [802с.]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гаков, С.Н.  Философия хозяйства/ С.Н.Булгаков, [Текст]. – М.: Наука, 1990. – 412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етто, А.И.  Законы социально-экономического развития России как самостоятельной цивилизации (в контексте закона гетерогенности мировой экономики): научный доклад/ А.И.Субетто, [Текст]. – Кострома: КГУ им. Н.А.Некрасова, 2014. – 112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етто, А.И.  Ноосферная Россия: стратегия прорыва (основания ноосферного россиеведения)/ А.И.Субетто, [Текст]/ Под науч. ред. проф., д.т.н., д.пс.н., д.п.н.  В.В,Лукоянова. – СПб.: Изд-во «Астерион» 2018. – 340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на Е., Овчинский В.  Климат – судный день?// «Завтра». – 2019. – Январь. - №2(1309). – с. 4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етто А.И.  Сталин и Победа в Великой Отечественной войне – символы высоты Духа Советской Цивилизации: научная монография/ А.И.Субетто, [Текст]/ Под науч. ред. д.ист.н. В.П.Казанцева. – СПб.: Астерион, 2019. – 203с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708" w:hanging="0"/>
        <w:rPr/>
      </w:pPr>
      <w:r>
        <w:rPr>
          <w:rFonts w:cs="Calibri" w:ascii="Calibri" w:hAnsi="Calibri"/>
          <w:color w:val="FF0000"/>
          <w:highlight w:val="darkBlue"/>
        </w:rPr>
        <w:t>Журнал «</w:t>
      </w:r>
      <w:r>
        <w:rPr>
          <w:rFonts w:cs="Calibri" w:ascii="Calibri" w:hAnsi="Calibri"/>
          <w:i/>
          <w:color w:val="FF0000"/>
          <w:highlight w:val="darkBlue"/>
        </w:rPr>
        <w:t>Н</w:t>
      </w:r>
      <w:r>
        <w:rPr>
          <w:rFonts w:cs="Calibri" w:ascii="Calibri" w:hAnsi="Calibri"/>
          <w:color w:val="FF0000"/>
          <w:highlight w:val="darkBlue"/>
        </w:rPr>
        <w:t>оосфера.Общество.Человек»</w:t>
      </w:r>
    </w:p>
    <w:p>
      <w:pPr>
        <w:pStyle w:val="Normal"/>
        <w:ind w:left="708" w:hanging="0"/>
        <w:rPr/>
      </w:pPr>
      <w:r>
        <w:rPr>
          <w:color w:val="FF0000"/>
          <w:sz w:val="24"/>
          <w:szCs w:val="24"/>
          <w:highlight w:val="darkBlue"/>
          <w:lang w:val="en"/>
        </w:rPr>
        <w:t>journal</w:t>
      </w:r>
      <w:r>
        <w:rPr>
          <w:color w:val="FF0000"/>
          <w:sz w:val="24"/>
          <w:szCs w:val="24"/>
          <w:highlight w:val="darkBlue"/>
        </w:rPr>
        <w:t xml:space="preserve"> «</w:t>
      </w:r>
      <w:r>
        <w:rPr>
          <w:i/>
          <w:color w:val="FF0000"/>
          <w:sz w:val="24"/>
          <w:szCs w:val="24"/>
          <w:highlight w:val="darkBlue"/>
          <w:lang w:val="en"/>
        </w:rPr>
        <w:t>N</w:t>
      </w:r>
      <w:r>
        <w:rPr>
          <w:color w:val="FF0000"/>
          <w:sz w:val="24"/>
          <w:szCs w:val="24"/>
          <w:highlight w:val="darkBlue"/>
          <w:lang w:val="en"/>
        </w:rPr>
        <w:t>oosphere</w:t>
      </w:r>
      <w:r>
        <w:rPr>
          <w:color w:val="FF0000"/>
          <w:sz w:val="24"/>
          <w:szCs w:val="24"/>
          <w:highlight w:val="darkBlue"/>
        </w:rPr>
        <w:t>.</w:t>
      </w:r>
      <w:r>
        <w:rPr>
          <w:rFonts w:cs="Arial"/>
          <w:color w:val="FF0000"/>
          <w:sz w:val="24"/>
          <w:szCs w:val="24"/>
          <w:highlight w:val="darkBlue"/>
        </w:rPr>
        <w:t xml:space="preserve"> </w:t>
      </w:r>
      <w:r>
        <w:rPr>
          <w:rFonts w:cs="Arial"/>
          <w:color w:val="FF0000"/>
          <w:sz w:val="24"/>
          <w:szCs w:val="24"/>
          <w:highlight w:val="darkBlue"/>
          <w:lang w:val="en-US"/>
        </w:rPr>
        <w:t>Society</w:t>
      </w:r>
      <w:r>
        <w:rPr>
          <w:color w:val="FF0000"/>
          <w:sz w:val="24"/>
          <w:szCs w:val="24"/>
          <w:highlight w:val="darkBlue"/>
          <w:lang w:val="en-US"/>
        </w:rPr>
        <w:t xml:space="preserve">. </w:t>
      </w:r>
      <w:r>
        <w:rPr>
          <w:color w:val="FF0000"/>
          <w:sz w:val="24"/>
          <w:szCs w:val="24"/>
          <w:highlight w:val="darkBlue"/>
          <w:lang w:val="en"/>
        </w:rPr>
        <w:t>Man</w:t>
      </w:r>
      <w:r>
        <w:rPr>
          <w:color w:val="FF0000"/>
          <w:sz w:val="24"/>
          <w:szCs w:val="24"/>
          <w:highlight w:val="darkBlue"/>
          <w:lang w:val="en-US"/>
        </w:rPr>
        <w:t>»</w:t>
      </w:r>
    </w:p>
    <w:p>
      <w:pPr>
        <w:pStyle w:val="Normal"/>
        <w:ind w:left="708" w:hanging="0"/>
        <w:rPr>
          <w:rStyle w:val="InternetLink"/>
          <w:b/>
          <w:b/>
          <w:color w:val="00B0F0"/>
          <w:sz w:val="24"/>
          <w:szCs w:val="24"/>
          <w:highlight w:val="darkBlue"/>
          <w:lang w:val="en-US"/>
        </w:rPr>
      </w:pPr>
      <w:hyperlink r:id="rId3">
        <w:r>
          <w:rPr>
            <w:rStyle w:val="InternetLink"/>
            <w:b/>
            <w:color w:val="00B0F0"/>
            <w:sz w:val="24"/>
            <w:szCs w:val="24"/>
            <w:highlight w:val="darkBlue"/>
            <w:lang w:val="en-US"/>
          </w:rPr>
          <w:t>http://noocivil.esrae.ru/</w:t>
        </w:r>
      </w:hyperlink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Style w:val="InternetLink"/>
          <w:rFonts w:ascii="Times New Roman" w:hAnsi="Times New Roman" w:cs="Times New Roman"/>
          <w:b/>
          <w:b/>
          <w:color w:val="00B0F0"/>
          <w:sz w:val="24"/>
          <w:szCs w:val="24"/>
          <w:lang w:val="en-US"/>
        </w:rPr>
      </w:pPr>
      <w:r>
        <w:rPr>
          <w:highlight w:val="darkBlue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www.es.rae.ru/noocivil/242-1453" TargetMode="External"/><Relationship Id="rId3" Type="http://schemas.openxmlformats.org/officeDocument/2006/relationships/hyperlink" Target="http://noocivil.esra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5:00Z</dcterms:created>
  <dc:creator>777</dc:creator>
  <dc:description/>
  <cp:keywords/>
  <dc:language>en-US</dc:language>
  <cp:lastModifiedBy>ВладимирЪ</cp:lastModifiedBy>
  <cp:lastPrinted>2015-12-02T21:34:00Z</cp:lastPrinted>
  <dcterms:modified xsi:type="dcterms:W3CDTF">2019-01-22T07:51:00Z</dcterms:modified>
  <cp:revision>10</cp:revision>
  <dc:subject/>
  <dc:title/>
</cp:coreProperties>
</file>