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субстанции «время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– суть материи или абстракци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i/>
        </w:rPr>
        <w:t>Копиевская Е.В., НАУ ЭРА, д-р филос. наук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ладая колоссальным набором знаний, нашедших свое воплощение во всех сферах человеческого бытия, мы тем не менее не можем убежденно утверждать, что обладаем всеобъемлющим знанием о том, как устроен окружающий нас мир. Мы все еще собираем из отдельных пазлов общую картинку мироустройства, пытаемся объединить все известные законы природы в один единый – универсальный. И если прибегнуть к услугам образного мышления, то путь наш можно описать, как движение против течения по руслу мелких ручейков и речушек частных законов, описывающих самые различные явления, – к общему истоку бурной реки – общему универсальному закону, которому подчиняется все суще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успели ли мы в этом? Давайте сами дадим оценку, подведя промежуточные итоги «средней успеваемости нашей цивилизации». А в качестве содержимого экзаменационного билета предлагаются следующие «болевые» и актуальные вопросы как в области естествознания, так и в философском аспек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так, приступим. Насколько неоспоримы и очевидны современные ответы на вопросы о том, как родилась Вселенная и появилась первая клетка? Что лежит в основе материи? Жизнь – это сугубо земное предложение либо ее колыбель затеряна и рассеяна на просторах космического океан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ab/>
        <w:t xml:space="preserve">Дальше – больше. Закономерно ли появление венца живой материи – мыслящего существа – человека? Какова его роль на исторической арене мироздания, какова степень свободы, права и обязательства и перед кем или чем? Почему человек с первых шагов в своей жизни столь неудержим и непреклонен в стремлении узнать «как все устроено»? И почему на каждом отрезке жизненного пути наша мысль предъявляет все большие претензии на масштаб исследовательского интереса? Только ли для банального выживания и приспособления к изменяющимся условиям на равных правах со всеми представителями биосферы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ереду этих вопросов можно продолжать бесконечно, но что мешает получить интуитивно понятные образные ответы, опирающиеся на безукоризненную логику и подкрепленные доступной доказательной базой? Задумывались ли вы когда-нибудь о препятствиях, стоящих на пути разума, стремящегося опровергнуть известный тезис о том, что «пути господни неисповедимы»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вое препятствие, как ни странно, – это чужой исследовательский опыт, который мы впитываем как истину в силу привычки восприятия – воспитанных шаблонов мышления. Мы сами порой не замечаем, как срабатывает в нас привычка отсекать то, что на первый взгляд не укладывается в рамки привычного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/>
        <w:t>Как-то на одной из лекций в советском вузе группа студентов стала свидетелем подобного казуса. Специализация студентов была связана с изучением влияния ионизирующих излучений на вещество, а лекция, которую они слушали, читалась преподавателем другого факультета. Чтобы ввести учебную группу в рабочее состояние и наладить взаимопонимание, преподаватель задал вопрос: «Какие виды взаимодействий вы уже изучили»? Вялые ответы студентов неуверенно звучали в аудитории, пока пик напряжения коллективной памяти не вызвал фразу: «Эффект, когда скорость заряженных частиц превышает скорость света…» Фраза была прервана возмущенным преподавателем. Гневно окинув взглядом недоумевающую аудиторию, он поинтересовался, кто учил эту группу физике. Но студенты только заразительно смеялись и посоветовали слушать фразу до конца. Речь шла об известном эффекте свечения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вызываемого в прозрачной среде заряженной частицей, движущейся со скоростью, превышающей фазовую скор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пространения</w:t>
      </w:r>
      <w:r>
        <w:rPr>
          <w:rStyle w:val="Appleconvertedspace"/>
          <w:color w:val="000000"/>
          <w:shd w:fill="FFFFFF" w:val="clear"/>
        </w:rPr>
        <w:t> </w:t>
      </w:r>
      <w:r>
        <w:rPr/>
        <w:t>све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этой среде. Мы не случайно заостряем внимание именно на этом эффекте. Объяснение этого явления, данное в оригинальной трактовке, до сих пор вызывает дебаты, которых можно было бы избежать, если взглянуть на скорость света под другим углом, изменить фокус воспри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то такое скорость света? Ответ прост: это максимальный предел скорости передачи информации и осуществления взаимодействия между любыми элементами физического мира. Это скорость, на которую способна реагировать окружающая среда без нарушения причинно-следственной связи процессов, событий и явлений. И стоять на страже незыблемости этого постулата имеются веские причины. Если в своем воображении мы вдруг умудримся допустить, что следствие опережает причину (или совокупность причин), его породивших, это может быть равнозначно утверждению что смерть может предшествовать рождению одного и того же фигуранта. К сказанному стоить добавить, что под «окружающей средой» в контексте повествования мы полагаем физический мир. Мир, в котором каждый элемент имеет массу покоя, ограничивающую возможность преодолевать пороговое значение скорости, допустимой для данной среды, – скорость света. Право же на скорость света имеют лишь своеобразные курьеры </w:t>
      </w:r>
      <w:r>
        <w:rPr/>
        <w:t>–</w:t>
      </w:r>
      <w:r>
        <w:rPr>
          <w:color w:val="000000"/>
          <w:shd w:fill="FFFFFF" w:val="clear"/>
        </w:rPr>
        <w:t xml:space="preserve"> фотоны, осуществляющие связь между элементами среды и лежащие в ее основе. 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так, скорость света – это максимальный предел скорости в физическом мире. Превышение этого значения просто «неощутимо» или «невидимо» для элементов окружающей среды. Проходит ли этот процесс бесследно либо у среды есть шанс отреагировать на сверхскоростных «чужаков» </w:t>
      </w:r>
      <w:r>
        <w:rPr/>
        <w:t>–</w:t>
      </w:r>
      <w:r>
        <w:rPr>
          <w:color w:val="000000"/>
          <w:shd w:fill="FFFFFF" w:val="clear"/>
        </w:rPr>
        <w:t xml:space="preserve"> это тема отдельного раз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Описывая физический мир, мы привычно прибегаем к необходимым и достаточным параметрам – пространственным координатам либо геометрическим характеристикам в шкале времени. И каким бы пространством мы ни оперировали – единичным отрезком, единичной площадью, либо единичным объемом, </w:t>
      </w:r>
      <w:r>
        <w:rPr/>
        <w:t xml:space="preserve">– </w:t>
      </w:r>
      <w:r>
        <w:rPr>
          <w:color w:val="000000"/>
          <w:shd w:fill="FFFFFF" w:val="clear"/>
        </w:rPr>
        <w:t xml:space="preserve">изменения в пространственных образованиях мы обречены отражать, опираясь на время. Какой бы физический процесс ни излагали языком формул – без шкалы времени нам не обойтись. Но как уйти от простого описания процессов – проявленных следствий </w:t>
      </w:r>
      <w:r>
        <w:rPr/>
        <w:t>–</w:t>
      </w:r>
      <w:r>
        <w:rPr>
          <w:color w:val="000000"/>
          <w:shd w:fill="FFFFFF" w:val="clear"/>
        </w:rPr>
        <w:t xml:space="preserve"> к пониманию причин, их породивших? Возможно, нам придется пересмотреть свое понимание сути определения понятия «время» и допустить, что время – это категория, выражающая не просто порядок смены явлений в физическом мире, но и причина, формирующая материю. 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ы, как правило, оперируем понятиями, которые сливают время и исследуемые нами параметры материи в единое целое. Никого не удивляет расстояние, измеряемое световыми секундами, минутами и годами. С недавних пор мы даже уровень биологической зрелости клеток измеряем длиной теломер на концевых участках хромосом. Уровень радиоактивности неразрывно связан с периодом полураспада. Складывается впечатление, что материя упорно демонстрирует нам, что является своеобразной губкой, впитавшей в себя время. И это «общее время», распределяясь между отдельными пользователями – объектами физического мира, приобретает индивидуальные характеристики – нечто вроде отдельных, обособленных внутренних часов. Все эти мириады «внутренних часов» связаны между собой и подчинены общим и обязательным параметрам среды, в которой они имеют право существовать, – общему времени пространственного проявления нашего мира. Сам физический мир при таком взгляде предстанет перед нами лишь как следствие – конечная среда, в которой время определяет параметры пространства и его возможные вариации. 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ой подход неизбежно приводит нас к необходимости наделить время полномочиями причинности, переведя его из разряда следствий. Тогда физический мир – мир вещества – это лишь одна из форм проявления материи – конечный результат последовательных преобразований мира времени. И на каждом этапе промежуточные формы материи обладают своими индивидуальными характеристиками, такими как максимальная скорость взаимодействия, своими скоростными курьерами, осуществляющими обмен информацией и энергией с элементами среды. Все это объединяется одним общим признаком – существующей мерой времени, отпущенной на проработку конкретной формы материи. И вывод, следующий из череды наших рассуждений и допущений, таков: физический мир ограничен не только пространственными рамками, но и локальностью, порционностью (дозированностью) времени. Иными словами непрерывность нашего существования во времени – это лишь иллюзия восприятия. Иллюзия, подобная той, когда кино нас погружает в мир действия, базируясь лишь на соединении отдельных статичных картинок – кадров, но и это тема совсем другого разговора. 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3:00Z</dcterms:created>
  <dc:creator>User</dc:creator>
  <dc:description/>
  <dc:language>en-US</dc:language>
  <cp:lastModifiedBy>Depo</cp:lastModifiedBy>
  <cp:lastPrinted>2016-05-23T16:57:00Z</cp:lastPrinted>
  <dcterms:modified xsi:type="dcterms:W3CDTF">2019-02-07T13:13:00Z</dcterms:modified>
  <cp:revision>2</cp:revision>
  <dc:subject/>
  <dc:title>Причинность</dc:title>
</cp:coreProperties>
</file>