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доктор философских наук, доктор экономических наук, профессор, Заслуженный деятель науки РФ, Лауреат Премии правительства РФ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ьство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ка: ноосферная миссия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доклад 4 октября 2018 года в Новгородском государственном университете им. Ярослава Мудрого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рогие товарищ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-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мною постановка темы «Учи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ноосферная миссия» исходит из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предпосылочных тезис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зис 1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ы развития системы научно-педагогических знаний, которыми будет вооружен уч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, являются частью проблемного поля становления ноосферного образ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зис 2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ловечество в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оказалось в состоянии первой фазы Глобальной Экологической Катастрофы </w:t>
      </w:r>
      <w:r>
        <w:rPr>
          <w:rFonts w:cs="Times New Roman" w:ascii="Times New Roman" w:hAnsi="Times New Roman"/>
          <w:sz w:val="28"/>
          <w:szCs w:val="28"/>
        </w:rPr>
        <w:t xml:space="preserve">[1] и соответственно глобальной патологии [2],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бующей </w:t>
      </w:r>
      <w:r>
        <w:rPr>
          <w:rFonts w:cs="Times New Roman" w:ascii="Times New Roman" w:hAnsi="Times New Roman"/>
          <w:sz w:val="28"/>
          <w:szCs w:val="28"/>
        </w:rPr>
        <w:t xml:space="preserve">смены всей системы ценностей  и оснований бытия человека на Земле, </w:t>
      </w:r>
      <w:r>
        <w:rPr>
          <w:rFonts w:cs="Times New Roman" w:ascii="Times New Roman" w:hAnsi="Times New Roman"/>
          <w:i/>
          <w:sz w:val="28"/>
          <w:szCs w:val="28"/>
        </w:rPr>
        <w:t>перехода из состояния «Разума-для-Себя» в состояние «Разума-для-Биосферы, Земли, Космоса», и соответственно – к управляемой социоприродной эволюции (и гармонии!) на базе общественного интеллекта и научно образовательного об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зис 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ханизмом перехода к Ноосферному развитию является «Система Учитель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на «Систему Учитель», как общественную систему просвещения и образования, включая и средства массовой информации, и одновременно как на ведущий механизм перехода человечества в «Эпоху  Ноосферы» указал академик АН СССР Никита Николаевич Моисеев [3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 этой «Системе Учитель» ядром остается «Учительство», т.е. Учитель с большой буквы. Я  в работе «Онтология и феноменология педагогического мастерства» в 1999 году отмеча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»учительство» есть базовый онтологический момент в бытии человечества, базовое измерение креативной онтологии человека. Поэтому педагогическое мастерство есть глубокая форма проявления бытия человека, его высшая форма, в которой синтезируются креативность бытия человека и учителя и функция «творения человека» [4, с. 46]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2 -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 почему именно так я ставлю вопрос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первых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«Учитель» –  это ТВОРЕЦ ЧЕЛОВЕКА: творец и себя – учителя на протяжении всей своей профессиональной жизни, как педагога, так и творец человека в учен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ографии «Онтология и феноменология педагогического мастерства» (1999) я подчеркива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, творящий другого человека, должен вначале осознать постоянное самотворение себя как человека и как учителя» [4, с. 26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.К.Мамардашвили в работе «Как я понимаю философию» как-то заметил: «…философом является каждый человек – в каком-то затаённом уголке своей сущности» [5, с. 57]. Еще больше это относится к учителю.  </w:t>
      </w:r>
      <w:r>
        <w:rPr>
          <w:rFonts w:cs="Times New Roman" w:ascii="Times New Roman" w:hAnsi="Times New Roman"/>
          <w:i/>
          <w:sz w:val="28"/>
          <w:szCs w:val="28"/>
        </w:rPr>
        <w:t xml:space="preserve">«Быть учителем», т.е. педагогическая функция, есть родовая функция человека </w:t>
      </w:r>
      <w:r>
        <w:rPr>
          <w:rFonts w:cs="Times New Roman" w:ascii="Times New Roman" w:hAnsi="Times New Roman"/>
          <w:sz w:val="28"/>
          <w:szCs w:val="28"/>
        </w:rPr>
        <w:t>[4]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орая преобразуется, совершенствуется, обретает все  более емкое человеческое (гуманистическое) измерение, по мере возвышения качества человека, </w:t>
      </w:r>
      <w:r>
        <w:rPr>
          <w:rFonts w:cs="Times New Roman" w:ascii="Times New Roman" w:hAnsi="Times New Roman"/>
          <w:sz w:val="28"/>
          <w:szCs w:val="28"/>
        </w:rPr>
        <w:t>т.е. по мере прогресса человечности в человеке, возвышения качества культуры и качества общ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 упомянутой монографии, посвященной педагогическому мастерству, обращал внимание на т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человекоразмерная онтология» </w:t>
      </w:r>
      <w:r>
        <w:rPr>
          <w:rFonts w:cs="Times New Roman" w:ascii="Times New Roman" w:hAnsi="Times New Roman"/>
          <w:sz w:val="28"/>
          <w:szCs w:val="28"/>
        </w:rPr>
        <w:t xml:space="preserve">по Р.С.Карпинской [6, с. 93] как бы «объемлет» систему онтологий – онтологий природы, человека, общества и культуры, 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нтексте этой «человекоразмерной» онтологии – «учительство и образование как фундаментальная функция бытия человека и общества, сквозная функция социальной эволюции человечества» находятся в центре этой «человекоразмерной онтологии», в «центре этого Бытия» </w:t>
      </w:r>
      <w:r>
        <w:rPr>
          <w:rFonts w:cs="Times New Roman" w:ascii="Times New Roman" w:hAnsi="Times New Roman"/>
          <w:sz w:val="28"/>
          <w:szCs w:val="28"/>
        </w:rPr>
        <w:t>[4, с. 41, 42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вая фаза  Глобальной Экологической Катастрофы де-факто, с одной стороны, обозначила Пределы в Стихийной, рыночно-капиталистической Парадигме Истории человечества [7, 8]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другой стороны, явилась своеобразным «знаком» Смены Парадигм Ис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«давлением» императива выживаемости человечества, который по своему содержанию есть ноосферный императив, реализация которого и есть переход человечества к единственной модели устойчивого развития – управляемой социоприродной эволюции на базе общественного интеллекта и научно-образовательного общества </w:t>
      </w:r>
      <w:r>
        <w:rPr>
          <w:rFonts w:cs="Times New Roman" w:ascii="Times New Roman" w:hAnsi="Times New Roman"/>
          <w:sz w:val="28"/>
          <w:szCs w:val="28"/>
        </w:rPr>
        <w:t>[1, 7 - 11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на Парадигм Истории – это одновременно и смена Парадигм бытия человека, науки, культуры и искусства, которая фактически несет в себе смысл Ноосферной Человеческой Революции и парадигмальной ноосферной революции в науке, культуре и в образовании, на базе становления Ноосферного Неклассического Человековедения </w:t>
      </w:r>
      <w:r>
        <w:rPr>
          <w:rFonts w:cs="Times New Roman" w:ascii="Times New Roman" w:hAnsi="Times New Roman"/>
          <w:sz w:val="28"/>
          <w:szCs w:val="28"/>
        </w:rPr>
        <w:t>[11 - 15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3 -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едпосылок Ноосферной революции [1, 16 - 18], несущей в себе смысл смены Парадигм Истории,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интетическая Цивилизационная Револю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, 4, 16, 17, 19], которая развернулась во второй половине ХХ века. Синтетическая Цивилизационная Революция потому и названа автором «Синтетической», что она представляет собой </w:t>
      </w:r>
      <w:r>
        <w:rPr>
          <w:rFonts w:cs="Times New Roman" w:ascii="Times New Roman" w:hAnsi="Times New Roman"/>
          <w:i/>
          <w:sz w:val="28"/>
          <w:szCs w:val="28"/>
        </w:rPr>
        <w:t xml:space="preserve">синтез шести основных потоков революционных качественных изменений – </w:t>
      </w:r>
      <w:r>
        <w:rPr>
          <w:rFonts w:cs="Times New Roman" w:ascii="Times New Roman" w:hAnsi="Times New Roman"/>
          <w:sz w:val="28"/>
          <w:szCs w:val="28"/>
        </w:rPr>
        <w:t>Системной, Интеллектно-Инновационной, Человеческой, Квалитативной (революция качества), Рефлексивно-Методологической и Образовательной револю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ая револю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истемно-технологическую, системно-информационную и системно-экологическую революц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Результатом этой революции «стал качественный скачок в системности, сложности техносферы и её экологических связей с природными системами, в пространстве которых живет человек» </w:t>
      </w:r>
      <w:r>
        <w:rPr>
          <w:rFonts w:cs="Times New Roman" w:ascii="Times New Roman" w:hAnsi="Times New Roman"/>
          <w:sz w:val="28"/>
          <w:szCs w:val="28"/>
        </w:rPr>
        <w:t>[17, с. 35],</w:t>
      </w:r>
      <w:r>
        <w:rPr>
          <w:rFonts w:cs="Times New Roman" w:ascii="Times New Roman" w:hAnsi="Times New Roman"/>
          <w:i/>
          <w:sz w:val="28"/>
          <w:szCs w:val="28"/>
        </w:rPr>
        <w:t xml:space="preserve"> с одной стороны, а с другой сторон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арьер Сложности, </w:t>
      </w:r>
      <w:r>
        <w:rPr>
          <w:rFonts w:cs="Times New Roman" w:ascii="Times New Roman" w:hAnsi="Times New Roman"/>
          <w:sz w:val="28"/>
          <w:szCs w:val="28"/>
        </w:rPr>
        <w:t>вследствие отставания в прогностичности, в качестве управления будущим со стороны интеллекта человека и общественного интеллекта (это отставание в моей оценке является отражением нарушения закона устойчивого развития – закона опережающего развития качества человека, качества общественного интеллекта и качества образовательных систем в обществе – «Системы Учителя» [19] и возникновения Глобальной Интеллектуальной Черной Дыры [1, 16 - 19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этому Системная революция, </w:t>
      </w:r>
      <w:r>
        <w:rPr>
          <w:rFonts w:cs="Times New Roman" w:ascii="Times New Roman" w:hAnsi="Times New Roman"/>
          <w:sz w:val="28"/>
          <w:szCs w:val="28"/>
        </w:rPr>
        <w:t xml:space="preserve">и возникшая первая фаза Глобальной Экологической Катастрофы, одной из причин которой стали «Барьер Сложности» и Глобальная Интеллектуальная Черная Дыра, </w:t>
      </w:r>
      <w:r>
        <w:rPr>
          <w:rFonts w:cs="Times New Roman" w:ascii="Times New Roman" w:hAnsi="Times New Roman"/>
          <w:i/>
          <w:sz w:val="28"/>
          <w:szCs w:val="28"/>
        </w:rPr>
        <w:t xml:space="preserve">сформировала социальный и </w:t>
      </w:r>
      <w:r>
        <w:rPr>
          <w:rFonts w:cs="Times New Roman" w:ascii="Times New Roman" w:hAnsi="Times New Roman"/>
          <w:b/>
          <w:i/>
          <w:sz w:val="28"/>
          <w:szCs w:val="28"/>
        </w:rPr>
        <w:t>цивилизационно-эволюционный заказ на «Человеческую революцию</w:t>
      </w:r>
      <w:r>
        <w:rPr>
          <w:rFonts w:cs="Times New Roman" w:ascii="Times New Roman" w:hAnsi="Times New Roman"/>
          <w:i/>
          <w:sz w:val="28"/>
          <w:szCs w:val="28"/>
        </w:rPr>
        <w:t xml:space="preserve">» как форму приведения внутреннего мира человека, системы его знаний, компетенций, системного качества его  интеллекта и духовно-нравственных оснований </w:t>
      </w:r>
      <w:r>
        <w:rPr>
          <w:rFonts w:cs="Times New Roman" w:ascii="Times New Roman" w:hAnsi="Times New Roman"/>
          <w:sz w:val="28"/>
          <w:szCs w:val="28"/>
        </w:rPr>
        <w:t>[16 - 21]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истемно-адекватное отношение возросшей системности и сложности ми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м докладе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мирном Научном Конгрессе (28 – 29.11.2015г.) я так определял </w:t>
      </w:r>
      <w:r>
        <w:rPr>
          <w:rFonts w:cs="Times New Roman" w:ascii="Times New Roman" w:hAnsi="Times New Roman"/>
          <w:b/>
          <w:i/>
          <w:sz w:val="28"/>
          <w:szCs w:val="28"/>
        </w:rPr>
        <w:t>миссию «человеческой революции</w:t>
      </w:r>
      <w:r>
        <w:rPr>
          <w:rFonts w:cs="Times New Roman" w:ascii="Times New Roman" w:hAnsi="Times New Roman"/>
          <w:sz w:val="28"/>
          <w:szCs w:val="28"/>
        </w:rPr>
        <w:t xml:space="preserve">» [21, с. 31]: «Миссия науки, культуры, искусства и образования – стать механизмами «человеческой революции», на которую указывал еще в 70-х годах А.Печчеи, первый директор Римского Клуба. Ми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это ноосферная человеческая революция, направленная на становление человека как Гармонизатора социоприродных отношений, но для этого сам человек и общество, в котором он живет, должны стать Гармоничными. Миссия науки, культуры, искусства и образования – стать своеобразным «Маяком», освещающим Будущее человечества в его новом качестве и в новом призвании. Наука, культура, искусство  и образование (мой комментарий: а это и есть «Система Учитель» в обществе, С.А.) должны стать носителями новой парадигмы духовности – всей «мир-системы человечества» – духовности  ноосферно-космической, одухотворяющей Гармонию мира Бытия и Человечества, и Природ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но-инновационная револю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качественный скачок в инновационной динамике («инновационная революция», появление «мира изменений»), в востребованности творческого потенциала человека и социальной системы («креативная революция»), в интеллектуализации производительных сил, и соответственно – жизненных сил, общества («интеллектная революция»): результатом этой революции стало становление наукоёмкой, интеллектоёмкой и образованиеёмкой экономики, в которой образование становится базисом базиса воспроизводства, а наука – ведущей производительной силой и силой управления. Интеллектно-инновационная революция создает стимулы человеческой револю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тативная револю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смена форм социально-экономического развития: переход от доминанты количественных форм к доминанте качества, которая меняет содержание критериальной базы управления в обществе, в организациях, и целевой функции производства и экономики. Моментами преобразовательных процессов этой «революции» стали, по автору, процессы стано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квалитативной экономики и квалитативно-регулируемого рынка </w:t>
      </w:r>
      <w:r>
        <w:rPr>
          <w:rFonts w:cs="Times New Roman" w:ascii="Times New Roman" w:hAnsi="Times New Roman"/>
          <w:sz w:val="28"/>
          <w:szCs w:val="28"/>
        </w:rPr>
        <w:t xml:space="preserve">(по крайней мере – в интенциях этой «революции»). </w:t>
      </w:r>
      <w:r>
        <w:rPr>
          <w:rFonts w:cs="Times New Roman" w:ascii="Times New Roman" w:hAnsi="Times New Roman"/>
          <w:b/>
          <w:i/>
          <w:sz w:val="28"/>
          <w:szCs w:val="28"/>
        </w:rPr>
        <w:t>Процесс завершения этой «революции» связан с ноосферным качеств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489 - 500], который становится главным критерием управления социоприродной эволюцией, и основой преодоления «Барьера Сложности» [22, с. 228]. </w:t>
      </w:r>
      <w:r>
        <w:rPr>
          <w:rFonts w:cs="Times New Roman" w:ascii="Times New Roman" w:hAnsi="Times New Roman"/>
          <w:i/>
          <w:sz w:val="28"/>
          <w:szCs w:val="28"/>
        </w:rPr>
        <w:t>При этом функционал ноосферного качества жизни становится в новой системе экономики основным, преобразуя её в ноосферную экономику, а прибыль – только дополнительным функциона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вно-методологическая револю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революция в эволюции единого корпуса знаний, определяющая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только резкое повышение в познавательных процессах рефлексивных механизмов, методологизацию оснований современной науки» (примером методологизации оснований педагогической науки может служить монография Л.А.Зеленова и А.А.Владимирова «Метатеория педагогики» [23], а также постановка автором рефлексии над методологическими основаниями ноосферно-ориентированного синтеза наук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[24])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и постановку проблемы становления «теории Наблюдателя и Сверхнаблюдателя</w:t>
      </w:r>
      <w:r>
        <w:rPr>
          <w:rFonts w:cs="Times New Roman" w:ascii="Times New Roman" w:hAnsi="Times New Roman"/>
          <w:sz w:val="28"/>
          <w:szCs w:val="28"/>
        </w:rPr>
        <w:t xml:space="preserve">» (по автору) [25 - 27]),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акже появление новых системных научно-проблемных комплексов в виде наук – системологии, системогенетики, метаклассификации или классиологии, науки о циклах развития – циклологии, науки о качестве – квалитологии и науки об измерениях и оценке качества любых объектов и процессов в сфере деятельности человека – квалиметрии…» [17, с. 36]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ая революция </w:t>
      </w:r>
      <w:r>
        <w:rPr>
          <w:rFonts w:cs="Times New Roman" w:ascii="Times New Roman" w:hAnsi="Times New Roman"/>
          <w:sz w:val="28"/>
          <w:szCs w:val="28"/>
        </w:rPr>
        <w:t xml:space="preserve">есть своеобразная формационная революция, как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образовательно-педагогической форм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нное понятие является авторским развитием понятия «педагогическая формация» Г.П.Щедровицкого)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роизводства «узкого специалиста», «частичного человека» («профессионального кретина» по Марксу) – к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-педагогической формации научно-образовательного об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9],</w:t>
      </w:r>
      <w:r>
        <w:rPr>
          <w:rFonts w:cs="Times New Roman" w:ascii="Times New Roman" w:hAnsi="Times New Roman"/>
          <w:i/>
          <w:sz w:val="28"/>
          <w:szCs w:val="28"/>
        </w:rPr>
        <w:t xml:space="preserve"> олицетворяющего собой восходящее воспроизводство универсального (всесторонне гармонично развитого) человека и универсального (на базе широкого фундаментального образования) профессионала </w:t>
      </w:r>
      <w:r>
        <w:rPr>
          <w:rFonts w:cs="Times New Roman" w:ascii="Times New Roman" w:hAnsi="Times New Roman"/>
          <w:sz w:val="28"/>
          <w:szCs w:val="28"/>
        </w:rPr>
        <w:t>[4, 9 – 13, 15, 19, 22, 25, 26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революция является своеобразным механизмом ноосферной человеческой революции и отражает в себе все компоненты Синтетической Цивилизационной Револю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-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ая человеческая революц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ющая одним из своих базисных механизмов Синтетическую Цивилизационную революцию, по мнению автора и в соответствии с мыслью Н.Н.Моисеева, что главным механизмом перехода в «Эпоху Ноосферы» служит «Система Учитель», 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ется с </w:t>
      </w:r>
      <w:r>
        <w:rPr>
          <w:rFonts w:cs="Times New Roman" w:ascii="Times New Roman" w:hAnsi="Times New Roman"/>
          <w:b/>
          <w:i/>
          <w:sz w:val="28"/>
          <w:szCs w:val="28"/>
        </w:rPr>
        <w:t>Ноосферной Революции Учительства</w:t>
      </w:r>
      <w:r>
        <w:rPr>
          <w:rFonts w:cs="Times New Roman" w:ascii="Times New Roman" w:hAnsi="Times New Roman"/>
          <w:i/>
          <w:sz w:val="28"/>
          <w:szCs w:val="28"/>
        </w:rPr>
        <w:t>, которая предполагает в свою очередь становление Ноосферного Неклассического Человековедения, как основы будущей Ноосферной педагогической науки и Ноосферного педагогическ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 посвящении «Учителю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которое  посвятил открытию первой международной научной конференции «Ноосферное образование в евразийском пространстве» 2009 году, писа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древнекитайской летописи было записано, что мощь и благополучие государства определяется благополучием трех главных «фигур» общества – учителя, землепашца и воина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эта «формула» требует расширения: будущее общества зависит от благополучия пяти главных «фигур» общества – Учителя, Ученого, Землепашца, Строителя и Воина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фигура Учителя становится судьбоносной. Человечество оказалось в состоянии первой фазы Глобальной Экологической Катастрофы. Спастись человечество от экологической гибели сможет только через переход к новой, ноосферной эпохе, в которой каждый человек и все соборно будем нести ответственность за развитие социоприродной гармонии. Спастись человечество сможет только через «ноосферу будущего», только спасая окружающую природу, её разнообразие от хищнического истребления в результате слепого, неуемного природопотребления. И в этой логике спасения первое слово за учителем, за «системой Учителя» в новом качестве – ноосферном, т.е. за Ноосферным образованием и за Ноосферным Учителем! Кому как не России, в евразийском пространстве которой родилось учение о ноосфере, благодаря творчеству В.И.Вернадского и его последователей, не показать пример спасительного ноосферного прорыва, начиная через становление ноосферного образования!» [28, с. 3]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уя этот императив, коллектив ученых-энтузиастов провел на базе Смольного института РАО уже 7 международных научных конференций и издал, по материалам этих конференций, семь томов научных монографий «Ноосферное образование в евразийском пространстве», в которых развивалась в том числе концепция ноосферного педагогического образования [28 – 32 и др.]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6 -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ое Неклассическое Человекове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 свое становление, в том числе и благодаря активным исследовательским усилиям докладчика [1, 2, 4, 12, 13, 15, 16, 19, 20, 22, 25, 33 - 38]. </w:t>
      </w:r>
      <w:r>
        <w:rPr>
          <w:rFonts w:cs="Times New Roman" w:ascii="Times New Roman" w:hAnsi="Times New Roman"/>
          <w:b/>
          <w:i/>
          <w:sz w:val="28"/>
          <w:szCs w:val="28"/>
        </w:rPr>
        <w:t>Главным базовым теоретическим основанием  новой ноосферной парадигмы человековедения служит «Ноосферизм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как становящаяся новая научно-мировоззренческая система и программа ноосферно-ориентированного синтеза всех наук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[1, 2, 13 – 16, 18, 24, 38 и др.], а также такие принципы, концепции,  положения, отдельные теории, как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 фундаментальных противоречий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33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еативная Онтология Мир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торой Природа предстает как самотворящая себя (в процессе Эволюции) Природа, и </w:t>
      </w:r>
      <w:r>
        <w:rPr>
          <w:rFonts w:cs="Times New Roman" w:ascii="Times New Roman" w:hAnsi="Times New Roman"/>
          <w:i/>
          <w:sz w:val="28"/>
          <w:szCs w:val="28"/>
        </w:rPr>
        <w:t xml:space="preserve">её Эволюция, </w:t>
      </w:r>
      <w:r>
        <w:rPr>
          <w:rFonts w:cs="Times New Roman" w:ascii="Times New Roman" w:hAnsi="Times New Roman"/>
          <w:sz w:val="28"/>
          <w:szCs w:val="28"/>
        </w:rPr>
        <w:t>вследствие действия метазакона её «оразум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, закономерно «рождает» на Земле Человека-Креатора и соответственно – Человеческий разум, в потенции как Биосферный, а значит – Ноосферный, Разум </w:t>
      </w:r>
      <w:r>
        <w:rPr>
          <w:rFonts w:cs="Times New Roman" w:ascii="Times New Roman" w:hAnsi="Times New Roman"/>
          <w:sz w:val="28"/>
          <w:szCs w:val="28"/>
        </w:rPr>
        <w:t>[1, 4, 12, 13, 16 – 18, 21, 24, 27, 34, 35, 37, 39, 40 и др.]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тетический Ноосферный Эволюциониз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ая система которого разрабатывается и развивается, как часть Ноосферизма, автором;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опирается на новую, ноосферную, парадигму теории прогрессивной эволюци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торой в ней действ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ая система системогенетических законов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ара законов – закон конкуренции и закон кооперации, </w:t>
      </w:r>
      <w:r>
        <w:rPr>
          <w:rFonts w:cs="Times New Roman" w:ascii="Times New Roman" w:hAnsi="Times New Roman"/>
          <w:i/>
          <w:sz w:val="28"/>
          <w:szCs w:val="28"/>
        </w:rPr>
        <w:t xml:space="preserve">и любой «конус» прогрессивной эволюции несет в себе отражение действия двух метазаконов – метазакона сдвига от доминанты закона конкуренции и механизма отбора к доминанте закона кооперации и механизма интеллекта, и метазакона «оразумления» или интеллектуализации прогрессивной эволюции, в соответствии с которым наступающий ноосферный этап в совместной эволюции Биосферы и Человечества (как части Биосферы) является закономерным </w:t>
      </w:r>
      <w:r>
        <w:rPr>
          <w:rFonts w:cs="Times New Roman" w:ascii="Times New Roman" w:hAnsi="Times New Roman"/>
          <w:sz w:val="28"/>
          <w:szCs w:val="28"/>
        </w:rPr>
        <w:t>[1, 17, 18, 21, 24, 37, 39, 40 и др.]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екающее из Синтетического Ноосферного Эволюционизм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 «Реантропизации мира», </w:t>
      </w:r>
      <w:r>
        <w:rPr>
          <w:rFonts w:cs="Times New Roman" w:ascii="Times New Roman" w:hAnsi="Times New Roman"/>
          <w:i/>
          <w:sz w:val="28"/>
          <w:szCs w:val="28"/>
        </w:rPr>
        <w:t xml:space="preserve">связанной с революцией в эволюции человеческого Разума, с переходом его в качество Ноосферного Разума; </w:t>
      </w:r>
      <w:r>
        <w:rPr>
          <w:rFonts w:cs="Times New Roman" w:ascii="Times New Roman" w:hAnsi="Times New Roman"/>
          <w:sz w:val="28"/>
          <w:szCs w:val="28"/>
        </w:rPr>
        <w:t xml:space="preserve">а это означает, что «человекоразмерная» онтология по Р.С.Карпинской обретает характеристику </w:t>
      </w:r>
      <w:r>
        <w:rPr>
          <w:rFonts w:cs="Times New Roman" w:ascii="Times New Roman" w:hAnsi="Times New Roman"/>
          <w:i/>
          <w:sz w:val="28"/>
          <w:szCs w:val="28"/>
        </w:rPr>
        <w:t>ноосферной «человекоразмерной» онтолог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он творчества как закон 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раскрытие механизмов действия этого закона на протяжении жизни человека и составляет предмет, по автору, наук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реатологии, </w:t>
      </w:r>
      <w:r>
        <w:rPr>
          <w:rFonts w:cs="Times New Roman" w:ascii="Times New Roman" w:hAnsi="Times New Roman"/>
          <w:sz w:val="28"/>
          <w:szCs w:val="28"/>
        </w:rPr>
        <w:t>которая входит неотъемлемой частью в теоретическую систему Ноосферного Неклассического Человековедения [34, 35, 39]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 радости и счастья, культура красоты и гармонии, как своеобразные «измерения» культуры творчества человека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 связаны они с законами творчества человека, с законом гармонии как законом бытия Целого [12, 13, 34, 35]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он удвоения челове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своей деятельности, или закон отражения его свойств в создаваемых им продуктах труда («печать мастера» по Н.К.Рериху); этот закон является отражением цикла первого фундаментального противоречия человека (выражением которого служит проницательное положение К.Маркса: «человек удваивает себя не только интеллектуально, как это имеет место в сознании, но и реально, деятельно, и созерцает самого себя в созданном им мире» [41, с. 94]) [1, 4, 13, 33, 35, 36 и др.]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тальная Неклассичность Будущего Бытия человека и человечества и значит – и Учитель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держании которой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ажается не только система Принципов Дополнения и Антропных Принципов </w:t>
      </w:r>
      <w:r>
        <w:rPr>
          <w:rFonts w:cs="Times New Roman" w:ascii="Times New Roman" w:hAnsi="Times New Roman"/>
          <w:sz w:val="28"/>
          <w:szCs w:val="28"/>
        </w:rPr>
        <w:t xml:space="preserve">(в частности –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Большого Эколого-Антропного Дополнения </w:t>
      </w:r>
      <w:r>
        <w:rPr>
          <w:rFonts w:cs="Times New Roman" w:ascii="Times New Roman" w:hAnsi="Times New Roman"/>
          <w:sz w:val="28"/>
          <w:szCs w:val="28"/>
        </w:rPr>
        <w:t xml:space="preserve">[1], в соответствии с которым экологические проблемы на Земле не могут быть принципиально решены человеком, пока не будет решена проблема социальной справедливой организации жизни без эксплуатации человеком человека и пока не будет ликвидировано отставание в самопознании человека по отношению к темпам познания природы и научно-технического прогресса), но 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(закон) управления социоприродной эволюцией </w:t>
      </w:r>
      <w:r>
        <w:rPr>
          <w:rFonts w:cs="Times New Roman" w:ascii="Times New Roman" w:hAnsi="Times New Roman"/>
          <w:sz w:val="28"/>
          <w:szCs w:val="28"/>
        </w:rPr>
        <w:t>[37, 42]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-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ое Неклассическое Человековедение опреде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основания для 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Ноосферной Неклассической Педагогик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своеобразного «продукта» «великой парадигмальной» ноосферной революции [21] в системе научного педагогического знания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ём подходе, </w:t>
      </w:r>
      <w:r>
        <w:rPr>
          <w:rFonts w:cs="Times New Roman" w:ascii="Times New Roman" w:hAnsi="Times New Roman"/>
          <w:b/>
          <w:i/>
          <w:sz w:val="28"/>
          <w:szCs w:val="28"/>
        </w:rPr>
        <w:t>на основе разработок Ноосферизма [1], концепции единства творчества, жизни, здоровья и гармонии человека и общества</w:t>
      </w:r>
      <w:r>
        <w:rPr>
          <w:rFonts w:cs="Times New Roman" w:ascii="Times New Roman" w:hAnsi="Times New Roman"/>
          <w:sz w:val="28"/>
          <w:szCs w:val="28"/>
        </w:rPr>
        <w:t xml:space="preserve"> на базе Креативной Онтологии Мира [34, 35, 39], Ноосферного Неклассического Человековедения и концепции онтологии и феноменологии учительства [4, 12, 13, 15, 19, 25, 26], можно выделить </w:t>
      </w:r>
      <w:r>
        <w:rPr>
          <w:rFonts w:cs="Times New Roman" w:ascii="Times New Roman" w:hAnsi="Times New Roman"/>
          <w:b/>
          <w:i/>
          <w:sz w:val="28"/>
          <w:szCs w:val="28"/>
        </w:rPr>
        <w:t>три главных измерения Ноосферной Неклассической Педагог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ка радости и счастья или «эвдемоническая педагогика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Эта педагогика предстает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часть культуры радости и счастья (как культуры творчества и здоровья) </w:t>
      </w:r>
      <w:r>
        <w:rPr>
          <w:rFonts w:cs="Times New Roman" w:ascii="Times New Roman" w:hAnsi="Times New Roman"/>
          <w:sz w:val="28"/>
          <w:szCs w:val="28"/>
        </w:rPr>
        <w:t>[34, с. 36 - 54], и призвана формировать человека-творца через эту культуру – внутри самого педагогического пространства. Я писал в книге «Творчество, жизнь, здоровье и гармония» (1992): «…радость здоровья и радость творчества сливаются воедино, служат стержнем культуры радости. В этом плане необходимо подчеркнуть ещё раз и обратную связь – обучение творчеству требует атмосферы радости, смеха, счастья. Глубинная, витальная связь жизни, творчества и радости – счастья, по моему мнению, даёт дополнительный ракурс осмыслению педагогики радости («школы радости» для детей) В.А.Сухомлинского [43, с. 28 - 106], в которой дети приобщались к великому «древу познанного» человечеством через «радость открытия», через «радость жизни в сказке», через «радость познания тайны», через «радость труда» на огороде, в поле, в лесу. Великий философ прошлого века Людвиг Фейербах назвал теорию счастья «Эвдемонизмом». Такая эвдемоническая педагогика нужна всем – от малышей до взрослых. Она необходима и в управлении производством, и в современном менеджменте… можно сказать: «Начни с небольшого. Сформируй вокруг себя и в себе микроклимат радости и счастья как микроклимат творчества и здоровья и этот микроклимат, по мере роста последователей, из малого ручейка перерастет в большую реку – культуру радости и счастья, исповедуемую многими людьми». Очевидно, «эвдемоническая педагогика» должна включать в себя поведение педагога: его улыбку, юмор, смех, умение быть счастливым не где-нибудь, а здесь, в классе, в лекционном зале, лаборатории, вместе с учениками и студентами. А дать это может только сотворчество, сотворческий процесс передачи и приёма знаний, смысла жизни, мировосприятия, мироощущения и мировоззрения, своего удивления перед чудом жизни и чудом земли, солнца, космоса, перед чудом тайн природы и чудом тайн человека» [34, с. 45 - 47]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ка красоты и гармонии или «педагогика гармонии</w:t>
      </w:r>
      <w:r>
        <w:rPr>
          <w:rFonts w:cs="Times New Roman" w:ascii="Times New Roman" w:hAnsi="Times New Roman"/>
          <w:i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Эта педагогика является </w:t>
      </w:r>
      <w:r>
        <w:rPr>
          <w:rFonts w:cs="Times New Roman" w:ascii="Times New Roman" w:hAnsi="Times New Roman"/>
          <w:i/>
          <w:sz w:val="28"/>
          <w:szCs w:val="28"/>
        </w:rPr>
        <w:t>отражением культуры красо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армонии </w:t>
      </w:r>
      <w:r>
        <w:rPr>
          <w:rFonts w:cs="Times New Roman" w:ascii="Times New Roman" w:hAnsi="Times New Roman"/>
          <w:sz w:val="28"/>
          <w:szCs w:val="28"/>
        </w:rPr>
        <w:t xml:space="preserve">(как культуры творчества и здоровья) [34, с. 55 - 72]. Я в уже цитируемой книге 1992 года [34] обращал внимание на то, что за субъективно воспринимаемой красотой нам передается чувство гармонии мира и любой вещи в этом мире, –  той Гармонии, которая является Законом любого Целого [34, с. 56; 44, с. 133 – 137; 45]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волновая картина движения целого, будучи уже новым динамическим целым (пространственно-квалитативно-временным субстратом целого), в свою очередь подчиняется законам симметрии и гармонии. Так, динамическая симметрия и гармония включает в себя диссиметрию и дисгармонию. С этих позиций и сама жизнь во всей её полноте представляет собой динамическую гармонию и симметрию» [34, с. 57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внутреннюю красоту учебного процесса, через красоту интерьеров школы, одежды учителя и учеников, через внутреннюю красоту предмета учебной дисциплины, «педагогика красоты и гармони и» возбуждает стимулы возвышения ученика в своем внутреннем мире до понимания красоты мира его бытия и красоты самой жизни, как таковой, которая онтологически сопряжена с любовью и добротой. Любовь уже несет в себе меру красоты и гармонии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 подчеркивал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ота – это освоенное целым разнообразие, это динамическое равновесие разнообразия, это закон здорового целого, т.е. развивающейся и имеющей будущее целостности. Как мера – она есть мера динамической гармонии и симметрии, нормы развития бытия» [34, с. 69]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стетическая педагогика» [34, с. 70], т.е. педагогика на принципах красоты и гармонии, образует единство с креативной и эвдемонической педагогиками. В Древней Греции, в Афинах, в системе воспитания в «гимнасиях» действовал 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калокогатии» –  </w:t>
      </w:r>
      <w:r>
        <w:rPr>
          <w:rFonts w:cs="Times New Roman" w:ascii="Times New Roman" w:hAnsi="Times New Roman"/>
          <w:sz w:val="28"/>
          <w:szCs w:val="28"/>
        </w:rPr>
        <w:t xml:space="preserve">принцип единства (гармонии) совершенства (красоты) тела и духа (ума) человека. Именно примером материализации этого принципа являются образы Платона и Сократа.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в рамках Ноосферной Неклассической Педагогики и ноосферного образования и воспитания принцип калокогатии приобретает ноосферное содержание, превращается в </w:t>
      </w:r>
      <w:r>
        <w:rPr>
          <w:rFonts w:cs="Times New Roman" w:ascii="Times New Roman" w:hAnsi="Times New Roman"/>
          <w:i/>
          <w:sz w:val="28"/>
          <w:szCs w:val="28"/>
        </w:rPr>
        <w:t>принцип ноосферной калокогат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еативная педагогика</w:t>
      </w:r>
      <w:r>
        <w:rPr>
          <w:rFonts w:cs="Times New Roman" w:ascii="Times New Roman" w:hAnsi="Times New Roman"/>
          <w:sz w:val="28"/>
          <w:szCs w:val="28"/>
        </w:rPr>
        <w:t>, как педагогика, основанная на теоретических достижениях креатологии, на законах творчества человека, в частности – закона креативно-стереотипной волны, закона лево-правополушарной волны, закона роста когнитивного разнообразия как основы возвышения потенциала творчества и познания в школе и в вузе учащегося [4, 34, 35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три «измерения», как видно из кратких их характеристик, образуют единство, и носителем этого единства является УЧИТЕЛЬ-КРЕАТОР, сам собою являющий пример гармоничного (единства духовного и физического совершенства, принцип калокогатии) и «корневого» человека (принцип «корневого» человека по П.А.Флоренскому [4]), т.е. несущего в себе, в своем духовном мире и в своем учительстве «связь времен», и в первую очередь – дух, традиции, память культуры (в России – в первую очередь русской культуры), и культуры языка и реч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8 -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тво, поскольку оно есть Закон Жизни, должно стать и Законом Жизни Школы, стать неотъемлемой частью педагогической культуры, пронизывать все содержание педагогической наук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предметом обсуждения является «дефектология», то нужно сразу же отметить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тво как закон креативного бытия целого в Креативной Онтологии, оказывается тесно связанным со «здоровьем», как нормой «здорового целого», и поэтому всегда несёт в себе  потенциал   </w:t>
      </w:r>
      <w:r>
        <w:rPr>
          <w:rFonts w:cs="Times New Roman" w:ascii="Times New Roman" w:hAnsi="Times New Roman"/>
          <w:sz w:val="28"/>
          <w:szCs w:val="28"/>
        </w:rPr>
        <w:t>КРЕАТОТЕРАПИИ.</w:t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ество исправляет дефекты и формирует здоровье как норму целостности организма челове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нографии «Творчество жизни, здоровье и гармония» (1992) я указывал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ь скоро творчество имеет фундаментальную связь со здоровьем или, правильнее было бы сказать, коль скоро творчество есть норма жизни, отражением которой является здоровье, то возможна «обратная связь»: с помощью творчества возвращать его как норму жизни. </w:t>
      </w:r>
      <w:r>
        <w:rPr>
          <w:rFonts w:cs="Times New Roman" w:ascii="Times New Roman" w:hAnsi="Times New Roman"/>
          <w:i/>
          <w:sz w:val="28"/>
          <w:szCs w:val="28"/>
        </w:rPr>
        <w:t xml:space="preserve">Следует ожидать, что организм, пришедший в состояние творческого поиска как функциональной нормы, являясь целостной системой, сам начинает гармонизировать «психосоматику», избавляясь от патологии или компенсируя её. </w:t>
      </w:r>
      <w:r>
        <w:rPr>
          <w:rFonts w:cs="Times New Roman" w:ascii="Times New Roman" w:hAnsi="Times New Roman"/>
          <w:sz w:val="28"/>
          <w:szCs w:val="28"/>
        </w:rPr>
        <w:t xml:space="preserve">И действительно, развивающаяся терапия творчеством как психотерапевтический прием (креативная терапия) подтверждает это положение. Так, М.Е.Бурно на протяжении более 10 лет разрабатывает клиническую систему, получившу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вание терапии творческим самовыражением </w:t>
      </w:r>
      <w:r>
        <w:rPr>
          <w:rFonts w:cs="Times New Roman" w:ascii="Times New Roman" w:hAnsi="Times New Roman"/>
          <w:sz w:val="28"/>
          <w:szCs w:val="28"/>
        </w:rPr>
        <w:t xml:space="preserve">(психотерапия психопатий и малопрогредиентной шизофрении с дефензивными проявлениями) (ссылка на [46, с. 304]). </w:t>
      </w:r>
      <w:r>
        <w:rPr>
          <w:rFonts w:cs="Times New Roman" w:ascii="Times New Roman" w:hAnsi="Times New Roman"/>
          <w:i/>
          <w:sz w:val="28"/>
          <w:szCs w:val="28"/>
        </w:rPr>
        <w:t xml:space="preserve">В методический арсенал этой системы входят терапевтические приёмы: создание творческих произведений, творческое общение с природой, литературой, искусством, наукой, проникновенно-творческое погружение в прошлое и др. </w:t>
      </w:r>
      <w:r>
        <w:rPr>
          <w:rFonts w:cs="Times New Roman" w:ascii="Times New Roman" w:hAnsi="Times New Roman"/>
          <w:sz w:val="28"/>
          <w:szCs w:val="28"/>
        </w:rPr>
        <w:t>При лечении тяжелых дефензивных больных в течение 1,5 – 2 лет у 84% из них Бурно наблюдал существенный положительный сдвиг. Во многих случаях «привитая» творческая жизнь полностью освобождала пациента от патологии, т.е. он проявлял себя как абсолютно психически здоровый человек. М.Е.Бурно пишет: «Когда наши пациенты по каким-либо причинам отходят от прежней приобретенной целебной жизни и творческого самовыражения, то при всей известной необратимости улучшения в целом состояние их все же ухудшается с сокровенной тягой к творческой жизни и непременно улучшается, если возможно к ней вернуться» [46, с. 58], [34, с. 20, 21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 мне приезжали педагоги из Сибири, из Томска в середине 90-х годов, которые, начиная с 1-го класса начальной школы, через особые технологии живописи, доступные руке ребенка 6 – 8 лет, формировали у детей чувство достоинства творца, и они начинали быстро развиваться (причем они брали в свои классы отстававших по норме развития детей с  тем или иным диагнозом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теллект» с позиций развиваемой мною концепции креативной онтологии и творческого долгожительства предстает как «механизм» бессмертия и управления будущи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рез определенные циклы (циклы творчества – «креативно-стереотипные волны») интеллект, находясь в «динамическом интеллектном гомеостазе», разрушает свои собственные «стереотипы», которые устарели и начинают сокращать творческий потенциал, для нового творческого цикла («креативной волны»). Творчество предстает как особым образом организованная «поисковая активность» и одновременно как система механизмов преодоления «синдромов», связанных с возникающим «вакуумом» творчества и поисковой активности, – синдрома «достигнутой цели», синдрома «рухнувшей надежды», описанных В.С.Ротенбергом и В.В.Аршавским [47] и «синдрома конечной жизни» А.И.Субетто [34]. Имеется немало примеров, когда «беззаветная» поисковая активность («беззаветное творчество») организма излечивала его от смертельной болезни, в том числе и от раковых заболеваний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тогда Учитель с большой буквы и «Творец человека», когда он является творческой личностью, демонстрирует собой пример творческого долгожителя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этом творчество и труд не противостоят друг другу, а составляют единство. Поэтому любое истинное творчество, обеспечивающее прорывы в неизведанное, требует огромного трудового напряжения. Причем основой этого единства является духовность, </w:t>
      </w:r>
      <w:r>
        <w:rPr>
          <w:rFonts w:cs="Times New Roman" w:ascii="Times New Roman" w:hAnsi="Times New Roman"/>
          <w:sz w:val="28"/>
          <w:szCs w:val="28"/>
        </w:rPr>
        <w:t xml:space="preserve">та духовность, которая наделяет жизнь огромным смыслом, несет в себе высокое предназначение человека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Сухомлинский подчеркивал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же в первые годы педагогической работы мне стало ясно, что подлинная школа – это не только место, где дети приобретают знания и умения. Учение – очень важная, но не единственная форма духовной жизни ребёнка. Чем ближе я присматривался к тому, что все мы привыкли называть учебно-воспитательным процессом, тем больше убеждался, что подлинная школа – это многогранная духовная жизнь детского коллектива, в котором воспитатель и воспитанник объединены множеством интересов и увлечений» [43, с. 29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-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ство – это «зрелость» профессионального творчества</w:t>
      </w:r>
      <w:r>
        <w:rPr>
          <w:rFonts w:cs="Times New Roman" w:ascii="Times New Roman" w:hAnsi="Times New Roman"/>
          <w:i/>
          <w:sz w:val="28"/>
          <w:szCs w:val="28"/>
        </w:rPr>
        <w:t>. «Движение» учителя к мастерству – его призвание. Но мастерство учителя – это не просто мастерство, а мастерство Учителя, как Творца Человека и профессионала в другом Человек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атегории «мастерства» позволил мне выделить следующие его смысловые составляющие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ТВО – это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4, с. 5 - 1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ступень самосозн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, высокое качество труд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усство мыш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шина творче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шина совершенства; проявление гармон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личности (для учителя – культура учителя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шина проявления дух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е проявление знаний,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е проявление профессионализ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лектическое единство постоянного обучения, совершенствования и учитель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 мастер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е проявление любви, как к делу, которое ты творишь, так и к ученикам, которые учатся у тебя – мастер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романе М.Булгакова «Мастер и Маргарита», богатый и многослойный смысл которого так и не расшифрован литераторами в той степени, какой он заслуживает, «Мастерство» и «Любовь» предстают, как «два великих жизненных смысла одного и того же – высшего проявления жизни и творчества как закона жизни» [4, с. 9]. Поэтому даже «Воланд», как олицетворения силы власти Сатаны в романе, отступает перед несокрушимой силой любви и творчества, которые заключены в Маргарите и Мастере [48, с. 655, 656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 – это всегда Учитель, а Мастерство всегда несло в себе смысл «школы» (организации обучения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К.Рерих создал целую свою концепцию мастерства, в которой мастерство предстает как синтез вдохновенного творчества и высокого качества («…качественность есть в некотором смысле любовь», «Качественность, воздвигнутая всем комплексом обстоятельств, вносит в  дело строения особую духовную радость» [49, с. 296]) [4, с. 6, 7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тво учителя, мастерство как учитель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обращены на возвышение качества человека, на раскрытие в человеке НООСФЕРНОГО ЧЕЛОВЕКА – ТВОРЦА (ХОМО КРЕАТОР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Сухомлинский, обращаясь к учителям, подчеркивал: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забывайте, что почва, на которой строится ваше педагогическое мастерство,  – в самом ребёнке, в его отношениях к знаниям и к вам, учителям. Это – желание учиться, вдохновение, готовность к преодолению трудностей. Заботливо обогащайте эту почву, без неё нет школы» [50, с. 153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(здесь я повторяю свою мысль) – это родовая функция человека.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вигается мною принцип [4]: «в человеке столько человека, сколько в нём учител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этого принципа в механизм развития является той «почвой», на которой взращивается мастерство учителя – педагогическое мастерств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было показана выше, человеческая революция, как компонента Синтетической Цивилизационной Революции, </w:t>
      </w:r>
      <w:r>
        <w:rPr>
          <w:rFonts w:cs="Times New Roman" w:ascii="Times New Roman" w:hAnsi="Times New Roman"/>
          <w:sz w:val="28"/>
          <w:szCs w:val="28"/>
        </w:rPr>
        <w:t xml:space="preserve">перерастает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ч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 века, под воздействием императива выживаемости, в Ноосферную человеческую революцию, в которую входит и «ноосферная человеческая революция в учителе», когда все перечисленные составляющие мастерства приобретают еще и ноосферный смысл, ноосферную устремленность и ноосферную ответственность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-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собой представляет УЧИ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?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ый ответ: </w:t>
      </w:r>
      <w:r>
        <w:rPr>
          <w:rFonts w:cs="Times New Roman" w:ascii="Times New Roman" w:hAnsi="Times New Roman"/>
          <w:sz w:val="28"/>
          <w:szCs w:val="28"/>
        </w:rPr>
        <w:t>НООСФЕРНОЕ УЧИТЕЛЬСТВО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ое ответ: </w:t>
      </w:r>
      <w:r>
        <w:rPr>
          <w:rFonts w:cs="Times New Roman" w:ascii="Times New Roman" w:hAnsi="Times New Roman"/>
          <w:sz w:val="28"/>
          <w:szCs w:val="28"/>
        </w:rPr>
        <w:t>УЧИТЕЛЬСТВО, исходящее из ДОМИНАНТЫ ценностей ЛЮБВИ и КООПЕРА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редстает как Эпоха Великого Эволюционного Перелома, в которой </w:t>
      </w:r>
      <w:r>
        <w:rPr>
          <w:rFonts w:cs="Times New Roman" w:ascii="Times New Roman" w:hAnsi="Times New Roman"/>
          <w:i/>
          <w:sz w:val="28"/>
          <w:szCs w:val="28"/>
        </w:rPr>
        <w:t>происходит Смена Парадигм Истор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одной стороны, наступили Экологические Пределы, </w:t>
      </w:r>
      <w:r>
        <w:rPr>
          <w:rFonts w:cs="Times New Roman" w:ascii="Times New Roman" w:hAnsi="Times New Roman"/>
          <w:sz w:val="28"/>
          <w:szCs w:val="28"/>
        </w:rPr>
        <w:t xml:space="preserve">в форме первой фазы Глобальной Экологической Катастрофы, </w:t>
      </w:r>
      <w:r>
        <w:rPr>
          <w:rFonts w:cs="Times New Roman" w:ascii="Times New Roman" w:hAnsi="Times New Roman"/>
          <w:i/>
          <w:sz w:val="28"/>
          <w:szCs w:val="28"/>
        </w:rPr>
        <w:t xml:space="preserve">Стихийной Парадигме Истории, </w:t>
      </w:r>
      <w:r>
        <w:rPr>
          <w:rFonts w:cs="Times New Roman" w:ascii="Times New Roman" w:hAnsi="Times New Roman"/>
          <w:sz w:val="28"/>
          <w:szCs w:val="28"/>
        </w:rPr>
        <w:t xml:space="preserve">когда доминировал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Конкуренции </w:t>
      </w:r>
      <w:r>
        <w:rPr>
          <w:rFonts w:cs="Times New Roman" w:ascii="Times New Roman" w:hAnsi="Times New Roman"/>
          <w:sz w:val="28"/>
          <w:szCs w:val="28"/>
        </w:rPr>
        <w:t>и механизм отбора на базе института частной собственности на средства производства и капитал, рынка, войн и насилия (на то, что в экологически наполненной нише, которую занимает человечество в структуре Биосферы, рынок, как механизм развития, исчерпал себя, указал Доклад, написанный под руководством Р.Гудленда, Х.Дейли и С.Эль-Серафи, в 1991 году [51]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ругой стороны, наступила Эпоха перехода к Ноосферной (Управленческой) Парадигме Истории, </w:t>
      </w:r>
      <w:r>
        <w:rPr>
          <w:rFonts w:cs="Times New Roman" w:ascii="Times New Roman" w:hAnsi="Times New Roman"/>
          <w:sz w:val="28"/>
          <w:szCs w:val="28"/>
        </w:rPr>
        <w:t xml:space="preserve">в которой будут доминиров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Кооперации и механизм общественного интеллекта, </w:t>
      </w:r>
      <w:r>
        <w:rPr>
          <w:rFonts w:cs="Times New Roman" w:ascii="Times New Roman" w:hAnsi="Times New Roman"/>
          <w:sz w:val="28"/>
          <w:szCs w:val="28"/>
        </w:rPr>
        <w:t xml:space="preserve">и соответственно будет реализована единственная модель устойчивого развития </w:t>
      </w:r>
      <w:r>
        <w:rPr>
          <w:rFonts w:cs="Times New Roman" w:ascii="Times New Roman" w:hAnsi="Times New Roman"/>
          <w:i/>
          <w:sz w:val="28"/>
          <w:szCs w:val="28"/>
        </w:rPr>
        <w:t>в форме управляемой социоприродной, т.е. ноосферной, эволюции на базе общественного интеллекта и научно-образовательного обществ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 осознать, хотя, очевидно, процесс этого осознания будет и драматическим, и трагическим, Природа «конкурентному человеку-индивидуалисту», человеку как «центру прибыли», т.е. человеку своекорыстия, подписала Экологический Приговор, у него нет Будущего уже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«Своекорыстие таит в себе безумие» – такую мысль высказал Н.А.Бердяев в 1918 году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«корыстный мир» строя мировой финансовой капиталократии стал экологически безумным [55]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осферное учительство обращено на становление «кооперационного человека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еловека, для которого любовь не только к другим людям и народам, но и любовь к приро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нцип Альберта Швейцера – принцип благоговения перед любой жизнью становится не благим пожеланием, а внутренней духовно-нравственной сутью),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ляет «стержень» в системе его отношений с миро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так, Ноосферное учительство есть своеобразная система мировоззрения, духовно-нравственных начал, ноосферного образования и воспитания, в которой выделяю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ая научная картина мир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ая наука, ноосферизм как научно-мировоззренческ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[1, 16 – 22, 27 – 32, 37, 38, 42, 44, 45 и др.]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неклассическое человековедение и на его основе – ноосферная неклассическая педагогика [4, 12, 13]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осферная духовно-нравственная система «лич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» [15]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изм учителя, переходящий в универсализм ученика (возрождение принципа всестороннего гармоничного развития человека, как центрального педагогического принципа на новой качественной – ноосферной – основ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как пример ноосферной, всесторонне развитой, гармоничной личност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чительство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это становящееся Ноосферное учительство, которое, по моему прогнозу, охватит вес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, и которое будет питаться «великой парадигмальной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вернадскианской»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волюцией в системе научного мировоззр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1, 21, 24, 37, 52 - 54], в задачу которой входит не только ноосферная революция в основаниях всего корпуса научных знаний человечества о мире и о человеке, но и преодоление целой системы «барьеров», возникших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 ставшие одними из источников первой фазы Глобальной Экологической Катастроф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ьера» отчуждения человека от Природ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рьера» в форме «игромании» («игра» как капиталогенная форма экологического самоуничтожения человека [55]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рьера» в форме Глобальной Интеллектуальной Черной Дыры, преодоление которого связано с удовлетворением требований Закона опережающего развития качества человека, качества общественного интеллекта и качества образовательных систем в обществе – закона бытия ноосферного, и одновременно – научно—образовательного, общества [1, 9, 19, 53]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ьера» в форме уже состоявшейся глобальной информационной и духовно катастрофы, и как одного из её «измерений» компьютерогенной катастрофы психики человека [2, 55]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рьера» в форме интеллектно-информационно-энергетической асимметрии коллективного разума человечества [1, 17, 19], по которому скачок в энергетике хозяйственного природопотребления в ХХ веке («энергетическая революция» ХХ века [1, 17]) оказался несбалансирован соответствующим (и необходимым) ростом качества прогностичности и управления будущим со стороны совокупного разума человечества (материализацией этого «барьера» и стал «ответ» Биосферы в форме «ультиматума» на «языке» глобального экологического кризиса, перешедшего, по автору, к концу ХХ века в первую фазу Глобальной Экологической Катастрофы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этих «барьеров» требует осознания, в том числе – и в пространстве рефлексии учительства, что истинной онтологией человека является «МЫ-онтология» («МЫ-бытие»), над которой только и может выстраиваться, не теряя связи с «общим», с «МЫ-онтологией», «Я-онтология». Западная форма рефлексии, рьяно отрицающая коллективизм, перевернула эту «связь» и лишила «Я-сознание» человека «корней», обрекая его на одиночество и катастрофу в бытийном измерении. В «Я» тем больше содержания, смысла, богатства, и конечно связи с бессмертием, чем больше в нем «МЫ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сская педагогика – педагогика Ушинского, Пирогова, Каптерева, Макаренко, Сухомлинского – это педагогика коллективистская, трудовая, народная, педагогика, творящая историческое достоинство человека, построенное на гордости за историческое созидание прошлых поколений  Родины – России (в недавнем прошлом, в ХХ веке – СССР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11 -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каковы главные «измерения» «Школы Будущего»?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«школа», обеспечивающая всестороннее, гармоничное развитие человека и становление в нём ноосферной личности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«школа», в котором Учитель предстает как «авторская школа» (данную идею плодотворно разрабатывала глава русской акмеологической научно-педагогической школы Н.В.Кузьмина)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тье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«школа здоровья». В России в конце ХХ века 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прошла своё становление валеологическая научная школа (В.П.Петленко, Л.Г.Татарникова, О.А.Рагимова и др.), в которой наметилось становление научной школы ноосферного здоровья человечества [4]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школа радости и счастья познания и творчества [4, 34, 35]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ят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школа любви и дружбы через творчество, познание и созидание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ст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рудовая школа, развитие которой составляет суть базовой традиции русской педагогической школы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дьмо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школа, обеспечивающая становление целостного, ноосферно-универсального человек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 и соответственно Учи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опираются на НРАВСТВЕННЫЕ СКРИЖАЛ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тветственности, которая обретает содержание Ноосферной Ответствен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телесного и духовного совершен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– любовь в её земном и ноосферно-космическом измерении, поднимающаяся от любви к женщине, матери, детям, родине до любви ко всей жизни на Земле, а в будущем – до любви ко всей Системе Жизни в Космос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с Природой, Ноосферно-Космическая гармо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.Швейцера – благоговение перед любой жизнь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еодоления любых барьеров: «нет преград, которые нельзя преодолеть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духовности, нравственности и интеллекта, что и есть Разум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поха Великого Эволюционного Перелома, которую мы – человечество – переживаем в первой половин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, есть Роды Действительного Разума</w:t>
      </w:r>
      <w:r>
        <w:rPr>
          <w:rFonts w:cs="Times New Roman" w:ascii="Times New Roman" w:hAnsi="Times New Roman"/>
          <w:sz w:val="28"/>
          <w:szCs w:val="28"/>
        </w:rPr>
        <w:t xml:space="preserve"> [37], который становится Действительным и Истинным только став Ноосферным, перейдя из «эмбрионального» состояния «Разума-для-Себя» в состояние, возвышающее его до Ноосферно-Космической Ответственности,  –  «Разум-для-Биосферы, Земли, Космоса»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осферная революция Учительства и процесс становление Ноосферных образования и науки – и есть одновременно процесс Родов такого Действительного Разума!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изм. Том первый. Введение в ноосферизм. –  СПб.: КГУ им. Н.А.Некрасова, КГУ им. Кирилла и Мефодия, 2001. –  537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,  Глобальная патология и глобальное здоровье в контексте ноосферной гармонии / Под науч. ред. д.пс.н., к.б.н., проф. Н.П.Фетискина. – СПб.: Астерион, 2014. – 11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 Н.Н.  Человек и ноосфера. – М.: «Молодая гвардия», 1990. – 351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Онтология и феноменология педагогического мастерства. Книга первая. – Тольятти: Изд-во фонда «Развитие через образование», 1999. – 20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рдашвили М.К.  Как я понимаю философию. –  М.: Изд. группа «Прогресс», 1992. – 41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инская Р.С., Лисеев И.К., Огурцов А.П.  Философия природы: коэволюционная стратегия. – М.: Интерпракс, 1995. – 35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вая парадигма исторического развития и общественный интеллект (Эскиз теории общественного интеллекта)// Современная высшая школа (международный журнал). – 1991. - №2 – с. 81 – 96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етто А.И.  Философия смены парадигм Истории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го тысячелетий и философия истории// Философия в духовной жизни общества. 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 Человек – философия – гуманизм: Тезисы докладов и выступлений Первого российского философского конгресса (4 – 7 июня 1997г.). В 7 томах. – СПб.: СПбГУ, 1997. – с. 406 – 408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Научно-образовательное общество как основа стратегии развит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 Под науч. ред. д.пс.н., д.п.н., д.т.н., проф. В.В.Лукоянова. – СПб.: Астерион, 2015. – 19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, Фетискин Н.П.  Миссия образова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 контексте императива выживаемости человечества (ответ на «манифест» воинствующего невежества В.Спиваковского)/ Под науч. ред. проф., д.т.н., д.пс.н., д.п.н. В.В.Лукоянова. – СПб.: Астерион, 2015. – 2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етто А.И., Джаясекара П. Шанти, В.В.Лукоянов. Новая парадигма науки и ис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– СПб.: Астерион., 2015. – 3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Введение в Неклассическое человековедение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Бессознательное. Архаика. Вера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черки Неклассического человековедения (основы и методы)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Экономика, деньги, человек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еклассическое человековедение (программа). – СПб. – Кострома: КГУ им. Н.А.Некрасова, Исследоват. центр проблем кач-ва под-ки спец-ов, 2000. – 45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Сочинения. Ноосферизм. Том четвертый. Ноосферное или Неклассическое человековедение: поиск оснований/ Под ред. Л.А.Зеленова. В 2-х книгах. – Кострома: КГУ им. Н.А.Некрасова, 2006. – 100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ный социализм как форма бытия ноосферного человека (основание теории ноосферного социализма). – СПб.: Астерион, КГУ им. Н.А.Некрасова, 2006. – 5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Доктрина духовно-нравственной системы ноосферного человека и ноосферного образования. – СПб. – Кострома: КГУ им. Н.А.Некрасова, 2008 – 9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ное смысловедение/ Под науч. ред. проф., д.ф.н. Л.А.Зеленова. – Кострома: КГУ им. Н.А.Некрасова, 2012. – 26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еволюция и эволюция (методологический анализ проблемы их соотношения): научно-философский очерк/Под науч. ред. д.ф.н., проф. Л.А.Зеленова. – СПб.: Астерион, 2015. – 7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Иде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монография/ Под науч. ред. д.т.н., д.пс.н., д.п.н., проф. В.В.Лукоянова. – СПб.: Астерион, 2014. – 9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Опережающее развитие человека, качества общественных педагогических систем и качества общественного интеллекта – социалистический императив. – М.: Исследоват. центр Гособразования СССР, 1990. – 8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Ноосферно-научные и духовно-нравственные основания выживания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Научн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мирном Научном Конгрессе/ Под науч. ред. Л.А.Зеленова. – СПб.: Астерион, 2013. – 2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Великая парадигмальная революция в развитии науки, культуры и ис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Научн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мирном Научном Конгрессе. – СПб.: Астерион, 2015. – 3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Начала теории социального менеджмента качества: ноосферно-социальная парадигма/Под науч. ред. Засл. деят. науки РФ., д.э.н., проф. Бобкова В.Н. – СПб.: Астерион, 2012. – 26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в Л.А., Владимиров А.А.  Метатеория педагогики: монография. – Н.-Новгород: Общероссийская академия человековедения: Изд-во ФГБОУ ВО «ВГУВТ», 2016. – 9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Методологические основания ноосферно-ориентированного синтеза наук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 Под науч. ред. Заслуж. деят. науки РФ, д.э.н. Бобкова В.Н. – СПб.: Астерион, 2013. – 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Системологические основы образовательных систем. В 2-х книгах (в 2-х частях). – М.: Исследоват. центр проблем кач-ва под-ки спец-ов, 1994. – 360с.; 248с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508с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Проблемы фундаментализации и источников формирования высшего образования: грани государственной политики. – М. – Кострома: КГПУ им. Н.А.Некрасова, Исследоват. центр проблемка кач-ва под-ки спец-ов, 1995. – 33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Системогенетическая парадигма теории времени и пространства/Под науч. ред. д.т.н., д.пс.н., д.п.н., проф. Лукоянова В.В. – СПб.: Астерион, 2016. – 6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образование в евразийском пространстве: коллективная научная монография/ Под науч. ред. Заслуж деят. науки РФ А.И.Субетто. – СПб.: Астерион; Кострома: Изд-во КГУ им. Н.А.Некрасова, 2009. – 68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образование в евразийском пространстве: коллективная научная монография/ Под науч. ред.: Заслуж. деят. науки РФ, Президента Ноосферной общественной академии наук А.И.Субетто; Почетн. раб-ка высш. шк. проф. образов. РФ, Председат. ЛОО Ноосферной общественной академии наук. В.Г.Егоркина/ В 2-х кн. – СПб.: Астерион, 2010. – 368с.; 380 с. [748с.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образование в евразийском пространстве: коллективная научная монография. Том третий. В 2-х кн./Под науч. ред. Заслуж. деят. науки РФ Субетто А.И., Почетн. работ. высш. шк. проф. образов. РФ Егоркина В.П. – СПб.: Астерион, 2011. – 412с.; 404с. [816 с.]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образование в евразийском пространстве: коллективная монография. Том четвертый/Под науч. ред. А.И.Субетто, А.А.Горбунова, В.В.Гречаного. – СПб.: Астерион, 2012. – 51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е образование в евразийском пространстве: коллективная монография. Том пятый. Ноосферно-евразийская парадигма фундаментализации непрерывного образования/ Под науч. ред. д.ф.н., д.э.н., проф. А.И.Субетто. – СПб.: Астерион, 2015. – 46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Теория фундаментальных противоречий человека. – СПб.: КГУ им. Н.А.Некрасова, Изд-во «Астерион», 2004. – 5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Творчество, жизнь, здоровье и гармония. Этюды креативной онтологии. – М.: Изд. фирма «Логос», 1992. – 20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Жизнь как единство творчества, здоровья и гармонии: монография/ Под ред. д.э.н., проф. В.Т.Пуляева. – СПб.: ЛОИРО, 2016. – 265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От квалиметрии человека – к квалиметрии образования. – М.: Исследоват. центр проблем кач-ва под-ки спец-ов, 1993. – 2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оды Действительного Разума/ Под науч. ред. Л.А.Зеленова. – СПб.: Астерион, 2015. – 20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Ноосферизм: движение, идеология или новая научно-мировоззренческая система (открытое письмо-ответ некоторым «борцам» против ноосферизма). – СПб. – Кострома: Изд-во КГУ им. Н.А.Некрасова, Астерион, 2006. – 8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Манифест системогенетического и циклического мировоззрения и Креативной Онтологии – Тольятти: МАБиБД, 1994. – 4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Мегакосмическая проскопия Разума (общественного интеллекта) Человечества: монография/ Под науч. ред. д.т.н., д.пс.н., д.п.н., проф. В.В.Лукоянова. – СПб.: Астерион, 2014. – 21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. К., Энгельс Ф.  Соч. т.42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Управляющий разум и новая парадигма науки об управлении (в контексте ноосферного импер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)/ Под науч. ред. д.т.н., д.пс.н., д.п.н., проф. В.В.Лукоянова. – СПб.: Астерион, 2015. – 5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млинский В.А.  Избранные педагогические сочинения. В трех томах. – Том первый/ Сост. А.С.Богданова, В.З.Смаль – М.: «Педагогика», 1979. – 56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Зов Будущего: мир, человечество и Россия на пути к ноосферной гармонии/ Под науч. ред. президента Академии гуманитарных наук, д.э.н., проф. В.Т.Пуляева. – СПб.: Астерион, 2014. – 63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Ноосферно-Космическая Гармония/ Под ред. д.пс.н., д.т.н., д.п.н., проф. В.В.Лукоянова. – СПб.: Астерион, 2014. – 20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о М.Е.  Терапия творческим самовыражением. – М.: Медицина, 198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тенберг В.С., Аршавский В.В.  Поисковая активность и адаптация. – М.: «Наука», 1984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 М.  Мастер и Маргарита: роман. – М.: Современник, 1985. – 36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рих Н.К.  Избранное. – М.: Изд-во «Правда», 1990. – 528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млинский В.А.  Сердце отдано детям. – Киев: «Наукова думка», 1972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land R., Daly H., El Serafy S. (Eds.)/ Environmental Sustainable Economic Development. Building on Brundtland. Washington D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orld Bank, 199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адскианская революция в системе научного мировоззрения – поиск ноосферной модели будущего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: коллективная монография/ Под науч. ред. А.И.Субетто. – СПб.: Астерион, 2003. – 592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адскианская революция в научно-образовательном пространстве России: коллективная монография/ Под науч. ред. д.ф.н., д.э.н., проф. Заслуж. деят. науки РФ Субетто А.И., д.э.н., проф. В.А.Шамахова – СПб.: Астерион, 2013. – 414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Вернадскианская революция как научно-методологическая основа формирования ноосферного общества/ Под ред. Заслуж. деят. науки РФ В.Н.Бобкова. – СПб.: Астерион, 2013. – 56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 А.И.  Капиталократическая Эсхатология (принципы возможного экологического самоуничтожения строя капиталократии)/ Под науч. ред. д.ф.н., проф. Л.А.Зеленова. – СПб.: Астерион, 2016. – 47с.</w:t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1:00Z</dcterms:created>
  <dc:creator>777</dc:creator>
  <dc:description/>
  <dc:language>en-US</dc:language>
  <cp:lastModifiedBy>777</cp:lastModifiedBy>
  <dcterms:modified xsi:type="dcterms:W3CDTF">2018-10-03T15:14:00Z</dcterms:modified>
  <cp:revision>3</cp:revision>
  <dc:subject/>
  <dc:title/>
</cp:coreProperties>
</file>