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CS  5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висимость распределения длин свободного пробега молекул газа от температуры и дав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Г. Головк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Институт Естественных и Гуманитарных Наук, Екатеринбург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Gbg1940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казано, что имеющаяся в литературе формула для распределения длин свободного пробега молекул газа, не зависящая от давления и температуры, даёт заведомо неправильные результаты. Соответственно, дан вывод  другой формулы для данного распределения, которая зависит от размеров молекул газа, а также температуры и давления. В соответствии с этой формулой проведён расчёт кривой распределения для кислорода при 1000 К и давлениях 1 и 0.001 ат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ределение молекул, длина свободного пробега, газ, давление, температура, радиус молеку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ее время возрос интерес к  теоретическому изучению возможных свойств «тёмной материи» [1], каковой могут оказаться частицы с отрицательной массой (негатоны) [2].  Поскольку такие частицы, как и любые другие, можно рассматривать как молекулярный газ, подчиняющийся распределениям Максвелла по скоростям молекул  и их энергиям, то, соответственно, появились работы по развитию и анализу теории таких распределений [3–5]. Целью настоящей работы было получить распределение длин свободного пробега газовых молекул в зависимости от их размеров, температуры и давления г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те [6] получена формула для распределения длин свободного пробег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олекул в зависимости от наиболее вероятной длины свободного пробег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44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щее число молекул газа. График вытекающей из (1)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ет, как и должно быть, куполообразный вид, но количественно эта формула, к сожалению, оказалась не состоятельной. Для выяснения этого факта разделим формулу (1)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умножим на 100%, тогда должно выполняться неравенст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%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573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ем случай, к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одставив это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 неравенство (2) получи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Из этого следует, что для всех наиболее вероятных длин свободного пробега, для котор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я молекул, удовлетворяющих равенств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будет больше 100%, что невозможно. Из этого следует, что формула (1) заведомо ошибоч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ВОД НОВОЙ ФОРМУЛ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[7] давление газ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вное силе, действующей на единицу площади в направлении оси абсцис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равн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/>
        <w:drawing>
          <wp:inline distT="0" distB="0" distL="0" distR="0">
            <wp:extent cx="4352290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               (5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асса и скорость молекул в направлении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постоянная Больцман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емпература. После подстановки (5) в равенство (4) име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2333625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4190365" cy="1685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5114290" cy="56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редняя кинетическая энергия поступательного движения молекул газа,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исло Авогадро. Равенство (6) показывает, что давление идеального газа оказывается численно равным 2/3 от кинетической энергии поступательного движения молекул газа, находящихся в объёме, содержащ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лекул газа. Это равенство можно записать ещё в вид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7157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                                                 (7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инетическая энергия поступательного движения молекулы газа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                                                          (8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ъём газовой ячейки, в которой находится молекула газа радиу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длиной свободного пробег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[8, 9]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.                                                              (9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ив велич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 выражений (8) и (9), в равенство (7) получ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962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                                                        (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име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239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(11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81075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                            (1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распределение по скоростям молекул  Максвелла [7]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38350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1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становки (11) и (12) в распределение (13), получим искомое распределение молекул газа по их длинам свободного пробег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9300" cy="352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.                                     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добства восприятия и принятия решений запишем полученное выражение для оценки доли соответствующих длин свободного пробега в процент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85415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15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енное содержание длин свободного пробега молекул кислорода при 1000 К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1910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371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3714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полученных выражений (14, 15) видно, что вид распределения зависит, прежде всего, от температуры и давления газа, а также от размеров его молекул.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аблице 1 представлены рассчитанные относительные количественные значения содержания длин свободного пробега в распределении (15) при температуре 1000 К и различных давлениях  для кислорода (радиус его молекулы взят равным 1,2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из [7]). В качестве велич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ра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величин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таком выборе соответству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видно из данных таблицы 1, полученные данные соответствуют распределению,  кривая которого имеет куполообразный  вид, а сами значения по порядку величины отвечают величинам, определяемых экспериментальным путём [7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ина свободного пробега молекул газа зависит от температуры и давления газа, а также зависит от размеров его молекул. Сама же кривая зависимости распределения имеет куполообразный вид и описывается формуло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85415" cy="3524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D. Vergades, S.H.Hansen, O. Host. / Impact of going beyond the Maxwell distribution in direct dark matter detection rates. // Physical Review D. 2008. V. 77. 014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.Г. Головкин / Отрицательная масса – компонента Мироздания. // Ноосфера. Общество. Человек. – 2019. - № 1.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ociv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r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59-1903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Valido. / Quantum dissipation of planar harmonic systems: Maxwell-Chern-Simons theory. // Physical Review  D. 2019. V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9. 016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G. Golovkin. / </w:t>
      </w:r>
      <w:r>
        <w:rPr>
          <w:rStyle w:val="Tlidtranslationtranslation"/>
          <w:rFonts w:cs="Times New Roman" w:ascii="Times New Roman" w:hAnsi="Times New Roman"/>
          <w:sz w:val="24"/>
          <w:szCs w:val="24"/>
          <w:lang w:val="en-US"/>
        </w:rPr>
        <w:t xml:space="preserve">Dark matter and the Casimir effect are possible causes of the Maxwell distributio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East European Scientific Journal. </w:t>
      </w:r>
      <w:r>
        <w:rPr>
          <w:rFonts w:cs="Times New Roman" w:ascii="Times New Roman" w:hAnsi="Times New Roman"/>
          <w:sz w:val="24"/>
          <w:szCs w:val="24"/>
        </w:rPr>
        <w:t>2015.  # 2. Часть 3.  С. 43–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G. Golovkin. / Distribution of the lengths of free paths of gas molecules. // World Scientific News. 2019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. 119. P. 243 – 247</w: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Ф. Яковлев. / Курс физики. Теплота и молекулярная физика. //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ое пособие для студентов физ.-мат. фак. пед. ин-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Просвещение. 1976. С. 124. 320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.Г. Левич. / Курс теоретической физ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ЗМАТЛ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6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71– 377, 383, 506. 91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G. Golovkin. / Physical meaning temperature of gas and separate molecule. //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 Scientific News. 2018. V. 94. № 2. P. 313–320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Г. Головкин. / Зависимость температуры газа от температур его молекул.  Ноосфера. Общество. Человек. 201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1. URL: 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oocivil.esrae.ru/254-17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sectPr>
      <w:headerReference w:type="default" r:id="rId6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6">
    <w:name w:val=" Знак"/>
    <w:basedOn w:val="Style14"/>
    <w:qFormat/>
    <w:rPr>
      <w:sz w:val="22"/>
      <w:szCs w:val="22"/>
    </w:rPr>
  </w:style>
  <w:style w:type="character" w:styleId="Shorttext">
    <w:name w:val="short_text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g1940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32.png"/><Relationship Id="rId48" Type="http://schemas.openxmlformats.org/officeDocument/2006/relationships/image" Target="media/image44.png"/><Relationship Id="rId49" Type="http://schemas.openxmlformats.org/officeDocument/2006/relationships/image" Target="media/image32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41.png"/><Relationship Id="rId64" Type="http://schemas.openxmlformats.org/officeDocument/2006/relationships/hyperlink" Target="http://noocivil.esrae.ru/259-1903" TargetMode="External"/><Relationship Id="rId65" Type="http://schemas.openxmlformats.org/officeDocument/2006/relationships/hyperlink" Target="http://noocivil.esrae.ru/254-1777" TargetMode="External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55:00Z</dcterms:created>
  <dc:creator>Кисуля</dc:creator>
  <dc:description/>
  <dc:language>en-US</dc:language>
  <cp:lastModifiedBy>Администратор</cp:lastModifiedBy>
  <dcterms:modified xsi:type="dcterms:W3CDTF">2019-02-19T07:52:00Z</dcterms:modified>
  <cp:revision>11</cp:revision>
  <dc:subject/>
  <dc:title/>
</cp:coreProperties>
</file>