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ПЕРВЫЙ ПЛАНЕТАРНЫЙ КОНГРЕСС</w:t>
      </w:r>
    </w:p>
    <w:p>
      <w:pPr>
        <w:pStyle w:val="Normal"/>
        <w:jc w:val="center"/>
        <w:rPr/>
      </w:pPr>
      <w:r>
        <w:rPr>
          <w:b/>
          <w:lang w:val="ru-RU"/>
        </w:rPr>
        <w:t>ПО ПРАВАМ БИОСФЕРЫ</w:t>
      </w:r>
    </w:p>
    <w:p>
      <w:pPr>
        <w:pStyle w:val="Normal"/>
        <w:rPr/>
      </w:pPr>
      <w:r>
        <w:rPr>
          <w:b/>
          <w:sz w:val="20"/>
          <w:szCs w:val="20"/>
          <w:lang w:val="ru-RU"/>
        </w:rPr>
        <w:t xml:space="preserve">Место: </w:t>
      </w:r>
      <w:r>
        <w:rPr>
          <w:sz w:val="20"/>
          <w:szCs w:val="20"/>
          <w:lang w:val="ru-RU"/>
        </w:rPr>
        <w:t>Всемирный Парламент Экуменического Братства, Бразилия, г. Бразилиа</w:t>
      </w:r>
    </w:p>
    <w:p>
      <w:pPr>
        <w:pStyle w:val="Normal"/>
        <w:rPr/>
      </w:pPr>
      <w:r>
        <w:rPr>
          <w:b/>
          <w:sz w:val="20"/>
          <w:szCs w:val="20"/>
          <w:lang w:val="ru-RU"/>
        </w:rPr>
        <w:t xml:space="preserve">Время: </w:t>
      </w:r>
      <w:r>
        <w:rPr>
          <w:sz w:val="20"/>
          <w:szCs w:val="20"/>
          <w:lang w:val="ru-RU"/>
        </w:rPr>
        <w:t>11-15 дни Солнечной Луны, Третий год Пророчества, “Победа Умиротворяет”    (по Григорианскому календарю 17-21 марта 1996 года)</w:t>
      </w:r>
    </w:p>
    <w:p>
      <w:pPr>
        <w:pStyle w:val="Normal"/>
        <w:rPr>
          <w:sz w:val="20"/>
          <w:szCs w:val="20"/>
          <w:lang w:val="ru-RU"/>
        </w:rPr>
      </w:pPr>
      <w:r>
        <w:rPr>
          <w:sz w:val="20"/>
          <w:szCs w:val="20"/>
          <w:lang w:val="ru-RU"/>
        </w:rPr>
        <w:t>Передано агентами данной Программы: Кином 11 и Кином 22.,</w:t>
      </w:r>
    </w:p>
    <w:p>
      <w:pPr>
        <w:pStyle w:val="Normal"/>
        <w:rPr>
          <w:sz w:val="20"/>
          <w:szCs w:val="20"/>
          <w:lang w:val="ru-RU"/>
        </w:rPr>
      </w:pPr>
      <w:r>
        <w:rPr>
          <w:sz w:val="20"/>
          <w:szCs w:val="20"/>
          <w:lang w:val="ru-RU"/>
        </w:rPr>
        <w:t>Хосе и Ллойдин Аргуэльес</w:t>
      </w:r>
    </w:p>
    <w:p>
      <w:pPr>
        <w:pStyle w:val="Normal"/>
        <w:rPr/>
      </w:pPr>
      <w:r>
        <w:rPr>
          <w:b/>
          <w:sz w:val="20"/>
          <w:szCs w:val="20"/>
        </w:rPr>
        <w:t xml:space="preserve">WEB SITE: </w:t>
      </w:r>
      <w:r>
        <w:rPr>
          <w:sz w:val="20"/>
          <w:szCs w:val="20"/>
        </w:rPr>
        <w:t>http://www.azstarnet.com/-mayan/invisiblecollege.html</w:t>
      </w:r>
    </w:p>
    <w:p>
      <w:pPr>
        <w:pStyle w:val="Normal"/>
        <w:rPr>
          <w:sz w:val="20"/>
          <w:szCs w:val="20"/>
          <w:lang w:val="ru-RU"/>
        </w:rPr>
      </w:pPr>
      <w:r>
        <w:rPr>
          <w:b/>
          <w:sz w:val="20"/>
          <w:szCs w:val="20"/>
        </w:rPr>
        <w:t>E</w:t>
      </w:r>
      <w:r>
        <w:rPr>
          <w:b/>
          <w:sz w:val="20"/>
          <w:szCs w:val="20"/>
          <w:lang w:val="ru-RU"/>
        </w:rPr>
        <w:t>-</w:t>
      </w:r>
      <w:r>
        <w:rPr>
          <w:b/>
          <w:sz w:val="20"/>
          <w:szCs w:val="20"/>
        </w:rPr>
        <w:t>MAIL</w:t>
      </w:r>
      <w:r>
        <w:rPr>
          <w:b/>
          <w:sz w:val="20"/>
          <w:szCs w:val="20"/>
          <w:lang w:val="ru-RU"/>
        </w:rPr>
        <w:t xml:space="preserve">: </w:t>
      </w:r>
      <w:hyperlink r:id="rId2">
        <w:r>
          <w:rPr>
            <w:rStyle w:val="InternetLink"/>
            <w:sz w:val="20"/>
            <w:szCs w:val="20"/>
          </w:rPr>
          <w:t>mayan</w:t>
        </w:r>
        <w:r>
          <w:rPr>
            <w:rStyle w:val="InternetLink"/>
            <w:sz w:val="20"/>
            <w:szCs w:val="20"/>
            <w:lang w:val="ru-RU"/>
          </w:rPr>
          <w:t>@</w:t>
        </w:r>
        <w:r>
          <w:rPr>
            <w:rStyle w:val="InternetLink"/>
            <w:sz w:val="20"/>
            <w:szCs w:val="20"/>
          </w:rPr>
          <w:t>azstarnet</w:t>
        </w:r>
        <w:r>
          <w:rPr>
            <w:rStyle w:val="InternetLink"/>
            <w:sz w:val="20"/>
            <w:szCs w:val="20"/>
            <w:lang w:val="ru-RU"/>
          </w:rPr>
          <w:t>.</w:t>
        </w:r>
        <w:r>
          <w:rPr>
            <w:rStyle w:val="InternetLink"/>
            <w:sz w:val="20"/>
            <w:szCs w:val="20"/>
          </w:rPr>
          <w:t>com</w:t>
        </w:r>
      </w:hyperlink>
    </w:p>
    <w:p>
      <w:pPr>
        <w:pStyle w:val="Normal"/>
        <w:ind w:firstLine="284"/>
        <w:rPr>
          <w:sz w:val="19"/>
          <w:szCs w:val="19"/>
          <w:lang w:val="ru-RU"/>
        </w:rPr>
      </w:pPr>
      <w:r>
        <w:rPr>
          <w:sz w:val="19"/>
          <w:szCs w:val="19"/>
          <w:lang w:val="ru-RU"/>
        </w:rPr>
      </w:r>
    </w:p>
    <w:p>
      <w:pPr>
        <w:pStyle w:val="Normal"/>
        <w:ind w:firstLine="284"/>
        <w:rPr>
          <w:sz w:val="19"/>
          <w:szCs w:val="19"/>
          <w:lang w:val="ru-RU"/>
        </w:rPr>
      </w:pPr>
      <w:r>
        <w:rPr>
          <w:sz w:val="19"/>
          <w:szCs w:val="19"/>
          <w:lang w:val="ru-RU"/>
        </w:rPr>
        <w:t xml:space="preserve">                                                     </w:t>
      </w:r>
      <w:r>
        <w:rPr>
          <w:b/>
          <w:sz w:val="19"/>
          <w:szCs w:val="19"/>
          <w:lang w:val="ru-RU"/>
        </w:rPr>
        <w:t>СОДЕРЖАНИЕ</w:t>
      </w:r>
    </w:p>
    <w:p>
      <w:pPr>
        <w:pStyle w:val="Normal"/>
        <w:ind w:firstLine="284"/>
        <w:rPr/>
      </w:pPr>
      <w:r>
        <w:rPr>
          <w:sz w:val="20"/>
          <w:szCs w:val="20"/>
          <w:lang w:val="ru-RU"/>
        </w:rPr>
        <w:t>Введение: Мандат биосферы....................................................................................2</w:t>
      </w:r>
    </w:p>
    <w:p>
      <w:pPr>
        <w:pStyle w:val="Normal"/>
        <w:ind w:firstLine="284"/>
        <w:rPr/>
      </w:pPr>
      <w:r>
        <w:rPr>
          <w:sz w:val="20"/>
          <w:szCs w:val="20"/>
          <w:lang w:val="ru-RU"/>
        </w:rPr>
        <w:t>Программное утверждение.......................................................................................2</w:t>
      </w:r>
    </w:p>
    <w:p>
      <w:pPr>
        <w:pStyle w:val="Normal"/>
        <w:ind w:firstLine="284"/>
        <w:rPr/>
      </w:pPr>
      <w:r>
        <w:rPr>
          <w:sz w:val="20"/>
          <w:szCs w:val="20"/>
          <w:lang w:val="ru-RU"/>
        </w:rPr>
        <w:t>Новый Завет: преамбула...........................................................................................3</w:t>
      </w:r>
    </w:p>
    <w:p>
      <w:pPr>
        <w:pStyle w:val="Normal"/>
        <w:ind w:firstLine="284"/>
        <w:rPr/>
      </w:pPr>
      <w:r>
        <w:rPr>
          <w:sz w:val="20"/>
          <w:szCs w:val="20"/>
          <w:lang w:val="ru-RU"/>
        </w:rPr>
        <w:t>Новый пакт прав биосферы: призыв.......................................................................3</w:t>
      </w:r>
    </w:p>
    <w:p>
      <w:pPr>
        <w:pStyle w:val="Normal"/>
        <w:ind w:firstLine="284"/>
        <w:rPr/>
      </w:pPr>
      <w:r>
        <w:rPr>
          <w:sz w:val="20"/>
          <w:szCs w:val="20"/>
          <w:lang w:val="ru-RU"/>
        </w:rPr>
        <w:t>Народная Резолюция, объявляющая войну вне закона.........................................4</w:t>
      </w:r>
    </w:p>
    <w:p>
      <w:pPr>
        <w:pStyle w:val="Normal"/>
        <w:ind w:firstLine="284"/>
        <w:rPr/>
      </w:pPr>
      <w:r>
        <w:rPr>
          <w:sz w:val="20"/>
          <w:szCs w:val="20"/>
          <w:lang w:val="ru-RU"/>
        </w:rPr>
        <w:t>Народная Резолюция Ватикану................................................................................5</w:t>
      </w:r>
    </w:p>
    <w:p>
      <w:pPr>
        <w:pStyle w:val="Normal"/>
        <w:ind w:firstLine="284"/>
        <w:rPr/>
      </w:pPr>
      <w:r>
        <w:rPr>
          <w:sz w:val="20"/>
          <w:szCs w:val="20"/>
          <w:lang w:val="ru-RU"/>
        </w:rPr>
        <w:t>Народная Резолюция - Призыв к растворению планетарного ига. Обряд Четырех Углов, Северная Америка... ...................................................................................5</w:t>
      </w:r>
    </w:p>
    <w:p>
      <w:pPr>
        <w:pStyle w:val="Normal"/>
        <w:ind w:firstLine="284"/>
        <w:rPr/>
      </w:pPr>
      <w:r>
        <w:rPr>
          <w:sz w:val="20"/>
          <w:szCs w:val="20"/>
          <w:lang w:val="ru-RU"/>
        </w:rPr>
        <w:t>Провозглашение Владычества Времени и Преамбула учреждения Планетарной Сети Искусства (ПСИ) - священного миропорядка реорганизации человеческого сообщесва.............................................................................................................6</w:t>
      </w:r>
    </w:p>
    <w:p>
      <w:pPr>
        <w:pStyle w:val="Normal"/>
        <w:ind w:firstLine="284"/>
        <w:rPr/>
      </w:pPr>
      <w:r>
        <w:rPr>
          <w:sz w:val="20"/>
          <w:szCs w:val="20"/>
          <w:lang w:val="ru-RU"/>
        </w:rPr>
        <w:t>Народная Резолюция по учреждению Планетарных Календарных Советов (ПКС) как командных пунктов “скорой информационной помощи” Планетарной Сети Искусства.......................................................................................................................................9</w:t>
      </w:r>
    </w:p>
    <w:p>
      <w:pPr>
        <w:pStyle w:val="Normal"/>
        <w:ind w:firstLine="284"/>
        <w:rPr/>
      </w:pPr>
      <w:r>
        <w:rPr>
          <w:sz w:val="20"/>
          <w:szCs w:val="20"/>
          <w:lang w:val="ru-RU"/>
        </w:rPr>
        <w:t>Народная Резолюция - передача ПСИ полномочий по организации “52 Дней Победы”.........................................................................................................................10</w:t>
      </w:r>
    </w:p>
    <w:p>
      <w:pPr>
        <w:pStyle w:val="Normal"/>
        <w:ind w:firstLine="284"/>
        <w:rPr/>
      </w:pPr>
      <w:r>
        <w:rPr>
          <w:sz w:val="20"/>
          <w:szCs w:val="20"/>
          <w:lang w:val="ru-RU"/>
        </w:rPr>
        <w:t>Народная Резолюция по амнистии заключенным и конверсии вооруженных сил...................................................................................................................................11</w:t>
      </w:r>
    </w:p>
    <w:p>
      <w:pPr>
        <w:pStyle w:val="Normal"/>
        <w:ind w:firstLine="284"/>
        <w:rPr/>
      </w:pPr>
      <w:r>
        <w:rPr>
          <w:sz w:val="20"/>
          <w:szCs w:val="20"/>
          <w:lang w:val="ru-RU"/>
        </w:rPr>
        <w:t xml:space="preserve">Народная Резолюция по реорганизации биорегиональной экономики, учреждение Фонда Конверсии Земли  с его Планетарным Хранилищем и передаче полномочий Конверсионному Фонду Земли....................................................................12  </w:t>
      </w:r>
    </w:p>
    <w:p>
      <w:pPr>
        <w:pStyle w:val="Normal"/>
        <w:ind w:firstLine="284"/>
        <w:rPr/>
      </w:pPr>
      <w:r>
        <w:rPr>
          <w:sz w:val="20"/>
          <w:szCs w:val="20"/>
          <w:lang w:val="ru-RU"/>
        </w:rPr>
        <w:t>Народная Резолюция о реорганизации ООН в Конверсионную Сеть ПСИ Объединенных Наций..........................................................................................................13</w:t>
      </w:r>
    </w:p>
    <w:p>
      <w:pPr>
        <w:pStyle w:val="Normal"/>
        <w:ind w:firstLine="284"/>
        <w:rPr/>
      </w:pPr>
      <w:r>
        <w:rPr>
          <w:sz w:val="20"/>
          <w:szCs w:val="20"/>
          <w:lang w:val="ru-RU"/>
        </w:rPr>
        <w:t>План Победы Тринадцати Лун: Первый Планетарный Мир…………………..14</w:t>
      </w:r>
    </w:p>
    <w:p>
      <w:pPr>
        <w:pStyle w:val="Normal"/>
        <w:ind w:firstLine="284"/>
        <w:rPr/>
      </w:pPr>
      <w:r>
        <w:rPr>
          <w:sz w:val="20"/>
          <w:szCs w:val="20"/>
          <w:lang w:val="ru-RU"/>
        </w:rPr>
        <w:t>Расписание Конгресса: 9 циклов Первого Планетарного Мира……………….15</w:t>
      </w:r>
    </w:p>
    <w:p>
      <w:pPr>
        <w:pStyle w:val="Normal"/>
        <w:ind w:firstLine="284"/>
        <w:rPr/>
      </w:pPr>
      <w:r>
        <w:rPr>
          <w:sz w:val="20"/>
          <w:szCs w:val="20"/>
          <w:lang w:val="ru-RU"/>
        </w:rPr>
        <w:t>Основные права биосферы, принципы Резолюций и распорядок Конгресса...16</w:t>
      </w:r>
    </w:p>
    <w:p>
      <w:pPr>
        <w:pStyle w:val="Normal"/>
        <w:ind w:firstLine="284"/>
        <w:rPr/>
      </w:pPr>
      <w:r>
        <w:rPr>
          <w:sz w:val="20"/>
          <w:szCs w:val="20"/>
          <w:lang w:val="ru-RU"/>
        </w:rPr>
        <w:t>Конгресс...................................................................................................................18</w:t>
      </w:r>
    </w:p>
    <w:p>
      <w:pPr>
        <w:pStyle w:val="Normal"/>
        <w:ind w:firstLine="284"/>
        <w:rPr/>
      </w:pPr>
      <w:r>
        <w:rPr>
          <w:sz w:val="20"/>
          <w:szCs w:val="20"/>
          <w:lang w:val="ru-RU"/>
        </w:rPr>
        <w:t>Расписание и программа.........................................................................................18</w:t>
      </w:r>
    </w:p>
    <w:p>
      <w:pPr>
        <w:pStyle w:val="Normal"/>
        <w:ind w:firstLine="284"/>
        <w:rPr/>
      </w:pPr>
      <w:r>
        <w:rPr>
          <w:sz w:val="20"/>
          <w:szCs w:val="20"/>
          <w:lang w:val="ru-RU"/>
        </w:rPr>
        <w:t>Обряд Равноденствия для Уравновешивания Земли...........................................18</w:t>
      </w:r>
    </w:p>
    <w:p>
      <w:pPr>
        <w:pStyle w:val="Normal"/>
        <w:ind w:firstLine="284"/>
        <w:rPr/>
      </w:pPr>
      <w:r>
        <w:rPr>
          <w:sz w:val="20"/>
          <w:szCs w:val="20"/>
          <w:lang w:val="ru-RU"/>
        </w:rPr>
        <w:t>Единая Земля зовет нас Домой: Невидимый Колледж........................................19</w:t>
      </w:r>
    </w:p>
    <w:p>
      <w:pPr>
        <w:pStyle w:val="Normal"/>
        <w:ind w:firstLine="284"/>
        <w:rPr/>
      </w:pPr>
      <w:r>
        <w:rPr>
          <w:sz w:val="20"/>
          <w:szCs w:val="20"/>
          <w:lang w:val="ru-RU"/>
        </w:rPr>
        <w:t>Первый Планетарный Конгресс по правам биосферы и Движение за Принятие Календаря Тринадцати Лун.........................................................................................19</w:t>
      </w:r>
    </w:p>
    <w:p>
      <w:pPr>
        <w:pStyle w:val="Normal"/>
        <w:ind w:firstLine="284"/>
        <w:rPr/>
      </w:pPr>
      <w:r>
        <w:rPr>
          <w:sz w:val="20"/>
          <w:szCs w:val="20"/>
          <w:lang w:val="ru-RU"/>
        </w:rPr>
        <w:t>Заключительные заметки: исполнение пророчества...........................................20</w:t>
      </w:r>
    </w:p>
    <w:p>
      <w:pPr>
        <w:pStyle w:val="Normal"/>
        <w:ind w:firstLine="284"/>
        <w:rPr/>
      </w:pPr>
      <w:r>
        <w:rPr>
          <w:sz w:val="20"/>
          <w:szCs w:val="20"/>
          <w:lang w:val="ru-RU"/>
        </w:rPr>
        <w:t>Итоги Конгресса......................................................................................................20</w:t>
      </w:r>
    </w:p>
    <w:p>
      <w:pPr>
        <w:pStyle w:val="Normal"/>
        <w:ind w:firstLine="284"/>
        <w:rPr/>
      </w:pPr>
      <w:r>
        <w:rPr>
          <w:sz w:val="20"/>
          <w:szCs w:val="20"/>
          <w:lang w:val="ru-RU"/>
        </w:rPr>
        <w:t>Обозрение результатов Конгресса и рекомендации............................................21</w:t>
      </w:r>
    </w:p>
    <w:p>
      <w:pPr>
        <w:pStyle w:val="Normal"/>
        <w:ind w:firstLine="284"/>
        <w:rPr/>
      </w:pPr>
      <w:r>
        <w:rPr>
          <w:sz w:val="20"/>
          <w:szCs w:val="20"/>
          <w:lang w:val="ru-RU"/>
        </w:rPr>
        <w:t>Четыре диаграммы Первого Планетарного Мира..............................................-</w:t>
      </w:r>
    </w:p>
    <w:p>
      <w:pPr>
        <w:pStyle w:val="Normal"/>
        <w:ind w:firstLine="284"/>
        <w:rPr>
          <w:sz w:val="19"/>
          <w:szCs w:val="19"/>
          <w:lang w:val="ru-RU"/>
        </w:rPr>
      </w:pPr>
      <w:r>
        <w:rPr>
          <w:sz w:val="19"/>
          <w:szCs w:val="19"/>
          <w:lang w:val="ru-RU"/>
        </w:rPr>
        <w:t xml:space="preserve">                                   </w:t>
      </w:r>
    </w:p>
    <w:p>
      <w:pPr>
        <w:pStyle w:val="Normal"/>
        <w:ind w:firstLine="284"/>
        <w:jc w:val="center"/>
        <w:rPr>
          <w:b/>
          <w:b/>
          <w:sz w:val="19"/>
          <w:szCs w:val="19"/>
          <w:lang w:val="ru-RU"/>
        </w:rPr>
      </w:pPr>
      <w:r>
        <w:rPr>
          <w:b/>
          <w:sz w:val="19"/>
          <w:szCs w:val="19"/>
          <w:lang w:val="ru-RU"/>
        </w:rPr>
        <w:t>ВВЕДЕНИЕ: МАНДАТ БИОСФЕРЫ</w:t>
      </w:r>
    </w:p>
    <w:p>
      <w:pPr>
        <w:pStyle w:val="Normal"/>
        <w:ind w:firstLine="284"/>
        <w:rPr/>
      </w:pPr>
      <w:r>
        <w:rPr>
          <w:sz w:val="19"/>
          <w:szCs w:val="19"/>
          <w:lang w:val="ru-RU"/>
        </w:rPr>
        <w:t xml:space="preserve">Биосфера - система поддержания жизни, существующая на нашей планете. Мандат биосферы - система осуществления высшей управляющей функции над всеми живыми видами, входящими в ее биологическую сеть. Человек - составная часть биосферы, и потому он рождается и умирает согласно законам ее мандата. Мандат биосферы стоит намного выше любого человеческого закона. </w:t>
      </w:r>
    </w:p>
    <w:p>
      <w:pPr>
        <w:pStyle w:val="Normal"/>
        <w:ind w:firstLine="284"/>
        <w:rPr/>
      </w:pPr>
      <w:r>
        <w:rPr>
          <w:sz w:val="19"/>
          <w:szCs w:val="19"/>
          <w:lang w:val="ru-RU"/>
        </w:rPr>
        <w:t>Все живые виды, составляющие биосферу, послушны ее закону, кроме человека. Так происходит потому, что только человек ставит созданные им самим законы выше закона биосферы. По этой причине человек грубо нарушает законы природы, и ныне призван к ответу - ему надлежит восполнить причиненный ущерб. В таком возмещении видит свою цель Первый Планетарный Конгресс по правам биосферы.</w:t>
      </w:r>
    </w:p>
    <w:p>
      <w:pPr>
        <w:pStyle w:val="Normal"/>
        <w:ind w:firstLine="284"/>
        <w:rPr/>
      </w:pPr>
      <w:r>
        <w:rPr>
          <w:sz w:val="19"/>
          <w:szCs w:val="19"/>
          <w:lang w:val="ru-RU"/>
        </w:rPr>
        <w:t>Мандат биосферы - это духовный мандат. Биосфера следует божественному закону для сохранения собственной меры и пропорций. Единственный вид духовности человечества, совместимый с законом биосферы - это духовность вселенской религии, к которой люди когда-нибудь непременно вернутся.</w:t>
      </w:r>
    </w:p>
    <w:p>
      <w:pPr>
        <w:pStyle w:val="Normal"/>
        <w:ind w:firstLine="284"/>
        <w:rPr/>
      </w:pPr>
      <w:r>
        <w:rPr>
          <w:sz w:val="19"/>
          <w:szCs w:val="19"/>
          <w:lang w:val="ru-RU"/>
        </w:rPr>
        <w:t>Проложить для человечества курс к духовному единству - священный долг Первого Планетарного Конгресса по правам биосферы. Вернуть право голоса во всех своих делах мандату биосферы - вот что послужит ускорению биологической и духовной эволюции человечества. Этот голос мы слышим в Новом Завете Календаря Тринадцати Лун, и он прозвучит в Трибунале Пятисот, где будут заслушаны обвинения биосферы о нарушениях замкнутой на себе империи ложного времени, созданной человечеством для удержания своей власти над биосферой.</w:t>
      </w:r>
    </w:p>
    <w:p>
      <w:pPr>
        <w:pStyle w:val="Normal"/>
        <w:ind w:firstLine="284"/>
        <w:rPr/>
      </w:pPr>
      <w:r>
        <w:rPr>
          <w:sz w:val="19"/>
          <w:szCs w:val="19"/>
          <w:lang w:val="ru-RU"/>
        </w:rPr>
        <w:t>Поскольку высшие интересы человечества - в том, чтобы поддерживать и расширять сферу действия этого мандата, то целью Трибунала будет не осуждение, но стремление понять, простить и искупить эти действия, чтобы окончательно передать полномочия высшему мандату биосферы. Этот Трибунал будет проходить в атмосфере любви и сострадания ко всем человеческим существам, пойманным в сеть измышлений империи фальшивого времени. Полное прощение будет включать в себя также конверсию всех ресурсов и учреждений, во исполнение божественного плана, принявшего форму Первого Планетарного Мира 1996-2000 гг.</w:t>
      </w:r>
    </w:p>
    <w:p>
      <w:pPr>
        <w:pStyle w:val="Normal"/>
        <w:ind w:firstLine="284"/>
        <w:rPr/>
      </w:pPr>
      <w:r>
        <w:rPr>
          <w:sz w:val="19"/>
          <w:szCs w:val="19"/>
          <w:lang w:val="ru-RU"/>
        </w:rPr>
        <w:t>В течение этих четырех лет люди вернутся к первоначальным духовным взаимоотношениям - к повиновению божественному мандату биосферы. Человеческое сообщество превратится в Рай на Земле. Бездумному растрачиванию ресурсов, этой рукотворной раковой опухоли на теле Земли, будет положен конец. Возрожденное согласно мандату биосферы, человечество вновь вернется к творческому состоянию и незапятнанности, которое станет ему наградой за “жизнь по истине”.</w:t>
      </w:r>
    </w:p>
    <w:p>
      <w:pPr>
        <w:pStyle w:val="Normal"/>
        <w:ind w:firstLine="284"/>
        <w:rPr>
          <w:sz w:val="19"/>
          <w:szCs w:val="19"/>
          <w:lang w:val="ru-RU"/>
        </w:rPr>
      </w:pPr>
      <w:r>
        <w:rPr>
          <w:sz w:val="19"/>
          <w:szCs w:val="19"/>
          <w:lang w:val="ru-RU"/>
        </w:rPr>
      </w:r>
    </w:p>
    <w:p>
      <w:pPr>
        <w:pStyle w:val="Normal"/>
        <w:ind w:firstLine="284"/>
        <w:rPr/>
      </w:pPr>
      <w:r>
        <w:rPr>
          <w:sz w:val="19"/>
          <w:szCs w:val="19"/>
          <w:lang w:val="ru-RU"/>
        </w:rPr>
        <w:t xml:space="preserve">                                   </w:t>
      </w:r>
      <w:r>
        <w:rPr>
          <w:b/>
          <w:sz w:val="19"/>
          <w:szCs w:val="19"/>
          <w:lang w:val="ru-RU"/>
        </w:rPr>
        <w:t>ПРОГРАММНОЕ УТВЕРЖДЕНИЕ</w:t>
      </w:r>
    </w:p>
    <w:p>
      <w:pPr>
        <w:pStyle w:val="Normal"/>
        <w:ind w:firstLine="284"/>
        <w:rPr/>
      </w:pPr>
      <w:r>
        <w:rPr>
          <w:sz w:val="19"/>
          <w:szCs w:val="19"/>
          <w:lang w:val="ru-RU"/>
        </w:rPr>
        <w:t xml:space="preserve">В биосфере нашей планеты только человеческий род применяет искусственные механизмы для измерения времени. Таким образом, он, единственный изо всех живых видов, пребывает в рассогласовании с биосферой, нарушая закон природного времени. Корень этого нарушения - в следовании неадекватному двенадцатимесячному грегорианскому календарю. Чтобы удержать человечество от полного саморазрушения, неизбежного на этом пути и для сохранения биосферы планеты, мы призываем народы Земли немедленно перейти к Календарю Тринадцати Лун и заключить Новый Пакт по Правам Биосферы. </w:t>
      </w:r>
    </w:p>
    <w:p>
      <w:pPr>
        <w:pStyle w:val="Normal"/>
        <w:ind w:firstLine="284"/>
        <w:rPr/>
      </w:pPr>
      <w:r>
        <w:rPr>
          <w:sz w:val="19"/>
          <w:szCs w:val="19"/>
          <w:lang w:val="ru-RU"/>
        </w:rPr>
        <w:t>Грегорианский календарь отныне аннулирован. Поскольку все ныне действующие учреждения и правительства являются его функциями, то и они объявлены потерявшими силу. Таким образом, Первый Планетарный Конгресс по правам биосферы призван вернуть человечество в природное время. Это выполнимо благодаря биологически точному Календарю Тринадцати Лун и созданию нового Пакта Прав Биосферы с сопутствующими резолюциями, что станет основой Плана Всемирного Мира. В него войдут проекты конверсии человеческой \цивилизации в Планетарную Культуру Мира.</w:t>
      </w:r>
    </w:p>
    <w:p>
      <w:pPr>
        <w:pStyle w:val="Normal"/>
        <w:ind w:firstLine="284"/>
        <w:rPr>
          <w:sz w:val="19"/>
          <w:szCs w:val="19"/>
          <w:lang w:val="ru-RU"/>
        </w:rPr>
      </w:pPr>
      <w:r>
        <w:rPr>
          <w:sz w:val="19"/>
          <w:szCs w:val="19"/>
          <w:lang w:val="ru-RU"/>
        </w:rPr>
      </w:r>
    </w:p>
    <w:p>
      <w:pPr>
        <w:pStyle w:val="Normal"/>
        <w:ind w:firstLine="284"/>
        <w:rPr/>
      </w:pPr>
      <w:r>
        <w:rPr>
          <w:sz w:val="19"/>
          <w:szCs w:val="19"/>
          <w:lang w:val="ru-RU"/>
        </w:rPr>
        <w:t xml:space="preserve">                                    </w:t>
      </w:r>
      <w:r>
        <w:rPr>
          <w:b/>
          <w:sz w:val="19"/>
          <w:szCs w:val="19"/>
          <w:lang w:val="ru-RU"/>
        </w:rPr>
        <w:t>НОВЫЙ ЗАВЕТ: ПРЕАМБУЛА</w:t>
      </w:r>
    </w:p>
    <w:p>
      <w:pPr>
        <w:pStyle w:val="Normal"/>
        <w:ind w:firstLine="284"/>
        <w:rPr/>
      </w:pPr>
      <w:r>
        <w:rPr>
          <w:sz w:val="19"/>
          <w:szCs w:val="19"/>
          <w:lang w:val="ru-RU"/>
        </w:rPr>
        <w:t>Пришла пора для простых голосов и нового времени. Этот голос уже звучит Это - голос людей, повсеместно принявших Мирный План Календаря Тринадцати Лун. Новое время уже наступило. Это - время Календаря Тринадцати Лун. Двенадцатимесячный грегорианский календарь сменяем новым ритмом тринадцати лун. Новый календарь - основа и раскрывающаяся возможность нового завета между человечеством и природой.</w:t>
      </w:r>
    </w:p>
    <w:p>
      <w:pPr>
        <w:pStyle w:val="Normal"/>
        <w:ind w:firstLine="284"/>
        <w:rPr/>
      </w:pPr>
      <w:r>
        <w:rPr>
          <w:sz w:val="19"/>
          <w:szCs w:val="19"/>
          <w:lang w:val="ru-RU"/>
        </w:rPr>
        <w:t>Этот новый завет - Пакт о Правах Биосферы. Почему? По той причине, что биосфера - всеобъемлющая система поддержания жизни, в которой мы, человечество, являем собой неотъемлемую часть. Биосфера - самое крупное объединяющее поле жизни на нашей планете, превосходящее как государства, так и объединения государств, такие, как, к примеру, ООН. Таким образом, новый Пакт Прав Биосферы законным образом заменяет собой все предыдущие договоренности государств между собой.</w:t>
      </w:r>
    </w:p>
    <w:p>
      <w:pPr>
        <w:pStyle w:val="Normal"/>
        <w:ind w:firstLine="284"/>
        <w:rPr/>
      </w:pPr>
      <w:r>
        <w:rPr>
          <w:sz w:val="19"/>
          <w:szCs w:val="19"/>
          <w:lang w:val="ru-RU"/>
        </w:rPr>
        <w:t xml:space="preserve">По причине своего рассогласования с циклами природы и наших собственных организмов, грегорианский календарь препятствует человечеству возвратиться в свою биосферную семью. Без полного участия в ее жизни, человечество будет все более замыкаться в искусственном мире взрывоопасных технологий, перенаселения, разрушения социальной и природной Среды, хаоса и войн. </w:t>
      </w:r>
    </w:p>
    <w:p>
      <w:pPr>
        <w:pStyle w:val="Normal"/>
        <w:ind w:firstLine="284"/>
        <w:rPr/>
      </w:pPr>
      <w:r>
        <w:rPr>
          <w:sz w:val="19"/>
          <w:szCs w:val="19"/>
          <w:lang w:val="ru-RU"/>
        </w:rPr>
        <w:t>Без принятия срочных мер - таких, как немедленная отмена прежнего календаря и всех связанных с ним учреждений невозможно сменить нынешний губительный курс человечества. Двоякая цель Пакта Прав Биосферы - безотлагательная смена русла современной нам цивилизации, что снимет напряженность в мире и откроет пути преобразования социума согласно законам нового времени.</w:t>
      </w:r>
    </w:p>
    <w:p>
      <w:pPr>
        <w:pStyle w:val="Normal"/>
        <w:ind w:firstLine="284"/>
        <w:rPr/>
      </w:pPr>
      <w:r>
        <w:rPr>
          <w:sz w:val="19"/>
          <w:szCs w:val="19"/>
          <w:lang w:val="ru-RU"/>
        </w:rPr>
        <w:t>Права человека в биосфере равны правам всех других живых видов: бесплатные вода, воздух и земля, свободное время и свободная жизнь, автономия и свободная воля. Нынешние учреждения, созданные человечеством, лишили его практически всех этих прав путем навязывания ему иллюзий, таких, как необходимость государства, налогов, денежной системы и материалистического образа жизни. Любой прирост нашего доверия этим иллюзиям лишает нас нашей собственной силы.</w:t>
      </w:r>
    </w:p>
    <w:p>
      <w:pPr>
        <w:pStyle w:val="Normal"/>
        <w:ind w:firstLine="284"/>
        <w:rPr/>
      </w:pPr>
      <w:r>
        <w:rPr>
          <w:sz w:val="19"/>
          <w:szCs w:val="19"/>
          <w:lang w:val="ru-RU"/>
        </w:rPr>
        <w:t xml:space="preserve">Когда мы поймем, что практически все человеческие учреждения коренятся в неадекватном грегорианском календаре, то нам будет легко, оставив эти проторенные пути, принять Календарь Тринадцати Лун. Нравится вам или нет, но факт в том, что человеческие привычки противоречат природному ходу вещей. Именно потому, что они опираются на двенадцатимесячный календарь, они кажутся непреодолимыми. Налоги, правительства и война - наиболее пагубные из числа этих “скверных привычек”. Но их легче искоренить, видя перед собой четкую цель и еще не пройденный путь.        </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НОВЫЙ  ПАКТ ПРАВ БИОСФЕРЫ: ПРИЗЫВ</w:t>
      </w:r>
    </w:p>
    <w:p>
      <w:pPr>
        <w:pStyle w:val="Normal"/>
        <w:ind w:firstLine="284"/>
        <w:rPr/>
      </w:pPr>
      <w:r>
        <w:rPr>
          <w:sz w:val="19"/>
          <w:szCs w:val="19"/>
          <w:lang w:val="ru-RU"/>
        </w:rPr>
        <w:t>Новый Пакт - это призыв ко всем праведным нашей Земли поддержать божественное веление: чтить цельность биосферы. Вся жизнь священна. Вся жизнь биосферы едина и составляет одну священную цельность. Вся жизнь биосферы объединена повиновением единственному закону - закону времени. Только человечество не желает повиноваться ему, нарушая священную цельность всей жизни. Оно живет в своем, искусственном времени, в ритме 12/60 грегорианского календаря- двенадцать месяцев года и шестьдесят минут каждого часа. Выпав из времени, в котором живет все остальное творение, человечество совершило значительную ошибку - нарушив пропорции и приведя к запустению биосферу, и тем самым вынесло самому себе приговор.</w:t>
      </w:r>
    </w:p>
    <w:p>
      <w:pPr>
        <w:pStyle w:val="Normal"/>
        <w:ind w:firstLine="284"/>
        <w:rPr/>
      </w:pPr>
      <w:r>
        <w:rPr>
          <w:sz w:val="19"/>
          <w:szCs w:val="19"/>
          <w:lang w:val="ru-RU"/>
        </w:rPr>
        <w:t>Чтобы обеспечить целостность и восстановить живую сеть биосферы и всего многообразия ее видов, и наконец занять в ней свое законное место, мы, люди Земли, заключаем сейчас новый пакт воссоединения человечества с биосферой - Пакт по Правам Биосферы. Он устанавливает новые, божественные законы самоуправления и автономии, отменяющие рукотворные установления современной человеческой цивилизации.</w:t>
      </w:r>
    </w:p>
    <w:p>
      <w:pPr>
        <w:pStyle w:val="Normal"/>
        <w:ind w:firstLine="284"/>
        <w:rPr/>
      </w:pPr>
      <w:r>
        <w:rPr>
          <w:sz w:val="19"/>
          <w:szCs w:val="19"/>
          <w:lang w:val="ru-RU"/>
        </w:rPr>
        <w:t>Осознание того, что данная форма планетарной цивилизации - вторичный фантом и проявление явной ошибки в исчислении времени, что привело человечество к значительному отходу от своего божественного плана и нарушению естественного порядка биосферы, мы, люди Земли, принимаем этот новый пакт. Он - инструмент Календаря Тринадцати Лун, претворяемый в жизнь посредством Плана Всеобщего Мира Календаря Тринадцати Лун, включая программу “Мир Культуры - Мир Биосферы”.</w:t>
      </w:r>
    </w:p>
    <w:p>
      <w:pPr>
        <w:pStyle w:val="Normal"/>
        <w:ind w:firstLine="284"/>
        <w:rPr/>
      </w:pPr>
      <w:r>
        <w:rPr>
          <w:sz w:val="19"/>
          <w:szCs w:val="19"/>
          <w:lang w:val="ru-RU"/>
        </w:rPr>
        <w:t>Суть этого планетарного плана установления мира - призыв к замещению неестественного грегорианского календаря биологически точным Календарем Тринадцати Лун. Приняв его, человечество сделает первый шаг возвращения к природному миропорядку - к священным принципам жизни в своей собственной семье - биосфере.</w:t>
      </w:r>
    </w:p>
    <w:p>
      <w:pPr>
        <w:pStyle w:val="Normal"/>
        <w:ind w:firstLine="284"/>
        <w:rPr/>
      </w:pPr>
      <w:r>
        <w:rPr>
          <w:sz w:val="19"/>
          <w:szCs w:val="19"/>
          <w:lang w:val="ru-RU"/>
        </w:rPr>
        <w:t>Признавая тот факт, что все ныне действующие законы и учреждения порождены грегорианским календарем, Первый Планетарный Конгресс Прав Биосферы, созванный Всемирным Движением за перемену календаря, принимает на себя полномочия и ответственность за процесс освобождения человечества. Началом ему станет постепенное упразднение существующих государственных структур. Для проведения этой коренной реорганизации социума, вызванной необходимостью в перемене календаря, будут созданы Народные Автономные комитеты самоуправления, для преобразования механистической цивилизации в подлинную культуру всеобщего мира.</w:t>
      </w:r>
    </w:p>
    <w:p>
      <w:pPr>
        <w:pStyle w:val="Normal"/>
        <w:ind w:firstLine="284"/>
        <w:rPr/>
      </w:pPr>
      <w:r>
        <w:rPr>
          <w:sz w:val="19"/>
          <w:szCs w:val="19"/>
          <w:lang w:val="ru-RU"/>
        </w:rPr>
        <w:t>Мы, люди Земли, принимаем ответственность за претворение в жизнь этого пакта, согласного с божественными предначертаниями. Исполнить его - наш священный долг. Мы, люди Земли, клянемся осуществлять этот Новый Завет Прав биосферы и Мирный План Движения за Перемену Календаря.</w:t>
      </w:r>
    </w:p>
    <w:p>
      <w:pPr>
        <w:pStyle w:val="Normal"/>
        <w:ind w:firstLine="284"/>
        <w:rPr>
          <w:sz w:val="19"/>
          <w:szCs w:val="19"/>
          <w:lang w:val="ru-RU"/>
        </w:rPr>
      </w:pPr>
      <w:r>
        <w:rPr>
          <w:sz w:val="19"/>
          <w:szCs w:val="19"/>
          <w:lang w:val="ru-RU"/>
        </w:rPr>
      </w:r>
    </w:p>
    <w:p>
      <w:pPr>
        <w:pStyle w:val="Normal"/>
        <w:ind w:firstLine="284"/>
        <w:jc w:val="center"/>
        <w:rPr/>
      </w:pPr>
      <w:r>
        <w:rPr>
          <w:b/>
          <w:sz w:val="19"/>
          <w:szCs w:val="19"/>
          <w:lang w:val="ru-RU"/>
        </w:rPr>
        <w:t>НАРОДНАЯ РЕЗОЛЮЦИЯ, ОБЪЯВЛЯЮЩАЯ ВОЙНУ ВНЕ ЗАКОНА</w:t>
      </w:r>
    </w:p>
    <w:p>
      <w:pPr>
        <w:pStyle w:val="Normal"/>
        <w:ind w:firstLine="284"/>
        <w:rPr/>
      </w:pPr>
      <w:r>
        <w:rPr>
          <w:sz w:val="19"/>
          <w:szCs w:val="19"/>
          <w:lang w:val="ru-RU"/>
        </w:rPr>
        <w:t>Все войны, которые мы вели и продолжаем вести - плоды старого времени. И потому все будущее - благословение нового. В новом времени не существует войны. В нем нет места любой узаконенной агрессии. В нем царит мир. Всемирная победа мира лишает войну возможности быть посредником в каком бы то ни было конфликте. Война не имеет ничего общего с искусством ключевой нотой нового времени. Как вид человеческого общения, агрессия отныне объявлена вне закона. По этой причине вся сила, собранная государственными структурами, также становится незаконной, поскольку именно государство присвоило себе право на “объявление войны”.</w:t>
      </w:r>
    </w:p>
    <w:p>
      <w:pPr>
        <w:pStyle w:val="Normal"/>
        <w:ind w:firstLine="284"/>
        <w:rPr/>
      </w:pPr>
      <w:r>
        <w:rPr>
          <w:sz w:val="19"/>
          <w:szCs w:val="19"/>
          <w:lang w:val="ru-RU"/>
        </w:rPr>
        <w:t>Сама война - испытательный полигон для технологий индустриальной цивилизации, живущей в ритме 12/60. Когда у нас будет достаточно силы, чтобы обуздать саму возможность развязывания войны (которая - ничто иное, как легализованный терроризм) мы сможем взять под контроль и сам терроризм, и “бытовое”насилие. Сведя к нулю необходимость в войне, мы устраним также востребованность  технологий, ответственных за подмену человеческих ценностей. Новое мировоззрение станет почвой, где расцветут творческие способности человека, свойственные его биологической и культурной среде.</w:t>
      </w:r>
    </w:p>
    <w:p>
      <w:pPr>
        <w:pStyle w:val="Normal"/>
        <w:ind w:firstLine="284"/>
        <w:rPr/>
      </w:pPr>
      <w:r>
        <w:rPr>
          <w:sz w:val="19"/>
          <w:szCs w:val="19"/>
          <w:lang w:val="ru-RU"/>
        </w:rPr>
        <w:t xml:space="preserve">Первым шагом к искоренению войны станет провозглашение Победы Всеобщего Мира, основа которой - принятие нового времени Календаря Тринадцати Лун. Эту победу мы будем праздновать  по всему миру в год Красной Космической Луны, в 28 день Кристальной Луны Третьего года Пророчества (26 июля 1996 года по грегорианскому календарю). Эта дата ознаменует собой начало Биосферной Амнистии. Начиная с этого дня, все учреждения будут мирно и добровольно преобразовываться в инструменты нового времени Тринадцати Лун. </w:t>
      </w:r>
    </w:p>
    <w:p>
      <w:pPr>
        <w:pStyle w:val="Normal"/>
        <w:ind w:firstLine="284"/>
        <w:rPr/>
      </w:pPr>
      <w:r>
        <w:rPr>
          <w:sz w:val="19"/>
          <w:szCs w:val="19"/>
          <w:lang w:val="ru-RU"/>
        </w:rPr>
        <w:t xml:space="preserve">Чтобы полностью утвердить Победу Всеобщего Мира и Пакт Прав Биосферы на нашей планете, над ней повсеместно будут развернуты Знамя Мира и Пакт Мира Николая Рериха, принятые в 1935 году. Биосфера - с начала времен колыбель человеческой культуры и искусства. Поэтому Знамя Мира будет поднято над всеми складами боеприпасов, хранилищами токсичных отходов, зонами боевых действий, вредными производствами, гетто и трущобными поселениями, а также над парками, школами, правительственными зданиями, историческими и культурными памятниками и над землями, нетронутыми человеком. Этот акт  докажет единую волю народов планеты к сохранению цельности биосферы. Ему будет сопутствовать развенчание иллюзий, порождающих все виды агрессии, будь то против природы или против самого человечества. Предприятия, производящие оружие массового уничтожения, будут закрыты или преобразованы в первую очередь. </w:t>
      </w:r>
    </w:p>
    <w:p>
      <w:pPr>
        <w:pStyle w:val="Normal"/>
        <w:ind w:firstLine="284"/>
        <w:rPr/>
      </w:pPr>
      <w:r>
        <w:rPr>
          <w:sz w:val="19"/>
          <w:szCs w:val="19"/>
          <w:lang w:val="ru-RU"/>
        </w:rPr>
        <w:t xml:space="preserve">52 Дня Победы Всеобщего Мира будут праздноваться с 28 дня Кристальной Луны Третьего года Пророчества по 22 день Магнитной Луны Четвертого года Пророчества (26 июля - 16 августа 1996 г.) Эти 52 дня всепланетного прекращения огня и остановки продажи оружия будут сопровождаться художественными, культурными и образовательными программами, несущими знание о новом времени - времени всеобщего мира. В центре празднования 52 Дней Победы окажутся Летние Олимпийские Игры в Атланте. Это событие еще раз подчеркнет значимость мира как духовного творчества, стоящего выше всех ограничений и объединяющего людей видением нового, лучшего будущего.         </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НАРОДНАЯ РЕЗОЛЮЦИЯ ВАТИКАНУ</w:t>
      </w:r>
    </w:p>
    <w:p>
      <w:pPr>
        <w:pStyle w:val="Normal"/>
        <w:ind w:firstLine="284"/>
        <w:rPr/>
      </w:pPr>
      <w:r>
        <w:rPr>
          <w:sz w:val="19"/>
          <w:szCs w:val="19"/>
          <w:lang w:val="ru-RU"/>
        </w:rPr>
        <w:t>Для содействия быстрому и повсеместному вхождению в новое время тринадцати лун, данная Резолюция обращается к Ватикану и призывает его прекратить любую поддержку грегорианского календаря, начиная с 28 дня Кристальной Луны - Дня Победы Тринадцати Лун. Призывая Ватикан заменить грегорианский календарь на биологически точный Календарь Тринадцати Лун, народы Земли принимают свою часть ответственности за величайшую ошибку, определявшую жизнь человечества начиная с 1582 года, когда был принят этот “календарь колониализма”. Чтобы положить конец эпохе колониальных завоеваний, необходимо упразднить грегорианский календарь.</w:t>
      </w:r>
    </w:p>
    <w:p>
      <w:pPr>
        <w:pStyle w:val="Normal"/>
        <w:ind w:firstLine="284"/>
        <w:rPr/>
      </w:pPr>
      <w:r>
        <w:rPr>
          <w:sz w:val="19"/>
          <w:szCs w:val="19"/>
          <w:lang w:val="ru-RU"/>
        </w:rPr>
        <w:t xml:space="preserve">Эта Резолюция будет направлена Папе Иоанну Павлу </w:t>
      </w:r>
      <w:r>
        <w:rPr>
          <w:sz w:val="19"/>
          <w:szCs w:val="19"/>
        </w:rPr>
        <w:t>II</w:t>
      </w:r>
      <w:r>
        <w:rPr>
          <w:sz w:val="19"/>
          <w:szCs w:val="19"/>
          <w:lang w:val="ru-RU"/>
        </w:rPr>
        <w:t xml:space="preserve"> и в Совет Ватикана. Они будут призваны к всестороннему сотрудничеству с Мирным Планом Движения за Перемену Календаря, началом которого станет небывалая календарная реформа. Делегат Ватикана будет приглашен на Первый Планетарный Конгресс по Правам Биосферы. Отказ от сотрудничества с этим Движением определит место Ватикана, как и других государств, среди противников возрождения биосферы.</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 xml:space="preserve">НАРОДНАЯ РЕЗОЛЮЦИЯ - ПРИЗЫВ К УЧАСТИЮ В </w:t>
      </w:r>
    </w:p>
    <w:p>
      <w:pPr>
        <w:pStyle w:val="Normal"/>
        <w:ind w:firstLine="284"/>
        <w:jc w:val="center"/>
        <w:rPr/>
      </w:pPr>
      <w:r>
        <w:rPr>
          <w:b/>
          <w:sz w:val="19"/>
          <w:szCs w:val="19"/>
          <w:lang w:val="ru-RU"/>
        </w:rPr>
        <w:t>ОСВОБОЖДЕНИИ ПЛАНЕТЫ ОТ</w:t>
      </w:r>
      <w:r>
        <w:rPr>
          <w:sz w:val="19"/>
          <w:szCs w:val="19"/>
          <w:lang w:val="ru-RU"/>
        </w:rPr>
        <w:t xml:space="preserve"> </w:t>
      </w:r>
      <w:r>
        <w:rPr>
          <w:b/>
          <w:sz w:val="19"/>
          <w:szCs w:val="19"/>
          <w:lang w:val="ru-RU"/>
        </w:rPr>
        <w:t>УЗ (ОБРЯД, КОТОРЫЙ БУДЕТ СОВЕРШЕН У ЧЕТЫРЕХ УГЛОВ, СЕВЕРНАЯ АМЕРИКА)</w:t>
      </w:r>
    </w:p>
    <w:p>
      <w:pPr>
        <w:pStyle w:val="Normal"/>
        <w:ind w:firstLine="284"/>
        <w:rPr/>
      </w:pPr>
      <w:r>
        <w:rPr>
          <w:sz w:val="19"/>
          <w:szCs w:val="19"/>
          <w:lang w:val="ru-RU"/>
        </w:rPr>
        <w:t>Мы, люди планеты Земля, для утверждения нового Пакта Прав Биосферы Календаря Тринадцати Лун, призываем всех к участию и поддержке обряда освобождения планеты от уз, чтобы навсегда растворить иллюзии, угрожающие существованию биосферы и все виды уз - национальные, государственные и личные, порождающие фантомы “национальных государств”, что приведет к высвобождению всей силы, вложенной в эти вторичные фантомные образования. Этот обряд произойдет в 28 день Кристальной Луны года Красной Космической Луны, в День Победы Тринадцати Лун (26 июля 1996 года по грегорианскому календарю), у Четырех Углов (Северная Америка) - в месте встречи границ четырех штатов: Аризоны, Юты, Колорадо и Нью-Мехико. Обряд освобождения планеты от уз произойдет в первый из 52 Дней Победы всеобщего мира, и станет символом восстановления доверия людей друг другу.</w:t>
      </w:r>
    </w:p>
    <w:p>
      <w:pPr>
        <w:pStyle w:val="Normal"/>
        <w:ind w:firstLine="284"/>
        <w:rPr/>
      </w:pPr>
      <w:r>
        <w:rPr>
          <w:sz w:val="19"/>
          <w:szCs w:val="19"/>
          <w:lang w:val="ru-RU"/>
        </w:rPr>
        <w:t>Для исполнения этой Резолюции, мы, люди планеты Земля, осуществляя наше неотъемлемое биосферное право свободной воли, призываем собраться в этом месте и в этот день как минимум 144000 человек, чтобы этим простым и творческим способом проявить свое стремление принять новую ответственность. Эти 144000 человек соединятся в один большой круг с крестом посередине, образуя тем самым “четыре угла”. Эта форма священной печати Земли и безмолвие, сопровождаемое только ритмом барабанов, позволит людям и самой Земле воссоединиться в новых, священных узах взаимного доверия. Благодаря этому обряду все прежние заблуждения будут искуплены, а сам акт рассеет все иллюзии национальных и государственных уз как инородные для естественного порядка биосферы.</w:t>
      </w:r>
    </w:p>
    <w:p>
      <w:pPr>
        <w:pStyle w:val="Normal"/>
        <w:ind w:firstLine="284"/>
        <w:rPr/>
      </w:pPr>
      <w:r>
        <w:rPr>
          <w:sz w:val="19"/>
          <w:szCs w:val="19"/>
          <w:lang w:val="ru-RU"/>
        </w:rPr>
        <w:t>Представители Радужной Нации будут координировать приезд и отправку участников, чтобы местности не был причинен ни малейший ущерб. Мы ожидаем полного сотрудничества ото всех заинтересованных сторон, но особенно от племен Юта, Апачей, Хопи и Навахо, чьи исконные земли входят в данный биорегион.</w:t>
      </w:r>
    </w:p>
    <w:p>
      <w:pPr>
        <w:pStyle w:val="Normal"/>
        <w:ind w:firstLine="284"/>
        <w:rPr/>
      </w:pPr>
      <w:r>
        <w:rPr>
          <w:sz w:val="19"/>
          <w:szCs w:val="19"/>
          <w:lang w:val="ru-RU"/>
        </w:rPr>
        <w:t xml:space="preserve">Четыре Угла - самое сердце “Черепашьего острова”, как коренные народы зовут Северную Америку, а в расширенном смысле - и всю планету Земля. Освобождение от уз ритма 12:60  и системы верований, связанных с понятием “национальное государство”, сердце Черепашьего острова вернется в природное время тринадцати лун. Это послужит началом возврата Земли к ее суверенности и воссоединению ее биосферы, что позволит ее народам, организующимся по новым биорегиональным принципам, вступить на борт Корабля Времени Земля 2013. </w:t>
      </w:r>
    </w:p>
    <w:p>
      <w:pPr>
        <w:pStyle w:val="Normal"/>
        <w:ind w:firstLine="284"/>
        <w:rPr/>
      </w:pPr>
      <w:r>
        <w:rPr>
          <w:sz w:val="19"/>
          <w:szCs w:val="19"/>
          <w:lang w:val="ru-RU"/>
        </w:rPr>
        <w:t xml:space="preserve">Время до 2013 года отпущено нам для восстановления биосферы Земли до ее первозданного состояния сада. В этом нам поможет Планетарная Сеть Искусства (ПСИ). Человечество возвратится к своей изначальной духовности и простоте, и обретет новые состояния сознания и коллективный сверхразум. Люди во всех частях планеты приглашаются провести подобные спонтанные церемонии в поддержку обряда у Четырех Углов. </w:t>
      </w:r>
    </w:p>
    <w:p>
      <w:pPr>
        <w:pStyle w:val="Normal"/>
        <w:ind w:firstLine="284"/>
        <w:rPr/>
      </w:pPr>
      <w:r>
        <w:rPr>
          <w:sz w:val="19"/>
          <w:szCs w:val="19"/>
          <w:lang w:val="ru-RU"/>
        </w:rPr>
        <w:t xml:space="preserve">Мы, люди Земли, осознаем серьезные и глубинные последствия этой инициации входа в новое время. Она приведет к отмене всех прежних законов и учреждений старого времени. В частности, этот обряд направлен на искупление не только последствий принятия грегорианского календаря в 1582 году, но и Ватиканской доктрины “вновь открытых земель”(принятой в 1452 году) и всех завоевательных постановлений, направленных на изъятие земли у коренных народов. </w:t>
      </w:r>
    </w:p>
    <w:p>
      <w:pPr>
        <w:pStyle w:val="Normal"/>
        <w:ind w:firstLine="284"/>
        <w:jc w:val="center"/>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ПРОВОЗГЛАШЕНИЕ ВЛАСТИ ВРЕМЕНИ И ПРЕАМБУЛА</w:t>
      </w:r>
    </w:p>
    <w:p>
      <w:pPr>
        <w:pStyle w:val="Normal"/>
        <w:jc w:val="center"/>
        <w:rPr>
          <w:b/>
          <w:b/>
          <w:sz w:val="19"/>
          <w:szCs w:val="19"/>
          <w:lang w:val="ru-RU"/>
        </w:rPr>
      </w:pPr>
      <w:r>
        <w:rPr>
          <w:b/>
          <w:sz w:val="19"/>
          <w:szCs w:val="19"/>
          <w:lang w:val="ru-RU"/>
        </w:rPr>
        <w:t>СОЗДАНИЯ ПЛАНЕТАРНОЙ СЕТИ ИСКУССТВА (ПСИ) КАК</w:t>
      </w:r>
    </w:p>
    <w:p>
      <w:pPr>
        <w:pStyle w:val="Normal"/>
        <w:jc w:val="center"/>
        <w:rPr/>
      </w:pPr>
      <w:r>
        <w:rPr>
          <w:b/>
          <w:sz w:val="19"/>
          <w:szCs w:val="19"/>
          <w:lang w:val="ru-RU"/>
        </w:rPr>
        <w:t>СОЦИАЛЬНОЙ ФОРМЫ, СВОЙСТВЕННОЙ БИОСФЕРЕ</w:t>
      </w:r>
    </w:p>
    <w:p>
      <w:pPr>
        <w:pStyle w:val="Normal"/>
        <w:ind w:firstLine="284"/>
        <w:rPr/>
      </w:pPr>
      <w:r>
        <w:rPr>
          <w:sz w:val="19"/>
          <w:szCs w:val="19"/>
          <w:lang w:val="ru-RU"/>
        </w:rPr>
        <w:t>Принятие Календаря Тринадцати Лун и</w:t>
      </w:r>
      <w:r>
        <w:rPr>
          <w:b/>
          <w:sz w:val="19"/>
          <w:szCs w:val="19"/>
          <w:lang w:val="ru-RU"/>
        </w:rPr>
        <w:t xml:space="preserve"> </w:t>
      </w:r>
      <w:r>
        <w:rPr>
          <w:sz w:val="19"/>
          <w:szCs w:val="19"/>
          <w:lang w:val="ru-RU"/>
        </w:rPr>
        <w:t xml:space="preserve">сопутствующего ему Пакта Прав Биосферы освободит человечество от все прежних условностей и договоров, обусловленных прошлым воздействием грегорианского календаря. Поскольку этот акт приведет к коренным переменам в сфере человеческих дел, вернув их в сакральный порядок, то с полным правом мы можем провозгласить, что с принятием Календаря Тринадцати Лун человечество сделает свой первый шаг к возвращению в свою семью - биосферу. Тем самым оно открывает себе полный доступ в Царство Времени - к самосущному и самоорганизующемуся коллективному разуму биосферы. </w:t>
      </w:r>
    </w:p>
    <w:p>
      <w:pPr>
        <w:pStyle w:val="Normal"/>
        <w:ind w:firstLine="284"/>
        <w:rPr/>
      </w:pPr>
      <w:r>
        <w:rPr>
          <w:sz w:val="19"/>
          <w:szCs w:val="19"/>
          <w:lang w:val="ru-RU"/>
        </w:rPr>
        <w:t>Как сила, правящая всей биосферой, Царство Времени определяет архитектонику всех природных порядков, взаимозависимые циклы которых преобразуют биосферу в живое произведение искусства. Царство Времени действует при посредстве единственной синхронизирующей частоты - 13/20. Это - цикл тринадцати галактических тонов в сочетании с двадцатью солнечными печатями. Поскольку Календарь Тринадцати Лун синхронизирован тринадцатью галактическими тонами с более объемлющей ритмизирующей матрицей 13/20, то принятие этого календаря человечеством тотчас же открывает ему путь возвращения в Царство Времени. Так он вновь воссоединяется со своей изначальной семьей - биосферой.</w:t>
      </w:r>
    </w:p>
    <w:p>
      <w:pPr>
        <w:pStyle w:val="Normal"/>
        <w:ind w:firstLine="284"/>
        <w:rPr/>
      </w:pPr>
      <w:r>
        <w:rPr>
          <w:sz w:val="19"/>
          <w:szCs w:val="19"/>
          <w:lang w:val="ru-RU"/>
        </w:rPr>
        <w:t>Эта честь будет ему оказана не раньше, чем человеческий род, освободившись от гнета фальшивого времени ритма 12/60, осознает свою ответственность и свою роль в биосфере. Время 13/20 - это само искусство. Биосфера - живой шедевр высшего творчества. Она подчиняется единственному закону времени, выражаемому уравнением Т(Е)=А</w:t>
      </w:r>
      <w:r>
        <w:rPr>
          <w:sz w:val="19"/>
          <w:szCs w:val="19"/>
        </w:rPr>
        <w:t>RT</w:t>
      </w:r>
      <w:r>
        <w:rPr>
          <w:sz w:val="19"/>
          <w:szCs w:val="19"/>
          <w:lang w:val="ru-RU"/>
        </w:rPr>
        <w:t xml:space="preserve"> (Искусство). В этом уравнении, сводящем воедино веление объединяющего закона Царства Времени, Т обозначает частоту 13/20; Е - биоэнергетическую единицу или один дневной цикл организма, а </w:t>
      </w:r>
      <w:r>
        <w:rPr>
          <w:sz w:val="19"/>
          <w:szCs w:val="19"/>
        </w:rPr>
        <w:t>ART</w:t>
      </w:r>
      <w:r>
        <w:rPr>
          <w:sz w:val="19"/>
          <w:szCs w:val="19"/>
          <w:lang w:val="ru-RU"/>
        </w:rPr>
        <w:t>(Искусство) - приумножение, распространение и трансформацию Е (энергии) согласно формам дробей Т (времени) частоты 13/20. Биосфера, подвластная объединяющему закону времени - вершина творчества самой природы, ее шедевр. Реалии биосферы, как живого произведения искусства, определяют роль человека внутри нее.</w:t>
      </w:r>
    </w:p>
    <w:p>
      <w:pPr>
        <w:pStyle w:val="Normal"/>
        <w:ind w:firstLine="284"/>
        <w:rPr/>
      </w:pPr>
      <w:r>
        <w:rPr>
          <w:sz w:val="19"/>
          <w:szCs w:val="19"/>
          <w:lang w:val="ru-RU"/>
        </w:rPr>
        <w:t>Эта роль отныне станет функцией Планетарной Сети Искусства (ПСИ) - сакрального порядка, позволяющего организовать человечество для выполнения задач по поддержанию и совершенствованию биосферы как живого произведения искусства. Задачей ПСИ будет установление цели и новых сакральных форм человеческого сообщества для семи поколений, которые родятся в течение испытательного периода нового Завета - до 2013 года. Царство Времени Биосферы, таким образом, по праву может быть названо Царством Корабля Времени Земля-2013.</w:t>
      </w:r>
    </w:p>
    <w:p>
      <w:pPr>
        <w:pStyle w:val="Normal"/>
        <w:ind w:firstLine="284"/>
        <w:rPr/>
      </w:pPr>
      <w:r>
        <w:rPr>
          <w:sz w:val="19"/>
          <w:szCs w:val="19"/>
          <w:lang w:val="ru-RU"/>
        </w:rPr>
        <w:t>Согласно божественному плану, Царство Времени наделяет полномочиями Планетарный Конгресс по Правам Биосферы установить, начиная с 28 дня Кристальной Луны Третьего года Пророчества (26 июля 1996 г. по грегорианскому календарю), священный порядок Планетарной Сети Искусства, принявший форму биосферно-организованного человеческого тела, которое станет инструментом сознательного преобразования человеческого сообщества согласно новому Пакту Прав Биосферы и Мирному Плану Движения за Перемену Календаря.</w:t>
      </w:r>
    </w:p>
    <w:p>
      <w:pPr>
        <w:pStyle w:val="Normal"/>
        <w:ind w:firstLine="284"/>
        <w:rPr>
          <w:sz w:val="19"/>
          <w:szCs w:val="19"/>
          <w:lang w:val="ru-RU"/>
        </w:rPr>
      </w:pPr>
      <w:r>
        <w:rPr>
          <w:sz w:val="19"/>
          <w:szCs w:val="19"/>
          <w:lang w:val="ru-RU"/>
        </w:rPr>
      </w:r>
    </w:p>
    <w:p>
      <w:pPr>
        <w:pStyle w:val="Normal"/>
        <w:ind w:firstLine="284"/>
        <w:jc w:val="center"/>
        <w:rPr/>
      </w:pPr>
      <w:r>
        <w:rPr>
          <w:b/>
          <w:sz w:val="19"/>
          <w:szCs w:val="19"/>
          <w:lang w:val="ru-RU"/>
        </w:rPr>
        <w:t xml:space="preserve">НАРОДНАЯ РЕЗОЛЮЦИЯ О НАДЕЛЕНИИ ПОЛНОМОЧИЯМИ ПЛАНЕТАРНОЙ СЕТИ ИСКУССТВА – СВЯЩЕННОГО </w:t>
      </w:r>
    </w:p>
    <w:p>
      <w:pPr>
        <w:pStyle w:val="Normal"/>
        <w:ind w:firstLine="284"/>
        <w:jc w:val="center"/>
        <w:rPr/>
      </w:pPr>
      <w:r>
        <w:rPr>
          <w:b/>
          <w:sz w:val="19"/>
          <w:szCs w:val="19"/>
          <w:lang w:val="ru-RU"/>
        </w:rPr>
        <w:t>ПОРЯДКА ПРЕОБРАЗОВАНИЯ СОЦИУМА</w:t>
      </w:r>
    </w:p>
    <w:p>
      <w:pPr>
        <w:pStyle w:val="Normal"/>
        <w:ind w:firstLine="284"/>
        <w:rPr/>
      </w:pPr>
      <w:r>
        <w:rPr>
          <w:sz w:val="19"/>
          <w:szCs w:val="19"/>
          <w:lang w:val="ru-RU"/>
        </w:rPr>
        <w:t>Мы, люди Земли, для обеспечения мирного прохождения периода переключения целей человеческого сообщества, наделяем Планетарную Сеть Искусства полномочиями помогать победе мирной культуры. В этом мы видим цель и смысл социума, в соответствии с духом и буквой Нового Завета и Календаря Тринадцати Лун. Отныне искусство, а не война, станет единственным средством разрешения человеческих конфликтов. Священный порядок ПСИ, благодаря распространению биорегионального многообразия форм культуры, основан на ответственности возрождения гармонии между людьми в еще более объемлющей гармонии биосферы.</w:t>
      </w:r>
    </w:p>
    <w:p>
      <w:pPr>
        <w:pStyle w:val="Normal"/>
        <w:ind w:firstLine="284"/>
        <w:rPr/>
      </w:pPr>
      <w:r>
        <w:rPr>
          <w:sz w:val="19"/>
          <w:szCs w:val="19"/>
          <w:lang w:val="ru-RU"/>
        </w:rPr>
        <w:t>Перед ПСИ будут поставлены долгосрочные цели обучения человечества его первозданной роли - хранить и совершенствовать биосферы как произведения искусства; и устанавливать новые социальные формы и нормы, созвучные с Новым Заветом и с Календарем Тринадцати Лун. Также ее задачей станет разработка программ конверсии применения человеческой энергии - от “труда” индустриальной эпохи до новых форм деятельности, свойственных Суверенной Земле. Преобразование имеющихся материалов и материальной активности в произведения и новые виды искусства поможет конверсии прежней культуры развлечений, не оставлявшей человеку времени для занятий искусством, в культуру мира, где время само стало искусством. ПСИ раскрывает смысл человеческой жизни в новом аспекте: насколько эта жизнь созвучна искусству и каков ее вклад в гармонию биосферы. Вся человеческая деятельность отныне приравнивается искусству.</w:t>
      </w:r>
    </w:p>
    <w:p>
      <w:pPr>
        <w:pStyle w:val="Normal"/>
        <w:ind w:firstLine="284"/>
        <w:rPr/>
      </w:pPr>
      <w:r>
        <w:rPr>
          <w:sz w:val="19"/>
          <w:szCs w:val="19"/>
          <w:lang w:val="ru-RU"/>
        </w:rPr>
        <w:t>Священный порядок Планетарной Сети Искусства децентрализован. Автономные биорегиональные коллективы на местах организуют людей на исполнение их новой роли, поддерживая связь с другими биорегиональными функциями ПСИ. На начальной стадии деятельность ПСИ будет в основном информационная - путем культурного обмена распространять методы конверсии и общее участие в создании эпопеи новой человеческой жизни на нашей Земле. ПСИ также будет ответственна за синхронизацию всепланетных празднований и за развертывание телепатического единства человечества как единого творческого организма, судьба которого связана с этой ареной - эволюционирующей биосферой.</w:t>
      </w:r>
    </w:p>
    <w:p>
      <w:pPr>
        <w:pStyle w:val="Normal"/>
        <w:ind w:firstLine="284"/>
        <w:rPr/>
      </w:pPr>
      <w:r>
        <w:rPr>
          <w:sz w:val="19"/>
          <w:szCs w:val="19"/>
          <w:lang w:val="ru-RU"/>
        </w:rPr>
        <w:t xml:space="preserve">Когда человеческое сообщество перестроится в соответствии с законом и принципами времени, ПСИ станет новой формой его устройства. Каждый человек, воспринявший новое время тринадцати лун, становится пожизненным членом ПСИ.  Лекарство для закоренелой болезни старого времени - ритма 12/60, ПСИ “заменяет собой” прежнюю цивилизацию. </w:t>
      </w:r>
    </w:p>
    <w:p>
      <w:pPr>
        <w:pStyle w:val="Normal"/>
        <w:ind w:firstLine="284"/>
        <w:rPr/>
      </w:pPr>
      <w:r>
        <w:rPr>
          <w:sz w:val="19"/>
          <w:szCs w:val="19"/>
          <w:lang w:val="ru-RU"/>
        </w:rPr>
        <w:t xml:space="preserve">Переустройство порядка, который мы называем цивилизацией, в согласии с частотой 13/20 делает ПСИ одним из отрядов галактической цивилизации. Вся разумная жизнь в нашей и в других галактиках самоорганизуется благодаря постоянным взаимным коммуникациям, созвучным единому ритму 13/20. Царство Времени ПСИ принимает форму биорегионально рассредоточенного населения, поддерживающего постоянную связь для повышения уровня многообразия культур, с целью подготовки к эволюционной планетарной синхронизации - пришествию ноосферы. </w:t>
      </w:r>
    </w:p>
    <w:p>
      <w:pPr>
        <w:pStyle w:val="Normal"/>
        <w:ind w:firstLine="284"/>
        <w:rPr/>
      </w:pPr>
      <w:r>
        <w:rPr>
          <w:sz w:val="19"/>
          <w:szCs w:val="19"/>
          <w:lang w:val="ru-RU"/>
        </w:rPr>
        <w:t>ПСИ - это эволюция за работой. В Царстве Времени обучение занимает целую жизнь. Формы образования и формы общества развиваются, составляя единое целое в системе ПСИ. Коллективное  использование времени создает органические и подвижные социальные формы, отражающие биологические жизненные периоды. Они воплощаются в образовательные, творческие и экономические структуры под управлением Советов Пяти. Каждый Совет Пяти состоит из пяти человек, избранных из пяти возрастных Порядков Времени.</w:t>
      </w:r>
    </w:p>
    <w:p>
      <w:pPr>
        <w:pStyle w:val="Normal"/>
        <w:ind w:firstLine="284"/>
        <w:rPr/>
      </w:pPr>
      <w:r>
        <w:rPr>
          <w:sz w:val="19"/>
          <w:szCs w:val="19"/>
          <w:lang w:val="ru-RU"/>
        </w:rPr>
        <w:t xml:space="preserve">       </w:t>
      </w:r>
      <w:r>
        <w:rPr>
          <w:b/>
          <w:sz w:val="19"/>
          <w:szCs w:val="19"/>
          <w:lang w:val="ru-RU"/>
        </w:rPr>
        <w:t>Пять Порядков Времени, соответствующие пяти замкам судьбы:</w:t>
      </w:r>
      <w:r>
        <w:rPr>
          <w:sz w:val="19"/>
          <w:szCs w:val="19"/>
          <w:lang w:val="ru-RU"/>
        </w:rPr>
        <w:t xml:space="preserve">      </w:t>
      </w:r>
    </w:p>
    <w:p>
      <w:pPr>
        <w:pStyle w:val="Normal"/>
        <w:ind w:firstLine="284"/>
        <w:rPr>
          <w:sz w:val="19"/>
          <w:szCs w:val="19"/>
          <w:lang w:val="ru-RU"/>
        </w:rPr>
      </w:pPr>
      <w:r>
        <w:rPr>
          <w:sz w:val="19"/>
          <w:szCs w:val="19"/>
          <w:lang w:val="ru-RU"/>
        </w:rPr>
        <w:t>1. 0-13 лет - дети, Лига Учащихся, Красный Восточный замок</w:t>
      </w:r>
    </w:p>
    <w:p>
      <w:pPr>
        <w:pStyle w:val="Normal"/>
        <w:ind w:firstLine="284"/>
        <w:rPr>
          <w:sz w:val="19"/>
          <w:szCs w:val="19"/>
          <w:lang w:val="ru-RU"/>
        </w:rPr>
      </w:pPr>
      <w:r>
        <w:rPr>
          <w:sz w:val="19"/>
          <w:szCs w:val="19"/>
          <w:lang w:val="ru-RU"/>
        </w:rPr>
        <w:t>2. 13-26 лет - подмастерья, Лига Искателей, Белый Северный замок</w:t>
      </w:r>
    </w:p>
    <w:p>
      <w:pPr>
        <w:pStyle w:val="Normal"/>
        <w:ind w:firstLine="284"/>
        <w:rPr>
          <w:sz w:val="19"/>
          <w:szCs w:val="19"/>
          <w:lang w:val="ru-RU"/>
        </w:rPr>
      </w:pPr>
      <w:r>
        <w:rPr>
          <w:sz w:val="19"/>
          <w:szCs w:val="19"/>
          <w:lang w:val="ru-RU"/>
        </w:rPr>
        <w:t>3. 26-39 лет - путешественники, Лига Дарителей, Синий Западный замок</w:t>
      </w:r>
    </w:p>
    <w:p>
      <w:pPr>
        <w:pStyle w:val="Normal"/>
        <w:ind w:firstLine="284"/>
        <w:rPr>
          <w:sz w:val="19"/>
          <w:szCs w:val="19"/>
          <w:lang w:val="ru-RU"/>
        </w:rPr>
      </w:pPr>
      <w:r>
        <w:rPr>
          <w:sz w:val="19"/>
          <w:szCs w:val="19"/>
          <w:lang w:val="ru-RU"/>
        </w:rPr>
        <w:t>4. 39-52 года - мастера, Лига Учителей, Желтый Южный замок</w:t>
      </w:r>
    </w:p>
    <w:p>
      <w:pPr>
        <w:pStyle w:val="Normal"/>
        <w:ind w:firstLine="284"/>
        <w:rPr>
          <w:sz w:val="19"/>
          <w:szCs w:val="19"/>
          <w:lang w:val="ru-RU"/>
        </w:rPr>
      </w:pPr>
      <w:r>
        <w:rPr>
          <w:sz w:val="19"/>
          <w:szCs w:val="19"/>
          <w:lang w:val="ru-RU"/>
        </w:rPr>
        <w:t>5. от 52 лет - старшие, Лига Мудрецов, Зеленый Центральный замок.</w:t>
      </w:r>
    </w:p>
    <w:p>
      <w:pPr>
        <w:pStyle w:val="Normal"/>
        <w:ind w:firstLine="284"/>
        <w:rPr/>
      </w:pPr>
      <w:r>
        <w:rPr>
          <w:sz w:val="19"/>
          <w:szCs w:val="19"/>
          <w:lang w:val="ru-RU"/>
        </w:rPr>
        <w:t xml:space="preserve">Каждая биорегиональная местная группа избирает Совет Пяти, в который входит один представитель от каждой возрастной группы. Вклад каждого члена Совета ценится в равной мере, поскольку он определяем не мастерством в своем ремесле, но опытом данного возраста, равнозначным для всех Порядков Времени. Старейшины из Лиги Мудрецов имеют решающий голос во всех ситуациях конфликта.  </w:t>
      </w:r>
    </w:p>
    <w:p>
      <w:pPr>
        <w:pStyle w:val="Normal"/>
        <w:ind w:firstLine="284"/>
        <w:rPr>
          <w:b/>
          <w:b/>
          <w:sz w:val="19"/>
          <w:szCs w:val="19"/>
          <w:lang w:val="ru-RU"/>
        </w:rPr>
      </w:pPr>
      <w:r>
        <w:rPr>
          <w:b/>
          <w:sz w:val="19"/>
          <w:szCs w:val="19"/>
          <w:lang w:val="ru-RU"/>
        </w:rPr>
        <w:t xml:space="preserve">   </w:t>
      </w:r>
      <w:r>
        <w:rPr>
          <w:b/>
          <w:sz w:val="19"/>
          <w:szCs w:val="19"/>
          <w:lang w:val="ru-RU"/>
        </w:rPr>
        <w:t>Лига Мудрецов (Старейшины) организуется следующим образом:</w:t>
      </w:r>
    </w:p>
    <w:p>
      <w:pPr>
        <w:pStyle w:val="Normal"/>
        <w:ind w:firstLine="284"/>
        <w:rPr>
          <w:sz w:val="19"/>
          <w:szCs w:val="19"/>
          <w:lang w:val="ru-RU"/>
        </w:rPr>
      </w:pPr>
      <w:r>
        <w:rPr>
          <w:sz w:val="19"/>
          <w:szCs w:val="19"/>
          <w:lang w:val="ru-RU"/>
        </w:rPr>
        <w:t>52-65 лет - Мудрецы-Учащиеся, Красная Лига</w:t>
      </w:r>
    </w:p>
    <w:p>
      <w:pPr>
        <w:pStyle w:val="Normal"/>
        <w:ind w:firstLine="284"/>
        <w:rPr>
          <w:sz w:val="19"/>
          <w:szCs w:val="19"/>
          <w:lang w:val="ru-RU"/>
        </w:rPr>
      </w:pPr>
      <w:r>
        <w:rPr>
          <w:sz w:val="19"/>
          <w:szCs w:val="19"/>
          <w:lang w:val="ru-RU"/>
        </w:rPr>
        <w:t>65-78 лет - Мудрецы-Искатели, Белая Лига</w:t>
      </w:r>
    </w:p>
    <w:p>
      <w:pPr>
        <w:pStyle w:val="Normal"/>
        <w:ind w:firstLine="284"/>
        <w:rPr>
          <w:sz w:val="19"/>
          <w:szCs w:val="19"/>
          <w:lang w:val="ru-RU"/>
        </w:rPr>
      </w:pPr>
      <w:r>
        <w:rPr>
          <w:sz w:val="19"/>
          <w:szCs w:val="19"/>
          <w:lang w:val="ru-RU"/>
        </w:rPr>
        <w:t>78-91 год - Мудрецы-Учителя, Синяя Лига</w:t>
      </w:r>
    </w:p>
    <w:p>
      <w:pPr>
        <w:pStyle w:val="Normal"/>
        <w:ind w:firstLine="284"/>
        <w:rPr>
          <w:sz w:val="19"/>
          <w:szCs w:val="19"/>
          <w:lang w:val="ru-RU"/>
        </w:rPr>
      </w:pPr>
      <w:r>
        <w:rPr>
          <w:sz w:val="19"/>
          <w:szCs w:val="19"/>
          <w:lang w:val="ru-RU"/>
        </w:rPr>
        <w:t>91-104 года - Мудрецы-Мастера, Желтая Лига</w:t>
      </w:r>
    </w:p>
    <w:p>
      <w:pPr>
        <w:pStyle w:val="Normal"/>
        <w:ind w:firstLine="284"/>
        <w:rPr>
          <w:sz w:val="19"/>
          <w:szCs w:val="19"/>
          <w:lang w:val="ru-RU"/>
        </w:rPr>
      </w:pPr>
      <w:r>
        <w:rPr>
          <w:sz w:val="19"/>
          <w:szCs w:val="19"/>
          <w:lang w:val="ru-RU"/>
        </w:rPr>
        <w:t>старше 104 лет - Древние Мудрецы, Зеленая Лига</w:t>
      </w:r>
    </w:p>
    <w:p>
      <w:pPr>
        <w:pStyle w:val="Normal"/>
        <w:ind w:firstLine="284"/>
        <w:rPr/>
      </w:pPr>
      <w:r>
        <w:rPr>
          <w:sz w:val="19"/>
          <w:szCs w:val="19"/>
          <w:lang w:val="ru-RU"/>
        </w:rPr>
        <w:t xml:space="preserve">Образование переходит в ведение каждой биорегиональной общины. Каждый Порядок Времени ответствен за самоорганизацию и связь с другими Порядками Времени. Ни одно решение по делам общины не может быть принято без “информационного ввода” каждого из пяти Порядков и происходит на собраниях Совета, созываемом регулярно. Переход из одного Порядка Времени в другой  (включая переходы рождения и смерти) сопровождаемы обрядами согласно культуре  биорегиональной единицы. </w:t>
      </w:r>
    </w:p>
    <w:p>
      <w:pPr>
        <w:pStyle w:val="Normal"/>
        <w:ind w:firstLine="284"/>
        <w:rPr/>
      </w:pPr>
      <w:r>
        <w:rPr>
          <w:sz w:val="19"/>
          <w:szCs w:val="19"/>
          <w:lang w:val="ru-RU"/>
        </w:rPr>
        <w:t>Активация ПСИ - добровольный и автономный процесс. Любая творческая группа может образовать местное отделение местной споры ПСИ - живую клетку Искусства. В сотрудничестве с членами Местного Календарного Совета, споры ПСИ будут ответственны за создание новых художественных форм, созвучных духу нового времени. В конечном счете, ПСИ станет создательницей новых социальных форм, основанием которым послужат взаимосвязанные циклы Царства Времени.</w:t>
      </w:r>
    </w:p>
    <w:p>
      <w:pPr>
        <w:pStyle w:val="Normal"/>
        <w:ind w:firstLine="284"/>
        <w:rPr/>
      </w:pPr>
      <w:r>
        <w:rPr>
          <w:sz w:val="19"/>
          <w:szCs w:val="19"/>
          <w:lang w:val="ru-RU"/>
        </w:rPr>
        <w:t>Символами ПСИ станут Знамя Мира, Радужный Флаг, Флаг Земли и Галактический Щит Пятой Силы над каждой местной ее штаб-квартирой. В случае какого-либо конфликта, обе стороны будут приглашены на заседание Совета Пяти, где им будет предложено совместное участие в творческом проекте, целью которого будет ненасильственное устранение разногласий. Местные ПСИ могут созывать биорегиональные совещания, когда это необходимо. Постепенно ПСИ будет перенимать все функции управления, преобразуя их в ритуалы и формы искусства, позволяющие людям направлять свои энергии на цели творчества, образования и возвышения человеческого духа.</w:t>
      </w:r>
    </w:p>
    <w:p>
      <w:pPr>
        <w:pStyle w:val="Normal"/>
        <w:ind w:firstLine="284"/>
        <w:rPr/>
      </w:pPr>
      <w:r>
        <w:rPr>
          <w:sz w:val="19"/>
          <w:szCs w:val="19"/>
          <w:lang w:val="ru-RU"/>
        </w:rPr>
        <w:t xml:space="preserve">Для обеспечения быстрого повсеместного оповещения о создании ПСИ, ее целей и методов деятельности, мы, люди Земли, передаем ПСИ полномочия на проведение празднования “52 Дней Победы”, с целью наглядно явить преобразующую силу искусства. Это станет действенным проявлением устремленности к миру, синхронизирующим и объединяющим народы в духе доброй воли. В течение этого священного 52-дневного цикла произойдут следующие события: Обряд Освобождения от Уз и Олимпийские Игры Сотрудничества, организация Детских Бригад, будет положено начало всеобщему обучению новому времени, освобождение узников и начало военной конверсии. Все это будет инициировано ПСИ и Царством Времени.   </w:t>
      </w:r>
    </w:p>
    <w:p>
      <w:pPr>
        <w:pStyle w:val="Normal"/>
        <w:ind w:firstLine="284"/>
        <w:rPr>
          <w:sz w:val="19"/>
          <w:szCs w:val="19"/>
          <w:lang w:val="ru-RU"/>
        </w:rPr>
      </w:pPr>
      <w:r>
        <w:rPr>
          <w:sz w:val="19"/>
          <w:szCs w:val="19"/>
          <w:lang w:val="ru-RU"/>
        </w:rPr>
      </w:r>
    </w:p>
    <w:p>
      <w:pPr>
        <w:pStyle w:val="Normal"/>
        <w:ind w:firstLine="284"/>
        <w:jc w:val="center"/>
        <w:rPr/>
      </w:pPr>
      <w:r>
        <w:rPr>
          <w:b/>
          <w:sz w:val="19"/>
          <w:szCs w:val="19"/>
          <w:lang w:val="ru-RU"/>
        </w:rPr>
        <w:t xml:space="preserve">НАРОДНАЯ РЕЗОЛЮЦИЯ ПО НАДЕЛЕНИЮ ПОЛНОМОЧИЯМИ ПЛАНЕТАРНЫХ  КАЛЕНДАРНЫХ СОВЕТОВ (ПКС) КАК </w:t>
      </w:r>
    </w:p>
    <w:p>
      <w:pPr>
        <w:pStyle w:val="Normal"/>
        <w:ind w:firstLine="284"/>
        <w:jc w:val="center"/>
        <w:rPr>
          <w:b/>
          <w:b/>
          <w:sz w:val="19"/>
          <w:szCs w:val="19"/>
          <w:lang w:val="ru-RU"/>
        </w:rPr>
      </w:pPr>
      <w:r>
        <w:rPr>
          <w:b/>
          <w:sz w:val="19"/>
          <w:szCs w:val="19"/>
          <w:lang w:val="ru-RU"/>
        </w:rPr>
        <w:t xml:space="preserve">ОПОРНЫХ ПУНКТОВ “СКОРОЙ ИНФОРМАЦИОННОЙ ПОМОЩИ” </w:t>
      </w:r>
    </w:p>
    <w:p>
      <w:pPr>
        <w:pStyle w:val="Normal"/>
        <w:ind w:firstLine="284"/>
        <w:jc w:val="center"/>
        <w:rPr/>
      </w:pPr>
      <w:r>
        <w:rPr>
          <w:b/>
          <w:sz w:val="19"/>
          <w:szCs w:val="19"/>
          <w:lang w:val="ru-RU"/>
        </w:rPr>
        <w:t>ПЛАНЕТАРНОЙ  СЕТИ ИСКУССТВА</w:t>
      </w:r>
    </w:p>
    <w:p>
      <w:pPr>
        <w:pStyle w:val="Normal"/>
        <w:ind w:firstLine="284"/>
        <w:rPr/>
      </w:pPr>
      <w:r>
        <w:rPr>
          <w:sz w:val="19"/>
          <w:szCs w:val="19"/>
          <w:lang w:val="ru-RU"/>
        </w:rPr>
        <w:t>Мы, люди Земли, наделяем полномочиями Планетарные Календарные Советы (ПКС) биорегионов, учрежденные под эгидой ПСИ для координации информационной работы. Они равноправны между собой и с другими органами самоуправления, созданными ПСИ и действующими в Царстве Времени. В их задачу входит создание биорегиональных Опорных Пунктов “Скорой Информационной Помощи” для взаимной координации действий, а также для распространения знаний о Календаре Тринадцати Лун, Пакте Прав Биосферы, Плана Победы ПСИ над Большой Семеркой и Мирного Плана Движения за Календарь Тринадцати Лун, куда входит “Мир Культуры - Мир биосферы”. Для всемирного распространения информации о победе всеобщего мира и грядущем праздновании “52 Дней Победы”, Планетарный Календарный Совет начинает действовать по окончании Первого Планетарного Конгресса по Правам Биосферы, а именно с 15 дня Солнечной Луны (21 марта 1996 г. по грегорианскому календарю). Начиная с этого дня все опорные пункты ПКС начинают создание инфраструктуры для координации информационных потоков и организации празднования Дня Победы Тринадцати Лун, в 28 день Кристальной Луны.</w:t>
      </w:r>
    </w:p>
    <w:p>
      <w:pPr>
        <w:pStyle w:val="Normal"/>
        <w:ind w:firstLine="284"/>
        <w:rPr/>
      </w:pPr>
      <w:r>
        <w:rPr>
          <w:sz w:val="19"/>
          <w:szCs w:val="19"/>
          <w:lang w:val="ru-RU"/>
        </w:rPr>
        <w:t xml:space="preserve">По завершении празднования “52 Дней Победы”(в 22 день Магнитной Луны Четвертого года Пророчества), эти опорные пункты будут продолжать создание инфраструктуры планетарной информационной системы и координацию всей информации, поступающей из биорегионов, входящих в ПСИ. Таким образом, будет построен путь быстрого и безболезненного перехода к новому времени.    </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 xml:space="preserve">НАРОДНАЯ РЕЗОЛЮЦИЯ ПО НАДЕЛЕНИЮ ПЛАНЕТАРНОЙ </w:t>
      </w:r>
    </w:p>
    <w:p>
      <w:pPr>
        <w:pStyle w:val="Normal"/>
        <w:ind w:firstLine="284"/>
        <w:jc w:val="center"/>
        <w:rPr>
          <w:b/>
          <w:b/>
          <w:sz w:val="19"/>
          <w:szCs w:val="19"/>
          <w:lang w:val="ru-RU"/>
        </w:rPr>
      </w:pPr>
      <w:r>
        <w:rPr>
          <w:b/>
          <w:sz w:val="19"/>
          <w:szCs w:val="19"/>
          <w:lang w:val="ru-RU"/>
        </w:rPr>
        <w:t xml:space="preserve">СЕТИ ИСКУССТВА ПОЛНОМОЧИЯМИ ДЛЯ </w:t>
      </w:r>
    </w:p>
    <w:p>
      <w:pPr>
        <w:pStyle w:val="Normal"/>
        <w:ind w:firstLine="284"/>
        <w:jc w:val="center"/>
        <w:rPr/>
      </w:pPr>
      <w:r>
        <w:rPr>
          <w:b/>
          <w:sz w:val="19"/>
          <w:szCs w:val="19"/>
          <w:lang w:val="ru-RU"/>
        </w:rPr>
        <w:t>ПРОВЕДЕНИЯ ПРАЗДНОВАНИЯ “52 ДНЕЙ ПОБЕДЫ”</w:t>
      </w:r>
    </w:p>
    <w:p>
      <w:pPr>
        <w:pStyle w:val="Normal"/>
        <w:ind w:firstLine="284"/>
        <w:rPr/>
      </w:pPr>
      <w:r>
        <w:rPr>
          <w:sz w:val="19"/>
          <w:szCs w:val="19"/>
          <w:lang w:val="ru-RU"/>
        </w:rPr>
        <w:t xml:space="preserve">Мы, люди планеты Земля, чтобы обеспечить полную победу всеобщего мира, начиная с Дня Победы Тринадцати Лун - с 28 дня Кристальной Луны - передаем Планетарной Сети Искусства полномочия приступить, с 15 дня Солнечной Луны (21 марта 1996 г. по грегорианскому календарю) к приготовлениям к празднованию “52 Дней Победы”. </w:t>
      </w:r>
    </w:p>
    <w:p>
      <w:pPr>
        <w:pStyle w:val="Normal"/>
        <w:ind w:firstLine="284"/>
        <w:rPr/>
      </w:pPr>
      <w:r>
        <w:rPr>
          <w:sz w:val="19"/>
          <w:szCs w:val="19"/>
          <w:lang w:val="ru-RU"/>
        </w:rPr>
        <w:t xml:space="preserve">В координации с Планетарными Календарными Советами, автономные Советы Сотрудничества Планетарной Сети Искусства приступают к планированию этого события совместно с Порядками Времени Советов Пяти. </w:t>
      </w:r>
    </w:p>
    <w:p>
      <w:pPr>
        <w:pStyle w:val="Normal"/>
        <w:ind w:firstLine="284"/>
        <w:rPr/>
      </w:pPr>
      <w:r>
        <w:rPr>
          <w:sz w:val="19"/>
          <w:szCs w:val="19"/>
          <w:lang w:val="ru-RU"/>
        </w:rPr>
        <w:t>Первым необходимым действием Советов Сотрудничества ПСИ станет организация:</w:t>
      </w:r>
    </w:p>
    <w:p>
      <w:pPr>
        <w:pStyle w:val="Normal"/>
        <w:ind w:firstLine="284"/>
        <w:rPr/>
      </w:pPr>
      <w:r>
        <w:rPr>
          <w:sz w:val="19"/>
          <w:szCs w:val="19"/>
          <w:lang w:val="ru-RU"/>
        </w:rPr>
        <w:t>а. вывешивания Знамени Мира в День Победы Тринадцати Лун в заранее избранных местах, в ознаменование победы всеобщего мира и возвращения человечества в его семью - биосферу;</w:t>
      </w:r>
    </w:p>
    <w:p>
      <w:pPr>
        <w:pStyle w:val="Normal"/>
        <w:ind w:firstLine="284"/>
        <w:rPr/>
      </w:pPr>
      <w:r>
        <w:rPr>
          <w:sz w:val="19"/>
          <w:szCs w:val="19"/>
          <w:lang w:val="ru-RU"/>
        </w:rPr>
        <w:t>б. проведение, одновременно с Обрядом Освобождения от Уз у Четырех Углов, аналогичных обрядов на местах;</w:t>
      </w:r>
    </w:p>
    <w:p>
      <w:pPr>
        <w:pStyle w:val="Normal"/>
        <w:ind w:firstLine="284"/>
        <w:rPr>
          <w:sz w:val="19"/>
          <w:szCs w:val="19"/>
          <w:lang w:val="ru-RU"/>
        </w:rPr>
      </w:pPr>
      <w:r>
        <w:rPr>
          <w:sz w:val="19"/>
          <w:szCs w:val="19"/>
          <w:lang w:val="ru-RU"/>
        </w:rPr>
        <w:t>в. мобилизация, из числа Орденов Учеников и Искателей, Юношеских Бригад для помощи в освобождении узников, разоружении и конверсии;</w:t>
      </w:r>
    </w:p>
    <w:p>
      <w:pPr>
        <w:pStyle w:val="Normal"/>
        <w:ind w:firstLine="284"/>
        <w:rPr>
          <w:sz w:val="19"/>
          <w:szCs w:val="19"/>
          <w:lang w:val="ru-RU"/>
        </w:rPr>
      </w:pPr>
      <w:r>
        <w:rPr>
          <w:sz w:val="19"/>
          <w:szCs w:val="19"/>
          <w:lang w:val="ru-RU"/>
        </w:rPr>
        <w:t>г. немедленное создание новых программ общественной информации в формах искусства, для ознакомления с новыми формами образования;</w:t>
      </w:r>
    </w:p>
    <w:p>
      <w:pPr>
        <w:pStyle w:val="Normal"/>
        <w:ind w:firstLine="284"/>
        <w:rPr/>
      </w:pPr>
      <w:r>
        <w:rPr>
          <w:sz w:val="19"/>
          <w:szCs w:val="19"/>
          <w:lang w:val="ru-RU"/>
        </w:rPr>
        <w:t>д. подготовка к Олимпийским Играм Сотрудничества - празднованию “перековки мечей на орала”, которые пройдут параллельно Олимпийским Играм в Атланте. Это событие положит начало преобразованию промышленных отходов в произведения искусства.</w:t>
      </w:r>
    </w:p>
    <w:p>
      <w:pPr>
        <w:pStyle w:val="Normal"/>
        <w:ind w:firstLine="284"/>
        <w:rPr/>
      </w:pPr>
      <w:r>
        <w:rPr>
          <w:sz w:val="19"/>
          <w:szCs w:val="19"/>
          <w:lang w:val="ru-RU"/>
        </w:rPr>
        <w:t>ПСИ стремится усилить эволюционный порыв и вдохновение человечества, направленные к духу, видению и красоте. По завершении празднования “52 Дней Победы”, Советы Сотрудничества ПСИ начнут процесс самоорганизации в гильдии людей искусства, торговцев, исполнителей и садовников, социально действующие при посредстве Пяти Порядков Времени. Это станет моделированием социального процесса “век живи - век учись”.</w:t>
      </w:r>
    </w:p>
    <w:p>
      <w:pPr>
        <w:pStyle w:val="Normal"/>
        <w:ind w:firstLine="284"/>
        <w:rPr/>
      </w:pPr>
      <w:r>
        <w:rPr>
          <w:sz w:val="19"/>
          <w:szCs w:val="19"/>
          <w:lang w:val="ru-RU"/>
        </w:rPr>
        <w:t>Советы Сотрудничества ПСИ, совместно с Планетарными Календарными Советами, займутся обучением людей объединяющему закону времени , что позволит им влиться в естественный миропорядок биосферы Земли - Царства Времени, отраженного в Календаре Тринадцати Лун.</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 xml:space="preserve">НАРОДНАЯ РЕЗОЛЮЦИЯ ОБ ОСВОБОЖДЕНИИ УЗНИКОВ И </w:t>
      </w:r>
    </w:p>
    <w:p>
      <w:pPr>
        <w:pStyle w:val="Normal"/>
        <w:ind w:firstLine="284"/>
        <w:jc w:val="center"/>
        <w:rPr/>
      </w:pPr>
      <w:r>
        <w:rPr>
          <w:b/>
          <w:sz w:val="19"/>
          <w:szCs w:val="19"/>
          <w:lang w:val="ru-RU"/>
        </w:rPr>
        <w:t>КОНВЕРСИИ</w:t>
      </w:r>
      <w:r>
        <w:rPr>
          <w:sz w:val="19"/>
          <w:szCs w:val="19"/>
          <w:lang w:val="ru-RU"/>
        </w:rPr>
        <w:t xml:space="preserve">  </w:t>
      </w:r>
      <w:r>
        <w:rPr>
          <w:b/>
          <w:sz w:val="19"/>
          <w:szCs w:val="19"/>
          <w:lang w:val="ru-RU"/>
        </w:rPr>
        <w:t>ВОЕННО-ПРОМЫШЛЕННОГО КОМПЛЕКСА</w:t>
      </w:r>
    </w:p>
    <w:p>
      <w:pPr>
        <w:pStyle w:val="Normal"/>
        <w:ind w:firstLine="284"/>
        <w:rPr/>
      </w:pPr>
      <w:r>
        <w:rPr>
          <w:sz w:val="19"/>
          <w:szCs w:val="19"/>
          <w:lang w:val="ru-RU"/>
        </w:rPr>
        <w:t xml:space="preserve">Чтобы дать каждому человеку равные возможности войти в новое время, под эгидой Царства Времени, начиная с Дня-вне-Времени Третьего года Пророчества (25 июля 1996 г.) , во исполнение всеобщего прощения как основы нового мира, начнется создание Юношеских Бригад Планетарной Сети Искусства. Это будет происходить при участии членов всех остальных Порядков Времени Советов Пяти. Юношеские Бригады наделяемы полномочиями по освобождению всех узников, которые будут либо возвращены в свои семьи, либо собраны в образовательные лагеря ПСИ, где пройдут обучение новому времени. Сами тюрьмы, там, где это возможно, будут преобразованы в круглосуточно действующие Лагеря Нового Времени. </w:t>
      </w:r>
    </w:p>
    <w:p>
      <w:pPr>
        <w:pStyle w:val="Normal"/>
        <w:ind w:firstLine="284"/>
        <w:rPr/>
      </w:pPr>
      <w:r>
        <w:rPr>
          <w:sz w:val="19"/>
          <w:szCs w:val="19"/>
          <w:lang w:val="ru-RU"/>
        </w:rPr>
        <w:t>Юношеские Бригады будут обучены исполнению обряда добровольного разоружения стражей и снятия с них их должностной ответственности. Этот обряд будет происходить под Знаменем Мира. Старейшины Совета Пяти будут ответственны за сбор оружия и отправки его на конверсионные предприятия. Местными Советами Сотрудничества ПСИ должна быть проведена предварительная работа по согласованию их действий с начальством тюрьмы и по розыску и оповещению семей заключенных.</w:t>
      </w:r>
    </w:p>
    <w:p>
      <w:pPr>
        <w:pStyle w:val="Normal"/>
        <w:ind w:firstLine="284"/>
        <w:rPr/>
      </w:pPr>
      <w:r>
        <w:rPr>
          <w:sz w:val="19"/>
          <w:szCs w:val="19"/>
          <w:lang w:val="ru-RU"/>
        </w:rPr>
        <w:t>Освобождение узников станет событием планетарного масштаба. Это будет обряд всепрощения человечества самого себя, что отменит раз и навсегда владычество фантомного времени - ритма 12/60. Этот планетарный обряд будет выполнен Юношескими Бригадами, что наглядно удостоверит могущество искусства нового времени тринадцати лун. Это станет началом нового генезиса для человечества, до сих пор жившего по законам фантомного времени. Таким образом, этот акт освобождения и прощения узников станет моментом освобождения человечества ото всех своих преступлений, ошибок и предрассудков - следствий неадекватного ритма времени.</w:t>
      </w:r>
    </w:p>
    <w:p>
      <w:pPr>
        <w:pStyle w:val="Normal"/>
        <w:ind w:firstLine="284"/>
        <w:rPr/>
      </w:pPr>
      <w:r>
        <w:rPr>
          <w:sz w:val="19"/>
          <w:szCs w:val="19"/>
          <w:lang w:val="ru-RU"/>
        </w:rPr>
        <w:t>Вслед за этим созданием основания для всепрощения, Юношеские Бригады смогут переключиться на разоружение и конверсию армий планеты, что послужит началом конверсии индустриальных отходов в произведения искусства, созвучного биосфере. Прежние узники и их стражи будут приглашены помочь Юношеским Бригадам в деле разоружения армий. Всемирное прекращение огня назначено на 28 день Кристальной Луны, и члены ПСИ уже доставили Знамя Мира во все зоны конфликтов, заручившись обещаниями военных не поднимать оружия на это время. Таким образом, Эдикт о  Всепрощении и Освобождении Узников в День-вне-Времени (25 июля 1996 г.) послужит началом всеобщего разоружения, начиная с Нового Года - 1 дня Магнитной Луны Четвертого года Пророчества (26 июля 1996 г. по грегорианскому календарю).</w:t>
      </w:r>
    </w:p>
    <w:p>
      <w:pPr>
        <w:pStyle w:val="Normal"/>
        <w:ind w:firstLine="284"/>
        <w:rPr/>
      </w:pPr>
      <w:r>
        <w:rPr>
          <w:sz w:val="19"/>
          <w:szCs w:val="19"/>
          <w:lang w:val="ru-RU"/>
        </w:rPr>
        <w:t xml:space="preserve">Предварительная работа по поиску и уведомлению причастных лиц позволяет наделить полномочиями Юношеские Бригады, которые под Знаменем Мира начнут входить на военные базы и в церемониальном порядке предлагать военным сдать оружие. Этот процесс начнется с 1 дня Магнитной Луны Четвертого года Пророчества. Разоружение и переоборудование казарм будет аналогичным процессу конверсии тюрем. </w:t>
      </w:r>
    </w:p>
    <w:p>
      <w:pPr>
        <w:pStyle w:val="Normal"/>
        <w:ind w:firstLine="284"/>
        <w:rPr/>
      </w:pPr>
      <w:r>
        <w:rPr>
          <w:sz w:val="19"/>
          <w:szCs w:val="19"/>
          <w:lang w:val="ru-RU"/>
        </w:rPr>
        <w:t>Первым планетарным событием по координации конверсии станет подготовка основного воинского контингента США и равного ему контингента России к общим действиям по восстановлению и возмещению ущерба, нанесенного природе России за 50 лет холодной войны. Сюда войдут работы по уничтожению ядерных отходов и восстановлению адекватного управления. Русско-Американский проект совместной “генеральной уборки” станет образцом для аналогичных программ на всей планете. Все военные бюджеты будут превращены в фонды для финансирования возрождения биосферы, в том числе для очистки от ядерного оружия и отходов и для деятельности Юношеских Бригад.</w:t>
      </w:r>
    </w:p>
    <w:p>
      <w:pPr>
        <w:pStyle w:val="Normal"/>
        <w:ind w:firstLine="284"/>
        <w:rPr/>
      </w:pPr>
      <w:r>
        <w:rPr>
          <w:sz w:val="19"/>
          <w:szCs w:val="19"/>
          <w:lang w:val="ru-RU"/>
        </w:rPr>
        <w:t>Теми же методами, в соответствии с местными условиями, Юношеские Бригады начнут преобразование школ и системы образования. Этот процесс начнется в 1 день Магнитной Луны (26 июля 1996 г.) и в основном завершится к 14 дню Резонансной Луны Четвертого года Пророчества (24 января 1997 г.). Так пройдет первый полугодовой цикл конверсии биосферы. Все дети планеты получат полномочия членов Порядков Учеников и Искателей, проводя программы конверсии ПСИ на местном уровне. Все доступные средства коммуникации будут переданы в ведение местных круглосуточных образовательных центров, обучающих новому искусству времени.</w:t>
      </w:r>
    </w:p>
    <w:p>
      <w:pPr>
        <w:pStyle w:val="Normal"/>
        <w:ind w:firstLine="284"/>
        <w:rPr/>
      </w:pPr>
      <w:r>
        <w:rPr>
          <w:sz w:val="19"/>
          <w:szCs w:val="19"/>
          <w:lang w:val="ru-RU"/>
        </w:rPr>
        <w:t xml:space="preserve">Поскольку в Царстве Времени нет войн и агрессии, то нет и необходимости в армиях, тюрьмах и принудительном обучении любого рода. В Царстве Времени дисциплина и образование - естественные функции саморегуляции Порядков Времени. Всеми отклонениями от нормы будут заниматься Советы Сотрудничества Пяти, подбирая им среду адекватного творческого самовыражения. </w:t>
      </w:r>
    </w:p>
    <w:p>
      <w:pPr>
        <w:pStyle w:val="Normal"/>
        <w:ind w:firstLine="284"/>
        <w:rPr>
          <w:sz w:val="19"/>
          <w:szCs w:val="19"/>
          <w:lang w:val="ru-RU"/>
        </w:rPr>
      </w:pPr>
      <w:r>
        <w:rPr>
          <w:sz w:val="19"/>
          <w:szCs w:val="19"/>
          <w:lang w:val="ru-RU"/>
        </w:rPr>
      </w:r>
    </w:p>
    <w:p>
      <w:pPr>
        <w:pStyle w:val="Normal"/>
        <w:ind w:firstLine="284"/>
        <w:rPr>
          <w:sz w:val="19"/>
          <w:szCs w:val="19"/>
          <w:lang w:val="ru-RU"/>
        </w:rPr>
      </w:pPr>
      <w:r>
        <w:rPr>
          <w:sz w:val="19"/>
          <w:szCs w:val="19"/>
          <w:lang w:val="ru-RU"/>
        </w:rPr>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 xml:space="preserve">НАРОДНАЯ РЕЗОЛЮЦИЯ ОБ ЭКОНОМИЧЕСКОЙ </w:t>
      </w:r>
    </w:p>
    <w:p>
      <w:pPr>
        <w:pStyle w:val="Normal"/>
        <w:ind w:firstLine="284"/>
        <w:jc w:val="center"/>
        <w:rPr>
          <w:b/>
          <w:b/>
          <w:sz w:val="19"/>
          <w:szCs w:val="19"/>
          <w:lang w:val="ru-RU"/>
        </w:rPr>
      </w:pPr>
      <w:r>
        <w:rPr>
          <w:b/>
          <w:sz w:val="19"/>
          <w:szCs w:val="19"/>
          <w:lang w:val="ru-RU"/>
        </w:rPr>
        <w:t xml:space="preserve">РЕОРГАНИЗАЦИИ  И СОЗДАНИИ ФОНДА </w:t>
      </w:r>
    </w:p>
    <w:p>
      <w:pPr>
        <w:pStyle w:val="Normal"/>
        <w:ind w:firstLine="284"/>
        <w:jc w:val="center"/>
        <w:rPr/>
      </w:pPr>
      <w:r>
        <w:rPr>
          <w:b/>
          <w:sz w:val="19"/>
          <w:szCs w:val="19"/>
          <w:lang w:val="ru-RU"/>
        </w:rPr>
        <w:t>КОНВЕРСИИ  ПЛАНЕТАРНОГО ЗАПАСА  ЗЕМЛИ</w:t>
      </w:r>
    </w:p>
    <w:p>
      <w:pPr>
        <w:pStyle w:val="Normal"/>
        <w:ind w:firstLine="284"/>
        <w:rPr/>
      </w:pPr>
      <w:r>
        <w:rPr>
          <w:b/>
          <w:sz w:val="19"/>
          <w:szCs w:val="19"/>
          <w:lang w:val="ru-RU"/>
        </w:rPr>
        <w:t xml:space="preserve"> </w:t>
      </w:r>
      <w:r>
        <w:rPr>
          <w:sz w:val="19"/>
          <w:szCs w:val="19"/>
          <w:lang w:val="ru-RU"/>
        </w:rPr>
        <w:t xml:space="preserve">Чтобы обеспечить максимально спокойный и безопасный переходный период от старого порядка времени и календаря к новому в течение “52 Дней Победы”, мы люди планеты Земля, наделяем полномочиями Фонд Конверсии Планетарных Запасов Земли для справедливого распределения всех имеющихся средств, товаров и услуг. Поскольку деньги отныне объявлены лишенными всякой цены, кроме условного мерила благосостояния, свойственного старому времени ритма 12/60, и не будут иметь хождение в новом времени, мы, люди планеты емля, объявляем вне закона любое использование денег как товара и средства извлечения прибыли любого рода. </w:t>
      </w:r>
    </w:p>
    <w:p>
      <w:pPr>
        <w:pStyle w:val="Normal"/>
        <w:ind w:firstLine="284"/>
        <w:rPr/>
      </w:pPr>
      <w:r>
        <w:rPr>
          <w:sz w:val="19"/>
          <w:szCs w:val="19"/>
          <w:lang w:val="ru-RU"/>
        </w:rPr>
        <w:t xml:space="preserve">Это означает, что отныне все безналичные денежные системы, направленные на получение процентов, фондовые биржи и вся банковская система Большой Семерки объявляется утратившей силу. Имеющиеся ликвиды всех банков будут заморожены и преобразованы в Фонд Конверсии Планетарных Запасов Земли. Они будут направлены на финансирование двухлетней Конверсионной Программы ПСИ (1996-1998 гг.) и на подготовку следующего двухлетнего плана ПСИ (1998-2000 гг.), направленного на подготовку к Великому Переходу из биосферы в ноосферу. </w:t>
      </w:r>
    </w:p>
    <w:p>
      <w:pPr>
        <w:pStyle w:val="Normal"/>
        <w:ind w:firstLine="284"/>
        <w:rPr/>
      </w:pPr>
      <w:r>
        <w:rPr>
          <w:sz w:val="19"/>
          <w:szCs w:val="19"/>
          <w:lang w:val="ru-RU"/>
        </w:rPr>
        <w:t xml:space="preserve">Начиная с 1 дня Магнитной Луны Четвертого года Пророчества (26 июля 1996 г. по грегорианскому календарю) экономические арбитры ПСИ приступят к налаживанию взаимосвязей с руководителями банковской системы, начиная с Международного Валютного Фонда, Мирового Банка, Федерального Резерва, консорциума банков Большой Семерки и сопутствующих им программ, таких, как </w:t>
      </w:r>
      <w:r>
        <w:rPr>
          <w:sz w:val="19"/>
          <w:szCs w:val="19"/>
        </w:rPr>
        <w:t>GATT</w:t>
      </w:r>
      <w:r>
        <w:rPr>
          <w:sz w:val="19"/>
          <w:szCs w:val="19"/>
          <w:lang w:val="ru-RU"/>
        </w:rPr>
        <w:t xml:space="preserve">, </w:t>
      </w:r>
      <w:r>
        <w:rPr>
          <w:sz w:val="19"/>
          <w:szCs w:val="19"/>
        </w:rPr>
        <w:t>NAFTA</w:t>
      </w:r>
      <w:r>
        <w:rPr>
          <w:sz w:val="19"/>
          <w:szCs w:val="19"/>
          <w:lang w:val="ru-RU"/>
        </w:rPr>
        <w:t xml:space="preserve"> и др. Целью этих действий будет определение объема ликвидов, чтобы затем, с помощью ООН, преобразованной в Конверсионную Сеть ПСИ Объединенных Наций, распределить эти средства для выравнивания уровня жизни на нашей планете.</w:t>
      </w:r>
    </w:p>
    <w:p>
      <w:pPr>
        <w:pStyle w:val="Normal"/>
        <w:ind w:firstLine="284"/>
        <w:rPr/>
      </w:pPr>
      <w:r>
        <w:rPr>
          <w:sz w:val="19"/>
          <w:szCs w:val="19"/>
          <w:lang w:val="ru-RU"/>
        </w:rPr>
        <w:t>Поскольку богатство, собранное Мировым Банком, Международным Валютным Фондом, Банком Федерального Резерва и всей банковской системой стран Большой Семерки, являет собой аккумулированные прибыли, полученные за счет расхищения и осквернения природных ресурсов, включая “рабство за зарплату” всего населения Земли, то отныне замороженные авуары этих банков составляют Фонд Конверсии Планетарных Запасов Земли. Эти средства будут направлены на финансирование возрождения человеческой культуры и самой биосферы в течение двухлетнего периода конверсии.</w:t>
      </w:r>
    </w:p>
    <w:p>
      <w:pPr>
        <w:pStyle w:val="Normal"/>
        <w:ind w:firstLine="284"/>
        <w:rPr/>
      </w:pPr>
      <w:r>
        <w:rPr>
          <w:sz w:val="19"/>
          <w:szCs w:val="19"/>
          <w:lang w:val="ru-RU"/>
        </w:rPr>
        <w:t>Биорегиональные банки и банковские системы будут использованы для выравнивания платежных балансов биорегионов. Все месячные бюджеты, составленные из доходов предприятий, будут, в конце каждого 28-дневные лунного месяца,  будут полностью передаваться в бюджет местных Советов Сотрудничества ПСИ, а также для выплаты, в равных долях, населению. Советы Сотрудничества ПСИ совместным решением могут направлять эти средства на различные проекты, созвучные Новому Завету.</w:t>
      </w:r>
    </w:p>
    <w:p>
      <w:pPr>
        <w:pStyle w:val="Normal"/>
        <w:ind w:firstLine="284"/>
        <w:rPr/>
      </w:pPr>
      <w:r>
        <w:rPr>
          <w:sz w:val="19"/>
          <w:szCs w:val="19"/>
          <w:lang w:val="ru-RU"/>
        </w:rPr>
        <w:t xml:space="preserve">Фонд Конверсии Земли также будет распоряжаться всем материальным запасом. Начиная с 1 дня Магнитной Луны года Синей Самосущной Бури (26 июля 1996 г.) все товарные запасы Земли войдут в Планетарный Запас. Это означает, что отныне производство и распределение предметов потребления и услуг переходит в ведение экономических арбитров ПСИ. Эта функция должна быть созвучна программам Фонда Конверсии Земли, направленным на равное распределение всех средств, товаров и услуг в течение двухлетнего периода конверсии. </w:t>
      </w:r>
    </w:p>
    <w:p>
      <w:pPr>
        <w:pStyle w:val="Normal"/>
        <w:ind w:firstLine="284"/>
        <w:rPr/>
      </w:pPr>
      <w:r>
        <w:rPr>
          <w:sz w:val="19"/>
          <w:szCs w:val="19"/>
          <w:lang w:val="ru-RU"/>
        </w:rPr>
        <w:t xml:space="preserve">Чтобы облегчить все расчеты для банков, корпораций и прочих организаций, сотрудничающих с ПСИ в период конверсии, мы, люди Земли, устанавливаем закон нулевого бюджета. Это означает, что каждый 4-недельный, 28-дневный цикл начинается с нулевого бюджета, затем из поступлений делаются все расчеты, а остаток передается в Банк Конверсионного Фонда Земли. Начиная с 1 дня Магнитной Луны года Синей Самосущной Бури (26 июля 1996 г.), закон нулевого бюджета начисто стирает все прошлые долги и обязательства. Он упраздняет любые нехватки, во исполнение призыва ко всепрощению Царства Времени.  </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 xml:space="preserve">НАРОДНАЯ РЕЗОЛЮЦИЯ О РЕОРГАНИЗАЦИИ ООН </w:t>
      </w:r>
    </w:p>
    <w:p>
      <w:pPr>
        <w:pStyle w:val="Normal"/>
        <w:ind w:firstLine="284"/>
        <w:jc w:val="center"/>
        <w:rPr/>
      </w:pPr>
      <w:r>
        <w:rPr>
          <w:b/>
          <w:sz w:val="19"/>
          <w:szCs w:val="19"/>
          <w:lang w:val="ru-RU"/>
        </w:rPr>
        <w:t>В КОНВЕРСИОННУЮ СЕТЬ ПСИ</w:t>
      </w:r>
    </w:p>
    <w:p>
      <w:pPr>
        <w:pStyle w:val="Normal"/>
        <w:ind w:firstLine="284"/>
        <w:rPr/>
      </w:pPr>
      <w:r>
        <w:rPr>
          <w:sz w:val="19"/>
          <w:szCs w:val="19"/>
          <w:lang w:val="ru-RU"/>
        </w:rPr>
        <w:t xml:space="preserve">Поскольку после принятия нового календаря понятие “государство” утрачивает смысл и силу, мы, люди Земли, с целью возрождения биорегиональных автономий Царства Времени, объявляем о роспуске Организации Объединенных Наций и о немедленном создании Сети Конверсии ПСИ Объединенных Народов. Началом этого процесса, который послужит возрождению человеческой культуры и биосферы,  станет 1 день Магнитной Луны года Синей Самосущной Бури (26 июля 19996 г. по грегорианскому календарю). </w:t>
      </w:r>
    </w:p>
    <w:p>
      <w:pPr>
        <w:pStyle w:val="Normal"/>
        <w:ind w:firstLine="284"/>
        <w:rPr/>
      </w:pPr>
      <w:r>
        <w:rPr>
          <w:sz w:val="19"/>
          <w:szCs w:val="19"/>
          <w:lang w:val="ru-RU"/>
        </w:rPr>
        <w:t xml:space="preserve">Осознавая тот факт, что практически каждое государство имеет свое представительство в Генеральной Ассамблее ООН, а ЮНЕСКО является культурно-образовательной ветвью ООН, также имеющей свое представительство в практически каждом государстве, люди планеты Земля призывают  всех этих представителей (особенно ЮНЕСКО) к участию в работе Советов Сотрудничества ПСИ. В сферу их компетенции входят: координация и информация, включая распространение календарей и образовательных материалов, помощь образованию и деятельности местных Советов Сотрудничества ПСИ и Календарных Советов, участие в преобразовании государств в самоопределяющиеся биорегионы. </w:t>
      </w:r>
    </w:p>
    <w:p>
      <w:pPr>
        <w:pStyle w:val="Normal"/>
        <w:ind w:firstLine="284"/>
        <w:rPr/>
      </w:pPr>
      <w:r>
        <w:rPr>
          <w:sz w:val="19"/>
          <w:szCs w:val="19"/>
          <w:lang w:val="ru-RU"/>
        </w:rPr>
        <w:t>Бывшая ООН, преобразованная в Конверсионную Сеть ПСИ Объединенных Народов, получает мандат полномочий на весь двухлетний период выравнивания всех правительственных и корпоративных структур и функций согласно требованиям нового времени. Конверсионная Сеть ПСИ будет действовать в тесном сотрудничестве с экономическими арбитрами ПСИ, направляющими деятельность Мирового Банка, Международного Валютного Фонда, Федерального Резерва и банковской системы Большой Семерки. В ее функции также будет входить наблюдение за распределением и выравниванием уровня жизни на нашей планете, а также за ходом конверсии военно-промышленного комплекса и работами по возрождению биосферы, совместно с местными Советами Сотрудничества ПСИ.</w:t>
      </w:r>
    </w:p>
    <w:p>
      <w:pPr>
        <w:pStyle w:val="Normal"/>
        <w:ind w:firstLine="284"/>
        <w:rPr/>
      </w:pPr>
      <w:r>
        <w:rPr>
          <w:sz w:val="19"/>
          <w:szCs w:val="19"/>
          <w:lang w:val="ru-RU"/>
        </w:rPr>
        <w:t>Совет Безопасности ООН, который по существу являет собой “закрытый ядерный клуб”, объявляется распущенным, а вся имеющаяся в нем информация о ядерном оружии и атомных электростанциях передается в Советы Сотрудничества ПСИ для полного разоружения Планеты Земля. Созданные на местах бригады начнут работу по обезвреживанию ядерных арсеналов, атомных станций и исследовательских учреждений, где бы они ни находились. Опираясь на Программу Ядерного Разоружения, будут созданы образовательные и исследовательские коллективы для создания новых нефизических телепатических технологий для избавления от токсичных отходов, отравляющих биосферу.</w:t>
      </w:r>
    </w:p>
    <w:p>
      <w:pPr>
        <w:pStyle w:val="Normal"/>
        <w:ind w:firstLine="284"/>
        <w:rPr/>
      </w:pPr>
      <w:r>
        <w:rPr>
          <w:sz w:val="19"/>
          <w:szCs w:val="19"/>
          <w:lang w:val="ru-RU"/>
        </w:rPr>
        <w:t>Все выборы отныне объявлены несостоятельными и утратившими законную силу, а Советы Пяти ПСИ получают мандат на претворение в жизнь прямой формы самоуправления. Любой занимающий выборную должность имеет право остаться на ней до конца двухлетнего переходного периода, а условием продолжения его работы на этой должности станет его сотрудничество в координации всех подведомственных ему программ с Конверсионной Сетью ПСИ Объединенных Народов. Для окончательного упразднения всех форм государственности, все границы и таможенные учреждения будут отменены.</w:t>
      </w:r>
    </w:p>
    <w:p>
      <w:pPr>
        <w:pStyle w:val="Normal"/>
        <w:ind w:firstLine="284"/>
        <w:rPr/>
      </w:pPr>
      <w:r>
        <w:rPr>
          <w:sz w:val="19"/>
          <w:szCs w:val="19"/>
          <w:lang w:val="ru-RU"/>
        </w:rPr>
        <w:t xml:space="preserve">Срок полномочий Конверсионной Сети ПСИ Объединенных Народов устанавливается на двухлетний переходный период (с 26 июля года Синей Самосущной Бури до 25 июля, Дня-вне-Времени, года Желтой Обертонной Звезды). По истечении этого срока все управление передается биорегиональным автономиям Царства Времени биосферы.      </w:t>
      </w:r>
    </w:p>
    <w:p>
      <w:pPr>
        <w:pStyle w:val="Normal"/>
        <w:ind w:firstLine="284"/>
        <w:rPr/>
      </w:pPr>
      <w:r>
        <w:rPr>
          <w:sz w:val="19"/>
          <w:szCs w:val="19"/>
          <w:lang w:val="ru-RU"/>
        </w:rPr>
        <w:t xml:space="preserve">                                 </w:t>
      </w:r>
    </w:p>
    <w:p>
      <w:pPr>
        <w:pStyle w:val="Normal"/>
        <w:rPr/>
      </w:pPr>
      <w:r>
        <w:rPr>
          <w:sz w:val="19"/>
          <w:szCs w:val="19"/>
          <w:lang w:val="ru-RU"/>
        </w:rPr>
        <w:t>“</w:t>
      </w:r>
      <w:r>
        <w:rPr>
          <w:b/>
          <w:sz w:val="19"/>
          <w:szCs w:val="19"/>
          <w:lang w:val="ru-RU"/>
        </w:rPr>
        <w:t>ПЛАН ПОБЕДЫ ТРИНАДЦАТИ ЛУН”:ПЕРВЫЙ ПЛАНЕТАРНЫЙ МИР</w:t>
      </w:r>
    </w:p>
    <w:p>
      <w:pPr>
        <w:pStyle w:val="Normal"/>
        <w:ind w:firstLine="284"/>
        <w:rPr/>
      </w:pPr>
      <w:r>
        <w:rPr>
          <w:sz w:val="19"/>
          <w:szCs w:val="19"/>
          <w:lang w:val="ru-RU"/>
        </w:rPr>
        <w:t>Для повсеместного принятия Календаря Тринадцати Лун, все люди планеты должны быть ознакомлены с Пактом Прав Биосферы. Таким образом, будет возможна полная и безболезненная реорганизация всех учреждений, порожденных отжившим календарем, благодаря всеобщему пониманию и содействию. Для исполнения этой задачи мы, люди Земли, передаем полномочия Плану Победы Тринадцати Лун (также известному как Первый Планетарный Мир), который должен стать средством мобилизации энергии населения планеты для немедленного преобразования шкалы человеческих ценностей и перехода от культуры войны к культуре мира.</w:t>
      </w:r>
    </w:p>
    <w:p>
      <w:pPr>
        <w:pStyle w:val="Normal"/>
        <w:ind w:firstLine="284"/>
        <w:rPr/>
      </w:pPr>
      <w:r>
        <w:rPr>
          <w:sz w:val="19"/>
          <w:szCs w:val="19"/>
          <w:lang w:val="ru-RU"/>
        </w:rPr>
        <w:t>Этот План состоит из двух фаз: двухлетней программы конверсии - с 1 дня Магнитной Луны года Синей Самосущной Бури (26 июля 1996 г. по грегорианскому календарю) до Дня-вне-Времени года Желтой Обертонной Звезды (25 июля 1998 г.) , и двухлетней программы создания новых социальных форм. Этот процесс, который продлится с 1 дня Магнитной Луны года Красной Ритмической Луны (26 июля 1998 г.) по День-вне-Времени года Белого Резонансного Зеркала, Седьмого года Пророчества (25 июля 2000 г. по грегорианскому календарю), станет подготовкой к вхождению в ноосферу, и  будет входить в компетенцию Советов Пяти.</w:t>
      </w:r>
    </w:p>
    <w:p>
      <w:pPr>
        <w:pStyle w:val="Normal"/>
        <w:ind w:firstLine="284"/>
        <w:rPr/>
      </w:pPr>
      <w:r>
        <w:rPr>
          <w:sz w:val="19"/>
          <w:szCs w:val="19"/>
          <w:lang w:val="ru-RU"/>
        </w:rPr>
        <w:t xml:space="preserve">В галактическую кампанию помощи нашей Земле - Первый Планетарный Мир - войдут девять полугодовых циклов, определяемых своими четко поставленными целями. Целью этого процесса станет ознакомление и синхронизация человечества с принципами нового времени. Расписание Первого Планетарного Конгресса по Правам Биосферы также построено как девять циклов, направленных на настройку двухлетнего процесса конверсии государственно-промышленного механизма на задачу восстановления биосферы и на претворение в жизнь планетарной программы культуры мира. Все это обеспечит переход из биосферы в ноосферу, в пределах Царства Времени. Все резолюции Пакта Прав Биосферы послужат достижению как долгосрочных, так и ближних целей Первого Планетарного Мира, устанавливаемых по согласованию с Советами Сотрудничества ПСИ и с Календарными Советами (ПКС). Это послужит быстрому и целесообразному преобразованию всего социума в соответствии с природными ритмами времени.      </w:t>
      </w:r>
    </w:p>
    <w:p>
      <w:pPr>
        <w:pStyle w:val="Normal"/>
        <w:ind w:firstLine="284"/>
        <w:rPr/>
      </w:pPr>
      <w:r>
        <w:rPr>
          <w:b/>
          <w:sz w:val="19"/>
          <w:szCs w:val="19"/>
          <w:lang w:val="ru-RU"/>
        </w:rPr>
        <w:t>РАСПИСАНИЕ КОНГРЕССА ПО ПРАВАМ БИОСФЕРЫ (СООТВЕТСТВУЮЩЕЕ ДЕВЯТИ ЦИКЛАМ ПЕРВОГО ПЛАНЕТАРНОГО МИРА)</w:t>
      </w:r>
    </w:p>
    <w:p>
      <w:pPr>
        <w:pStyle w:val="Normal"/>
        <w:ind w:firstLine="284"/>
        <w:rPr>
          <w:b/>
          <w:b/>
          <w:sz w:val="19"/>
          <w:szCs w:val="19"/>
          <w:lang w:val="ru-RU"/>
        </w:rPr>
      </w:pPr>
      <w:r>
        <w:rPr>
          <w:b/>
          <w:sz w:val="19"/>
          <w:szCs w:val="19"/>
          <w:lang w:val="ru-RU"/>
        </w:rPr>
        <w:t>Первый цикл: подготовка Победы</w:t>
      </w:r>
    </w:p>
    <w:p>
      <w:pPr>
        <w:pStyle w:val="Normal"/>
        <w:ind w:firstLine="284"/>
        <w:rPr/>
      </w:pPr>
      <w:r>
        <w:rPr>
          <w:b/>
          <w:sz w:val="19"/>
          <w:szCs w:val="19"/>
          <w:lang w:val="ru-RU"/>
        </w:rPr>
        <w:t xml:space="preserve">1. </w:t>
      </w:r>
      <w:r>
        <w:rPr>
          <w:b/>
          <w:i/>
          <w:sz w:val="19"/>
          <w:szCs w:val="19"/>
          <w:lang w:val="ru-RU"/>
        </w:rPr>
        <w:t>15 июля  Третьего года Пророчества, “Победа Умиротворяет”</w:t>
      </w:r>
      <w:r>
        <w:rPr>
          <w:sz w:val="19"/>
          <w:szCs w:val="19"/>
          <w:lang w:val="ru-RU"/>
        </w:rPr>
        <w:t>: Возвращение Священного Воина. Глобальное оповещение о Первом Планетарном Конгрессе по Правм Биосферы, о победе всеобщего мира и календаря тринадцати лун и подготовке к наступлению Первого Планетарного Мира.</w:t>
      </w:r>
    </w:p>
    <w:p>
      <w:pPr>
        <w:pStyle w:val="Normal"/>
        <w:ind w:firstLine="284"/>
        <w:rPr/>
      </w:pPr>
      <w:r>
        <w:rPr>
          <w:sz w:val="19"/>
          <w:szCs w:val="19"/>
          <w:lang w:val="ru-RU"/>
        </w:rPr>
        <w:t xml:space="preserve">     </w:t>
      </w:r>
      <w:r>
        <w:rPr>
          <w:b/>
          <w:i/>
          <w:sz w:val="19"/>
          <w:szCs w:val="19"/>
          <w:lang w:val="ru-RU"/>
        </w:rPr>
        <w:t>15 сентября - Завершение  Конгресса,</w:t>
      </w:r>
      <w:r>
        <w:rPr>
          <w:sz w:val="19"/>
          <w:szCs w:val="19"/>
          <w:lang w:val="ru-RU"/>
        </w:rPr>
        <w:t xml:space="preserve"> принятие первичных программ ПСИ и ПКС, подготовка к празднованию “52 Дней Победы”.</w:t>
      </w:r>
    </w:p>
    <w:p>
      <w:pPr>
        <w:pStyle w:val="Normal"/>
        <w:ind w:firstLine="284"/>
        <w:rPr/>
      </w:pPr>
      <w:r>
        <w:rPr>
          <w:sz w:val="19"/>
          <w:szCs w:val="19"/>
          <w:lang w:val="ru-RU"/>
        </w:rPr>
        <w:t xml:space="preserve">     </w:t>
      </w:r>
      <w:r>
        <w:rPr>
          <w:b/>
          <w:i/>
          <w:sz w:val="19"/>
          <w:szCs w:val="19"/>
          <w:lang w:val="ru-RU"/>
        </w:rPr>
        <w:t>28 декабря - День Победы Тринадцати Лун</w:t>
      </w:r>
      <w:r>
        <w:rPr>
          <w:sz w:val="19"/>
          <w:szCs w:val="19"/>
          <w:lang w:val="ru-RU"/>
        </w:rPr>
        <w:t>, провозглашение всеобщего мира: Обряд Освобождения от Уз, освобождение всех заключенных, начало конверсии военно-промышленного комплекса, Олимпийские Игры Сотрудничества. ПСИ проводит празднование 52 Дней Победы (завершение 22 января Четвертого года Пророчества)</w:t>
      </w:r>
    </w:p>
    <w:p>
      <w:pPr>
        <w:pStyle w:val="Normal"/>
        <w:ind w:firstLine="284"/>
        <w:rPr/>
      </w:pPr>
      <w:r>
        <w:rPr>
          <w:b/>
          <w:sz w:val="19"/>
          <w:szCs w:val="19"/>
          <w:lang w:val="ru-RU"/>
        </w:rPr>
        <w:t>Первый всеобщий мир : двухлетняя Программа биосферной конверсии индустриального комплекса</w:t>
      </w:r>
    </w:p>
    <w:p>
      <w:pPr>
        <w:pStyle w:val="Normal"/>
        <w:ind w:firstLine="284"/>
        <w:rPr/>
      </w:pPr>
      <w:r>
        <w:rPr>
          <w:b/>
          <w:sz w:val="19"/>
          <w:szCs w:val="19"/>
          <w:lang w:val="ru-RU"/>
        </w:rPr>
        <w:t xml:space="preserve">2. </w:t>
      </w:r>
      <w:r>
        <w:rPr>
          <w:b/>
          <w:i/>
          <w:sz w:val="19"/>
          <w:szCs w:val="19"/>
          <w:lang w:val="ru-RU"/>
        </w:rPr>
        <w:t xml:space="preserve">1 января года Синей Самосущной Бури, Четвертого года Пророчества - </w:t>
      </w:r>
      <w:r>
        <w:rPr>
          <w:b/>
          <w:sz w:val="19"/>
          <w:szCs w:val="19"/>
          <w:lang w:val="ru-RU"/>
        </w:rPr>
        <w:t>“</w:t>
      </w:r>
      <w:r>
        <w:rPr>
          <w:b/>
          <w:i/>
          <w:sz w:val="19"/>
          <w:szCs w:val="19"/>
          <w:lang w:val="ru-RU"/>
        </w:rPr>
        <w:t>Победа Утверждается”.</w:t>
      </w:r>
    </w:p>
    <w:p>
      <w:pPr>
        <w:pStyle w:val="Normal"/>
        <w:ind w:firstLine="284"/>
        <w:rPr/>
      </w:pPr>
      <w:r>
        <w:rPr>
          <w:sz w:val="19"/>
          <w:szCs w:val="19"/>
          <w:lang w:val="ru-RU"/>
        </w:rPr>
        <w:t xml:space="preserve">Провозглашение </w:t>
      </w:r>
      <w:r>
        <w:rPr>
          <w:sz w:val="19"/>
          <w:szCs w:val="19"/>
        </w:rPr>
        <w:t>I</w:t>
      </w:r>
      <w:r>
        <w:rPr>
          <w:sz w:val="19"/>
          <w:szCs w:val="19"/>
          <w:lang w:val="ru-RU"/>
        </w:rPr>
        <w:t xml:space="preserve"> фазы Первого Планетарного Мира: разработка программы совместных действий ПСИ иПКС для преобразования учреждений времени 12/60: завершение всех программ конверсии, завершение программ преобразования отживших правительственных и корпоративных учреждений; создание совместных Советов ПСИ и коренного населения регионов для возвращения земель местным жителям и создание, совместно с Фондом Конверсии Земли, Биорегионального Фонда Деприватизации; подготовка к проведению Галактической Лотереи по Книге Кинов (Телектонон- “Свастики Времени”) и создание центров, обучающих телепатии. Завершение работы Юношеских Бригад по освобождению узников, военных и студентов и формирование Пяти Порядков Времени.</w:t>
      </w:r>
    </w:p>
    <w:p>
      <w:pPr>
        <w:pStyle w:val="Normal"/>
        <w:ind w:firstLine="284"/>
        <w:rPr/>
      </w:pPr>
      <w:r>
        <w:rPr>
          <w:b/>
          <w:sz w:val="19"/>
          <w:szCs w:val="19"/>
          <w:lang w:val="ru-RU"/>
        </w:rPr>
        <w:t xml:space="preserve">3. </w:t>
      </w:r>
      <w:r>
        <w:rPr>
          <w:b/>
          <w:i/>
          <w:sz w:val="19"/>
          <w:szCs w:val="19"/>
          <w:lang w:val="ru-RU"/>
        </w:rPr>
        <w:t>15 июля Четвертого года Пророчества - “Победа Утверждает” Возвращение Священной Земли.</w:t>
      </w:r>
      <w:r>
        <w:rPr>
          <w:sz w:val="19"/>
          <w:szCs w:val="19"/>
          <w:lang w:val="ru-RU"/>
        </w:rPr>
        <w:t xml:space="preserve"> Начало работы Фонда Конверсии Земли и Планетарного Запаса. Отныне вся производимая продукция несет на себе знак “Знамени Мира”. Остановка нефтеперерабатывающей и автомобильной промышленности экономическими арбитрами ПСИ, с параллельным переобучением их работников в Лагерях Искусства ПСИ; образование общих Советов ПСИ и коренных народов по деприватизации земли; упразднение всяческих “рабочих мест”, начало галактической лотереи, первая фаза реорганизации населения согласно Пяти Порядкам Времени; повсеместное распространение Календаря Тринадцати Лун; полный размах Российско-Американского ядерного разоружения.</w:t>
      </w:r>
    </w:p>
    <w:p>
      <w:pPr>
        <w:pStyle w:val="Normal"/>
        <w:ind w:firstLine="284"/>
        <w:rPr/>
      </w:pPr>
      <w:r>
        <w:rPr>
          <w:b/>
          <w:sz w:val="19"/>
          <w:szCs w:val="19"/>
          <w:lang w:val="ru-RU"/>
        </w:rPr>
        <w:t>4.</w:t>
      </w:r>
      <w:r>
        <w:rPr>
          <w:b/>
          <w:i/>
          <w:sz w:val="19"/>
          <w:szCs w:val="19"/>
          <w:lang w:val="ru-RU"/>
        </w:rPr>
        <w:t xml:space="preserve"> 1 января года Желтого Обертонного Зерна, Пятого года Пророчества - “Победа Освобождает”.</w:t>
      </w:r>
      <w:r>
        <w:rPr>
          <w:sz w:val="19"/>
          <w:szCs w:val="19"/>
          <w:lang w:val="ru-RU"/>
        </w:rPr>
        <w:t xml:space="preserve"> Полная мобилизация населения на претворение в жизнь конверсионных программ. Первый Планетарный Мир становится повседневной реальностью. Переключение сознания населения планеты на частоту 13/20 открывает пути к полной конверсии производств для возрождения биосферы планеты и ее культуры. </w:t>
      </w:r>
    </w:p>
    <w:p>
      <w:pPr>
        <w:pStyle w:val="Normal"/>
        <w:ind w:firstLine="284"/>
        <w:rPr/>
      </w:pPr>
      <w:r>
        <w:rPr>
          <w:b/>
          <w:sz w:val="19"/>
          <w:szCs w:val="19"/>
          <w:lang w:val="ru-RU"/>
        </w:rPr>
        <w:t xml:space="preserve">5. </w:t>
      </w:r>
      <w:r>
        <w:rPr>
          <w:b/>
          <w:i/>
          <w:sz w:val="19"/>
          <w:szCs w:val="19"/>
          <w:lang w:val="ru-RU"/>
        </w:rPr>
        <w:t>15 июля Пятого года Пророчества -</w:t>
      </w:r>
      <w:r>
        <w:rPr>
          <w:b/>
          <w:sz w:val="19"/>
          <w:szCs w:val="19"/>
          <w:lang w:val="ru-RU"/>
        </w:rPr>
        <w:t xml:space="preserve"> </w:t>
      </w:r>
      <w:r>
        <w:rPr>
          <w:b/>
          <w:i/>
          <w:sz w:val="19"/>
          <w:szCs w:val="19"/>
          <w:lang w:val="ru-RU"/>
        </w:rPr>
        <w:t>Возвращение Священного Разума.</w:t>
      </w:r>
      <w:r>
        <w:rPr>
          <w:sz w:val="19"/>
          <w:szCs w:val="19"/>
          <w:lang w:val="ru-RU"/>
        </w:rPr>
        <w:t xml:space="preserve"> Начало финального цикла деятельности Фонда Конверсии Земли по восстановлению первозданного изобилия и устранения всех искусственных систем распределения, основанных на страхе нищеты. Закрытие оставшихся промышленных производств и окончательная передача власти на местах Биорегиональным Советам Сотрудничества ПСИ. “Программа Культуры Мира” ПСИ готова для претворения в жизнь в Царстве Времени. Обряд завершения двухлетней программы конверсии и возвращение человеческого сообщества в лоно биосферы. Все системы старого времени полностью демонтированы.</w:t>
      </w:r>
    </w:p>
    <w:p>
      <w:pPr>
        <w:pStyle w:val="Normal"/>
        <w:ind w:firstLine="284"/>
        <w:rPr/>
      </w:pPr>
      <w:r>
        <w:rPr>
          <w:sz w:val="19"/>
          <w:szCs w:val="19"/>
          <w:lang w:val="ru-RU"/>
        </w:rPr>
        <w:t xml:space="preserve"> </w:t>
      </w:r>
      <w:r>
        <w:rPr>
          <w:b/>
          <w:sz w:val="19"/>
          <w:szCs w:val="19"/>
          <w:lang w:val="ru-RU"/>
        </w:rPr>
        <w:t xml:space="preserve">Первый планетарный мир: двухлетняя Программа планетарной модели культуры мира. </w:t>
      </w:r>
    </w:p>
    <w:p>
      <w:pPr>
        <w:pStyle w:val="Normal"/>
        <w:ind w:firstLine="284"/>
        <w:rPr/>
      </w:pPr>
      <w:r>
        <w:rPr>
          <w:b/>
          <w:sz w:val="19"/>
          <w:szCs w:val="19"/>
          <w:lang w:val="ru-RU"/>
        </w:rPr>
        <w:t xml:space="preserve">6. </w:t>
      </w:r>
      <w:r>
        <w:rPr>
          <w:b/>
          <w:i/>
          <w:sz w:val="19"/>
          <w:szCs w:val="19"/>
          <w:lang w:val="ru-RU"/>
        </w:rPr>
        <w:t>1  января года Красной Ритмической Луны - Шестого года Пророчества, “Победа Умиротворяет”.</w:t>
      </w:r>
    </w:p>
    <w:p>
      <w:pPr>
        <w:pStyle w:val="Normal"/>
        <w:ind w:firstLine="284"/>
        <w:rPr/>
      </w:pPr>
      <w:r>
        <w:rPr>
          <w:sz w:val="19"/>
          <w:szCs w:val="19"/>
          <w:lang w:val="ru-RU"/>
        </w:rPr>
        <w:t xml:space="preserve">Начало исполнения двухлетней Программы планетарной модели Культуры Мира. Все управление осуществляется местными Советами Пяти. Все программы военной конверсии, реабилитации узников и другие восстановительные программы равноправно входят в общее русло деятельности ПСИ. Полностью развернута программа по преобразованию городов в сады. Галактическая лотерея по Книге Кинов  устанавливает основу единения людей на телепатическом уровне; телепатическое восстановление связи с четвертым измерением уравновешивается практической деятельностью в третьем. Человеческий род постигает новые, вселенские сферы духовности. </w:t>
      </w:r>
    </w:p>
    <w:p>
      <w:pPr>
        <w:pStyle w:val="Normal"/>
        <w:ind w:firstLine="284"/>
        <w:rPr/>
      </w:pPr>
      <w:r>
        <w:rPr>
          <w:b/>
          <w:sz w:val="19"/>
          <w:szCs w:val="19"/>
          <w:lang w:val="ru-RU"/>
        </w:rPr>
        <w:t xml:space="preserve">7. </w:t>
      </w:r>
      <w:r>
        <w:rPr>
          <w:b/>
          <w:i/>
          <w:sz w:val="19"/>
          <w:szCs w:val="19"/>
          <w:lang w:val="ru-RU"/>
        </w:rPr>
        <w:t xml:space="preserve">15 июля - возвращение Священного Порядка. </w:t>
      </w:r>
      <w:r>
        <w:rPr>
          <w:sz w:val="19"/>
          <w:szCs w:val="19"/>
          <w:lang w:val="ru-RU"/>
        </w:rPr>
        <w:t>Совершенствование телепатических технологий для очистки радиоактивных и токсичных отходов. Окончательная подготовка к замещению сети электронных коммуникаций “Интернет” на систему вселенской телепатии “Невронет” и Победа Религии Истины; окончательное посрамление всех видов лживости; совершенствование социальных объединяющих форм и превращение Земли в планетарную спору искусства.</w:t>
      </w:r>
    </w:p>
    <w:p>
      <w:pPr>
        <w:pStyle w:val="Normal"/>
        <w:ind w:firstLine="284"/>
        <w:rPr>
          <w:sz w:val="19"/>
          <w:szCs w:val="19"/>
          <w:lang w:val="ru-RU"/>
        </w:rPr>
      </w:pPr>
      <w:r>
        <w:rPr>
          <w:b/>
          <w:i/>
          <w:sz w:val="19"/>
          <w:szCs w:val="19"/>
          <w:lang w:val="ru-RU"/>
        </w:rPr>
        <w:t>8. 1 января года Белого Резонансного Мудреца - Седьмого года Пророчества, “Победа Разряжает”.</w:t>
      </w:r>
    </w:p>
    <w:p>
      <w:pPr>
        <w:pStyle w:val="Normal"/>
        <w:ind w:firstLine="284"/>
        <w:rPr/>
      </w:pPr>
      <w:r>
        <w:rPr>
          <w:sz w:val="19"/>
          <w:szCs w:val="19"/>
          <w:lang w:val="ru-RU"/>
        </w:rPr>
        <w:t xml:space="preserve">Созыв телепатического Круглого Стола Корабля Времени Земля; ПСИ становится полноправным членом галактической цивилизации, а человеческий род превращается в планетарную спору искусства. Телепатическое преобразование радиоактивных и токсичных отходов и претворение в жизнь планетарных программ культуры мира. </w:t>
      </w:r>
    </w:p>
    <w:p>
      <w:pPr>
        <w:pStyle w:val="Normal"/>
        <w:ind w:firstLine="284"/>
        <w:rPr/>
      </w:pPr>
      <w:r>
        <w:rPr>
          <w:b/>
          <w:i/>
          <w:sz w:val="19"/>
          <w:szCs w:val="19"/>
          <w:lang w:val="ru-RU"/>
        </w:rPr>
        <w:t xml:space="preserve">9. 15 июля - возвращение Священного Повеления. </w:t>
      </w:r>
      <w:r>
        <w:rPr>
          <w:sz w:val="19"/>
          <w:szCs w:val="19"/>
          <w:lang w:val="ru-RU"/>
        </w:rPr>
        <w:t>Преображение биосферы в ноосферу: телепатически единое человечество подготавливается к небывалому воссоединению ума, духа и воли для стабилизации собственной частоты Земли, необходимого для пришествия ноосферы. Матрица человеческого сообщества принимает форму, свойственную частоте 13/20 и исполняет священное повеление возрождения единства времени и небывалого воссоединения на ментальном, духовном и физическом плане - “славу”. Освобожденное человечество вступает на тропу четырехмерного порядка Царства Времени, где проходит тринадцатилетние испытания на верность новому Завету и новому Календарю, без каких-либо отступлений к прежним формам и условностям, не исключая и сам Конгресс по Правам Биосферы.</w:t>
      </w:r>
    </w:p>
    <w:p>
      <w:pPr>
        <w:pStyle w:val="Normal"/>
        <w:ind w:firstLine="284"/>
        <w:rPr/>
      </w:pPr>
      <w:r>
        <w:rPr>
          <w:sz w:val="19"/>
          <w:szCs w:val="19"/>
          <w:lang w:val="ru-RU"/>
        </w:rPr>
        <w:t xml:space="preserve">Начиная со Дня-вне-Времени года Белого Резонансного Зеркала (25 июля 2000 года) установлен Первый Планетарный Мир; условия, поставленные Конгрессом по Правам Биосферы, выполнены, а человечество не только сохраняет и поддерживает, но и совершенствует окружающую среду вплоть до окончания испытательного периода - до года Желтого Галактического Семени (26 июля 2013 года).  </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 xml:space="preserve">ОСНОВНЫЕ ПРАВА БИОСФЕРЫ, ПРИНЦИПЫ И УСЛОВИЯ </w:t>
      </w:r>
    </w:p>
    <w:p>
      <w:pPr>
        <w:pStyle w:val="Normal"/>
        <w:ind w:firstLine="284"/>
        <w:jc w:val="center"/>
        <w:rPr/>
      </w:pPr>
      <w:r>
        <w:rPr>
          <w:b/>
          <w:sz w:val="19"/>
          <w:szCs w:val="19"/>
          <w:lang w:val="ru-RU"/>
        </w:rPr>
        <w:t>ПРОХОЖДЕНИЯ КОНГРЕССА И ЕГО РЕЗОЛЮЦИИ</w:t>
      </w:r>
    </w:p>
    <w:p>
      <w:pPr>
        <w:pStyle w:val="Normal"/>
        <w:ind w:firstLine="284"/>
        <w:rPr/>
      </w:pPr>
      <w:r>
        <w:rPr>
          <w:sz w:val="19"/>
          <w:szCs w:val="19"/>
          <w:lang w:val="ru-RU"/>
        </w:rPr>
        <w:t xml:space="preserve"> </w:t>
      </w:r>
      <w:r>
        <w:rPr>
          <w:sz w:val="19"/>
          <w:szCs w:val="19"/>
          <w:lang w:val="ru-RU"/>
        </w:rPr>
        <w:t xml:space="preserve">Движение за Перемену Календаря и Пакт Прав Биосферы, с сопутствующими ему резолюциями являют собой коренное и небывалое изменение хода дел на Земле. Этой резкой перемене курса соответствует особый характер средств для их исполнения, и потому мы делаем всенародно известным, что эти священные перемены, воплощенные в Календаре Тринадцати Лун, в новом Пакте Прав Биосферы и во всех его резолюциях, чисто духовны по своей природе. </w:t>
      </w:r>
    </w:p>
    <w:p>
      <w:pPr>
        <w:pStyle w:val="Normal"/>
        <w:ind w:firstLine="284"/>
        <w:rPr/>
      </w:pPr>
      <w:r>
        <w:rPr>
          <w:sz w:val="19"/>
          <w:szCs w:val="19"/>
          <w:lang w:val="ru-RU"/>
        </w:rPr>
        <w:t xml:space="preserve">Когда вас спросят: чем вы замените технологии и войну? -  отвечайте: мы заменим цивилизацию технологий духом, видением и красотой. Земля будущего радостно примет всех, кто созвучен с биосферой и Царством Времени. </w:t>
      </w:r>
    </w:p>
    <w:p>
      <w:pPr>
        <w:pStyle w:val="Normal"/>
        <w:ind w:firstLine="284"/>
        <w:rPr/>
      </w:pPr>
      <w:r>
        <w:rPr>
          <w:sz w:val="19"/>
          <w:szCs w:val="19"/>
          <w:lang w:val="ru-RU"/>
        </w:rPr>
        <w:t>Давайте же провозгласим, что начиная с 28 дня Кристальной Луны, Дня Победы Тринадцати Лун Третьего года Пророчества - года Красной Космической Луны (26 июля 1996 года по грегорианскому календарю), что мир на Земле провозглашен и установлен как норма жизни; что биосфера возвращена Царству Времени в лице человечества; что человеческий род возвратился в эволюционную программу биосферы и Царства Времени. Таким образом, по окончании двухлетней программы конверсии, будет восстановлено право людей на свободное пользование землей, водой и воздухом и собственной жизнью, а также их право на свободную волю, свободу совести и свободное время. В течение двух последующих лет претворения в жизнь Программы планетарной модели Культуры ПСИ, людям будет возвращен чистый воздух, вода и земля, очищенная от всех проявлений агрессии.</w:t>
      </w:r>
    </w:p>
    <w:p>
      <w:pPr>
        <w:pStyle w:val="Normal"/>
        <w:ind w:firstLine="284"/>
        <w:rPr>
          <w:sz w:val="19"/>
          <w:szCs w:val="19"/>
          <w:lang w:val="ru-RU"/>
        </w:rPr>
      </w:pPr>
      <w:r>
        <w:rPr>
          <w:sz w:val="19"/>
          <w:szCs w:val="19"/>
          <w:lang w:val="ru-RU"/>
        </w:rPr>
        <w:t>Давайте также примем постановление о галактической лотерее - восстановлении ролей людей согласно Книге Кинов (Галактической Эпопеи Свободной Воли). Пусть символ Знамени Мира будет повсеместно применяем как  для маркировки предметов потребления, так и во всех видах обмена, включая культурный обмен. Этот знак будет символизировать созвучность биосфере и Царству Времени, чтобы телепатия, общее пользование имуществом и справедливый обмен стали нормой жизни для всего человечества. Биорегиональная автономия, став принципом общественного устройства, приведет к гармонизации человеческого сообщества с биосферой. Эти автономии будут управляться Советами Сотрудничества ПСИ Пяти Порядков Времени, которые будут творчески решать на местном уровне все вопросы здравоохранения, общественного порядка и всей жизнедеятельности социума.</w:t>
      </w:r>
    </w:p>
    <w:p>
      <w:pPr>
        <w:pStyle w:val="Normal"/>
        <w:ind w:firstLine="284"/>
        <w:rPr/>
      </w:pPr>
      <w:r>
        <w:rPr>
          <w:sz w:val="19"/>
          <w:szCs w:val="19"/>
          <w:lang w:val="ru-RU"/>
        </w:rPr>
        <w:t>Данный Конгресс сохранит за собой роль наблюдателя за процессом перехода из биосферы в ноосферу, включая двухлетний период конверсии и двухлетний период повсеместного установления ПСИ и ПКС, вплоть до Дня-вне-Времени года Белого Резонансного Зеркала (25 июля 2000 года).</w:t>
      </w:r>
    </w:p>
    <w:p>
      <w:pPr>
        <w:pStyle w:val="Normal"/>
        <w:ind w:firstLine="284"/>
        <w:rPr/>
      </w:pPr>
      <w:r>
        <w:rPr>
          <w:sz w:val="19"/>
          <w:szCs w:val="19"/>
          <w:lang w:val="ru-RU"/>
        </w:rPr>
        <w:t xml:space="preserve">Мы также постановляем, что духовная природа Календаря Тринадцати Лун и Пакта Прав Биосферы выражается также и в полном приятии и уважении религий и мнений других, что станет основой новых взаимоотношений между людьми. Благодаря этому, мы, люди Земли, будем встречать пришествие Нового Порядка Времени во взаимной любви и уважении нашего общего долга по отношению к Царству Времени. Мы увидим расцвет религии истины, и наше духовное единение вскоре изгонит последние остатки лжи. Так исполнится предназначение всех живых видов нашей биосферы. </w:t>
      </w:r>
    </w:p>
    <w:p>
      <w:pPr>
        <w:pStyle w:val="Normal"/>
        <w:ind w:firstLine="284"/>
        <w:rPr/>
      </w:pPr>
      <w:r>
        <w:rPr>
          <w:sz w:val="19"/>
          <w:szCs w:val="19"/>
          <w:lang w:val="ru-RU"/>
        </w:rPr>
        <w:t xml:space="preserve">Вот четыре вида служения, необходимые для вхождения в Ветвь Свастики Планетарного Служения для освобождения всего человечества: </w:t>
      </w:r>
    </w:p>
    <w:p>
      <w:pPr>
        <w:pStyle w:val="Normal"/>
        <w:ind w:firstLine="284"/>
        <w:rPr>
          <w:sz w:val="19"/>
          <w:szCs w:val="19"/>
          <w:lang w:val="ru-RU"/>
        </w:rPr>
      </w:pPr>
      <w:r>
        <w:rPr>
          <w:sz w:val="19"/>
          <w:szCs w:val="19"/>
          <w:lang w:val="ru-RU"/>
        </w:rPr>
        <w:t>1. Домашнее служение для восстановления гармонии в семье.</w:t>
      </w:r>
    </w:p>
    <w:p>
      <w:pPr>
        <w:pStyle w:val="Normal"/>
        <w:ind w:firstLine="284"/>
        <w:rPr>
          <w:sz w:val="19"/>
          <w:szCs w:val="19"/>
          <w:lang w:val="ru-RU"/>
        </w:rPr>
      </w:pPr>
      <w:r>
        <w:rPr>
          <w:sz w:val="19"/>
          <w:szCs w:val="19"/>
          <w:lang w:val="ru-RU"/>
        </w:rPr>
        <w:t>2. Творческое и художественное служение для совершенствования себя и вклада в гармонию вселенной.</w:t>
      </w:r>
    </w:p>
    <w:p>
      <w:pPr>
        <w:pStyle w:val="Normal"/>
        <w:ind w:firstLine="284"/>
        <w:rPr>
          <w:sz w:val="19"/>
          <w:szCs w:val="19"/>
          <w:lang w:val="ru-RU"/>
        </w:rPr>
      </w:pPr>
      <w:r>
        <w:rPr>
          <w:sz w:val="19"/>
          <w:szCs w:val="19"/>
          <w:lang w:val="ru-RU"/>
        </w:rPr>
        <w:t xml:space="preserve">3. Социальное служение для восстановления социальной гармонии </w:t>
      </w:r>
    </w:p>
    <w:p>
      <w:pPr>
        <w:pStyle w:val="Normal"/>
        <w:ind w:firstLine="284"/>
        <w:rPr>
          <w:sz w:val="19"/>
          <w:szCs w:val="19"/>
          <w:lang w:val="ru-RU"/>
        </w:rPr>
      </w:pPr>
      <w:r>
        <w:rPr>
          <w:sz w:val="19"/>
          <w:szCs w:val="19"/>
          <w:lang w:val="ru-RU"/>
        </w:rPr>
        <w:t>4. Биосферное служение для возрождения Среды обитания.</w:t>
      </w:r>
    </w:p>
    <w:p>
      <w:pPr>
        <w:pStyle w:val="Normal"/>
        <w:ind w:firstLine="284"/>
        <w:rPr>
          <w:sz w:val="19"/>
          <w:szCs w:val="19"/>
          <w:lang w:val="ru-RU"/>
        </w:rPr>
      </w:pPr>
      <w:r>
        <w:rPr>
          <w:sz w:val="19"/>
          <w:szCs w:val="19"/>
          <w:lang w:val="ru-RU"/>
        </w:rPr>
      </w:r>
    </w:p>
    <w:p>
      <w:pPr>
        <w:pStyle w:val="Normal"/>
        <w:ind w:firstLine="284"/>
        <w:rPr/>
      </w:pPr>
      <w:r>
        <w:rPr>
          <w:sz w:val="19"/>
          <w:szCs w:val="19"/>
          <w:lang w:val="ru-RU"/>
        </w:rPr>
        <w:t xml:space="preserve">                       </w:t>
      </w:r>
      <w:r>
        <w:rPr>
          <w:b/>
          <w:sz w:val="19"/>
          <w:szCs w:val="19"/>
          <w:lang w:val="ru-RU"/>
        </w:rPr>
        <w:t>Переход  из биосферы в ноосферу</w:t>
      </w:r>
    </w:p>
    <w:p>
      <w:pPr>
        <w:pStyle w:val="Normal"/>
        <w:ind w:firstLine="284"/>
        <w:rPr/>
      </w:pPr>
      <w:r>
        <w:rPr>
          <w:sz w:val="19"/>
          <w:szCs w:val="19"/>
          <w:lang w:val="ru-RU"/>
        </w:rPr>
        <w:t>Безотлагательность принятия Календаря Тринадцати Лун и Пакта Прав Биосферы вызваны эволюционным этапом самой биосферы. Это состояние биосферы является ее переходным периодом в ноосферу, в результате прямого воздействия человеческой мысли и технологии. Это влияние называется биогеохимической трансформацией.</w:t>
      </w:r>
    </w:p>
    <w:p>
      <w:pPr>
        <w:pStyle w:val="Normal"/>
        <w:ind w:firstLine="284"/>
        <w:rPr/>
      </w:pPr>
      <w:r>
        <w:rPr>
          <w:sz w:val="19"/>
          <w:szCs w:val="19"/>
          <w:lang w:val="ru-RU"/>
        </w:rPr>
        <w:t xml:space="preserve">В настоящий момент этот процесс, как сумма экспоненциального роста населения и машинного производства, включая все его химические эффекты, достигла критического уровня. Ситуация этого биогеохимического кризиса взята под контроль Движением за Перемену Календаря благодаря созданию Пакта Прав Биосферы. Резкая перемена курса поможет человечеству дать разумный ответ на небывалые сдвиги в биогеохимическом равновесии биосферы. Таким образом, человечество примет беспрецедентное решение: сознательно воздействовать на процесс преображения биосферы в ноосферу и создание ментальной оболочки планеты - единого телепатического поля, в гармонии с биосферным Царством Времени.  </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КОНГРЕСС</w:t>
      </w:r>
    </w:p>
    <w:p>
      <w:pPr>
        <w:pStyle w:val="Normal"/>
        <w:ind w:firstLine="284"/>
        <w:rPr/>
      </w:pPr>
      <w:r>
        <w:rPr>
          <w:sz w:val="19"/>
          <w:szCs w:val="19"/>
          <w:lang w:val="ru-RU"/>
        </w:rPr>
        <w:t xml:space="preserve">Мировой Парламент Экуменического Братства, Храм Доброй Воли в городе Бразилиа, в Бразилии, обладает залом на 500 мест с оборудованием для перевода. Приглашения были разосланы 500 делегатам от биорегиональных автономий Земли, и некоторым важнейшим лидерам нашей планеты. </w:t>
      </w:r>
    </w:p>
    <w:p>
      <w:pPr>
        <w:pStyle w:val="Normal"/>
        <w:ind w:firstLine="284"/>
        <w:rPr/>
      </w:pPr>
      <w:r>
        <w:rPr>
          <w:sz w:val="19"/>
          <w:szCs w:val="19"/>
          <w:lang w:val="ru-RU"/>
        </w:rPr>
        <w:t>Конгресс будет весьма практическим мероприятием. Каждый прибывший будет заранее ознакомлен  с принципами Календаря Тринадцати Лун, Пактом Прав Биосферы и сопутствующими Резолюциями. Практическим результатом Конгресса станет формирование полномочной Планетарной Сети Искусства и опорных пунктов Планетарных Календарных Советов, для подготовки арены действий для претворения в жизнь культуры мира, начиная с Дня Победы Тринадцати Лун - 28 дня Кристальной Луны Третьего года Пророчества (26 июля 1996 г. по грегорианскому календарю).</w:t>
      </w:r>
    </w:p>
    <w:p>
      <w:pPr>
        <w:pStyle w:val="Normal"/>
        <w:ind w:firstLine="284"/>
        <w:rPr/>
      </w:pPr>
      <w:r>
        <w:rPr>
          <w:sz w:val="19"/>
          <w:szCs w:val="19"/>
          <w:lang w:val="ru-RU"/>
        </w:rPr>
        <w:t>Конгресс будет происходить в атмосфере живого искусства, образец которого - сам Храм Доброй Воли. Мировое искусство и музыка , сплетаясь с другими событиями Конгресса, станут еще одним доказательством того, что время - это искусство.</w:t>
      </w:r>
    </w:p>
    <w:p>
      <w:pPr>
        <w:pStyle w:val="Normal"/>
        <w:ind w:firstLine="284"/>
        <w:rPr>
          <w:sz w:val="19"/>
          <w:szCs w:val="19"/>
          <w:lang w:val="ru-RU"/>
        </w:rPr>
      </w:pPr>
      <w:r>
        <w:rPr>
          <w:sz w:val="19"/>
          <w:szCs w:val="19"/>
          <w:lang w:val="ru-RU"/>
        </w:rPr>
      </w:r>
    </w:p>
    <w:p>
      <w:pPr>
        <w:pStyle w:val="Normal"/>
        <w:ind w:firstLine="284"/>
        <w:rPr/>
      </w:pPr>
      <w:r>
        <w:rPr>
          <w:sz w:val="19"/>
          <w:szCs w:val="19"/>
          <w:lang w:val="ru-RU"/>
        </w:rPr>
        <w:t xml:space="preserve">              </w:t>
      </w:r>
      <w:r>
        <w:rPr>
          <w:b/>
          <w:sz w:val="19"/>
          <w:szCs w:val="19"/>
          <w:lang w:val="ru-RU"/>
        </w:rPr>
        <w:t xml:space="preserve">                         </w:t>
      </w:r>
      <w:r>
        <w:rPr>
          <w:b/>
          <w:sz w:val="19"/>
          <w:szCs w:val="19"/>
          <w:lang w:val="ru-RU"/>
        </w:rPr>
        <w:t>ПРОГРАММА КОНГРЕССА</w:t>
      </w:r>
    </w:p>
    <w:p>
      <w:pPr>
        <w:pStyle w:val="Normal"/>
        <w:ind w:firstLine="284"/>
        <w:rPr/>
      </w:pPr>
      <w:r>
        <w:rPr>
          <w:b/>
          <w:sz w:val="19"/>
          <w:szCs w:val="19"/>
          <w:lang w:val="ru-RU"/>
        </w:rPr>
        <w:t xml:space="preserve">1 день, 11 день Солнечной Луны: </w:t>
      </w:r>
      <w:r>
        <w:rPr>
          <w:i/>
          <w:sz w:val="19"/>
          <w:szCs w:val="19"/>
          <w:lang w:val="ru-RU"/>
        </w:rPr>
        <w:t>Желтая электрическая Звезда, “активируй”</w:t>
      </w:r>
      <w:r>
        <w:rPr>
          <w:sz w:val="19"/>
          <w:szCs w:val="19"/>
          <w:lang w:val="ru-RU"/>
        </w:rPr>
        <w:t xml:space="preserve"> - церемония открытия, посвященная воссоединению, осознанию тождественности и утверждения цели, а также возвышению духа участников.</w:t>
      </w:r>
    </w:p>
    <w:p>
      <w:pPr>
        <w:pStyle w:val="Normal"/>
        <w:ind w:firstLine="284"/>
        <w:rPr/>
      </w:pPr>
      <w:r>
        <w:rPr>
          <w:b/>
          <w:sz w:val="19"/>
          <w:szCs w:val="19"/>
          <w:lang w:val="ru-RU"/>
        </w:rPr>
        <w:t xml:space="preserve">2 день, 12 день Солнечной Луны: </w:t>
      </w:r>
      <w:r>
        <w:rPr>
          <w:i/>
          <w:sz w:val="19"/>
          <w:szCs w:val="19"/>
          <w:lang w:val="ru-RU"/>
        </w:rPr>
        <w:t>Красная самосущная Луна, “определяй”</w:t>
      </w:r>
      <w:r>
        <w:rPr>
          <w:sz w:val="19"/>
          <w:szCs w:val="19"/>
          <w:lang w:val="ru-RU"/>
        </w:rPr>
        <w:t xml:space="preserve"> (Портал Галактической Активации) - встреча в небольших группах для обсуждения и принятия Пакта Прав Биосферы и Резолюций; презентации биорегиональных конгрессов и внесение поправок.</w:t>
      </w:r>
    </w:p>
    <w:p>
      <w:pPr>
        <w:pStyle w:val="Normal"/>
        <w:ind w:firstLine="284"/>
        <w:rPr/>
      </w:pPr>
      <w:r>
        <w:rPr>
          <w:b/>
          <w:sz w:val="19"/>
          <w:szCs w:val="19"/>
          <w:lang w:val="ru-RU"/>
        </w:rPr>
        <w:t xml:space="preserve">3 день, 13 день Солнечной Луны: </w:t>
      </w:r>
      <w:r>
        <w:rPr>
          <w:i/>
          <w:sz w:val="19"/>
          <w:szCs w:val="19"/>
          <w:lang w:val="ru-RU"/>
        </w:rPr>
        <w:t xml:space="preserve">Белая обертонная Собака, “командуй” -  </w:t>
      </w:r>
      <w:r>
        <w:rPr>
          <w:sz w:val="19"/>
          <w:szCs w:val="19"/>
          <w:lang w:val="ru-RU"/>
        </w:rPr>
        <w:t>групповое обсуждение биорегиональных возможностей создания ПСИ и ПКС для поддержки Резолюций Конгресса; презентации и внесение поправок.</w:t>
      </w:r>
    </w:p>
    <w:p>
      <w:pPr>
        <w:pStyle w:val="Normal"/>
        <w:ind w:firstLine="284"/>
        <w:rPr/>
      </w:pPr>
      <w:r>
        <w:rPr>
          <w:b/>
          <w:sz w:val="19"/>
          <w:szCs w:val="19"/>
          <w:lang w:val="ru-RU"/>
        </w:rPr>
        <w:t xml:space="preserve">4 день, 14 день Солнечной Луны: </w:t>
      </w:r>
      <w:r>
        <w:rPr>
          <w:sz w:val="19"/>
          <w:szCs w:val="19"/>
          <w:lang w:val="ru-RU"/>
        </w:rPr>
        <w:t xml:space="preserve"> </w:t>
      </w:r>
      <w:r>
        <w:rPr>
          <w:i/>
          <w:sz w:val="19"/>
          <w:szCs w:val="19"/>
          <w:lang w:val="ru-RU"/>
        </w:rPr>
        <w:t xml:space="preserve">Синяя ритмическая Обезьяна, “прими вызов проблемы”- </w:t>
      </w:r>
      <w:r>
        <w:rPr>
          <w:sz w:val="19"/>
          <w:szCs w:val="19"/>
          <w:lang w:val="ru-RU"/>
        </w:rPr>
        <w:t>рабочие группы определяют творческие подходы к проведению конверсии учреждений 12/60 в течение “52 Дней Победы”.</w:t>
      </w:r>
    </w:p>
    <w:p>
      <w:pPr>
        <w:pStyle w:val="Normal"/>
        <w:rPr>
          <w:sz w:val="19"/>
          <w:szCs w:val="19"/>
          <w:lang w:val="ru-RU"/>
        </w:rPr>
      </w:pPr>
      <w:r>
        <w:rPr>
          <w:sz w:val="19"/>
          <w:szCs w:val="19"/>
          <w:lang w:val="ru-RU"/>
        </w:rPr>
      </w:r>
    </w:p>
    <w:p>
      <w:pPr>
        <w:pStyle w:val="Normal"/>
        <w:jc w:val="center"/>
        <w:rPr>
          <w:b/>
          <w:b/>
          <w:sz w:val="19"/>
          <w:szCs w:val="19"/>
          <w:lang w:val="ru-RU"/>
        </w:rPr>
      </w:pPr>
      <w:r>
        <w:rPr>
          <w:b/>
          <w:sz w:val="19"/>
          <w:szCs w:val="19"/>
          <w:lang w:val="ru-RU"/>
        </w:rPr>
        <w:t>ОБРЯД РАВНОДЕНСТВИЯ ДЛЯ</w:t>
      </w:r>
    </w:p>
    <w:p>
      <w:pPr>
        <w:pStyle w:val="Normal"/>
        <w:jc w:val="center"/>
        <w:rPr/>
      </w:pPr>
      <w:r>
        <w:rPr>
          <w:b/>
          <w:sz w:val="19"/>
          <w:szCs w:val="19"/>
          <w:lang w:val="ru-RU"/>
        </w:rPr>
        <w:t>ВОССТАНОВЛЕНИЯ БАЛАНСА ЗЕМЛИ</w:t>
      </w:r>
    </w:p>
    <w:p>
      <w:pPr>
        <w:pStyle w:val="Normal"/>
        <w:ind w:firstLine="284"/>
        <w:rPr/>
      </w:pPr>
      <w:r>
        <w:rPr>
          <w:b/>
          <w:sz w:val="19"/>
          <w:szCs w:val="19"/>
          <w:lang w:val="ru-RU"/>
        </w:rPr>
        <w:t>5 день, 15 день Солнечной Луны:</w:t>
      </w:r>
      <w:r>
        <w:rPr>
          <w:sz w:val="19"/>
          <w:szCs w:val="19"/>
          <w:lang w:val="ru-RU"/>
        </w:rPr>
        <w:t xml:space="preserve"> </w:t>
      </w:r>
      <w:r>
        <w:rPr>
          <w:i/>
          <w:sz w:val="19"/>
          <w:szCs w:val="19"/>
          <w:lang w:val="ru-RU"/>
        </w:rPr>
        <w:t>Желтый резонансный Человек. “настройся на осуществление свободной воли”</w:t>
      </w:r>
      <w:r>
        <w:rPr>
          <w:sz w:val="19"/>
          <w:szCs w:val="19"/>
          <w:lang w:val="ru-RU"/>
        </w:rPr>
        <w:t xml:space="preserve"> (Портал Галактической Активации) - Заключительный обзор стратегий и первоочередных сетевых планов для осуществления Резолюций Конгресса  и укрепления Движения за Перемену Календаря; установление условий и сроков взаимодействия посредством Сети Биосферной Информации Победы Тринадцати Лун. </w:t>
      </w:r>
    </w:p>
    <w:p>
      <w:pPr>
        <w:pStyle w:val="Normal"/>
        <w:ind w:firstLine="284"/>
        <w:rPr/>
      </w:pPr>
      <w:r>
        <w:rPr>
          <w:sz w:val="19"/>
          <w:szCs w:val="19"/>
          <w:lang w:val="ru-RU"/>
        </w:rPr>
        <w:t>Заключительная церемония будет посвящена замене национальных флагов на Знамя Мира, Флаг Земли , Радужный Флаг и Галактический Щит Пятой Силы. Будет принесена клятва божественного воссоединения. Подготовка ко всемирной церемонии принесения клятвы верности Пакту Прав Биосферы и Мирному Плану Календаря Тринадцати Лун в День Земли - День Желтого Космического Семени, 19 день Планетарной Луны (22 апреля 1996 года).</w:t>
      </w:r>
    </w:p>
    <w:p>
      <w:pPr>
        <w:pStyle w:val="Normal"/>
        <w:ind w:firstLine="284"/>
        <w:rPr/>
      </w:pPr>
      <w:r>
        <w:rPr>
          <w:sz w:val="19"/>
          <w:szCs w:val="19"/>
          <w:lang w:val="ru-RU"/>
        </w:rPr>
        <w:t xml:space="preserve">(Отметьте, что сам Конгресс происходит на Ветви Свастики Мирового Мостостроителя, представляющего галактический Марс, Северный Замок Пересечения, Двор Смерти, совершенствующий Воина).  </w:t>
      </w:r>
      <w:r>
        <w:rPr>
          <w:i/>
          <w:sz w:val="19"/>
          <w:szCs w:val="19"/>
          <w:lang w:val="ru-RU"/>
        </w:rPr>
        <w:t xml:space="preserve">  </w:t>
      </w:r>
    </w:p>
    <w:p>
      <w:pPr>
        <w:pStyle w:val="Normal"/>
        <w:ind w:firstLine="284"/>
        <w:jc w:val="center"/>
        <w:rPr>
          <w:b/>
          <w:b/>
          <w:sz w:val="19"/>
          <w:szCs w:val="19"/>
          <w:lang w:val="ru-RU"/>
        </w:rPr>
      </w:pPr>
      <w:r>
        <w:rPr>
          <w:b/>
          <w:sz w:val="19"/>
          <w:szCs w:val="19"/>
          <w:lang w:val="ru-RU"/>
        </w:rPr>
        <w:t>ЦЕЛОСТНАЯ ЗЕМЛЯ ЗОВЕТ НАС ВЕРНУТЬСЯ ДОМОЙ:</w:t>
      </w:r>
    </w:p>
    <w:p>
      <w:pPr>
        <w:pStyle w:val="Normal"/>
        <w:ind w:firstLine="284"/>
        <w:jc w:val="center"/>
        <w:rPr/>
      </w:pPr>
      <w:r>
        <w:rPr>
          <w:b/>
          <w:sz w:val="19"/>
          <w:szCs w:val="19"/>
          <w:lang w:val="ru-RU"/>
        </w:rPr>
        <w:t>НЕВИДИМЫЙ КОЛЛЕДЖ</w:t>
      </w:r>
    </w:p>
    <w:p>
      <w:pPr>
        <w:pStyle w:val="Normal"/>
        <w:ind w:firstLine="284"/>
        <w:rPr/>
      </w:pPr>
      <w:r>
        <w:rPr>
          <w:sz w:val="19"/>
          <w:szCs w:val="19"/>
          <w:lang w:val="ru-RU"/>
        </w:rPr>
        <w:t>“</w:t>
      </w:r>
      <w:r>
        <w:rPr>
          <w:sz w:val="19"/>
          <w:szCs w:val="19"/>
          <w:lang w:val="ru-RU"/>
        </w:rPr>
        <w:t xml:space="preserve">Возвращайтесь домой, мои дети! Возвращайтесь и начинайте учиться, чтобы переоснастить ваши “приборные панели” знаний с помощью правильной меры и навигационных инструкций. Новое знание ждет вас. Самосознательный закон времени раскроет вам глубины познания разума. Телепатия, а не технология, будет отныне вести вас правильным курсом. Устанавливайте же свою телепатическую сеть согласно закону времени, и она поможет вам направлять вашу сбившуюся с курса команду. Изучив в Домашней Школе истинную природу вашего четырехмерного могущества, вы сможете распустить свой прежний экипаж. Раскройте им, в чем была их ошибка, и отпустите их с миром, если сможете. Объясните им, что вы не ищете им замену. В царстве времени никто ни над кем не властен. Все кины равны. Биосфера одаривает всех без посредников. Демонтаж Пространственного Корабля Земля только ускорит строительство Корабля Времени Земля-2013. </w:t>
      </w:r>
    </w:p>
    <w:p>
      <w:pPr>
        <w:pStyle w:val="Normal"/>
        <w:ind w:firstLine="284"/>
        <w:rPr/>
      </w:pPr>
      <w:r>
        <w:rPr>
          <w:sz w:val="19"/>
          <w:szCs w:val="19"/>
          <w:lang w:val="ru-RU"/>
        </w:rPr>
        <w:t>“</w:t>
      </w:r>
      <w:r>
        <w:rPr>
          <w:sz w:val="19"/>
          <w:szCs w:val="19"/>
          <w:lang w:val="ru-RU"/>
        </w:rPr>
        <w:t>2013 год - время его отлета. Переходный период  из биосферы в ноосферу будет недолгим. Чем выше будет уровень самосознания, тем быстрее он пройдет. Чем быстрее вы освоите новые знания, чистосердечно принявшись за изучение новых наук в Домашней Школе, тем быстрее выполнится условие полного самосознания каждого человека, и тем быстрее завершится сам переход. Люди! Вам предоставлена единственная в своем роде эволюционная возможность: Домашняя Школа. Не упустите ее! Оставьте же позади техносферу и ложный ритм 12/60, и возвращайтесь домой! Целостная Земля ожидает вас.”</w:t>
      </w:r>
    </w:p>
    <w:p>
      <w:pPr>
        <w:pStyle w:val="Normal"/>
        <w:ind w:firstLine="284"/>
        <w:rPr/>
      </w:pPr>
      <w:r>
        <w:rPr>
          <w:sz w:val="19"/>
          <w:szCs w:val="19"/>
          <w:lang w:val="ru-RU"/>
        </w:rPr>
        <w:t xml:space="preserve">Слушайте, что говорит вам Земля. Слушайте сами себя! Домашняя Школа - это матрица Невидимого Колледжа. На игровой доске “Свастик Времени”, матрица - это Зеленый Центральный Замок Времени. Поступить в Домашнюю Школу - значит войти в этот Очарованный Замок. Никто не возвратится Домой без того, чтобы стать единым со временем и с его законом. Именно изучение этого закона и жизнь согласно ему - вот тот путь, который откроет всем новый, волшебный мир. Домашняя Школа - больше, чем просто образовательная программа. Это - целостная Земля, раскрывающаяся вам благодаря вашей готовности изучить некоторые простые законы и правила. Знание - действительно, сила. Изученное вами в Домашней Школе даст вам силу преобразовать целую Землю согласно высшему духовному знанию, сделанному доступным для всех. </w:t>
      </w:r>
    </w:p>
    <w:p>
      <w:pPr>
        <w:pStyle w:val="Normal"/>
        <w:ind w:firstLine="284"/>
        <w:rPr>
          <w:sz w:val="19"/>
          <w:szCs w:val="19"/>
          <w:lang w:val="ru-RU"/>
        </w:rPr>
      </w:pPr>
      <w:r>
        <w:rPr>
          <w:b/>
          <w:sz w:val="19"/>
          <w:szCs w:val="19"/>
          <w:lang w:val="ru-RU"/>
        </w:rPr>
        <w:t xml:space="preserve">Адрес Невидимого Колледжа в Интернет: </w:t>
      </w:r>
      <w:r>
        <w:rPr>
          <w:sz w:val="19"/>
          <w:szCs w:val="19"/>
        </w:rPr>
        <w:t>http</w:t>
      </w:r>
      <w:r>
        <w:rPr>
          <w:sz w:val="19"/>
          <w:szCs w:val="19"/>
          <w:lang w:val="ru-RU"/>
        </w:rPr>
        <w:t>://</w:t>
      </w:r>
      <w:r>
        <w:rPr>
          <w:sz w:val="19"/>
          <w:szCs w:val="19"/>
        </w:rPr>
        <w:t>www</w:t>
      </w:r>
      <w:r>
        <w:rPr>
          <w:sz w:val="19"/>
          <w:szCs w:val="19"/>
          <w:lang w:val="ru-RU"/>
        </w:rPr>
        <w:t>/</w:t>
      </w:r>
      <w:r>
        <w:rPr>
          <w:sz w:val="19"/>
          <w:szCs w:val="19"/>
        </w:rPr>
        <w:t>asztarnet</w:t>
      </w:r>
      <w:r>
        <w:rPr>
          <w:sz w:val="19"/>
          <w:szCs w:val="19"/>
          <w:lang w:val="ru-RU"/>
        </w:rPr>
        <w:t>.</w:t>
      </w:r>
      <w:r>
        <w:rPr>
          <w:sz w:val="19"/>
          <w:szCs w:val="19"/>
        </w:rPr>
        <w:t>com</w:t>
      </w:r>
      <w:r>
        <w:rPr>
          <w:sz w:val="19"/>
          <w:szCs w:val="19"/>
          <w:lang w:val="ru-RU"/>
        </w:rPr>
        <w:t>/-</w:t>
      </w:r>
      <w:r>
        <w:rPr>
          <w:sz w:val="19"/>
          <w:szCs w:val="19"/>
        </w:rPr>
        <w:t>mayan</w:t>
      </w:r>
      <w:r>
        <w:rPr>
          <w:sz w:val="19"/>
          <w:szCs w:val="19"/>
          <w:lang w:val="ru-RU"/>
        </w:rPr>
        <w:t>/</w:t>
      </w:r>
      <w:r>
        <w:rPr>
          <w:sz w:val="19"/>
          <w:szCs w:val="19"/>
        </w:rPr>
        <w:t>invisiblecollege</w:t>
      </w:r>
      <w:r>
        <w:rPr>
          <w:sz w:val="19"/>
          <w:szCs w:val="19"/>
          <w:lang w:val="ru-RU"/>
        </w:rPr>
        <w:t>.</w:t>
      </w:r>
      <w:r>
        <w:rPr>
          <w:sz w:val="19"/>
          <w:szCs w:val="19"/>
        </w:rPr>
        <w:t>html</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ДВИЖЕНИЕ ЗА ПЕРЕМЕНУ КАЛЕНДАРЯ,</w:t>
      </w:r>
    </w:p>
    <w:p>
      <w:pPr>
        <w:pStyle w:val="Normal"/>
        <w:ind w:firstLine="284"/>
        <w:jc w:val="center"/>
        <w:rPr/>
      </w:pPr>
      <w:r>
        <w:rPr>
          <w:b/>
          <w:sz w:val="19"/>
          <w:szCs w:val="19"/>
          <w:lang w:val="ru-RU"/>
        </w:rPr>
        <w:t>ВДОХНОВИВШЕЕ ПРОВЕДЕНИЕ ПЕРВОГО КОНГРЕССА</w:t>
      </w:r>
    </w:p>
    <w:p>
      <w:pPr>
        <w:pStyle w:val="Normal"/>
        <w:ind w:firstLine="284"/>
        <w:jc w:val="center"/>
        <w:rPr/>
      </w:pPr>
      <w:r>
        <w:rPr>
          <w:b/>
          <w:sz w:val="19"/>
          <w:szCs w:val="19"/>
          <w:lang w:val="ru-RU"/>
        </w:rPr>
        <w:t>ПО ПРАВАМ БИОСФЕРЫ - ЧТО ЭТО ТАКОЕ?</w:t>
      </w:r>
    </w:p>
    <w:p>
      <w:pPr>
        <w:pStyle w:val="Normal"/>
        <w:ind w:firstLine="284"/>
        <w:rPr/>
      </w:pPr>
      <w:r>
        <w:rPr>
          <w:sz w:val="19"/>
          <w:szCs w:val="19"/>
          <w:lang w:val="ru-RU"/>
        </w:rPr>
        <w:t xml:space="preserve">1. Календарь Тринадцати Лун - практическое применение научного открытия закона природы - о том, что существуют различные времяобразующие частоты - естественная, 13/20, и искусственная, 12/60. Это открытие делает очевидной необходимость коренных перемен во всей человеческой сфере. </w:t>
      </w:r>
    </w:p>
    <w:p>
      <w:pPr>
        <w:pStyle w:val="Normal"/>
        <w:ind w:firstLine="284"/>
        <w:rPr/>
      </w:pPr>
      <w:r>
        <w:rPr>
          <w:sz w:val="19"/>
          <w:szCs w:val="19"/>
          <w:lang w:val="ru-RU"/>
        </w:rPr>
        <w:t>2. Цель Первого Планетарного Конгресса по Правам Биосферы - выявить и привлечь внимание человечества к истинности этого открытия в широком контексте жизни всей биосферы, естественная динамика которой нарушаема неисследованным фактом рассогласования с ней человечества, живущего в искусственном ритме 12/60.</w:t>
      </w:r>
    </w:p>
    <w:p>
      <w:pPr>
        <w:pStyle w:val="Normal"/>
        <w:ind w:firstLine="284"/>
        <w:rPr/>
      </w:pPr>
      <w:r>
        <w:rPr>
          <w:sz w:val="19"/>
          <w:szCs w:val="19"/>
          <w:lang w:val="ru-RU"/>
        </w:rPr>
        <w:t xml:space="preserve">3. Движение за Перемену Календаря не является организацией в строгом смысле, а, скорее, всепланетной группой поддержки, помогающей людям распознать истинный смысл и назначение времени и его частот. Цель Движения, таким образом, в том, чтобы призвать к немедленной замене существующего календаря, как первый шаг ко всеобщему миру. </w:t>
      </w:r>
    </w:p>
    <w:p>
      <w:pPr>
        <w:pStyle w:val="Normal"/>
        <w:ind w:firstLine="284"/>
        <w:rPr/>
      </w:pPr>
      <w:r>
        <w:rPr>
          <w:sz w:val="19"/>
          <w:szCs w:val="19"/>
          <w:lang w:val="ru-RU"/>
        </w:rPr>
        <w:t xml:space="preserve">4. Координаторы Конгресса по Правам Биосферы признают все множество групп во всем мире, чьи цели созвучны данным задачам. Мы призываем все эти группы к немедленному принятию нового Календаря Тринадцати Лун, настраиваясь тем самым на эту вновь раскрытую человечеству истину. </w:t>
      </w:r>
    </w:p>
    <w:p>
      <w:pPr>
        <w:pStyle w:val="Normal"/>
        <w:ind w:firstLine="284"/>
        <w:rPr/>
      </w:pPr>
      <w:r>
        <w:rPr>
          <w:sz w:val="19"/>
          <w:szCs w:val="19"/>
          <w:lang w:val="ru-RU"/>
        </w:rPr>
        <w:t>5. Открытие времятворных частот раскрывает в новом аспекте реалии живой биосферы планеты, делая их основанием для нового законотворчества, не имеющего ничего общего с устаревшей концепцией государств. Все препятствия, поставленные перед человечеством искусственным ритмом 12/60, а особенно денежная система и система границ, будут устранены.</w:t>
      </w:r>
    </w:p>
    <w:p>
      <w:pPr>
        <w:pStyle w:val="Normal"/>
        <w:ind w:firstLine="284"/>
        <w:rPr/>
      </w:pPr>
      <w:r>
        <w:rPr>
          <w:sz w:val="19"/>
          <w:szCs w:val="19"/>
          <w:lang w:val="ru-RU"/>
        </w:rPr>
        <w:t xml:space="preserve">6. Координаторы Первого Планетарного Конгресса в Защиту Прав Биосферы приглашают все организации и группы по всему миру, осознавшие эту истину, принять участие в претворении в жизнь Плана Первого Планетарного Мира (1996-2000 гг.). Это откроет дорогу новому законотворчеству, направленному на благо биосферы и откроет всем этим организациям возможность коренных позитивных перемен. </w:t>
      </w:r>
    </w:p>
    <w:p>
      <w:pPr>
        <w:pStyle w:val="Normal"/>
        <w:ind w:firstLine="284"/>
        <w:rPr/>
      </w:pPr>
      <w:r>
        <w:rPr>
          <w:sz w:val="19"/>
          <w:szCs w:val="19"/>
          <w:lang w:val="ru-RU"/>
        </w:rPr>
        <w:t xml:space="preserve">7. Поскольку принятие Календаря Тринадцати Лун  - акт сознательной, личной и коллективной, самотрансформации в соответствии с основными законами биосферы и первый шаг к переходу из биосферы в ноосферу, Первый Конгресс по Правам Биосферы устанавливает срок окончания своих полномочий, как исполнительного органа коллективного разума на переходный период, на 2000 год.    </w:t>
      </w:r>
    </w:p>
    <w:p>
      <w:pPr>
        <w:pStyle w:val="Normal"/>
        <w:ind w:firstLine="284"/>
        <w:rPr>
          <w:sz w:val="19"/>
          <w:szCs w:val="19"/>
          <w:lang w:val="ru-RU"/>
        </w:rPr>
      </w:pPr>
      <w:r>
        <w:rPr>
          <w:sz w:val="19"/>
          <w:szCs w:val="19"/>
          <w:lang w:val="ru-RU"/>
        </w:rPr>
      </w:r>
    </w:p>
    <w:p>
      <w:pPr>
        <w:pStyle w:val="Normal"/>
        <w:ind w:firstLine="284"/>
        <w:rPr/>
      </w:pPr>
      <w:r>
        <w:rPr>
          <w:sz w:val="19"/>
          <w:szCs w:val="19"/>
          <w:lang w:val="ru-RU"/>
        </w:rPr>
        <w:t xml:space="preserve">                       </w:t>
      </w:r>
      <w:r>
        <w:rPr>
          <w:b/>
          <w:sz w:val="19"/>
          <w:szCs w:val="19"/>
          <w:lang w:val="ru-RU"/>
        </w:rPr>
        <w:t>ПОСЛЕСЛОВИЕ: ИСПОЛНЕНИЕ ПРОРОЧЕСТВА</w:t>
      </w:r>
      <w:r>
        <w:rPr>
          <w:sz w:val="19"/>
          <w:szCs w:val="19"/>
          <w:lang w:val="ru-RU"/>
        </w:rPr>
        <w:t xml:space="preserve">   </w:t>
      </w:r>
    </w:p>
    <w:p>
      <w:pPr>
        <w:pStyle w:val="Normal"/>
        <w:ind w:firstLine="284"/>
        <w:rPr/>
      </w:pPr>
      <w:r>
        <w:rPr>
          <w:sz w:val="19"/>
          <w:szCs w:val="19"/>
          <w:lang w:val="ru-RU"/>
        </w:rPr>
        <w:t xml:space="preserve">Пакт Прав Биосферы и сопутствующие ему Резолюции, включая Календарь Тринадцати Лун и Мирный План Перемены Календаря, сведены воедино в исполнении пророчества Пакаль Вотана, </w:t>
      </w:r>
      <w:r>
        <w:rPr>
          <w:sz w:val="19"/>
          <w:szCs w:val="19"/>
          <w:u w:val="single"/>
          <w:lang w:val="ru-RU"/>
        </w:rPr>
        <w:t>Телектононе</w:t>
      </w:r>
      <w:r>
        <w:rPr>
          <w:sz w:val="19"/>
          <w:szCs w:val="19"/>
          <w:lang w:val="ru-RU"/>
        </w:rPr>
        <w:t xml:space="preserve"> - “говорящем камне пророчества”. Он стал точкой воссоединения “людей рассвета” (коренных народов) и “людей книги”(так называемых цивилизованных). </w:t>
      </w:r>
    </w:p>
    <w:p>
      <w:pPr>
        <w:pStyle w:val="Normal"/>
        <w:ind w:firstLine="284"/>
        <w:rPr>
          <w:sz w:val="19"/>
          <w:szCs w:val="19"/>
          <w:lang w:val="ru-RU"/>
        </w:rPr>
      </w:pPr>
      <w:r>
        <w:rPr>
          <w:sz w:val="19"/>
          <w:szCs w:val="19"/>
          <w:lang w:val="ru-RU"/>
        </w:rPr>
        <w:t xml:space="preserve"> </w:t>
      </w:r>
      <w:r>
        <w:rPr>
          <w:sz w:val="19"/>
          <w:szCs w:val="19"/>
          <w:lang w:val="ru-RU"/>
        </w:rPr>
        <w:t>Телектонон представлен автономным народам Земли Кином 11 и Кином 22.</w:t>
      </w:r>
    </w:p>
    <w:p>
      <w:pPr>
        <w:pStyle w:val="Normal"/>
        <w:ind w:firstLine="284"/>
        <w:rPr>
          <w:sz w:val="19"/>
          <w:szCs w:val="19"/>
          <w:lang w:val="ru-RU"/>
        </w:rPr>
      </w:pPr>
      <w:r>
        <w:rPr>
          <w:b/>
          <w:sz w:val="19"/>
          <w:szCs w:val="19"/>
          <w:lang w:val="ru-RU"/>
        </w:rPr>
        <w:t>“</w:t>
      </w:r>
      <w:r>
        <w:rPr>
          <w:b/>
          <w:sz w:val="19"/>
          <w:szCs w:val="19"/>
          <w:lang w:val="ru-RU"/>
        </w:rPr>
        <w:t>Мы все - соратники Вотана в борьбе за галактическое освобождение!”</w:t>
      </w:r>
    </w:p>
    <w:p>
      <w:pPr>
        <w:pStyle w:val="Normal"/>
        <w:ind w:firstLine="284"/>
        <w:rPr>
          <w:sz w:val="19"/>
          <w:szCs w:val="19"/>
          <w:lang w:val="ru-RU"/>
        </w:rPr>
      </w:pPr>
      <w:r>
        <w:rPr>
          <w:sz w:val="19"/>
          <w:szCs w:val="19"/>
          <w:lang w:val="ru-RU"/>
        </w:rPr>
      </w:r>
    </w:p>
    <w:p>
      <w:pPr>
        <w:pStyle w:val="Normal"/>
        <w:ind w:firstLine="284"/>
        <w:jc w:val="center"/>
        <w:rPr>
          <w:b/>
          <w:b/>
          <w:sz w:val="19"/>
          <w:szCs w:val="19"/>
          <w:lang w:val="ru-RU"/>
        </w:rPr>
      </w:pPr>
      <w:r>
        <w:rPr>
          <w:b/>
          <w:sz w:val="19"/>
          <w:szCs w:val="19"/>
          <w:lang w:val="ru-RU"/>
        </w:rPr>
        <w:t>ИТОГИ КОНГРЕССА</w:t>
      </w:r>
    </w:p>
    <w:p>
      <w:pPr>
        <w:pStyle w:val="Normal"/>
        <w:ind w:firstLine="284"/>
        <w:jc w:val="center"/>
        <w:rPr>
          <w:b/>
          <w:b/>
          <w:sz w:val="19"/>
          <w:szCs w:val="19"/>
          <w:lang w:val="ru-RU"/>
        </w:rPr>
      </w:pPr>
      <w:r>
        <w:rPr>
          <w:b/>
          <w:sz w:val="19"/>
          <w:szCs w:val="19"/>
          <w:lang w:val="ru-RU"/>
        </w:rPr>
        <w:t>Прелюдия: Инициация перехода из биосферы в ноосферу</w:t>
      </w:r>
    </w:p>
    <w:p>
      <w:pPr>
        <w:pStyle w:val="Normal"/>
        <w:ind w:firstLine="284"/>
        <w:rPr/>
      </w:pPr>
      <w:r>
        <w:rPr>
          <w:sz w:val="19"/>
          <w:szCs w:val="19"/>
          <w:lang w:val="ru-RU"/>
        </w:rPr>
        <w:t xml:space="preserve">Пять дней Первого Планетарного Конгресса по Правам Биосферы стали глобальным обрядом инициации вступления в переходный период из биосферы в ноосферу. Этот переход, по определению В.И. Вернадского, первооткрывателя Законов Биосферы, может произойти исключительно как акт коллективного сознания. Конгресс, созвучный новому пониманию законов четырехмерности времени,  стал полностью холономическим (холономия - закон управления цельных систем) актом такого вступления. </w:t>
      </w:r>
    </w:p>
    <w:p>
      <w:pPr>
        <w:pStyle w:val="Normal"/>
        <w:ind w:firstLine="284"/>
        <w:rPr/>
      </w:pPr>
      <w:r>
        <w:rPr>
          <w:sz w:val="19"/>
          <w:szCs w:val="19"/>
          <w:lang w:val="ru-RU"/>
        </w:rPr>
        <w:t>В течение всех пяти дней происходило ознакомление Трибунала, Уполномоченного Духом Земли, с каждой из пяти частей Холономического Уравнения:</w:t>
      </w:r>
    </w:p>
    <w:p>
      <w:pPr>
        <w:pStyle w:val="Normal"/>
        <w:ind w:firstLine="284"/>
        <w:rPr>
          <w:sz w:val="19"/>
          <w:szCs w:val="19"/>
          <w:lang w:val="ru-RU"/>
        </w:rPr>
      </w:pPr>
      <w:r>
        <w:rPr>
          <w:sz w:val="19"/>
          <w:szCs w:val="19"/>
          <w:lang w:val="ru-RU"/>
        </w:rPr>
        <w:t>1. Природа являет себя.</w:t>
      </w:r>
    </w:p>
    <w:p>
      <w:pPr>
        <w:pStyle w:val="Normal"/>
        <w:ind w:firstLine="284"/>
        <w:rPr>
          <w:sz w:val="19"/>
          <w:szCs w:val="19"/>
          <w:lang w:val="ru-RU"/>
        </w:rPr>
      </w:pPr>
      <w:r>
        <w:rPr>
          <w:sz w:val="19"/>
          <w:szCs w:val="19"/>
          <w:lang w:val="ru-RU"/>
        </w:rPr>
        <w:t>2. Человек учится у Природы.</w:t>
      </w:r>
    </w:p>
    <w:p>
      <w:pPr>
        <w:pStyle w:val="Normal"/>
        <w:ind w:firstLine="284"/>
        <w:rPr>
          <w:sz w:val="19"/>
          <w:szCs w:val="19"/>
          <w:lang w:val="ru-RU"/>
        </w:rPr>
      </w:pPr>
      <w:r>
        <w:rPr>
          <w:sz w:val="19"/>
          <w:szCs w:val="19"/>
          <w:lang w:val="ru-RU"/>
        </w:rPr>
        <w:t>3. Человек преобразует природу.</w:t>
      </w:r>
    </w:p>
    <w:p>
      <w:pPr>
        <w:pStyle w:val="Normal"/>
        <w:ind w:firstLine="284"/>
        <w:rPr>
          <w:sz w:val="19"/>
          <w:szCs w:val="19"/>
          <w:lang w:val="ru-RU"/>
        </w:rPr>
      </w:pPr>
      <w:r>
        <w:rPr>
          <w:sz w:val="19"/>
          <w:szCs w:val="19"/>
          <w:lang w:val="ru-RU"/>
        </w:rPr>
        <w:t>4. Природа оценивает деятельность человека по ее преобразованию.</w:t>
      </w:r>
    </w:p>
    <w:p>
      <w:pPr>
        <w:pStyle w:val="Normal"/>
        <w:ind w:firstLine="284"/>
        <w:rPr>
          <w:sz w:val="19"/>
          <w:szCs w:val="19"/>
          <w:lang w:val="ru-RU"/>
        </w:rPr>
      </w:pPr>
      <w:r>
        <w:rPr>
          <w:sz w:val="19"/>
          <w:szCs w:val="19"/>
          <w:lang w:val="ru-RU"/>
        </w:rPr>
        <w:t>5. Синтез Человека и Природы.</w:t>
      </w:r>
    </w:p>
    <w:p>
      <w:pPr>
        <w:pStyle w:val="Normal"/>
        <w:ind w:firstLine="284"/>
        <w:rPr/>
      </w:pPr>
      <w:r>
        <w:rPr>
          <w:sz w:val="19"/>
          <w:szCs w:val="19"/>
          <w:lang w:val="ru-RU"/>
        </w:rPr>
        <w:t>Пятидневная последовательность холономического уравнения, как основная тема Конгресса (“Человек и Биосфера”) была представлена в виде доступного пониманию изложения законов и принципов биосферы “с ее собственной точки зрения” - с позиций четырехмерного времени. Это позволило Трибуналу, Уполномоченному Духом Земли получить целостную информацию о состоянии биосферы. Каждый член Трибунала - автономный и сознательный представитель Единого Целого. Поскольку представленный на Конгрессе образовательный процесс представляет совершенно новую систему знаний, включающую законы времени и биосферы, он послужит немедленному расширению сознания человечества.</w:t>
      </w:r>
    </w:p>
    <w:p>
      <w:pPr>
        <w:pStyle w:val="Normal"/>
        <w:ind w:firstLine="284"/>
        <w:rPr/>
      </w:pPr>
      <w:r>
        <w:rPr>
          <w:sz w:val="19"/>
          <w:szCs w:val="19"/>
          <w:lang w:val="ru-RU"/>
        </w:rPr>
        <w:t>Это необходимое и неизбежное расширение сознания являет собой предварительное условие и ступень к пониманию процесса инициации перехода самосознательного коллективного тела человечества из биосферы в ноосферу. В каждый день Конгресса совершался обряд освящения вхождения в новую сферу знания - в природную частоту 13/20, во “Время Тринадцати Лун”. Последовательность этих пяти церемоний стала тем ритуальным циклом, который позволил укоренить новый ритм в человеческой биомассе. На Конгрессе был задействован принцип магнитного резонанса, согласно которому организм составляет единое целое со своим посредником в общении со вселенной - биосферой. Таким образом, Трибунал, начавший свою деятельность во время Конгресса, стал ядром инициирующего коллективного сознания периода перехода.</w:t>
      </w:r>
    </w:p>
    <w:p>
      <w:pPr>
        <w:pStyle w:val="Normal"/>
        <w:ind w:firstLine="284"/>
        <w:rPr/>
      </w:pPr>
      <w:r>
        <w:rPr>
          <w:sz w:val="19"/>
          <w:szCs w:val="19"/>
          <w:lang w:val="ru-RU"/>
        </w:rPr>
        <w:t>Первоочередной задачей человечества, вернувшего себе свою изначальную роль в биосфере, является восстановление своего биогеомагнитного резонанса с электромагнитным и гравитационным полями планеты. В этой связи Конгресс инициирует начало научного эксперимента, называемого Первый Планетарный Мир. Призывая в Свидетели Божественный Дух Единства и Землю, Конгресс завершает инициацию переходного периода обрядом принятия нового календаря, нового Завета и созданием нового сообщества людей, живущих согласно законам биосферы.</w:t>
      </w:r>
    </w:p>
    <w:p>
      <w:pPr>
        <w:pStyle w:val="Normal"/>
        <w:ind w:firstLine="284"/>
        <w:rPr>
          <w:sz w:val="19"/>
          <w:szCs w:val="19"/>
          <w:lang w:val="ru-RU"/>
        </w:rPr>
      </w:pPr>
      <w:r>
        <w:rPr>
          <w:sz w:val="19"/>
          <w:szCs w:val="19"/>
          <w:lang w:val="ru-RU"/>
        </w:rPr>
      </w:r>
    </w:p>
    <w:p>
      <w:pPr>
        <w:pStyle w:val="Normal"/>
        <w:ind w:firstLine="284"/>
        <w:jc w:val="center"/>
        <w:rPr>
          <w:sz w:val="19"/>
          <w:szCs w:val="19"/>
          <w:lang w:val="ru-RU"/>
        </w:rPr>
      </w:pPr>
      <w:r>
        <w:rPr>
          <w:sz w:val="19"/>
          <w:szCs w:val="19"/>
          <w:lang w:val="ru-RU"/>
        </w:rPr>
        <w:t>(</w:t>
      </w:r>
      <w:r>
        <w:rPr>
          <w:b/>
          <w:sz w:val="19"/>
          <w:szCs w:val="19"/>
          <w:lang w:val="ru-RU"/>
        </w:rPr>
        <w:t>ПРОГРАММА КОНГРЕССА - см. приложение)</w:t>
      </w:r>
    </w:p>
    <w:p>
      <w:pPr>
        <w:pStyle w:val="Normal"/>
        <w:ind w:firstLine="284"/>
        <w:jc w:val="center"/>
        <w:rPr>
          <w:b/>
          <w:b/>
          <w:sz w:val="19"/>
          <w:szCs w:val="19"/>
          <w:lang w:val="ru-RU"/>
        </w:rPr>
      </w:pPr>
      <w:r>
        <w:rPr>
          <w:b/>
          <w:sz w:val="19"/>
          <w:szCs w:val="19"/>
          <w:lang w:val="ru-RU"/>
        </w:rPr>
        <w:t>ОБЗОР РЕЗУЛЬТАТОВ КОНГРЕССА И РЕКОМЕНДАЦИИ</w:t>
      </w:r>
    </w:p>
    <w:p>
      <w:pPr>
        <w:pStyle w:val="Normal"/>
        <w:ind w:firstLine="284"/>
        <w:rPr/>
      </w:pPr>
      <w:r>
        <w:rPr>
          <w:sz w:val="19"/>
          <w:szCs w:val="19"/>
          <w:lang w:val="ru-RU"/>
        </w:rPr>
        <w:t>Первый Планетарный Конгресс по Правам Биосферы был созван Всемирным Движением за Перемену Календаря, с целью произвести упорядоченный переход от нерегулярного и неестественного, но официально принятого двенадцатимесячного календаря  к биологически точному Календарю Тринадцати Лун.</w:t>
      </w:r>
    </w:p>
    <w:p>
      <w:pPr>
        <w:pStyle w:val="Normal"/>
        <w:ind w:firstLine="284"/>
        <w:rPr/>
      </w:pPr>
      <w:r>
        <w:rPr>
          <w:sz w:val="19"/>
          <w:szCs w:val="19"/>
          <w:lang w:val="ru-RU"/>
        </w:rPr>
        <w:t>Движение за Перемену Календаря, основанное на анализе и выводах, ставших возможными благодаря открытию частоты 13/20, не является официальной организацией, но движением народов планеты к лучшему и реальному будущему (см. “Зов Пакаль Вотана, или Время как Четвертое Измерение”). Это движение признает необходимость замены календаря фундаментальной для преобразования социальной, политической и культурной сфер жизнедеятельности человечества.</w:t>
      </w:r>
    </w:p>
    <w:p>
      <w:pPr>
        <w:pStyle w:val="Normal"/>
        <w:ind w:firstLine="284"/>
        <w:rPr/>
      </w:pPr>
      <w:r>
        <w:rPr>
          <w:sz w:val="19"/>
          <w:szCs w:val="19"/>
          <w:lang w:val="ru-RU"/>
        </w:rPr>
        <w:t xml:space="preserve">Доступная и творческая программа планетарного образования уже готова к немедленному внедрению. С этой целью, Движение за Перемену Календаря призывает к сотрудничеству ЮНЕСКО для координации с образовательными организациями и со средствами массовой информации, чтобы таким образом сделать первый шаг к коренному прогрессу в человеческих делах. </w:t>
      </w:r>
    </w:p>
    <w:p>
      <w:pPr>
        <w:pStyle w:val="Normal"/>
        <w:ind w:firstLine="284"/>
        <w:rPr/>
      </w:pPr>
      <w:r>
        <w:rPr>
          <w:sz w:val="19"/>
          <w:szCs w:val="19"/>
          <w:lang w:val="ru-RU"/>
        </w:rPr>
        <w:t>Всестороннее рассмотрение принципов и свойств биосферы как единого организма завершилось выводом о том, что влияние искусственно созданной частоты стало определяющим фактором нынешнего планетарного кризиса, объективно рассмотренного В.И. Вернадским - а именно, перехода из биосферы в ноосферу. Анализ ритма, свойственного биосфере как цельной системе, был дополнен описаниями совокупных воздействий на биосферу глобального промышленного комплекса. Дополнением к этим выводам стали доклады организаций “Гринпис” и “Мировой Страж”</w:t>
      </w:r>
    </w:p>
    <w:p>
      <w:pPr>
        <w:pStyle w:val="Normal"/>
        <w:ind w:firstLine="284"/>
        <w:rPr/>
      </w:pPr>
      <w:r>
        <w:rPr>
          <w:sz w:val="19"/>
          <w:szCs w:val="19"/>
          <w:lang w:val="ru-RU"/>
        </w:rPr>
        <w:t xml:space="preserve"> </w:t>
      </w:r>
      <w:r>
        <w:rPr>
          <w:sz w:val="19"/>
          <w:szCs w:val="19"/>
          <w:lang w:val="ru-RU"/>
        </w:rPr>
        <w:t>Особые рекомендации Конгресса были сделаны на основе анализа ритмов и их систематического применения для сознательной координации процесса перехода в ноосферу. В связи с этим, Движение за Перемену Календаря и Первый Планетарный Конгресс по правам Биосферы призывают к немедленному и коренному преобразованию, а в ряде случаев - к полной отмене ныне действующей системе финансов и промышленного производства, управляемых безоговорочной человеческой властью, основанной только на ее собственной твердолобости.</w:t>
      </w:r>
    </w:p>
    <w:p>
      <w:pPr>
        <w:pStyle w:val="Normal"/>
        <w:ind w:firstLine="284"/>
        <w:rPr/>
      </w:pPr>
      <w:r>
        <w:rPr>
          <w:sz w:val="19"/>
          <w:szCs w:val="19"/>
          <w:lang w:val="ru-RU"/>
        </w:rPr>
        <w:t xml:space="preserve">Конгресс провозглашает в одной из своих резолюций, что без быстрых и коренных перемен в ближайшие четыре года бессмысленно говорить о разумной альтернативе на ближайшие 10-20 лет. Целостный анализ базы данных показывает, что совокупное воздействие на структуры Земли биогеохимического процесса, сопровождаемого экспоненциально растущим высвобождением энергии,  катализирует биогеохимическое окисление. Этот процесс окисления становится тем трутом, который возжигает топку перехода из биосферы в ноосферу. Ему свойственны такие явления, как уменьшение запасов пресной воды, загрязнение океанов и почв, радиоактивность и возрастание количества угарного газа в атмосфере, озоновые дыры, глобальное потепление и изменение климата, сокращение числа видов и перманентный демографический взрыв. </w:t>
      </w:r>
    </w:p>
    <w:p>
      <w:pPr>
        <w:pStyle w:val="Normal"/>
        <w:ind w:firstLine="284"/>
        <w:rPr/>
      </w:pPr>
      <w:r>
        <w:rPr>
          <w:sz w:val="19"/>
          <w:szCs w:val="19"/>
          <w:lang w:val="ru-RU"/>
        </w:rPr>
        <w:t xml:space="preserve">Эти биогеохимические факторы бледнеют перед общей картиной социального хаоса, агрессии, войн и терроризма. Совокупность этих биогеохимических и социальных факторов - в полной мере порождение безответственной мировой политики, ставящей перед собой цели неконтролируемого экономического роста, выражаемого в неолиберальной финансовой политике, захвате рынков сбыта и в “автомобильной культуре”, при отсутствии целесообразной программы преодоления этого глобального кризиса. </w:t>
      </w:r>
    </w:p>
    <w:p>
      <w:pPr>
        <w:pStyle w:val="Normal"/>
        <w:ind w:firstLine="284"/>
        <w:rPr/>
      </w:pPr>
      <w:r>
        <w:rPr>
          <w:sz w:val="19"/>
          <w:szCs w:val="19"/>
          <w:lang w:val="ru-RU"/>
        </w:rPr>
        <w:t>Финансовая политика господствующего миропорядка грабит и оскверняет нашу среду обитания, что отражается в общем состоянии дел на нашей планете. Человек, бессознательный соучастник этого пагубного процесса, пойман иллюзией материального процветания  - по причине лености своей души. Он предпочитает не знать, что это ведет к коллективному самоубийству всего человечества.</w:t>
      </w:r>
    </w:p>
    <w:p>
      <w:pPr>
        <w:pStyle w:val="Normal"/>
        <w:ind w:firstLine="284"/>
        <w:rPr/>
      </w:pPr>
      <w:r>
        <w:rPr>
          <w:sz w:val="19"/>
          <w:szCs w:val="19"/>
          <w:lang w:val="ru-RU"/>
        </w:rPr>
        <w:t>28 лет спустя Конференции ЮНЕСКО по биосфере, 26 лет после первого Дня Земли, 24 года после Конференции ООН по проблемам Среды обитания в Стокгольме и 4 года после Саммита ЭКО-92 ООН в Рио-де-Жанейро, наконец, стало понятно, что ни одна целостная планетарная стратегия  интеграции социальных и биосферных проблем еще даже не сформулирована, а не то что воплощена. По этой причине мировой кризис все более углубляется, и будет усугубляться до тех пор, пока не будет внедрена адекватная планетарная программа. Не секрет, что разорение биосферы и деградация человеческих ценностей приобрели характер эпидемии. Поскольку средства массовой информации контролируемы финансовыми кругами, то напрасно было бы дожидаться хотя бы признания факта глобального кризиса, созданного нами самими, Все это - результат нашего пагубного образа жизни, вне которого мы не мыслим свое выживание как вида.</w:t>
      </w:r>
    </w:p>
    <w:p>
      <w:pPr>
        <w:pStyle w:val="Normal"/>
        <w:ind w:firstLine="284"/>
        <w:rPr/>
      </w:pPr>
      <w:r>
        <w:rPr>
          <w:sz w:val="19"/>
          <w:szCs w:val="19"/>
          <w:lang w:val="ru-RU"/>
        </w:rPr>
        <w:t>Резолюции Первого Планетарного Конгресса Прав Биосферы рассматривают стратегию оздоровления систем биосферы, анализ воздействия ритмов, основываясь на базе данных о текущем положении дел. Создание адекватной стратегии для интеграции человеческих и биосферных проблем  необходимо сейчас, если мы хотим сохранить человечество как вид на этой планете в течение ближайших 20-ти лет.</w:t>
      </w:r>
    </w:p>
    <w:p>
      <w:pPr>
        <w:pStyle w:val="Normal"/>
        <w:ind w:firstLine="284"/>
        <w:rPr/>
      </w:pPr>
      <w:r>
        <w:rPr>
          <w:sz w:val="19"/>
          <w:szCs w:val="19"/>
          <w:lang w:val="ru-RU"/>
        </w:rPr>
        <w:t>Для инициации сознательного диалога о нынешней ситуации на нашей планете, Конгресс предлагает провозгласить 26-й по счету День Земли Днем Сознания Биосферы (19 день Планетарной Луны, или 22 апреля), и сохранить за ним в дальнейшем это название. Цель празднования этого Дня - ознакомить человечество с новой, всеобъемлющей сознательной идеологией, которая неизбежно заменит собой идеологию “денежного мешка”, для которой биосфера - разменная монета в ее делах. Это так потому, что после Конференции в Рио само понятие Среды обитания было выхолощено до концепции “восполнимого сырья”. День Сознания Биосферы будет напоминать человечеству о необходимости немедленного воссоединения с питающей и объемлющей его системой - биосферой, а также о том, что нет альтернативы этому для его выживания.</w:t>
      </w:r>
    </w:p>
    <w:p>
      <w:pPr>
        <w:pStyle w:val="Normal"/>
        <w:ind w:firstLine="284"/>
        <w:rPr/>
      </w:pPr>
      <w:r>
        <w:rPr>
          <w:sz w:val="19"/>
          <w:szCs w:val="19"/>
          <w:lang w:val="ru-RU"/>
        </w:rPr>
        <w:t>Признание факта, что биосфера - целостная реальность, а человек в ней - не более, чем ее составная часть и потенциальный координатор, а также того, что человечество движется неправильным курсом в результате следования неадекватному ритму времени, Первый Планетарный Конгресс по Правам Биосферы от имени всего человечества признает необходимость выравнивания этого курса. Для этого необходимо принятие нового Календаря и Пакта Прав Биосферы, а также признание необходимости новых глобальных целей и новой политики в социальной и культурной сферах.</w:t>
      </w:r>
    </w:p>
    <w:p>
      <w:pPr>
        <w:pStyle w:val="Normal"/>
        <w:ind w:firstLine="284"/>
        <w:rPr/>
      </w:pPr>
      <w:r>
        <w:rPr>
          <w:sz w:val="19"/>
          <w:szCs w:val="19"/>
          <w:lang w:val="ru-RU"/>
        </w:rPr>
        <w:t xml:space="preserve">День Сознания Биосферы (1996 г.) предоставит возможность широкого ознакомления населения планеты с выводами Конгресса по Правам Биосферы. </w:t>
      </w:r>
    </w:p>
    <w:p>
      <w:pPr>
        <w:pStyle w:val="Normal"/>
        <w:ind w:firstLine="284"/>
        <w:rPr/>
      </w:pPr>
      <w:r>
        <w:rPr>
          <w:sz w:val="19"/>
          <w:szCs w:val="19"/>
          <w:lang w:val="ru-RU"/>
        </w:rPr>
        <w:t>Провозглашение Всеобщего Мира, изначально свойственного биосфере и уже начинающего проникать в сознание людей, состоится на церемонии Освобождения от Уз в 28 день Кристальной Луны (26 июля 19996 г. по грегорианскому календарю), у Четырех Углов и в других священных местах Земли. Этот обряд будет сопровождаем подъемом Знамени Мира, что ознаменует готовность нового сообщества людей по всей планете к созвучию с биосферой и к немедленному началу конверсии производств. Одновременно Конгресс инициирует диалог с ЮНЕСКО, Международным Валютным Фондом и другими структурами, определяющими мировую политику. Целью этого диалога станет внедрение программ деиндустриализации и переобучения населения Земли в интересах биосферы.</w:t>
      </w:r>
    </w:p>
    <w:p>
      <w:pPr>
        <w:pStyle w:val="Normal"/>
        <w:ind w:firstLine="284"/>
        <w:rPr/>
      </w:pPr>
      <w:r>
        <w:rPr>
          <w:sz w:val="19"/>
          <w:szCs w:val="19"/>
          <w:lang w:val="ru-RU"/>
        </w:rPr>
        <w:t>1 день Магнитной Луны года Синей Самосущной Бури станет днем провозглашения Первого Планетарного Мира. Это позволит осуществить целостную программу социальной конверсии  и воссоединения с биосферой. Это провозглашение будет сделано в ходе цикла из пяти церемоний, когда Конгрессу будут переданы полномочия по исправлению курса, которым следует человечество.</w:t>
      </w:r>
    </w:p>
    <w:p>
      <w:pPr>
        <w:pStyle w:val="Normal"/>
        <w:ind w:firstLine="284"/>
        <w:rPr>
          <w:sz w:val="19"/>
          <w:szCs w:val="19"/>
          <w:lang w:val="ru-RU"/>
        </w:rPr>
      </w:pPr>
      <w:r>
        <w:rPr>
          <w:sz w:val="19"/>
          <w:szCs w:val="19"/>
          <w:lang w:val="ru-RU"/>
        </w:rPr>
      </w:r>
    </w:p>
    <w:p>
      <w:pPr>
        <w:pStyle w:val="Normal"/>
        <w:ind w:firstLine="284"/>
        <w:rPr>
          <w:b/>
          <w:b/>
          <w:sz w:val="19"/>
          <w:szCs w:val="19"/>
          <w:lang w:val="ru-RU"/>
        </w:rPr>
      </w:pPr>
      <w:r>
        <w:rPr>
          <w:b/>
          <w:sz w:val="19"/>
          <w:szCs w:val="19"/>
          <w:lang w:val="ru-RU"/>
        </w:rPr>
        <w:t>Этот обрядовый цикл включает в себя:</w:t>
      </w:r>
    </w:p>
    <w:p>
      <w:pPr>
        <w:pStyle w:val="Normal"/>
        <w:ind w:firstLine="284"/>
        <w:rPr/>
      </w:pPr>
      <w:r>
        <w:rPr>
          <w:sz w:val="19"/>
          <w:szCs w:val="19"/>
          <w:lang w:val="ru-RU"/>
        </w:rPr>
        <w:t>1. Упорядочение перехода к новому, биологически точному Календарю Тринадцати Лун.</w:t>
      </w:r>
    </w:p>
    <w:p>
      <w:pPr>
        <w:pStyle w:val="Normal"/>
        <w:ind w:firstLine="284"/>
        <w:rPr/>
      </w:pPr>
      <w:r>
        <w:rPr>
          <w:sz w:val="19"/>
          <w:szCs w:val="19"/>
          <w:lang w:val="ru-RU"/>
        </w:rPr>
        <w:t>2. Провозглашение Пакта Прав Биосферы на основе этого нового календаря и возврат к адекватному природному ритму 13/20.</w:t>
      </w:r>
    </w:p>
    <w:p>
      <w:pPr>
        <w:pStyle w:val="Normal"/>
        <w:ind w:firstLine="284"/>
        <w:rPr/>
      </w:pPr>
      <w:r>
        <w:rPr>
          <w:sz w:val="19"/>
          <w:szCs w:val="19"/>
          <w:lang w:val="ru-RU"/>
        </w:rPr>
        <w:t>3. Возобновление и расширение полномочий Пакта Мира и Знамени Мира Николая Рериха, как средства защиты для всей биосферы и прочной основы Первого Планетарного Мира.</w:t>
      </w:r>
    </w:p>
    <w:p>
      <w:pPr>
        <w:pStyle w:val="Normal"/>
        <w:ind w:firstLine="284"/>
        <w:rPr/>
      </w:pPr>
      <w:r>
        <w:rPr>
          <w:sz w:val="19"/>
          <w:szCs w:val="19"/>
          <w:lang w:val="ru-RU"/>
        </w:rPr>
        <w:t>4. Провозглашение Первого Планетарного Мира (1996-2000 гг.), как четырехлетней стратегии социальной и промышленной конверсии и возрождения биосферы, для обеспечения будущего для населения планеты и адекватной координации перехода из биосферы в ноосферу.</w:t>
      </w:r>
    </w:p>
    <w:p>
      <w:pPr>
        <w:pStyle w:val="Normal"/>
        <w:ind w:firstLine="284"/>
        <w:rPr/>
      </w:pPr>
      <w:r>
        <w:rPr>
          <w:sz w:val="19"/>
          <w:szCs w:val="19"/>
          <w:lang w:val="ru-RU"/>
        </w:rPr>
        <w:t>5. Осознание необходимости новых социальных форм и новых целей всего человечества внутри биосферы - создание Планетарной Сети Искусства для творческой переориентации населения Земли на цели ее восстановления.</w:t>
      </w:r>
    </w:p>
    <w:p>
      <w:pPr>
        <w:pStyle w:val="Normal"/>
        <w:ind w:firstLine="284"/>
        <w:rPr/>
      </w:pPr>
      <w:r>
        <w:rPr>
          <w:sz w:val="19"/>
          <w:szCs w:val="19"/>
          <w:lang w:val="ru-RU"/>
        </w:rPr>
        <w:t xml:space="preserve">Конгресс предлагает ЮНЕСКО, Университету Мира и другим подобным образом ориентированным организациям, а также средствам массовой информации сотрудничество для оповещения и внедрения образовательных программ для всего человечества. </w:t>
      </w:r>
    </w:p>
    <w:p>
      <w:pPr>
        <w:pStyle w:val="Normal"/>
        <w:ind w:firstLine="284"/>
        <w:rPr/>
      </w:pPr>
      <w:r>
        <w:rPr>
          <w:sz w:val="19"/>
          <w:szCs w:val="19"/>
          <w:lang w:val="ru-RU"/>
        </w:rPr>
        <w:t xml:space="preserve">В дополнение к полной конверсии, социальной реорганизации и возрождению биосферы, Конгресс предлагает программу научного эксперимента, названного “Первый Планетарный Мир” (1996-2000 гг.). В него входит четырехлетний проект телепатической стабилизации - “Поворот Невидимого Магнита Бытия и Включения Межполярного Радужного Моста”. Одна из целей этого эксперимента  - доказать, что мир несет больше творческих возможностей для социума, чем любая форма агрессии и соперничества. Другая его грань - в том, что человечество не узнает истинных возможностей мира до тех пор, пока не вернется в природное время. </w:t>
      </w:r>
    </w:p>
    <w:p>
      <w:pPr>
        <w:pStyle w:val="Normal"/>
        <w:ind w:firstLine="284"/>
        <w:rPr/>
      </w:pPr>
      <w:r>
        <w:rPr>
          <w:sz w:val="19"/>
          <w:szCs w:val="19"/>
          <w:lang w:val="ru-RU"/>
        </w:rPr>
        <w:t xml:space="preserve">Первый Планетарный Конгресс, преобразованный в Невидимый Колледж для наблюдения за ходом Первого Планетарного Мира, будет продолжать действовать посредством Движения за Перемену Календаря и его Планетарные Календарные Советы (ПКС) и Планетарную Сеть Искусства (ПСИ), через Интернет. Конгресс приглашает все организации и сообщества, которых волнуют судьбы планеты, присоединиться к Движению за Перемену Календаря для немедленной конверсии производств и возвращения человечества в природное время. </w:t>
      </w:r>
    </w:p>
    <w:p>
      <w:pPr>
        <w:pStyle w:val="Normal"/>
        <w:ind w:firstLine="284"/>
        <w:rPr/>
      </w:pPr>
      <w:r>
        <w:rPr>
          <w:sz w:val="19"/>
          <w:szCs w:val="19"/>
          <w:lang w:val="ru-RU"/>
        </w:rPr>
        <w:t xml:space="preserve">Независимо от наличия или отсутствия отклика на этот призыв, Первый планетарный Конгресс по Правам Биосферы принимает свою эволюционную ответственность за выбор способов достижения понимания и анализа ситуации, а также за донесение этой вести до всего человечества. </w:t>
      </w:r>
    </w:p>
    <w:p>
      <w:pPr>
        <w:pStyle w:val="Normal"/>
        <w:ind w:firstLine="284"/>
        <w:jc w:val="right"/>
        <w:rPr/>
      </w:pPr>
      <w:r>
        <w:rPr>
          <w:sz w:val="19"/>
          <w:szCs w:val="19"/>
          <w:lang w:val="ru-RU"/>
        </w:rPr>
        <w:t xml:space="preserve">              </w:t>
      </w:r>
      <w:r>
        <w:rPr>
          <w:sz w:val="19"/>
          <w:szCs w:val="19"/>
          <w:lang w:val="ru-RU"/>
        </w:rPr>
        <w:t>От имени Первого Планетарного Конгресса по Правам Биосферы,</w:t>
      </w:r>
    </w:p>
    <w:p>
      <w:pPr>
        <w:pStyle w:val="Normal"/>
        <w:ind w:firstLine="284"/>
        <w:jc w:val="right"/>
        <w:rPr/>
      </w:pPr>
      <w:r>
        <w:rPr>
          <w:sz w:val="19"/>
          <w:szCs w:val="19"/>
          <w:lang w:val="ru-RU"/>
        </w:rPr>
        <w:t xml:space="preserve">               </w:t>
      </w:r>
      <w:r>
        <w:rPr>
          <w:b/>
          <w:sz w:val="19"/>
          <w:szCs w:val="19"/>
          <w:lang w:val="ru-RU"/>
        </w:rPr>
        <w:t>Хосе и Ллойдин Аргуэльес</w:t>
      </w:r>
    </w:p>
    <w:p>
      <w:pPr>
        <w:pStyle w:val="Normal"/>
        <w:ind w:firstLine="284"/>
        <w:jc w:val="right"/>
        <w:rPr/>
      </w:pPr>
      <w:r>
        <w:rPr>
          <w:b/>
          <w:sz w:val="19"/>
          <w:szCs w:val="19"/>
          <w:lang w:val="ru-RU"/>
        </w:rPr>
        <w:t xml:space="preserve">              </w:t>
      </w:r>
      <w:r>
        <w:rPr>
          <w:sz w:val="19"/>
          <w:szCs w:val="19"/>
          <w:lang w:val="ru-RU"/>
        </w:rPr>
        <w:t>86 Кин, 1 день Планетарной Луны - 88 Кин, 3 день Планетарной Луны</w:t>
      </w:r>
    </w:p>
    <w:p>
      <w:pPr>
        <w:pStyle w:val="Normal"/>
        <w:ind w:firstLine="284"/>
        <w:jc w:val="right"/>
        <w:rPr>
          <w:sz w:val="19"/>
          <w:szCs w:val="19"/>
          <w:lang w:val="ru-RU"/>
        </w:rPr>
      </w:pPr>
      <w:r>
        <w:rPr>
          <w:sz w:val="19"/>
          <w:szCs w:val="19"/>
          <w:lang w:val="ru-RU"/>
        </w:rPr>
        <w:t xml:space="preserve">              </w:t>
      </w:r>
      <w:r>
        <w:rPr>
          <w:sz w:val="19"/>
          <w:szCs w:val="19"/>
          <w:lang w:val="ru-RU"/>
        </w:rPr>
        <w:t>Год Белого Электрического Мудреца, “Победа Умиротворяет”</w:t>
      </w:r>
    </w:p>
    <w:p>
      <w:pPr>
        <w:pStyle w:val="Normal"/>
        <w:ind w:firstLine="284"/>
        <w:jc w:val="right"/>
        <w:rPr>
          <w:sz w:val="19"/>
          <w:szCs w:val="19"/>
          <w:lang w:val="ru-RU"/>
        </w:rPr>
      </w:pPr>
      <w:r>
        <w:rPr>
          <w:sz w:val="19"/>
          <w:szCs w:val="19"/>
          <w:lang w:val="ru-RU"/>
        </w:rPr>
        <w:t xml:space="preserve">              </w:t>
      </w:r>
      <w:r>
        <w:rPr>
          <w:sz w:val="19"/>
          <w:szCs w:val="19"/>
          <w:lang w:val="ru-RU"/>
        </w:rPr>
        <w:t>Мауи, Гавайский архипелаг - Токио, Японский архипелаг,</w:t>
      </w:r>
    </w:p>
    <w:p>
      <w:pPr>
        <w:pStyle w:val="Normal"/>
        <w:ind w:firstLine="284"/>
        <w:jc w:val="right"/>
        <w:rPr/>
      </w:pPr>
      <w:r>
        <w:rPr>
          <w:sz w:val="19"/>
          <w:szCs w:val="19"/>
          <w:lang w:val="ru-RU"/>
        </w:rPr>
        <w:t xml:space="preserve">               </w:t>
      </w:r>
      <w:r>
        <w:rPr>
          <w:sz w:val="19"/>
          <w:szCs w:val="19"/>
        </w:rPr>
        <w:t>Планета Земля</w:t>
      </w:r>
    </w:p>
    <w:p>
      <w:pPr>
        <w:pStyle w:val="Normal"/>
        <w:ind w:firstLine="284"/>
        <w:rPr>
          <w:sz w:val="19"/>
          <w:szCs w:val="19"/>
        </w:rPr>
      </w:pPr>
      <w:r>
        <w:rPr>
          <w:sz w:val="19"/>
          <w:szCs w:val="19"/>
        </w:rPr>
      </w:r>
    </w:p>
    <w:p>
      <w:pPr>
        <w:pStyle w:val="Heading"/>
        <w:spacing w:lineRule="auto" w:line="216"/>
        <w:jc w:val="left"/>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16"/>
        <w:jc w:val="left"/>
        <w:rPr>
          <w:rFonts w:ascii="Times New Roman" w:hAnsi="Times New Roman" w:cs="Times New Roman"/>
          <w:b/>
          <w:b/>
          <w:sz w:val="28"/>
          <w:szCs w:val="28"/>
        </w:rPr>
      </w:pPr>
      <w:r>
        <w:rPr>
          <w:rFonts w:cs="Times New Roman" w:ascii="Times New Roman" w:hAnsi="Times New Roman"/>
          <w:b/>
          <w:sz w:val="28"/>
          <w:szCs w:val="28"/>
        </w:rPr>
        <w:t>Алтай, Священная Земля, Живая Культура</w:t>
      </w:r>
    </w:p>
    <w:p>
      <w:pPr>
        <w:pStyle w:val="21"/>
        <w:spacing w:lineRule="auto" w:line="216"/>
        <w:jc w:val="right"/>
        <w:rPr>
          <w:rFonts w:ascii="Times New Roman" w:hAnsi="Times New Roman" w:cs="Times New Roman"/>
          <w:sz w:val="20"/>
          <w:szCs w:val="20"/>
        </w:rPr>
      </w:pPr>
      <w:r>
        <w:rPr>
          <w:rFonts w:cs="Times New Roman" w:ascii="Times New Roman" w:hAnsi="Times New Roman"/>
          <w:sz w:val="20"/>
          <w:szCs w:val="20"/>
        </w:rPr>
        <w:t>Отчёт образовательной и дипломатической культурной миссии на Алтай</w:t>
        <w:br/>
        <w:t xml:space="preserve">24-й день Космической Луны года 8 Бури – </w:t>
      </w:r>
    </w:p>
    <w:p>
      <w:pPr>
        <w:pStyle w:val="21"/>
        <w:spacing w:lineRule="auto" w:line="216"/>
        <w:jc w:val="right"/>
        <w:rPr>
          <w:rFonts w:ascii="Times New Roman" w:hAnsi="Times New Roman" w:cs="Times New Roman"/>
          <w:sz w:val="20"/>
          <w:szCs w:val="20"/>
        </w:rPr>
      </w:pPr>
      <w:r>
        <w:rPr>
          <w:rFonts w:cs="Times New Roman" w:ascii="Times New Roman" w:hAnsi="Times New Roman"/>
          <w:sz w:val="20"/>
          <w:szCs w:val="20"/>
        </w:rPr>
        <w:t>27-й день Магнитной Луны года 9 Семени</w:t>
      </w:r>
    </w:p>
    <w:p>
      <w:pPr>
        <w:pStyle w:val="Heading2"/>
        <w:spacing w:lineRule="auto" w:line="216"/>
        <w:ind w:firstLine="540"/>
        <w:rPr>
          <w:rFonts w:ascii="Times New Roman" w:hAnsi="Times New Roman" w:cs="Times New Roman"/>
          <w:sz w:val="20"/>
          <w:szCs w:val="20"/>
        </w:rPr>
      </w:pPr>
      <w:r>
        <w:rPr>
          <w:rFonts w:cs="Times New Roman" w:ascii="Times New Roman" w:hAnsi="Times New Roman"/>
          <w:sz w:val="20"/>
          <w:szCs w:val="20"/>
        </w:rPr>
        <w:t>Фонд Закона Времени</w:t>
      </w:r>
    </w:p>
    <w:p>
      <w:pPr>
        <w:pStyle w:val="Normal"/>
        <w:spacing w:lineRule="auto" w:line="216"/>
        <w:ind w:firstLine="540"/>
        <w:rPr/>
      </w:pPr>
      <w:r>
        <w:rPr>
          <w:sz w:val="20"/>
          <w:szCs w:val="20"/>
          <w:lang w:val="ru-RU"/>
        </w:rPr>
        <w:t>У этой миссии, по сути, было три стадии: путь туда, пребывание там и возвращение. Всё рассматривается в соответствии с целостной системой планеты. Земля Алтая находится в самом потаённом/удалённом сердце Центральной Азии, там её называют "Кин Алтай" – "Алтай - пуповина Земли", а также "жемчужиной Сибири". Так оно и есть. Политическое название этой земли – Автономная Республика Алтай, субъект Российской Федерации, и любой человек может убедиться в том, что такими привычными транспортными средствами, как поезд или самолёт, туда не добраться. В современном мире подобная труднодоступность уже сама по себе определяет суть и значение Алтая.</w:t>
      </w:r>
    </w:p>
    <w:p>
      <w:pPr>
        <w:pStyle w:val="Normal"/>
        <w:spacing w:lineRule="auto" w:line="216"/>
        <w:ind w:firstLine="540"/>
        <w:rPr/>
      </w:pPr>
      <w:r>
        <w:rPr>
          <w:sz w:val="20"/>
          <w:szCs w:val="20"/>
          <w:lang w:val="ru-RU"/>
        </w:rPr>
        <w:t>В 24-й день Космической Луны мы отправились из Портлэнда на Алтай через Японию - промежуточный пункт нашего путешествия. Прибыв в Токио в 25-й день Космической Луны, мы встретили там Марию из Планетарной сети искусств (ПСИ)-Бразилия, и в компании Митси из ПСИ-Япония мы в сопровождении бесконечного количества чемоданов совершили переезд на нескольких поездах в японский курортный городок Изу, где был организован двухдневный семинар, посвящённый Кампании за Новое Время. На семинаре в недавно выстроенном Философском Центре Уединения (Ритрит-центре) присутствовало около 70 кинов из ПСИ-Япония с целью ознакомления с трёхлетней стратегией Кампании за Новое Время, являющейся второй, заключительной стадией проведения календарной реформы, которая началась с Семи Лет Пророчества. Это мероприятие с успехом завершилось утром 27-го дня Космической луны импровизированной лекцией по математической космологии волнового модуля и синхронного порядка Закона Времени. В 28-й день Космической Луны мы в сопровождении Марии и Хирохидэ Янасе, который принимал нас в Японии, отправились на поезде в Осаку на празднование Дня Вне Времени. Вечером в день нашего прибытия в Осаку мы встретились с небольшой группой кинов из ПСИ-Япония.</w:t>
      </w:r>
    </w:p>
    <w:p>
      <w:pPr>
        <w:pStyle w:val="Normal"/>
        <w:spacing w:lineRule="auto" w:line="216"/>
        <w:ind w:firstLine="540"/>
        <w:rPr/>
      </w:pPr>
      <w:r>
        <w:rPr>
          <w:sz w:val="20"/>
          <w:szCs w:val="20"/>
          <w:lang w:val="ru-RU"/>
        </w:rPr>
        <w:t>Центральной точкой Дня Вне Времени был очередной синтоистский фестиваль, Тэндзин Мацури. Это событие - один из трёх крупнейших синтоистских фестивалей в Японии, на нём присутствовало полтора миллиона человек. Янасе-сан мудро проинформировал организаторов фестиваля о Дне Вне Времени, и об усилиях, предпринимаемых для того, чтобы восстановить понимание фестиваля в его исконном значении в этот особенный день. Благодаря Янасе-сану Болон Ик и я стали особыми гостями на древней церемонии в Тен-дзине, Церемониальном Храме синто, которая торжественно открывает массовые празднества. Тен-дзин – это имя "Бога Неба", и цель всей церемонии состоит в том, чтобы получить благословение великого Бога Неба. На этой церемонии присутствует не более 50 человек, по сути, это исполнение древних придворных танцев и музыки. В этом году, впервые за последние 80 лет, в церемонию входил вынос ветви священного древа Саканы. Во время полуторачасового представления, исполненного точно и безукоризненно, я медитировал на тему взаимосвязи между Богом Неба и далёкой страной Алтай: может быть, и японский народ когда-то пришёл с Алтая?</w:t>
      </w:r>
    </w:p>
    <w:p>
      <w:pPr>
        <w:pStyle w:val="Normal"/>
        <w:spacing w:lineRule="auto" w:line="216"/>
        <w:ind w:firstLine="540"/>
        <w:rPr/>
      </w:pPr>
      <w:r>
        <w:rPr>
          <w:sz w:val="20"/>
          <w:szCs w:val="20"/>
          <w:lang w:val="ru-RU"/>
        </w:rPr>
        <w:t>По завершении официальной церемонии началось народное празднество на разноцветных плотах, сопровождаемое ошеломляющим парадом на воде. Вечером того дня мы более двух часов сплавлялись по водам реки О, наблюдая за фейерверками и музыкальным сопровождением на проплывающих мимо лодках, включая незабываемую храмовую музыку "гагаку", а также торжественные придворные танцы "бугаку" – поистине странно и подобно сну было наблюдать эти древнейшие церемонии на реке в центре современного огромного города – Осаки.</w:t>
      </w:r>
    </w:p>
    <w:p>
      <w:pPr>
        <w:pStyle w:val="Normal"/>
        <w:spacing w:lineRule="auto" w:line="216"/>
        <w:ind w:firstLine="540"/>
        <w:rPr/>
      </w:pPr>
      <w:r>
        <w:rPr>
          <w:sz w:val="20"/>
          <w:szCs w:val="20"/>
          <w:lang w:val="ru-RU"/>
        </w:rPr>
        <w:t>На следующий день, в первый день Нового Года – года Жёлтого Солнечного Семени мы отправились на поезде и автомобиле на гору Фудзи, где на берегу высокогорного озера мы встретились с представителями местной администрации, чтобы обсудить широкомасштабный фестиваль в День Вне Времени в 2004 году. Затем нас повезли к месту с природным амфитеатром, где расположилась звукозаписывающая студия "Эггз и Шэп", в которой накануне состоялся музыкальный фестиваль, посвящённый Дню Космического Мира. У костра за представлением с импровизированной флейтой и танцем последовали современные танцы и игра на гитаре в исполнении музыканта по имени Зэн. Студия "Эггс и Шэп", которая считается крупнейшей по записи современной японской поп-музыки, находится в удивительном уголке природы вдали от переполненных улиц Токио. Рано утром на следующий день мы совершили прогулку по туманному горному лесу – в последний раз в объятиях природы перед возвращением в Токио на машине и поезде.</w:t>
      </w:r>
    </w:p>
    <w:p>
      <w:pPr>
        <w:pStyle w:val="Normal"/>
        <w:spacing w:lineRule="auto" w:line="216"/>
        <w:ind w:firstLine="540"/>
        <w:rPr/>
      </w:pPr>
      <w:r>
        <w:rPr>
          <w:sz w:val="20"/>
          <w:szCs w:val="20"/>
          <w:lang w:val="ru-RU"/>
        </w:rPr>
        <w:t>Япония сегодня – это мутирующая культура. Её когда-то могущественная экономика угасает с каждым днём. Дальневосточный бастион Большой Семёрки, Япония сегодня ищет собственное лицо. Регламентированный образ мужчины, получающего зарплату, и офисной девушки стремительно уступает место поколению японцев, которые красят волосы оранжевой краской и больше похожи на татуированных хиппи, чем на соискателей корпоративных рабочих мест. В то время как крупные компании, вроде "Тошиба", сокращают персонал, обычным явлением стали тяжкие преступления. Всё это поразительно контрастирует с тем, как всё выглядело всего лишь 6 лет назад, когда мы оказались в Японии впервые. Тогда произошло одно событие, которое теперь, при  взгляде в прошлое, кажется зловещим знаком грядущего падения технократической Японии: секта Аум взорвала бомбу с нервно-паралитическим газом на одной из станций токийского метро. Убийство теперь стало здесь обычным делом, также растёт число самоубийств: 30.000 в год, по данным журнала "Ньюсуик".</w:t>
      </w:r>
    </w:p>
    <w:p>
      <w:pPr>
        <w:pStyle w:val="Normal"/>
        <w:spacing w:lineRule="auto" w:line="216"/>
        <w:ind w:firstLine="540"/>
        <w:rPr/>
      </w:pPr>
      <w:r>
        <w:rPr>
          <w:sz w:val="20"/>
          <w:szCs w:val="20"/>
          <w:lang w:val="ru-RU"/>
        </w:rPr>
        <w:t>По нашему мнению, Япония сейчас переживает полный спектр вредоносных последствий частоты 12:60, которую она когда-то приняла во всей полноте. 128 лет григорианской цивилизации привели к тому, что Япония разваливается на части. Эти впечатления и раздумья глубоко взволновали нас, и вечером 3-го дня Магнитной Луны состоялось наше выступление, посвящённое Кампании за Новое Время, в народном театре и выставочном зале Накано Зеро, где собралось около пятисот человек. Перед нашим докладом исполнитель Хибеки играл на национальных барабанах, ещё раз напоминая о взаимосвязи традиционного искусства и современного образа жизни. Наше обращение было прямым и простым: завершить переход на календарь Тринадцати лун к 2004 году, ибо возвращение в естественное время - единственная возможность для Японии, если она хочет сохранить свою уникальную духовную и культурную индивидуальность.</w:t>
      </w:r>
    </w:p>
    <w:p>
      <w:pPr>
        <w:pStyle w:val="Normal"/>
        <w:spacing w:lineRule="auto" w:line="216"/>
        <w:ind w:firstLine="540"/>
        <w:rPr/>
      </w:pPr>
      <w:r>
        <w:rPr>
          <w:sz w:val="20"/>
          <w:szCs w:val="20"/>
          <w:lang w:val="ru-RU"/>
        </w:rPr>
        <w:t>В 4-й день Магнитной луны к нам присоединились двое других членов Алтайской Миссии: мать Тинетта Мухаммед, "Мать правоверных" Нации Ислама, а также журналист Розалинда Мухаммед. Мария Негиши из ПСИ-Бразилия не смогла присоединиться к нашей Миссии из-за проблем с визой. Все вместе мы собрались с представителями ПСИ-Япония на "прощальный обед". Ещё раз мы призвали ПСИ-Япония принять участие в Кампании за Новое Время, чтобы передать это послание людям и подготовиться к великим переменам, которые грядут в 2004-2005 годах. В наполненной любовью душевной возвышенной атмосфере мы выезжаем. Япония, выдержав завоевание Кублай Ханом, семь столетий спустя была покорена Америкой и атомной бомбой. Теперь эта великая азиатская нация стоит на новом перепутье: предстоит ли ей продолжить погружение в технократическое забвение, или восстать подобно Фениксу из пепла в Новое Время Тринадцати Лун Мира?</w:t>
      </w:r>
    </w:p>
    <w:p>
      <w:pPr>
        <w:pStyle w:val="Normal"/>
        <w:spacing w:lineRule="auto" w:line="216"/>
        <w:ind w:firstLine="540"/>
        <w:rPr/>
      </w:pPr>
      <w:r>
        <w:rPr>
          <w:sz w:val="20"/>
          <w:szCs w:val="20"/>
          <w:lang w:val="ru-RU"/>
        </w:rPr>
        <w:t>Утром следующего дня наша Миссия из четырёх членов начинает следующий этап своего путешествия с перелёта в Хакодате, городок на севере острова Хоккайдо, а оттуда на винтовом самолёте на дальневосточную российскую заставу Южно-Сахалинск на острове Сахалин. В самолёте я взял у Тинетты книгу Рериха "Алтай </w:t>
        <w:noBreakHyphen/>
        <w:t> Гималаи" и прочитал его эссе про Алтай. В 1926 году, ровно 75 лет до нашей поездки, также в августе месяце, Рерихи проезжали через Алтай. Фактически я обнаружил что две конкретные даты, на которые ссылался Рерих – 2 августа и 17 августа – в точности соответствуют датам нашего въезда и выезда из Республики Алтай. Какое странное стечение обстоятельств! А в Южно-Сахалинске нас поджидало ещё одно препятствие. Напряжение и сложность момента, когда мы осознали, что у Тинетты и Розалинды были неправильно оформленные билеты, закончились уплатой дополнительных 400 долларов, и наконец мы снова садимся на очередной самолёт, который везёт нас вглубь континента в город Хабаровск, а затем оттуда – в Новосибирск. Это был очень длинный перелёт, что и соответствовало самому дню, кину 208, Жёлтой Космической Звезде; в игре "Дримспелл" это 208 ступень, ведущая к Замку Мерлина, - это точка отправления и магического полёта в Зелёный Центральный Замок. В Новосибирске нас встретил Тимофей с несколькими новыми русскими кинами. Тимофею так и не удалось забронировать для нас места в отеле, так что в итоге мы все вместе оказались в квартире молодой художницы по имени Наташа.</w:t>
      </w:r>
    </w:p>
    <w:p>
      <w:pPr>
        <w:pStyle w:val="Normal"/>
        <w:spacing w:lineRule="auto" w:line="216"/>
        <w:ind w:firstLine="540"/>
        <w:rPr/>
      </w:pPr>
      <w:r>
        <w:rPr>
          <w:sz w:val="20"/>
          <w:szCs w:val="20"/>
          <w:lang w:val="ru-RU"/>
        </w:rPr>
        <w:t>Новосибирск – "столица" Сибири, ближайший к Алтаю мегаполис, известен также тем, что является центром российской науки. Но как большой город он скучноват, по сравнению с Москвой или Токио. Мы уже проснулись и пытаемся сориентироваться: выясняем возможность приобретения билетов на поезд от Новосибирска до Бийска, конечной станции на пути к Алтаю, от которой до границы республики ещё около 100 км – затем отправляемся в научный городок рядом с Новосибирском. В небольшом здании находится музей Солнца, где его основатель Валерий представляет нам поразительную коллекцию деревянных скульптур (сделанных им самим) и другие экспонаты с изображениями солнца практически из всех культурных традиций в мире. В небольшом зале собрались люди в ожидании нашего выступления. Мы рассказываем о нашей миссии: вернуть Знамя Мира на Алтай и рассмотреть возможность учреждения на Алтае планетарного Фонда "Мир через Культуру". Мы оставляем в дар музею Знамя Мира и изображение с крышки саркофага Пакаль Вотана, нанесённое на оленью кожу. Всё закончилось импровизированным концертом на флейте в сопровождении игры Валерия на тибетских поющих чашах.</w:t>
      </w:r>
    </w:p>
    <w:p>
      <w:pPr>
        <w:pStyle w:val="Normal"/>
        <w:spacing w:lineRule="auto" w:line="216"/>
        <w:ind w:firstLine="540"/>
        <w:rPr/>
      </w:pPr>
      <w:r>
        <w:rPr>
          <w:sz w:val="20"/>
          <w:szCs w:val="20"/>
          <w:lang w:val="ru-RU"/>
        </w:rPr>
        <w:t>Позже вечером мы проводим ещё одну лекцию в Центральном Доме учёных. Нас предупредили, что со стороны учёных могут быть оппоненты в обсуждении Закона Времени и предлагаемой календарной реформы. Однако принимающий нас учёный Владимир Понько, уже сделал детальные расчёты, которые подтверждают существование частоты 13:20 в природе. С учётом этого я делаю автобиографическое выступление, которое даёт ощутить творческий поток от "Земли Восходящей" к открытию Закона Времени как неотъемлемой части глубинного личного поиска истины. Такой подход срабатывает. Оппонентов немного, зато много заинтересованных.</w:t>
      </w:r>
    </w:p>
    <w:p>
      <w:pPr>
        <w:pStyle w:val="TextBodyIndent"/>
        <w:spacing w:lineRule="auto" w:line="216"/>
        <w:rPr/>
      </w:pPr>
      <w:r>
        <w:rPr>
          <w:rFonts w:cs="Times New Roman" w:ascii="Times New Roman" w:hAnsi="Times New Roman"/>
          <w:sz w:val="20"/>
          <w:szCs w:val="20"/>
        </w:rPr>
        <w:t>На следующий день, пока выясняется возможность приобретения билетов на поезд (в России нельзя купить билеты без предъявления паспорта), мы проводим весьма вдохновенную встречу с Ириной Егановой, учёной, чей скептицизм улетучился после нашего предыдущего выступления. Известная как одна из самых серьезных последователей Н.А. Козырева, выдающегося физика, который полагал, что время, по сути, есть сила, генерируемая ядрами звёзд, Еганова очень любезно предоставляет мне не только материалы по математической космологии Козырева, но также передаёт в дар четыре тома исследований, проводившихся Институтом математики по майянским иероглифам. Эта незаконченная, прерванная в 1968 году работа проводилась с целью установить возможность создания компьютерных систем на основе хитросплетения майянских иероглифов! В нашей беседе мы обсуждаем некоторые радикальные положения, например, что электрон – это поле, и нам становится очевидно, что будущее сотрудничество с Егановой может быть весьма продуктивным в распространении понимания Закона Времени в среде русских учёных.</w:t>
      </w:r>
    </w:p>
    <w:p>
      <w:pPr>
        <w:pStyle w:val="Normal"/>
        <w:spacing w:lineRule="auto" w:line="216"/>
        <w:ind w:firstLine="540"/>
        <w:rPr/>
      </w:pPr>
      <w:r>
        <w:rPr>
          <w:sz w:val="20"/>
          <w:szCs w:val="20"/>
          <w:lang w:val="ru-RU"/>
        </w:rPr>
        <w:t>Билеты на поезд распроданы, поэтому мы нанимаем микроавтобус и вечером того же, 7</w:t>
        <w:noBreakHyphen/>
        <w:t>го дня Магнитной луны, посетив экспозицию Рериха в Новосибирской художественной галерее, мы отправляемся на Алтай. Наша команда теперь включает нас четверых: Лунную Руку Тинетту, Лунную Собаку Розалинду, Болон Ик и меня, - двух переводчиков из ПСИ-Россия: Тимофея, Самосущного Змея, и Надежду, Резонансного Дракона, а также профессионального видео-оператора Владимира, Обертонное Солнце, который готов снимать всю поездку. Наш автомобиль погружается в ночь по мере продвижения на юг, направляясь в сторону таинственного пункта назначения. В ранние утренние часы мы подъезжаем к дому каких-то известных "контактёров". После бани и вкусной домашней еды мы расходимся, чтобы немного поспать.</w:t>
      </w:r>
    </w:p>
    <w:p>
      <w:pPr>
        <w:pStyle w:val="TextBody"/>
        <w:spacing w:lineRule="auto" w:line="216"/>
        <w:ind w:firstLine="540"/>
        <w:rPr/>
      </w:pPr>
      <w:r>
        <w:rPr>
          <w:rFonts w:cs="Times New Roman" w:ascii="Times New Roman" w:hAnsi="Times New Roman"/>
          <w:sz w:val="20"/>
          <w:szCs w:val="20"/>
        </w:rPr>
        <w:t xml:space="preserve">"Республика Алтай находится на стыке границ нескольких государств, естественных и культурных миров, в зоне взаимодействия трёх религий. Древний мир буддизма находится к югу от Алтая, христианство пришло с севера, а ислам был принесён переселенцами из степей Казахстана. Религия древних предков тюрков также ещё не забыта в горах Алтая. Шаманизм и тенгрианство всё ещё исповедуются местным населением" </w:t>
      </w:r>
    </w:p>
    <w:p>
      <w:pPr>
        <w:pStyle w:val="Normal"/>
        <w:spacing w:lineRule="auto" w:line="216"/>
        <w:ind w:firstLine="540"/>
        <w:jc w:val="right"/>
        <w:rPr>
          <w:sz w:val="20"/>
          <w:szCs w:val="20"/>
          <w:lang w:val="ru-RU"/>
        </w:rPr>
      </w:pPr>
      <w:r>
        <w:rPr>
          <w:sz w:val="20"/>
          <w:szCs w:val="20"/>
          <w:lang w:val="ru-RU"/>
        </w:rPr>
        <w:t>Республика Алтай, официальный текст, стр. 74 (2001).</w:t>
      </w:r>
    </w:p>
    <w:p>
      <w:pPr>
        <w:pStyle w:val="Normal"/>
        <w:spacing w:lineRule="auto" w:line="216"/>
        <w:ind w:firstLine="540"/>
        <w:rPr/>
      </w:pPr>
      <w:r>
        <w:rPr>
          <w:sz w:val="20"/>
          <w:szCs w:val="20"/>
          <w:lang w:val="ru-RU"/>
        </w:rPr>
        <w:t>Утро 2 августа, Синяя Электрическая Обезьяна, 8-й день Магнитной луны, ярчайший солнечный свет струится в окно. Большая чёрная птица парит над огородом и улетает. Ещё один замечательный завтрак проходит в беседе с владелицей дома, Ольгой. По происхождению русская, Ольга говорит о подготовке нашего визита на высших планах и о подтверждении знания Закона Времени судьбоносными знаками, указывающими на этот давно ожидаемый момент. В процессе беседы возникает смятение. Поскольку нам не удалось взять билеты на поезд в Бийск, возникло недоразумение с нашим прибытием и местонахождением. И вот снаружи этого простого деревенского дома нас ожидают две официальные машины. Заместитель министра культуры приехал за нами, чтобы сопроводить нас к месту официальной встречи.</w:t>
      </w:r>
    </w:p>
    <w:p>
      <w:pPr>
        <w:pStyle w:val="Normal"/>
        <w:spacing w:lineRule="auto" w:line="216"/>
        <w:ind w:firstLine="540"/>
        <w:rPr>
          <w:sz w:val="20"/>
          <w:szCs w:val="20"/>
          <w:lang w:val="ru-RU"/>
        </w:rPr>
      </w:pPr>
      <w:r>
        <w:rPr>
          <w:sz w:val="20"/>
          <w:szCs w:val="20"/>
          <w:lang w:val="ru-RU"/>
        </w:rPr>
        <w:t xml:space="preserve">Машины увозят нас... </w:t>
      </w:r>
    </w:p>
    <w:p>
      <w:pPr>
        <w:pStyle w:val="TextBody"/>
        <w:spacing w:lineRule="auto" w:line="216"/>
        <w:ind w:firstLine="540"/>
        <w:rPr/>
      </w:pPr>
      <w:r>
        <w:rPr>
          <w:rFonts w:cs="Times New Roman" w:ascii="Times New Roman" w:hAnsi="Times New Roman"/>
          <w:sz w:val="20"/>
          <w:szCs w:val="20"/>
        </w:rPr>
        <w:t xml:space="preserve">"Алтай, если рассматривать миграцию народов, одно из самых значительных мест. Места захоронений с огромными камнями на них, так называемые "чудские могилы", надписи на скалах - всё это восходит к той важной эпохе, когда, настигаемые ледниками и пустынями, народы образовали на юго-востоке поток, обрушившийся мощными изменениями на Европу. С точки зрения истории и доисторических времён Алтай представляет собой нераскрытое сокровище" </w:t>
      </w:r>
    </w:p>
    <w:p>
      <w:pPr>
        <w:pStyle w:val="Normal"/>
        <w:spacing w:lineRule="auto" w:line="216"/>
        <w:ind w:firstLine="540"/>
        <w:jc w:val="right"/>
        <w:rPr>
          <w:sz w:val="20"/>
          <w:szCs w:val="20"/>
          <w:lang w:val="ru-RU"/>
        </w:rPr>
      </w:pPr>
      <w:r>
        <w:rPr>
          <w:sz w:val="20"/>
          <w:szCs w:val="20"/>
          <w:lang w:val="ru-RU"/>
        </w:rPr>
        <w:t>Николай Рерих</w:t>
      </w:r>
    </w:p>
    <w:p>
      <w:pPr>
        <w:pStyle w:val="Normal"/>
        <w:spacing w:lineRule="auto" w:line="216"/>
        <w:ind w:firstLine="540"/>
        <w:rPr/>
      </w:pPr>
      <w:r>
        <w:rPr>
          <w:sz w:val="20"/>
          <w:szCs w:val="20"/>
          <w:lang w:val="ru-RU"/>
        </w:rPr>
        <w:t>И вот мы вовремя прибываем на границу автономной Республики Алтай и России, нас ожидает группа нарядно одетых женщин и средства массовой информации. Министр культуры Елизавета Чанкышевна Ялбакова, которая официально представляет принимающую нас сторону, в великолепном национальном костюме тепло приветствует нас. Четырём официальным членам нашей Миссии, как положено по церемонии, повязывают шёлковые пояса. Собравшиеся женщины исполняют песни, которые немного напоминают песни индейцев Лакота из Северной Америки. После нескольких приветственных слов мы даём интервью прессе. Пожилая женщина в богато украшенном платье, Александра утверждает, что Розалинда – её давно потерянная дочь. Вскоре это превратилось в закономерность. Розалинда, необходимо заметить, высокая и поразительная, все её волосы заплетены в множество тонких косичек, а её тонкие африканские черты всегда красиво подчеркнуты элегантными нарядами. Всем женщинам хочется обнять её, прикоснуться к ней.</w:t>
      </w:r>
    </w:p>
    <w:p>
      <w:pPr>
        <w:pStyle w:val="Normal"/>
        <w:spacing w:lineRule="auto" w:line="216"/>
        <w:ind w:firstLine="540"/>
        <w:rPr/>
      </w:pPr>
      <w:r>
        <w:rPr>
          <w:sz w:val="20"/>
          <w:szCs w:val="20"/>
          <w:lang w:val="ru-RU"/>
        </w:rPr>
        <w:t>На другой стороне дороги нас ожидают приём и чай. Здесь мы знакомимся с тремя местными алтайцами, которые будут сопровождать нашу Миссию. Это: Спектральный Соединитель Миров Ольга, алтайка из калады, духовный представитель Ак Тиан, Белой Веры, современного преемника алтайского шаманизма; её сестра Ритмический Дракон Клавдия, преподаватель университета; и Космическое Солнце Мирон, наш постоянный помощник, он рождён этим народом и этой землёй, и потому знает всё об этом народе и об этой земле. В этот момент к нам также присоединяются два русских работника образования, которые помогали скоординировать наш визит с правительством и народом Алтая: Обертонная Рука Борис Вершинин из Университета Дружбы народов и Магнитная Звезда Валентина Ивлева, которая в настоящее время живёт на Алтае.</w:t>
      </w:r>
    </w:p>
    <w:p>
      <w:pPr>
        <w:pStyle w:val="Normal"/>
        <w:spacing w:lineRule="auto" w:line="216"/>
        <w:ind w:firstLine="540"/>
        <w:rPr/>
      </w:pPr>
      <w:r>
        <w:rPr>
          <w:sz w:val="20"/>
          <w:szCs w:val="20"/>
          <w:lang w:val="ru-RU"/>
        </w:rPr>
        <w:t>Это – день официального приема, и поэтому все мы отправляемся в столицу, Горно-Алтайск. В этом единственном на Алтае городе живёт 60.000 человек. Всего в Республике Алтай проживает 205.000 человек на земле площадью 92.600 кв. км, – т.е. всего 0,7 человека на кв. км. Мы обедаем в небольшой комнате в здании правительства, затем отправляемся на встречу с заместителем главы парламента, Иваном Итуловичем Белековым, который рассказывает нам, что Алтай делится на одиннадцать районов, и пять из них учтены ЮНЕСКО как зоны культурного наследия. В небольшом буклете, который он нам вручил, об Алтае официально говорится как об "экологическо-экономическом регионе". На Алтае сейчас нарастает напряжение в связи с тем, как сохранить его биосферную и культурную целостность под давлением туризма и глобализации. Основной угрозой первозданному состоянию Алтая является проект строительства скоростного шоссе, которое должно соединить север Китая с югом России. Если проект будет реализован, это шоссе разрушит энергетическое поле Алтая, пуповины мира, и вместе с тем принесёт поток индустриальной цивилизации, который польётся во всех направлениях, только не в пользу Алтая, а в пользу, прежде всего, России и Китая, в конечном же итоге в пользу промышленных картелей, которые стоят за всем этим. Мне тут же живо представились современная Япония, и осквернённые самые удалённые районы США, пока я размышлял об уникальности Алтая.</w:t>
      </w:r>
    </w:p>
    <w:p>
      <w:pPr>
        <w:pStyle w:val="3"/>
        <w:spacing w:lineRule="auto" w:line="216"/>
        <w:jc w:val="left"/>
        <w:rPr/>
      </w:pPr>
      <w:r>
        <w:rPr>
          <w:rFonts w:cs="Times New Roman" w:ascii="Times New Roman" w:hAnsi="Times New Roman"/>
          <w:sz w:val="20"/>
          <w:szCs w:val="20"/>
        </w:rPr>
        <w:t>"Мы не можем позволить, чтобы это случилось здесь", - говорил я, выступая в зале Народного правительства Курултая, где собралось около ста человек. "Алтай необходимо сохранить. От сохранности Алтая зависит сохранность всей планеты. Сюда нельзя допустить глобализацию. К туризму необходимо относится очень внимательно... и по этим причинам мы предлагаем основать на Алтае Международный Центр Мира через Культуру, чтобы способствовать пониманию и исследованию альтернативного будущего - такого, которое защитит биосферу и культурное наследие, которые и по сей день определяют уникальность Алтая на всей планете..." Наши слова были отмечены церемонией передачи Знамени Мира министру культуры. Были также и другие выступающие, в числе которых было много писателей и других представителей общественности, произносивших речи в честь этого торжественного события, связанного с нашим визитом на Алтай.</w:t>
      </w:r>
    </w:p>
    <w:p>
      <w:pPr>
        <w:pStyle w:val="Normal"/>
        <w:spacing w:lineRule="auto" w:line="216"/>
        <w:ind w:firstLine="540"/>
        <w:rPr/>
      </w:pPr>
      <w:r>
        <w:rPr>
          <w:sz w:val="20"/>
          <w:szCs w:val="20"/>
          <w:lang w:val="ru-RU"/>
        </w:rPr>
        <w:t>Затем мы отправились в Национальный Музей искусств, чтобы познакомиться с работами алтайского художника Чорос-Гуркина. Его изображения природы и шаманизма вызывают воспоминания о наследии индейцев Америки: не был ли Алтай и в самом деле колыбелью всех этих культур? Конечно, говорят нам все вокруг, Алтай известен как колыбель человеческой культуры. Здесь были найдены человеческие и даже проточеловеческие останки, возраст которых полтора миллиона лет. В рериховской комнате музея знамя, которое мы вручили министру культуры, передаётся Директору музея, чтобы его поместили на соответствующее место среди работ Рериха. После ужина в помещении, похожем на ресторан, мы едем отдыхать в гостиницу в советском стиле (больше похожую на общежитие), где мы размещаемся на ночь.</w:t>
      </w:r>
    </w:p>
    <w:p>
      <w:pPr>
        <w:pStyle w:val="Normal"/>
        <w:spacing w:lineRule="auto" w:line="216"/>
        <w:ind w:firstLine="540"/>
        <w:rPr/>
      </w:pPr>
      <w:r>
        <w:rPr>
          <w:sz w:val="20"/>
          <w:szCs w:val="20"/>
          <w:lang w:val="ru-RU"/>
        </w:rPr>
        <w:t>На следующее утро мы наконец собираемся все вместе и выезжаем из города: четыре официальных представителя едут на правительственной машине, а остальные члены команды на стареньком красном автобусе номер 608. На выезде из города мы останавливаемся и заходим в гости к Обертонному Солнцу Антону Юданову, шаманствующему противоборцу, активисту-антиглобалисту, который способствовал популяризации книги "Фактор Майя" на Алтае. Он исполняет песню в народном стиле, сочинённую в мою честь, с глубокими интонациями и под аккомпанемент национального струнного инструмента топшур. Юданов передаёт мне этот инструмент, который он сделал своими руками, в подарок, и мы снова отправляемся в путь. Мы едем на Телецкое озеро. В назначенном месте нас ждёт ещё одна группа музыкантов - отсюда наш правительственный автомобиль возвращается назад в Горно-Алтайск. С этого момента мы все вместе путешествуем на небольшом красном автобусе с разбитым лобовым стеклом и т.д. К полудню мы подъезжаем к озеру и вскоре все отправляемся дальше на небольшом катере.</w:t>
      </w:r>
    </w:p>
    <w:p>
      <w:pPr>
        <w:pStyle w:val="Normal"/>
        <w:spacing w:lineRule="auto" w:line="216"/>
        <w:ind w:firstLine="540"/>
        <w:rPr/>
      </w:pPr>
      <w:r>
        <w:rPr>
          <w:sz w:val="20"/>
          <w:szCs w:val="20"/>
          <w:lang w:val="ru-RU"/>
        </w:rPr>
        <w:t>Великолепие поросших лесом гор, которые спускаются прямо в глубину озера, поистине неописуемо. Куда ни взглянешь – только горы отражённые в зеркальной поверхности озера. Нигде вокруг не видно даже намёков на лесные вырубки, столь частые в США. Лишь изредка на берегу можно заметить небольшое поселение. После нескольких часов этой медитации среди девственной природы мы подходим к открытой площадке на берегу. На остальную часть озера подобные катера не допускаются. Совсем рядом с небольшим прибрежным пляжем, мимо несколько туристических ларьков проходит тропа, ведущая к водопаду. Истинное наслаждение, водопад так и тянет войти в его бурлящие воды, и многие поддаются этому искушению. Вернувшись на катер, мы разворачиваемся и едем назад, к дальнему берегу, в деревню Яйлю, где нам предстоит провести ночь.</w:t>
      </w:r>
    </w:p>
    <w:p>
      <w:pPr>
        <w:pStyle w:val="Normal"/>
        <w:spacing w:lineRule="auto" w:line="216"/>
        <w:ind w:firstLine="540"/>
        <w:rPr/>
      </w:pPr>
      <w:r>
        <w:rPr>
          <w:sz w:val="20"/>
          <w:szCs w:val="20"/>
          <w:lang w:val="ru-RU"/>
        </w:rPr>
        <w:t>После встречи и переговоров для всех нас находятся дома, где мы остановимся на ночь. Четверых представителей нашей Миссии ведут в дом бывшей преподавательницы, которая оставила академическую карьеру, чтобы вместе с детьми жить на природе. К нашему удивлению, молодой приезжий из Волгограда прекрасно говорит по-английски. Попив чаю, в абсолютной темноте Болон Ик и я отправляемся к костру, где нас поджидает собравшаяся деревенская молодежь. Под звёздами у огня нам необходимо объяснить этим молодым людям цель нашей Миссии! К счастью, у Тимофея с собой есть много отпечатанных русских карманных Календарей 13 Лун, так, что хватает всем. Закончив своё дело, мы оставляем Тимофея и Надежду объяснять ребятам технические вопросы, связанные с календарём.</w:t>
      </w:r>
    </w:p>
    <w:p>
      <w:pPr>
        <w:pStyle w:val="Normal"/>
        <w:spacing w:lineRule="auto" w:line="216"/>
        <w:ind w:firstLine="540"/>
        <w:rPr/>
      </w:pPr>
      <w:r>
        <w:rPr>
          <w:sz w:val="20"/>
          <w:szCs w:val="20"/>
          <w:lang w:val="ru-RU"/>
        </w:rPr>
        <w:t>На следующее утро для нас натопили баню, а после завтрака мы отправляемся на экскурсию по деревне и близлежащим садам. Наш гид – местный эколог, который весьма воодушевлён нашим приездом в эту деревню. В конце прогулки, после осмотра полей и садов и посещения памятника человеку, который основал садоводство на Алтае в 1960х годах, эколог снимает со своей шеи амулет из медвежьего зуба и передаёт мне в знак признательности. Мы же передаем ему Знамя Мира. Отплывая от Яйлю на катере, мы видим ребят, которые участвовали в ночной беседе: они машут нам на прощанье.</w:t>
      </w:r>
    </w:p>
    <w:p>
      <w:pPr>
        <w:pStyle w:val="Normal"/>
        <w:spacing w:lineRule="auto" w:line="216"/>
        <w:ind w:firstLine="540"/>
        <w:rPr/>
      </w:pPr>
      <w:r>
        <w:rPr>
          <w:sz w:val="20"/>
          <w:szCs w:val="20"/>
          <w:lang w:val="ru-RU"/>
        </w:rPr>
        <w:t>С катера - на автобус, и назад, в сторону Горно-Алтайска, но пока не в город. Мы проезжаем через мрачную зону, где когда-то велись какие-то шахтовые работы, и в конце концов подъезжаем к ещё одному поселению, и пробравшись по пыльной дороге через поле, останавливаемся. Нас ждёт Антон Юданов и несколько собравшихся. После очередного чая мы снова отправляемся в путь, на этот раз вместе с Юдановым на гору Тайга, священную гору в этой местности. Автобус и его водитель, Саша, творят чудеса, и в сумерках наступающей ночи мы прибываем на дикую затерянную вершину горы. Нас ждут пара примитивных домиков. Останемся тут или поедем назад? Поездка ночью по горе на допотопном автобусе представляется слишком устрашающей. Нет, давайте останемся здесь, - там, где нам быть предначертано! Замешательство позади, костёр горит, баня топится, а Болон Ик и я оказываемся в доме, который напоминает нам о наших жилищах в ритрит-центре в Скалистых горах, где мы познакомились 20 лет назад. Этот дом – настоящая роскошь, потому что он полностью наш. Остальные размещаются в другом доме или в автобусе.</w:t>
      </w:r>
    </w:p>
    <w:p>
      <w:pPr>
        <w:pStyle w:val="Normal"/>
        <w:spacing w:lineRule="auto" w:line="216"/>
        <w:ind w:firstLine="540"/>
        <w:rPr/>
      </w:pPr>
      <w:r>
        <w:rPr>
          <w:sz w:val="20"/>
          <w:szCs w:val="20"/>
          <w:lang w:val="ru-RU"/>
        </w:rPr>
        <w:t>Следующим утром нас ждёт горячая баня, завтрак, а затем мы направляемся вместе с Юдановым, Ольгой, Клавдией, Розалиндой, Тинеттой и Тимофеем в священное место на другой стороне горы. Преодолев цепкий кустарник, мы выходим на замечательный утёс, с которого отрывается удивительный вид уходящих вдаль алтайских гор. При участии Ольги и Клавдии, Юданов, предводитель кедров горы Тайга, проводит церемонию, открывая для нас врата Алтая. Помолодевшие, мы возвращаемся к автобусу и в скором времени снова прибываем в Горно-Алтайск.</w:t>
      </w:r>
    </w:p>
    <w:p>
      <w:pPr>
        <w:pStyle w:val="Normal"/>
        <w:spacing w:lineRule="auto" w:line="216"/>
        <w:ind w:firstLine="540"/>
        <w:rPr/>
      </w:pPr>
      <w:r>
        <w:rPr>
          <w:sz w:val="20"/>
          <w:szCs w:val="20"/>
          <w:lang w:val="ru-RU"/>
        </w:rPr>
        <w:t>Всё это происходит в 11-й день Магнитной Луны, Белый Ритмический Волшебник. После небольшого отдыха в отеле нас везут в Дом Культуры, где нам предстоит публичное выступление. По дороге мы загружаем в автобус часть тиража книги "Зонд с Арктура", только что напечатанной на Алтае в русском переводе. Это издание "Зонда" включает в себя также документ "Кампания за Новое Время", описание нашей Миссии на Алтае, включая семидневный семинар, и текст пророчества Пакаль Вотана. По пути в Дом культуры мы заезжаем в дом женщины-контактёра, создавшей в 1991-1992 году удивительную серию картин, которые она хочет показать именно мне. Своевременность изображённого поражает меня, потому что оно совпадает со Смещением Времени и победой над Большой семёркой. Некоторые картины отзываются во мне как воспоминание о последних днях Марса.</w:t>
      </w:r>
    </w:p>
    <w:p>
      <w:pPr>
        <w:pStyle w:val="Normal"/>
        <w:spacing w:lineRule="auto" w:line="216"/>
        <w:ind w:firstLine="540"/>
        <w:rPr/>
      </w:pPr>
      <w:r>
        <w:rPr>
          <w:sz w:val="20"/>
          <w:szCs w:val="20"/>
          <w:lang w:val="ru-RU"/>
        </w:rPr>
        <w:t>После выступления в Доме культуры, куда приехала также и министр культуры, мы смотрим продолжительное музыкальное выступление артистов из тюркско-алтайско-монгольской миссии. В общем, музыка и народные танцы весьма впечатляет, в особенности обертонное горловое пение. Чем-то напоминающее буддийские молитвы, горловое пение на Алтае – это основной способ передачи устной культурной традиции, всегда под аккомпанемент двухструнного топшура. Поздно вечером по приезде в отель нам сообщают, что наш автобус должен отвезти группу тюркских артистов в другое поселение, и вернётся завтра к одиннадцати часам утра.</w:t>
      </w:r>
    </w:p>
    <w:p>
      <w:pPr>
        <w:pStyle w:val="Normal"/>
        <w:spacing w:lineRule="auto" w:line="216"/>
        <w:ind w:firstLine="540"/>
        <w:rPr/>
      </w:pPr>
      <w:r>
        <w:rPr>
          <w:sz w:val="20"/>
          <w:szCs w:val="20"/>
          <w:lang w:val="ru-RU"/>
        </w:rPr>
        <w:t>Упаковывая вещи утром следующего дня, мы узнаём, что нас ждёт встреча с вице-президентом Республики Алтай Александром Николаевичем Алчубаевым. В 8:30 мы входим в кабинет вице-президента. То, что, как мы думали, будет короткой формальной беседой, превращается в творческий обмен мнениями, который продолжается более часа: в заключении счастливо возбуждённый Борис делает групповые фотографии. Вице-президент, как, впрочем, и другие официальные лица, с которыми нам приходилось встречаться, уверенно говорит о вопросах биосферы и ноосферы. В конце концов, на Алтае планируется создание международного биосферного парка при участии Монголии и Казахстана. Закон Времени – новая для него информация, но, как кажется, вызывает интерес. И вновь дилемма: как поднять уровень жизни народа, не разрушая культурных традиций и земли. Может ли Алтай стать пионером альтернативного способа развития, с применением безотходных технологий - гармоничного пути, модели для всей планеты, демонстрирующей, что от монокультуры глобализации можно отойти, что в новом времени можно построить новую биосферно оправданную политику?</w:t>
      </w:r>
    </w:p>
    <w:p>
      <w:pPr>
        <w:pStyle w:val="Normal"/>
        <w:spacing w:lineRule="auto" w:line="216"/>
        <w:ind w:firstLine="540"/>
        <w:rPr/>
      </w:pPr>
      <w:r>
        <w:rPr>
          <w:sz w:val="20"/>
          <w:szCs w:val="20"/>
          <w:lang w:val="ru-RU"/>
        </w:rPr>
        <w:t>Вернувшись в отель, мы погружаемся в кажущееся бесконечным ожидание нашего автобуса. Наконец, к трём часам дня мы снова в автобусе номер 608 (19х32) и отправляемся в отдалённые районы Республики Алтай. Но теперь мы здорово отстаём от графика. Мы должны были приехать в Усть-Кан к полудню, чтобы затем ехать в деревню Мендур-Соккон, но теперь, если мы успеем в Усть-Кан засветло, нам повезло. При переезде одного из горных перевалов у меня перехватывает дыхание. Прямо перед нами открывается долина, или даже цепь долин, невероятных по своей чистоте и простору…</w:t>
      </w:r>
    </w:p>
    <w:p>
      <w:pPr>
        <w:pStyle w:val="Normal"/>
        <w:spacing w:lineRule="auto" w:line="216"/>
        <w:ind w:firstLine="540"/>
        <w:rPr/>
      </w:pPr>
      <w:r>
        <w:rPr>
          <w:i/>
          <w:sz w:val="20"/>
          <w:szCs w:val="20"/>
          <w:lang w:val="ru-RU"/>
        </w:rPr>
        <w:t>"Алтай открыл свои просторы перед нами. Он расцвёл всеми живыми оттенками синего и зелёного. Он белел своими далёкими снегами. Травы и цветы ростом с конного наездника. Саму лошадь и не различить. Таких трав мы никогда прежде не видели. Странно и волшебно: везде в этом краю рассказывают о невероятных цветах. Говорят, что весной расцветают какие-то особые красные лилии. Откуда же берётся это всеобщее почитание Алтая?"</w:t>
      </w:r>
    </w:p>
    <w:p>
      <w:pPr>
        <w:pStyle w:val="Normal"/>
        <w:spacing w:lineRule="auto" w:line="216"/>
        <w:ind w:firstLine="540"/>
        <w:jc w:val="right"/>
        <w:rPr>
          <w:sz w:val="20"/>
          <w:szCs w:val="20"/>
          <w:lang w:val="ru-RU"/>
        </w:rPr>
      </w:pPr>
      <w:r>
        <w:rPr>
          <w:sz w:val="20"/>
          <w:szCs w:val="20"/>
          <w:lang w:val="ru-RU"/>
        </w:rPr>
        <w:t>Николай Рерих</w:t>
      </w:r>
    </w:p>
    <w:p>
      <w:pPr>
        <w:pStyle w:val="Normal"/>
        <w:spacing w:lineRule="auto" w:line="216"/>
        <w:ind w:firstLine="540"/>
        <w:rPr/>
      </w:pPr>
      <w:r>
        <w:rPr>
          <w:sz w:val="20"/>
          <w:szCs w:val="20"/>
          <w:lang w:val="ru-RU"/>
        </w:rPr>
        <w:t>До Усть-Кана мы добираемся в сумерках. Нас встречает милиция, и в сопровождении нескольких автомобилей мы едем на окраину села. Там на открытом месте расположилась небольшая турбаза из нескольких деревянных юрт. Нас ожидают официальные представители местной администрации. Нас принимают и рассаживают, начинается концерт под открытым небом. Горловое пение и традиционная музыка чередуется с более современными эстрадными песнями, группа совершенно очаровательных девочек, одетых в национальные костюмы, исполняет народные танцы. Всё это как будто во сне. На заднем плане высится огромная скала с отверстиями древних пещер. Впечатлений слишком много, и мы в изнеможении засыпаем на удобной кровати в нашей маленькой юрте. Той ночью мне снится, что меня приводят в два различных места на Алтае, где счастливые местные жители показывают мне нечто, напоминающее двери, двое врат открываются...</w:t>
      </w:r>
    </w:p>
    <w:p>
      <w:pPr>
        <w:pStyle w:val="Normal"/>
        <w:spacing w:lineRule="auto" w:line="216"/>
        <w:ind w:firstLine="540"/>
        <w:rPr/>
      </w:pPr>
      <w:r>
        <w:rPr>
          <w:sz w:val="20"/>
          <w:szCs w:val="20"/>
          <w:lang w:val="ru-RU"/>
        </w:rPr>
        <w:t>На следующее утро, пока мы моемся в бане, над равниной звучат мощные раскаты грома. Болон Ик видит радугу над горизонтом. После завтрака с представителями администрации мы едем в деревню Мендур-Соккон. Здесь находится этнографический музей, и его хранитель, мудрый и уважаемый Николай Шодоев, с нетерпением ожидает нашего прибытия. Как и многие другие на Алтае, Шодоев отмечает глубокую мистическую связь между космологией алтайцев и майя. В юрте мы сидим друг напротив друга и совершаем обмен космологиями. Ощущение древности и архетипичности возникает в этот момент. Откуда мы все пришли? На какой звезде на самом деле наш дом? Майянский Толлан и Туланская равнина Алтая - место, где открываются врата сновидений... "Полярная звезда – вот откуда приходят и куда уходят души, - говорит Шодоев. - Шамбала не совсем правильное слово. Правильнее говорить "Беловодье", или "Белая Земля", а сегодня новая религия называется "Белая Вера". И теперь, с приходом майянских пророчеств на Алтай, можем ли мы ожидать возвращения Беловодья, Шамбалы? Старый шаман-хранитель приносит рисунок, снятый с камня, который недавно был передан ему. Не звёздная ли это карта, спрашивает он меня? Горизонтальная цепочка существ, и другая цепочка существ, нисходящих по вертикали. Небесный марал с одиннадцатью звёздами на теле. Другие созвездия животных, все сгруппированы вместе. Но время наше ограничено, и мы отправляемся посмотреть музей, а затем прощаемся... до следующего раза, когда мы закончим нашу беседу. Жители деревни встают вокруг нас, когда мы фотографируемся.</w:t>
      </w:r>
    </w:p>
    <w:p>
      <w:pPr>
        <w:pStyle w:val="Normal"/>
        <w:spacing w:lineRule="auto" w:line="216"/>
        <w:ind w:firstLine="540"/>
        <w:rPr/>
      </w:pPr>
      <w:r>
        <w:rPr>
          <w:sz w:val="20"/>
          <w:szCs w:val="20"/>
          <w:lang w:val="ru-RU"/>
        </w:rPr>
        <w:t>На автобусе мы возвращаемся в сторону Усть-Кана и далее в Уймонскую долину, в Верхний Уймон, где находится музей Рериха. Наша дорога кажется бесконечной. Табуны лошадей и горные ручьи, где мы останавливаемся, чтобы набрать воды. Рядом с источниками на деревьях повязывают ленточки, по поверьям Ак Бурхан – Белой Веры – белые ленточки – для Неба, голубые – для Алтая, а жёлтые – для семьи... Белый Бурхан, прибежище души, Белая Вера, Беловодье, Шамбала. Неужели Шамбала жива в сердцах людей Алтая, и ждёт, пока её таковой признают? Автобус наш после бесконечных поворотов, наконец, пересекает реку Катунь, в</w:t>
      </w:r>
      <w:r>
        <w:rPr>
          <w:i/>
          <w:sz w:val="20"/>
          <w:szCs w:val="20"/>
          <w:lang w:val="ru-RU"/>
        </w:rPr>
        <w:t>о</w:t>
      </w:r>
      <w:r>
        <w:rPr>
          <w:sz w:val="20"/>
          <w:szCs w:val="20"/>
          <w:lang w:val="ru-RU"/>
        </w:rPr>
        <w:t>ды женского начала, стекающие со священной горы Белуха, по-алтайски: Кадын Бажы Уч Сумер – "Священной Катуни Трёхглавая Вершина".</w:t>
      </w:r>
    </w:p>
    <w:p>
      <w:pPr>
        <w:pStyle w:val="Normal"/>
        <w:spacing w:lineRule="auto" w:line="216"/>
        <w:ind w:firstLine="540"/>
        <w:rPr/>
      </w:pPr>
      <w:r>
        <w:rPr>
          <w:sz w:val="20"/>
          <w:szCs w:val="20"/>
          <w:lang w:val="ru-RU"/>
        </w:rPr>
        <w:t>В полдень мы в небольшой деревеньке в Верхнем Уймоне. Остановка. Вот он, музей Рериха – традиционная русская деревянная изба, с красивыми наличниками на окнах. Над крышей – кованый символ Знамени Мира. Нас сопровождают внутрь дома, где расположено несколько небольших достопамятных рериховских комнат, а также репродукции некоторых его картин и рисунков. Нам рассказывают, что Рерих нарисовал более 5.000 работ во время своего путешествия по Центральной Азии в 1926-28 годах. Хранительница музея сообщает нам, что точно 75 лет назад, 7 августа, Рерих был в этом самом доме, который теперь стал музеем. Чтобы завершить этот круг, мы передаем Знамя Мира и выражаем надежду, что благодаря Мирному плану по переходу на Календарь Тринадцати Лун рериховское видение Нового Времени может наконец свершиться. Тимофей шепчет мне: "Дмитриев приехал, Алексей Дмитриев здесь!"</w:t>
      </w:r>
    </w:p>
    <w:p>
      <w:pPr>
        <w:pStyle w:val="Normal"/>
        <w:spacing w:lineRule="auto" w:line="216"/>
        <w:ind w:firstLine="540"/>
        <w:rPr/>
      </w:pPr>
      <w:r>
        <w:rPr>
          <w:sz w:val="20"/>
          <w:szCs w:val="20"/>
          <w:lang w:val="ru-RU"/>
        </w:rPr>
        <w:t>Вот уж сюрприз так сюрприз! Русский ученый, которого мне особенно хотелось встретить в Новосибирске, знаменитый своей неоднозначностью Алексей Дмитриев – его не было в сибирском мегаполисе, когда мы приехали. Но от судьбы не убежишь, и вот мы встречаемся на Алтае, в музее Рериха – ни больше, ни меньше. Полный жизненных сил человек с серебряными волосами, его рукопожатие передаёт поток настойчивости и тепла. Перед домом для нас ставят стулья, а остальные собравшиеся располагаются вокруг. С тех пор как я познакомился с его работами в 1997 году – в особенности с моделью плазменной вселенной и исследованиями гелиосферы – мне хотелось поговорить с ним. Интересным совпадением показалось мне то, что в своем эссе "Алтай" Николай Рерих также рассматривает роль циклов солнечных пятен и космического излучения в процессе планетарных преобразований – как раз то, что исследует Дмитриев. Говоря на самые разные темы, мы обнаруживаем различные точки соприкосновения, среди которых на первом месте разрушающее и тревожащее искусственное электромагнитное поле, созданное человеческой техносферой, и его воздействие на солнечную систему. И даты: 2005 год, по мнению Дмитриева, - это дата нависшей над Землёй космической катастрофы, которая связана с тем, что я называю следствием использования людьми частоты 12:60, а также 2012 год – гибельный конец истории и точка перехода в соответствии с майянскими пророчествами.</w:t>
      </w:r>
    </w:p>
    <w:p>
      <w:pPr>
        <w:pStyle w:val="Normal"/>
        <w:spacing w:lineRule="auto" w:line="216"/>
        <w:ind w:firstLine="540"/>
        <w:rPr/>
      </w:pPr>
      <w:r>
        <w:rPr>
          <w:sz w:val="20"/>
          <w:szCs w:val="20"/>
          <w:lang w:val="ru-RU"/>
        </w:rPr>
        <w:t>Особый интерес для Дмитриева представляют аномальные зоны Алтая и других регионов Сибири: там он проводит свои исследования "самосветящихся образований". Не связаны ли эти зоны на Алтае с точками, в которых энергия ядра Земли соединяется с межмерными потоками, так что попадание в них подключает вас эфирному телу Земли? Неожиданно возникающие самосветящиеся образования, которые наблюдались в таких местах, были, как утверждает Дмитриев, проявленными аспектами будущего эфирного тела Земли в настоящем времени. В одной из таких аномальных зон у Дмитриева и других его коллег-мужчин были абсолютные переживания из раннего детства, женщина переживала там предсознательное состояние. Может именно по причине существования таких зон Алтай называют пуповиной Земли? Майя знали, что через пуп человек соединяется с Кушан Суум – эфирной нитью, непосредственно связанной с Хунаб Ку, центром галактики – может и у Земли также? На вопрос, который я задавал сам себе: "Как может знание Майя, народа из далекого прошлого, быть столь созвучно тому, что Дмитриев говорит о будущем?", я ответил так: "Потому что знание майя о времени – это фактически знание будущего, а не прошлого".</w:t>
      </w:r>
    </w:p>
    <w:p>
      <w:pPr>
        <w:pStyle w:val="Normal"/>
        <w:spacing w:lineRule="auto" w:line="216"/>
        <w:ind w:firstLine="540"/>
        <w:rPr/>
      </w:pPr>
      <w:r>
        <w:rPr>
          <w:sz w:val="20"/>
          <w:szCs w:val="20"/>
          <w:lang w:val="ru-RU"/>
        </w:rPr>
        <w:t>Мы постепенно завершаем эту знаменательную беседу: нам пора ехать. После фотографирования я по установившемуся обычаю наиграл на своей маленькой флейте Куэна с Анд, и все члены команды поспешили в автобус. Теперь к нашему необычному каравану с удовольствием присоединилась одиннадцатилетняя внучка Валентины, Электрическая Буря Даша. Было бы невнимательно с моей стороны не упомянуть о тех длительных беседах, которые мы вели в автобусе с матерью Тинеттой, всегда бесконечно и решительно настойчивой. Посвятивший поиску истины всю свою жизнь, её супруг, достопочтенный Элайя Мухаммед, оставил нашей изящной Тинетте гигантскую космологическую загадку, которую ей необходимо собрать по частям. Загадка эта предполагает сбор всей информации о тринадцатом племени Шабаза, изучение всех календарных систем мира, поиск азиатских корней африканских, т.е. исконных народов, и подготовку к тому времени, когда истинный язык телепатии снова даст знать о себе. Основой её поисков и вопросов всегда был Священный Коран, к которому она постоянно обращалась, чтобы получить объяснение, а иногда как к своеобразному оракулу. Куда бы мы ни направлялись, с кем бы мы ни встречались, Мать Тинетта всегда задавала крайне интересные вопросы. А встреча с Дмитриевым послужила для неё очередным космическим спусковым крючком.</w:t>
      </w:r>
    </w:p>
    <w:p>
      <w:pPr>
        <w:pStyle w:val="Normal"/>
        <w:spacing w:lineRule="auto" w:line="216"/>
        <w:ind w:firstLine="540"/>
        <w:rPr/>
      </w:pPr>
      <w:r>
        <w:rPr>
          <w:sz w:val="20"/>
          <w:szCs w:val="20"/>
          <w:lang w:val="ru-RU"/>
        </w:rPr>
        <w:t>Пока мы говорили, наш автобус ехавший назад в сторону Усть-Кана, в какой-то момент свернул на просёлочную дорогу. Вверх по склону горы мы направились в долину Нижнего Уймона. В конце этой дороги в небольшой деревеньке нас ждала другая машина. Следуя за этой машиной, мы ехали по полям, где дороги, казалось, и вовсе нет. Вскоре позади нас стала видна гора, священная беловерхая гора Белуха, трёхглавый исток Катуни, которую Рерих называл престолом Майтрейи – грядущего Будды. Наконец, мы подъехали к ещё одной группе домов, и автобус остановился. Нас приветствовал Спектральная Звезда Виктор Катынов, староста деревни Корунда. Он был очень рад нашему появлению. "Сегодня случилось чудо, – восторженно сообщил он, – потому что мы знали, что вы к нам едете! Утром шёл дождь, и сказали, что дождь будет до вечера. Но неожиданно в начале дня дождь кончился, и небо стало совсем ясным". Когда мы вошли в его юрту, он попросил нас остановиться и посмотреть сквозь дверной проём. Там вдалеке, точно за дверью, во всей своей красе открылась гора Белуха.</w:t>
      </w:r>
    </w:p>
    <w:p>
      <w:pPr>
        <w:pStyle w:val="Normal"/>
        <w:spacing w:lineRule="auto" w:line="216"/>
        <w:ind w:firstLine="540"/>
        <w:rPr/>
      </w:pPr>
      <w:r>
        <w:rPr>
          <w:sz w:val="20"/>
          <w:szCs w:val="20"/>
          <w:lang w:val="ru-RU"/>
        </w:rPr>
        <w:t>Виктор устроил в нашу честь "чай". В юрту набились жители деревни, их простые лица светились в ожидании. Виктор обратился к нам. Он говорил, что они давно уже знали, что кто-то однажды приедет к ним из Северной Америки, чтобы помочь свершению их пророчеств. И он горд тем, что именно сегодня Хосэ Аргуэлльес со своей группой приехал в его деревню, в его дом. В ответ я сказал, что наша миссия должна завершить предвиденное Рерихом, принеся на Алтай пророчества майя. И теперь, после того как мы были здесь, мы можем стать свидетелями того, как Алтай станет семенем Нового Времени для всей планеты. Трудно было уехать от этих людей. Они все собрались вокруг, обнимались и снимались с Розалиндой, задавали вопросы Тинетте, фотографировали меня и Болон Ик. Несколько больных попросили меня прикоснуться и исцелить их. Я прикоснулся к ним и сказал, что только Бог исцеляет, что необходимо молиться и направлять свет в то место, которое нездорово. Все они хотели, чтобы мы приехали ещё раз.</w:t>
      </w:r>
    </w:p>
    <w:p>
      <w:pPr>
        <w:pStyle w:val="Normal"/>
        <w:spacing w:lineRule="auto" w:line="216"/>
        <w:ind w:firstLine="540"/>
        <w:rPr/>
      </w:pPr>
      <w:r>
        <w:rPr>
          <w:sz w:val="20"/>
          <w:szCs w:val="20"/>
          <w:lang w:val="ru-RU"/>
        </w:rPr>
        <w:t>Наконец мы выехали. Для этого, правда, Саше пришлось совершить очередное чудо с автобусом, который время от времени отказывался работать, а однажды чуть было не загорелся. В таких случаях Саша брал отвёртку или гаечный ключ, вставлял его в какую-то часть мотора и мотор с громким "крумм!" делал несколько оборотов и заводился. Мы подвезли местных жителей к подножию горы, снова выехали на шоссе и отправились в ночь. Поскольку мы задержались тогда в Горно-Алтайске, сейчас было решено ехать прямо к Ольге домой в деревню. В четыре утра мы прибыли в Куладу в Каракольской долине в центральной части Алтая. Ольга приготовила для нас небольшую комнату, где мы крепко проспали несколько часов.</w:t>
      </w:r>
    </w:p>
    <w:p>
      <w:pPr>
        <w:pStyle w:val="Normal"/>
        <w:spacing w:lineRule="auto" w:line="216"/>
        <w:ind w:firstLine="540"/>
        <w:rPr/>
      </w:pPr>
      <w:r>
        <w:rPr>
          <w:sz w:val="20"/>
          <w:szCs w:val="20"/>
          <w:lang w:val="ru-RU"/>
        </w:rPr>
        <w:t>Ясным солнечным утром мы собрались в юрте-кухне. Мы собирались отправиться в сторону гор на священное место, где Ольга обычно проводит свои церемонии. К нам присоединился старейшина деревни. Пока мы ехали на автобусе в сторону высоких холмов, Ольга объяснила, что церемония, которую проводил Юданов, хранитель кедров священной горы Тайга, была неполной. Теперь, при участии старейшины Белой Веры, который, говорят, является главным шаманом Алтая, мы сможем совершить обряд полностью. Это обряд с можжевельником, для которого производится возжигание кедра, кропление огня топлёным маслом и обход природного алтаря. Ольга также пояснила, что обряд мы проводим после полнолуния, тогда как лучшим временем для этого является новолуние. Весь обряд показался нам чрезвычайно знакомым, мы чувствовали сходство с тибетской ваджраяной, а также с практикой Шамбалы, в которую посвятил нас когда-то наш тибетский Учитель. Фактически, в этот самый день, 14-й день Магнитной Луны, 8</w:t>
        <w:noBreakHyphen/>
        <w:t>го августа, мы знали, что с противоположной стороны планеты в Скалистых горах, там где мы впервые познакомились, начиналась десятидневная церемония по освящению ступы в честь нашего Учителя. Но теперь мы были здесь, на этой древней горе на Алтае. Вдали виднелись скалистые пики другой священной горы, Каракол, или Каракол Бажы Уч Сумер. Медитируя над всем этим, я спрашивал себя, не является ли Белая Вера новой религией Земли, предвещающей возвращение Шамбалы?</w:t>
      </w:r>
    </w:p>
    <w:p>
      <w:pPr>
        <w:pStyle w:val="Normal"/>
        <w:spacing w:lineRule="auto" w:line="216"/>
        <w:ind w:firstLine="540"/>
        <w:rPr/>
      </w:pPr>
      <w:r>
        <w:rPr>
          <w:sz w:val="20"/>
          <w:szCs w:val="20"/>
          <w:lang w:val="ru-RU"/>
        </w:rPr>
        <w:t>Мы вернулись в дом Ольги уже за полдень, Болон Ик не переставала кашлять, и я решил, что ей необходим отдых. Но это, как оказалось, усложняло наш график. Как выяснилось позже, нас ожидали в районном центре, селе Онгудай, к часу дня. Мы же должны были выехать только в два, но после небольшого отдыха мы встретились с жителями деревни, рассказав им о нашей миссии. Раздав всем карманные календари, в 14:30 мы, наконец, выехали в сторону Онгудая. Прибыли мы в эту небольшую провинциальную столицу уже после трёх. Видимо, рассерженные нашим опозданием, представители встречающей стороны уже куда-то разошлись. На четыре часа была назначена лекция в местном Доме культуры. После некоторого ожидания нас наконец повели в кабинет главы района. Когда нас провели в его кабинет, я принёс извинения от лица нашей Миссии за случившееся недоразумение, сказав, что мы ни в коем случае не имели ввиду причинить неудобства или выказать неуважение к старейшинам района, которые собрались, чтобы нас встретить. После посещения местного музея и библиотеки было решено отправиться в Дом культуры для выступления. Было уже около пяти часов.</w:t>
      </w:r>
    </w:p>
    <w:p>
      <w:pPr>
        <w:pStyle w:val="Normal"/>
        <w:spacing w:lineRule="auto" w:line="216"/>
        <w:ind w:firstLine="540"/>
        <w:rPr/>
      </w:pPr>
      <w:r>
        <w:rPr>
          <w:sz w:val="20"/>
          <w:szCs w:val="20"/>
          <w:lang w:val="ru-RU"/>
        </w:rPr>
        <w:t>Тема лекции была "Алтай восходящий, Земля восходящая", что очень точно соответствовало цели нашей миссии. Перед нашим выступлением вручали награду одному известному исполнителю горлового пения, который считается народным достоянием. Мы передали Знамя Мира главе района и начали выступление. В полном людей зале присутствовало и местное телевидение, и несмотря на утренние неувязки казалось, что всё идёт неплохо, хотя всё же присутствовало некое ощущение хаоса, особенно когда одна алтайская женщина пожелала зачитать какие-то полученные ей послания, которые касались нашего приезда. Потом, после чая в здании администрации, мы отправились в природный каракольский этнопарк.</w:t>
      </w:r>
    </w:p>
    <w:p>
      <w:pPr>
        <w:pStyle w:val="Normal"/>
        <w:spacing w:lineRule="auto" w:line="216"/>
        <w:ind w:firstLine="540"/>
        <w:rPr/>
      </w:pPr>
      <w:r>
        <w:rPr>
          <w:sz w:val="20"/>
          <w:szCs w:val="20"/>
          <w:lang w:val="ru-RU"/>
        </w:rPr>
        <w:t>В нашу честь закололи барана и нас угощали свежеприготовленным мясом. Мне как главному почётному гостю поднесли самый лучший кусок, который я должен был отведать. Было очень вкусно. Видя, что мясо мне понравилось, принимавшие нас люди повеселели. Весь вечер с нами был Данила Мамыев, представитель школы экологии души "Тенгри". Очень сильно похожий на американского индейца, Данила оказался крайне чувствительным и много знающим человеком. Как всегда на официальных приёмах, здесь тоже был намечен концерт. Однако, пока мы кушали, неожиданно разразилась мощнейшая буря, сопровождавшаяся невообразимыми вспышками молний и раскатами грома. Электричество отключилось, и артисты собрались уже было уехать. Вновь возникло напряжение. Данила сказал потом, что буря эта была фактически ветром перемен по случаю нашего визита. Согласившись, я добавил, что эта буря была знаком для всех нас, чтобы мы очнулись и стали более внимательными к тому, что на самом деле происходит вокруг. После того, как электричество было снова включено, артисты вернулись, и все расслабились. Районный глава был в крайне благодушном расположении духа. И всё в тот день закончилось очень хорошо. Ночевать мы снова отправились к Ольге и перед тем, как закончить этот длинный день, мылись в горячей бане.</w:t>
      </w:r>
    </w:p>
    <w:p>
      <w:pPr>
        <w:pStyle w:val="Normal"/>
        <w:spacing w:lineRule="auto" w:line="216"/>
        <w:ind w:firstLine="540"/>
        <w:rPr/>
      </w:pPr>
      <w:r>
        <w:rPr>
          <w:sz w:val="20"/>
          <w:szCs w:val="20"/>
          <w:lang w:val="ru-RU"/>
        </w:rPr>
        <w:t>После крепкого ночного сна мы встали рано утром. Нам предстояло встретиться с Данилой и другими людьми в доме известного местного контактёра и медиума, Антонины Тундиновой. Наш приезд был для неё немного неожиданным, но она очень радушно приняла нас у себя дома. Мы передали ей книгу Дмитриева, и говорили о её восприятии роли Алтая в духовном преображении Земли. Тогда Данила рассказал нам о духовной экологии "Тенгри". Тепло попрощавшись, мы заехали в местный музей, в котором особенно интересно было увидеть юрты, устроенные наподобие типи, в которых когда-то жили алтайцы. Затем Данила повез нас осматривать курганы и места древних захоронений. Пробираясь по камням, вверх по руслам рек, наш маленький автобус наконец остановился. Мы пересели на газики, которые провезли нас остаток пути к месту археологических находок. Высоко на обдуваемом всеми ветрами плато, совершенные ряды камней, уложенных на одинаковом расстоянии друг от друга, каждый не выше колена, образовали прекрасный узор под открытым небом. В самом центре этих каменных "звёздных карт" находилось древнее захоронение. Я не мог не вспомнить о том, что с точки зрения синхронного порядка этот день, 10-е Зеркало, был днём, когда было найдено захоронение Пакаль Вотана – ровно семьдесят 260-ти дневных галактических оборотов тому назад. И вот мы здесь, вооружённые знанием его пророчества, взываем к этому знанию посреди каменных образований и могил, делясь им с живой культурой и людьми Алтая.</w:t>
      </w:r>
    </w:p>
    <w:p>
      <w:pPr>
        <w:pStyle w:val="Normal"/>
        <w:spacing w:lineRule="auto" w:line="216"/>
        <w:ind w:firstLine="540"/>
        <w:rPr/>
      </w:pPr>
      <w:r>
        <w:rPr>
          <w:sz w:val="20"/>
          <w:szCs w:val="20"/>
          <w:lang w:val="ru-RU"/>
        </w:rPr>
        <w:t>Скоро наше путешествие завершится. Нам необходимо возвращаться на реку Катунь в Чемальском районе - место, где туризм процветает, где нам предстоит провести семидневный семинар о Законе Времени, древних майя и Алтае. По дороге мы остановились на прощальный обед в Каракольском этнопарке. Данила вручил членам нашей группы различные подарки, мы же в ответ передали ему и его Школе экологии души "Тенгри" Знамя Мира. Я сыграл на куэнте и на сампонисе (блокфлейте) перед погрузкой в автобус. В самый последний момент я решил принять приглашение Данилы посетить ступу в горах неподалёку. Это было правильным решением.</w:t>
      </w:r>
    </w:p>
    <w:p>
      <w:pPr>
        <w:pStyle w:val="Normal"/>
        <w:spacing w:lineRule="auto" w:line="216"/>
        <w:ind w:firstLine="540"/>
        <w:rPr/>
      </w:pPr>
      <w:r>
        <w:rPr>
          <w:sz w:val="20"/>
          <w:szCs w:val="20"/>
          <w:lang w:val="ru-RU"/>
        </w:rPr>
        <w:t>После ещё одной нелёгкой автобусной поездки через реку и вверх по горной дороге, мы поднялись и перевалили через гору, подъезжая к священной долине. Там вдалеке виднелась небольшая белая ступа, построенная всего около четырёх лет назад тибетскими ламами. Однако, ступа эта установлена в честь Боора, алтайского шамана, который провёл 20 лет в Тибете примерно 250 лет назад, и принёс оттуда весть об Ах Бурхан - Белой Вере. Эта система постепенно заменила жертвоприношения животных и верования древнего шаманизма, а в 1904 году была объявлена государственной религией. Прикасаясь к этой ступе, мы вновь вспомнили о том, что в этот самый момент в Скалистых горах закладывалась Ступа Чонгъяму Трунгпа Ринпоче, и о том, как видение Шамбалы было перенесено теперь туда и обратно вокруг света. И ещё мне думалось, не послужило ли принятие веры Ах Бурхан в 1904 году знаком того, что сто лет спустя, в 2004 году, Алтай войдёт в Новое Время, благодаря пророчеству Календаря Тринадцати Лун?</w:t>
      </w:r>
    </w:p>
    <w:p>
      <w:pPr>
        <w:pStyle w:val="Normal"/>
        <w:spacing w:lineRule="auto" w:line="216"/>
        <w:ind w:firstLine="540"/>
        <w:rPr/>
      </w:pPr>
      <w:r>
        <w:rPr>
          <w:sz w:val="20"/>
          <w:szCs w:val="20"/>
          <w:lang w:val="ru-RU"/>
        </w:rPr>
        <w:t>Ближе к вечеру мы приехали на место на реке Катунь – базу отдыха в русском стиле, полностью ориентированную на туристов. Эта база отдыха, простая по всем понятиям, находится на самом берегу священной реки Катунь. Само по себе это название, Катунь, напомнило о майянской космологии, и это место наилучшим образом подошло для того, чтобы в процессе проведения нашего семидневного семинара соединить знание древних Майя и Алтая благодаря науке, связанной с Законом Времени.</w:t>
      </w:r>
    </w:p>
    <w:p>
      <w:pPr>
        <w:pStyle w:val="Normal"/>
        <w:spacing w:lineRule="auto" w:line="216"/>
        <w:ind w:firstLine="540"/>
        <w:rPr>
          <w:sz w:val="18"/>
          <w:szCs w:val="18"/>
          <w:lang w:val="ru-RU"/>
        </w:rPr>
      </w:pPr>
      <w:r>
        <w:rPr>
          <w:sz w:val="18"/>
          <w:szCs w:val="18"/>
          <w:lang w:val="ru-RU"/>
        </w:rPr>
      </w:r>
    </w:p>
    <w:p>
      <w:pPr>
        <w:pStyle w:val="Normal"/>
        <w:spacing w:lineRule="auto" w:line="216"/>
        <w:rPr/>
      </w:pPr>
      <w:r>
        <w:rPr>
          <w:b/>
          <w:sz w:val="22"/>
          <w:szCs w:val="22"/>
          <w:lang w:val="ru-RU"/>
        </w:rPr>
        <w:t>"Алтай и древние Майя: Закон Времени - от Прошлого к Будущему"</w:t>
      </w:r>
    </w:p>
    <w:p>
      <w:pPr>
        <w:pStyle w:val="Normal"/>
        <w:spacing w:lineRule="auto" w:line="216"/>
        <w:jc w:val="right"/>
        <w:rPr>
          <w:sz w:val="20"/>
          <w:szCs w:val="20"/>
          <w:lang w:val="ru-RU"/>
        </w:rPr>
      </w:pPr>
      <w:r>
        <w:rPr>
          <w:sz w:val="20"/>
          <w:szCs w:val="20"/>
          <w:lang w:val="ru-RU"/>
        </w:rPr>
        <w:t xml:space="preserve">Семидневный Семинар 15-22 дни Магнитной Луны </w:t>
      </w:r>
    </w:p>
    <w:p>
      <w:pPr>
        <w:pStyle w:val="Normal"/>
        <w:spacing w:lineRule="auto" w:line="216"/>
        <w:jc w:val="right"/>
        <w:rPr/>
      </w:pPr>
      <w:r>
        <w:rPr>
          <w:sz w:val="20"/>
          <w:szCs w:val="20"/>
          <w:lang w:val="ru-RU"/>
        </w:rPr>
        <w:t>года Жёлтого Солнечного Семени (10-16 августа 2001)</w:t>
      </w:r>
    </w:p>
    <w:p>
      <w:pPr>
        <w:pStyle w:val="Normal"/>
        <w:spacing w:lineRule="auto" w:line="216"/>
        <w:ind w:firstLine="540"/>
        <w:rPr/>
      </w:pPr>
      <w:r>
        <w:rPr>
          <w:b/>
          <w:sz w:val="20"/>
          <w:szCs w:val="20"/>
          <w:lang w:val="ru-RU"/>
        </w:rPr>
        <w:t>Семинар проводят</w:t>
      </w:r>
      <w:r>
        <w:rPr>
          <w:sz w:val="20"/>
          <w:szCs w:val="20"/>
          <w:lang w:val="ru-RU"/>
        </w:rPr>
        <w:t xml:space="preserve">: доктор Хосэ Аргуэлльес и г-жа Ллойдин Аргуэлльес </w:t>
        <w:br/>
        <w:t>- Президент и со-президент Фонда Закона Времени, Брайтвуд, Орегон, США</w:t>
      </w:r>
    </w:p>
    <w:p>
      <w:pPr>
        <w:pStyle w:val="Heading1"/>
        <w:spacing w:lineRule="auto" w:line="216"/>
        <w:ind w:firstLine="540"/>
        <w:rPr>
          <w:rFonts w:ascii="Times New Roman" w:hAnsi="Times New Roman" w:cs="Times New Roman"/>
          <w:b/>
          <w:b/>
          <w:i w:val="false"/>
          <w:i w:val="false"/>
          <w:sz w:val="20"/>
          <w:szCs w:val="20"/>
        </w:rPr>
      </w:pPr>
      <w:r>
        <w:rPr>
          <w:rFonts w:cs="Times New Roman" w:ascii="Times New Roman" w:hAnsi="Times New Roman"/>
          <w:b/>
          <w:i w:val="false"/>
          <w:sz w:val="20"/>
          <w:szCs w:val="20"/>
        </w:rPr>
        <w:t>Идея семинара</w:t>
      </w:r>
    </w:p>
    <w:p>
      <w:pPr>
        <w:pStyle w:val="TextBodyIndent"/>
        <w:spacing w:lineRule="auto" w:line="216"/>
        <w:rPr/>
      </w:pPr>
      <w:r>
        <w:rPr>
          <w:rFonts w:cs="Times New Roman" w:ascii="Times New Roman" w:hAnsi="Times New Roman"/>
          <w:sz w:val="20"/>
          <w:szCs w:val="20"/>
        </w:rPr>
        <w:t>Закон Времени – это открытие, сделанное совсем недавно на основе изучения математики и космологии календарной системы Майя. Суть этого открытия состоит в том, что время есть частота - универсальная вселенская частота синхронизации. Все древние аборигенные народы имели интуитивное знание об этом. Однако современный мир основан на системе времени, которая механистична по своей природе и утверждена неестественным, нерегулярным календарём. Нерегулярный календарь формирует искусственную временную частоту. Использование этой искусственной временной частоты и жизнь в соответствии с ней повергли современное человечество в состояние кризиса и искалечили биосферу планеты. Лишь вернувшись к универсальной временной частоте синхронизации, человечество имеет шанс выжить и восстановить Биосферу Земли. Таково послание Закона Времени. Проводя этот семидневный семинар на Алтае, мы хотим инициировать наступление времени вселенского Мира, которое уходит корнями и излучается из Алтая - сердца Азии и всей Земли!</w:t>
      </w:r>
    </w:p>
    <w:p>
      <w:pPr>
        <w:pStyle w:val="Heading1"/>
        <w:spacing w:lineRule="auto" w:line="216"/>
        <w:ind w:firstLine="540"/>
        <w:rPr>
          <w:rFonts w:ascii="Times New Roman" w:hAnsi="Times New Roman" w:cs="Times New Roman"/>
          <w:b/>
          <w:b/>
          <w:i w:val="false"/>
          <w:i w:val="false"/>
          <w:sz w:val="20"/>
          <w:szCs w:val="20"/>
        </w:rPr>
      </w:pPr>
      <w:r>
        <w:rPr>
          <w:rFonts w:cs="Times New Roman" w:ascii="Times New Roman" w:hAnsi="Times New Roman"/>
          <w:b/>
          <w:i w:val="false"/>
          <w:sz w:val="20"/>
          <w:szCs w:val="20"/>
        </w:rPr>
        <w:t>Программа семинара</w:t>
      </w:r>
    </w:p>
    <w:p>
      <w:pPr>
        <w:pStyle w:val="Header"/>
        <w:tabs>
          <w:tab w:val="clear" w:pos="4153"/>
          <w:tab w:val="clear" w:pos="8306"/>
        </w:tabs>
        <w:spacing w:lineRule="auto" w:line="216"/>
        <w:jc w:val="both"/>
        <w:rPr/>
      </w:pPr>
      <w:r>
        <w:rPr>
          <w:sz w:val="18"/>
          <w:szCs w:val="18"/>
          <w:lang w:val="ru-RU"/>
        </w:rPr>
        <w:t>15 день Магнитной Луны, Кин 218, Белое Планетарное Зеркало, 9 августа 2001 года(</w:t>
      </w:r>
      <w:r>
        <w:rPr>
          <w:i/>
          <w:sz w:val="18"/>
          <w:szCs w:val="18"/>
          <w:lang w:val="ru-RU"/>
        </w:rPr>
        <w:t>Галактическая годовщина открытия захоронения Пакаль Вотана</w:t>
      </w:r>
      <w:r>
        <w:rPr>
          <w:sz w:val="18"/>
          <w:szCs w:val="18"/>
          <w:lang w:val="ru-RU"/>
        </w:rPr>
        <w:t>).</w:t>
      </w:r>
    </w:p>
    <w:p>
      <w:pPr>
        <w:pStyle w:val="Normal"/>
        <w:spacing w:lineRule="auto" w:line="216"/>
        <w:jc w:val="both"/>
        <w:rPr>
          <w:sz w:val="18"/>
          <w:szCs w:val="18"/>
          <w:lang w:val="ru-RU"/>
        </w:rPr>
      </w:pPr>
      <w:r>
        <w:rPr>
          <w:sz w:val="18"/>
          <w:szCs w:val="18"/>
          <w:lang w:val="ru-RU"/>
        </w:rPr>
        <w:t>Прибытие, регистрация и размещение участников.</w:t>
      </w:r>
    </w:p>
    <w:p>
      <w:pPr>
        <w:pStyle w:val="Normal"/>
        <w:tabs>
          <w:tab w:val="clear" w:pos="720"/>
          <w:tab w:val="right" w:pos="0" w:leader="none"/>
        </w:tabs>
        <w:spacing w:lineRule="auto" w:line="216"/>
        <w:jc w:val="both"/>
        <w:rPr>
          <w:sz w:val="18"/>
          <w:szCs w:val="18"/>
          <w:lang w:val="ru-RU"/>
        </w:rPr>
      </w:pPr>
      <w:r>
        <w:rPr>
          <w:b/>
          <w:i/>
          <w:sz w:val="18"/>
          <w:szCs w:val="18"/>
          <w:lang w:val="ru-RU"/>
        </w:rPr>
        <w:t>Хун – Первый день семинара</w:t>
      </w:r>
      <w:r>
        <w:rPr>
          <w:i/>
          <w:sz w:val="18"/>
          <w:szCs w:val="18"/>
          <w:lang w:val="ru-RU"/>
        </w:rPr>
        <w:t>.</w:t>
      </w:r>
    </w:p>
    <w:p>
      <w:pPr>
        <w:pStyle w:val="Header"/>
        <w:tabs>
          <w:tab w:val="clear" w:pos="4153"/>
          <w:tab w:val="clear" w:pos="8306"/>
        </w:tabs>
        <w:spacing w:lineRule="auto" w:line="216"/>
        <w:jc w:val="both"/>
        <w:rPr>
          <w:sz w:val="18"/>
          <w:szCs w:val="18"/>
          <w:lang w:val="ru-RU"/>
        </w:rPr>
      </w:pPr>
      <w:r>
        <w:rPr>
          <w:sz w:val="18"/>
          <w:szCs w:val="18"/>
          <w:lang w:val="ru-RU"/>
        </w:rPr>
        <w:t>16 день Магнитной Луны, Кин 219, Синяя Спектральная Буря, 10 августа</w:t>
      </w:r>
    </w:p>
    <w:p>
      <w:pPr>
        <w:pStyle w:val="Header"/>
        <w:tabs>
          <w:tab w:val="clear" w:pos="4153"/>
          <w:tab w:val="clear" w:pos="8306"/>
        </w:tabs>
        <w:spacing w:lineRule="auto" w:line="216"/>
        <w:jc w:val="both"/>
        <w:rPr>
          <w:sz w:val="18"/>
          <w:szCs w:val="18"/>
          <w:lang w:val="ru-RU"/>
        </w:rPr>
      </w:pPr>
      <w:r>
        <w:rPr>
          <w:sz w:val="18"/>
          <w:szCs w:val="18"/>
          <w:lang w:val="ru-RU"/>
        </w:rPr>
        <w:t>Тема дня:   От майя к Алтаю: Время и Земля</w:t>
      </w:r>
    </w:p>
    <w:p>
      <w:pPr>
        <w:pStyle w:val="Header"/>
        <w:tabs>
          <w:tab w:val="clear" w:pos="4153"/>
          <w:tab w:val="clear" w:pos="8306"/>
        </w:tabs>
        <w:spacing w:lineRule="auto" w:line="216"/>
        <w:jc w:val="both"/>
        <w:rPr>
          <w:sz w:val="18"/>
          <w:szCs w:val="18"/>
          <w:lang w:val="ru-RU"/>
        </w:rPr>
      </w:pPr>
      <w:r>
        <w:rPr>
          <w:sz w:val="18"/>
          <w:szCs w:val="18"/>
          <w:lang w:val="ru-RU"/>
        </w:rPr>
        <w:t>10:00 – 12:00   Где мы на Земле - во времени? Взгляд из галактики.</w:t>
      </w:r>
    </w:p>
    <w:p>
      <w:pPr>
        <w:pStyle w:val="Header"/>
        <w:tabs>
          <w:tab w:val="clear" w:pos="4153"/>
          <w:tab w:val="clear" w:pos="8306"/>
        </w:tabs>
        <w:spacing w:lineRule="auto" w:line="216"/>
        <w:jc w:val="both"/>
        <w:rPr>
          <w:sz w:val="18"/>
          <w:szCs w:val="18"/>
          <w:lang w:val="ru-RU"/>
        </w:rPr>
      </w:pPr>
      <w:r>
        <w:rPr>
          <w:sz w:val="18"/>
          <w:szCs w:val="18"/>
          <w:lang w:val="ru-RU"/>
        </w:rPr>
        <w:t>16:00 – 18:00   Майянское измерение и космология времени.</w:t>
      </w:r>
    </w:p>
    <w:p>
      <w:pPr>
        <w:pStyle w:val="Normal"/>
        <w:tabs>
          <w:tab w:val="clear" w:pos="720"/>
          <w:tab w:val="right" w:pos="0" w:leader="none"/>
        </w:tabs>
        <w:spacing w:lineRule="auto" w:line="216"/>
        <w:jc w:val="both"/>
        <w:rPr>
          <w:b/>
          <w:b/>
          <w:i/>
          <w:i/>
          <w:sz w:val="18"/>
          <w:szCs w:val="18"/>
          <w:lang w:val="ru-RU"/>
        </w:rPr>
      </w:pPr>
      <w:r>
        <w:rPr>
          <w:b/>
          <w:i/>
          <w:sz w:val="18"/>
          <w:szCs w:val="18"/>
          <w:lang w:val="ru-RU"/>
        </w:rPr>
        <w:t>Ка – Второй день семинара.</w:t>
      </w:r>
    </w:p>
    <w:p>
      <w:pPr>
        <w:pStyle w:val="Header"/>
        <w:tabs>
          <w:tab w:val="clear" w:pos="4153"/>
          <w:tab w:val="clear" w:pos="8306"/>
        </w:tabs>
        <w:spacing w:lineRule="auto" w:line="216"/>
        <w:jc w:val="both"/>
        <w:rPr>
          <w:sz w:val="18"/>
          <w:szCs w:val="18"/>
          <w:lang w:val="ru-RU"/>
        </w:rPr>
      </w:pPr>
      <w:r>
        <w:rPr>
          <w:sz w:val="18"/>
          <w:szCs w:val="18"/>
          <w:lang w:val="ru-RU"/>
        </w:rPr>
        <w:t>17 день Магнитной Луны, Кин 220, Жёлтое Кристаллическое Солнце, 11 августа</w:t>
      </w:r>
    </w:p>
    <w:p>
      <w:pPr>
        <w:pStyle w:val="Header"/>
        <w:tabs>
          <w:tab w:val="clear" w:pos="4153"/>
          <w:tab w:val="clear" w:pos="8306"/>
        </w:tabs>
        <w:spacing w:lineRule="auto" w:line="216"/>
        <w:jc w:val="both"/>
        <w:rPr>
          <w:sz w:val="18"/>
          <w:szCs w:val="18"/>
          <w:lang w:val="ru-RU"/>
        </w:rPr>
      </w:pPr>
      <w:r>
        <w:rPr>
          <w:sz w:val="18"/>
          <w:szCs w:val="18"/>
          <w:lang w:val="ru-RU"/>
        </w:rPr>
        <w:t>Тема дня:   Пророчество и Закон Времени</w:t>
      </w:r>
    </w:p>
    <w:p>
      <w:pPr>
        <w:pStyle w:val="Header"/>
        <w:tabs>
          <w:tab w:val="clear" w:pos="4153"/>
          <w:tab w:val="clear" w:pos="8306"/>
        </w:tabs>
        <w:spacing w:lineRule="auto" w:line="216"/>
        <w:ind w:left="1620" w:hanging="1620"/>
        <w:rPr/>
      </w:pPr>
      <w:r>
        <w:rPr>
          <w:sz w:val="18"/>
          <w:szCs w:val="18"/>
          <w:lang w:val="ru-RU"/>
        </w:rPr>
        <w:t>10:00 – 12:00   Телектонон, Пророчество Пакаль Вотана</w:t>
      </w:r>
    </w:p>
    <w:p>
      <w:pPr>
        <w:pStyle w:val="Header"/>
        <w:tabs>
          <w:tab w:val="clear" w:pos="4153"/>
          <w:tab w:val="clear" w:pos="8306"/>
        </w:tabs>
        <w:spacing w:lineRule="auto" w:line="216"/>
        <w:ind w:left="1620" w:hanging="1620"/>
        <w:rPr/>
      </w:pPr>
      <w:r>
        <w:rPr>
          <w:sz w:val="18"/>
          <w:szCs w:val="18"/>
          <w:lang w:val="ru-RU"/>
        </w:rPr>
        <w:t>16:00 – 18:00  Закон Времени и судьба человека – возвращение в космос или смерть Планеты?</w:t>
      </w:r>
    </w:p>
    <w:p>
      <w:pPr>
        <w:pStyle w:val="Normal"/>
        <w:tabs>
          <w:tab w:val="clear" w:pos="720"/>
          <w:tab w:val="right" w:pos="0" w:leader="none"/>
        </w:tabs>
        <w:spacing w:lineRule="auto" w:line="216"/>
        <w:jc w:val="both"/>
        <w:rPr>
          <w:b/>
          <w:b/>
          <w:i/>
          <w:i/>
          <w:sz w:val="18"/>
          <w:szCs w:val="18"/>
          <w:lang w:val="ru-RU"/>
        </w:rPr>
      </w:pPr>
      <w:r>
        <w:rPr>
          <w:b/>
          <w:i/>
          <w:sz w:val="18"/>
          <w:szCs w:val="18"/>
          <w:lang w:val="ru-RU"/>
        </w:rPr>
        <w:t>Ош – третий день семинара.</w:t>
      </w:r>
    </w:p>
    <w:p>
      <w:pPr>
        <w:pStyle w:val="Header"/>
        <w:tabs>
          <w:tab w:val="clear" w:pos="4153"/>
          <w:tab w:val="clear" w:pos="8306"/>
        </w:tabs>
        <w:spacing w:lineRule="auto" w:line="216"/>
        <w:jc w:val="both"/>
        <w:rPr>
          <w:sz w:val="18"/>
          <w:szCs w:val="18"/>
          <w:lang w:val="ru-RU"/>
        </w:rPr>
      </w:pPr>
      <w:r>
        <w:rPr>
          <w:sz w:val="18"/>
          <w:szCs w:val="18"/>
          <w:lang w:val="ru-RU"/>
        </w:rPr>
        <w:t>18 день Магнитной Луны, Кин 221, Красный Космический Дракон, 12 августа</w:t>
      </w:r>
    </w:p>
    <w:p>
      <w:pPr>
        <w:pStyle w:val="Header"/>
        <w:tabs>
          <w:tab w:val="clear" w:pos="4153"/>
          <w:tab w:val="clear" w:pos="8306"/>
        </w:tabs>
        <w:spacing w:lineRule="auto" w:line="216"/>
        <w:jc w:val="both"/>
        <w:rPr>
          <w:sz w:val="18"/>
          <w:szCs w:val="18"/>
          <w:lang w:val="ru-RU"/>
        </w:rPr>
      </w:pPr>
      <w:r>
        <w:rPr>
          <w:sz w:val="18"/>
          <w:szCs w:val="18"/>
          <w:lang w:val="ru-RU"/>
        </w:rPr>
        <w:t>Тема дня:   Понимание календарей и времени</w:t>
      </w:r>
    </w:p>
    <w:p>
      <w:pPr>
        <w:pStyle w:val="Header"/>
        <w:tabs>
          <w:tab w:val="clear" w:pos="4153"/>
          <w:tab w:val="clear" w:pos="8306"/>
        </w:tabs>
        <w:spacing w:lineRule="auto" w:line="216"/>
        <w:ind w:left="1620" w:hanging="1620"/>
        <w:jc w:val="both"/>
        <w:rPr/>
      </w:pPr>
      <w:r>
        <w:rPr>
          <w:sz w:val="18"/>
          <w:szCs w:val="18"/>
          <w:lang w:val="ru-RU"/>
        </w:rPr>
        <w:t>10:00 – 12:00 Лунные календари, солнечные циклы, солнечно-лунный календарь – космос и история</w:t>
      </w:r>
    </w:p>
    <w:p>
      <w:pPr>
        <w:pStyle w:val="Header"/>
        <w:tabs>
          <w:tab w:val="clear" w:pos="4153"/>
          <w:tab w:val="clear" w:pos="8306"/>
        </w:tabs>
        <w:spacing w:lineRule="auto" w:line="216"/>
        <w:ind w:left="1620" w:hanging="1620"/>
        <w:jc w:val="both"/>
        <w:rPr/>
      </w:pPr>
      <w:r>
        <w:rPr>
          <w:sz w:val="18"/>
          <w:szCs w:val="18"/>
          <w:lang w:val="ru-RU"/>
        </w:rPr>
        <w:t>16:00 – 18:00 Объяснение Календаря 13 Лун по 28 дней – синхронизация во времени</w:t>
      </w:r>
    </w:p>
    <w:p>
      <w:pPr>
        <w:pStyle w:val="Normal"/>
        <w:tabs>
          <w:tab w:val="clear" w:pos="720"/>
          <w:tab w:val="right" w:pos="0" w:leader="none"/>
        </w:tabs>
        <w:spacing w:lineRule="auto" w:line="216"/>
        <w:jc w:val="both"/>
        <w:rPr>
          <w:b/>
          <w:b/>
          <w:i/>
          <w:i/>
          <w:sz w:val="18"/>
          <w:szCs w:val="18"/>
          <w:lang w:val="ru-RU"/>
        </w:rPr>
      </w:pPr>
      <w:r>
        <w:rPr>
          <w:b/>
          <w:i/>
          <w:sz w:val="18"/>
          <w:szCs w:val="18"/>
          <w:lang w:val="ru-RU"/>
        </w:rPr>
        <w:t>Кан – Четвертый день семинара.</w:t>
      </w:r>
    </w:p>
    <w:p>
      <w:pPr>
        <w:pStyle w:val="Header"/>
        <w:tabs>
          <w:tab w:val="clear" w:pos="4153"/>
          <w:tab w:val="clear" w:pos="8306"/>
        </w:tabs>
        <w:spacing w:lineRule="auto" w:line="216"/>
        <w:jc w:val="both"/>
        <w:rPr>
          <w:sz w:val="18"/>
          <w:szCs w:val="18"/>
          <w:lang w:val="ru-RU"/>
        </w:rPr>
      </w:pPr>
      <w:r>
        <w:rPr>
          <w:sz w:val="18"/>
          <w:szCs w:val="18"/>
          <w:lang w:val="ru-RU"/>
        </w:rPr>
        <w:t>19 день Магнитной Луны, Кин 222, Белый Магнитный Ветер (13 августа).</w:t>
      </w:r>
    </w:p>
    <w:p>
      <w:pPr>
        <w:pStyle w:val="Header"/>
        <w:tabs>
          <w:tab w:val="clear" w:pos="4153"/>
          <w:tab w:val="clear" w:pos="8306"/>
        </w:tabs>
        <w:spacing w:lineRule="auto" w:line="216"/>
        <w:jc w:val="both"/>
        <w:rPr/>
      </w:pPr>
      <w:r>
        <w:rPr>
          <w:sz w:val="18"/>
          <w:szCs w:val="18"/>
          <w:lang w:val="ru-RU"/>
        </w:rPr>
        <w:t>Тема дня:   Время и биосфера</w:t>
      </w:r>
    </w:p>
    <w:p>
      <w:pPr>
        <w:pStyle w:val="Header"/>
        <w:tabs>
          <w:tab w:val="clear" w:pos="4153"/>
          <w:tab w:val="clear" w:pos="8306"/>
        </w:tabs>
        <w:spacing w:lineRule="auto" w:line="216"/>
        <w:ind w:left="1620" w:hanging="1620"/>
        <w:jc w:val="both"/>
        <w:rPr/>
      </w:pPr>
      <w:r>
        <w:rPr>
          <w:sz w:val="18"/>
          <w:szCs w:val="18"/>
          <w:lang w:val="ru-RU"/>
        </w:rPr>
        <w:t>10:00 – 12:00   Теория биосферы, времени и космического порядка</w:t>
      </w:r>
    </w:p>
    <w:p>
      <w:pPr>
        <w:pStyle w:val="Header"/>
        <w:tabs>
          <w:tab w:val="clear" w:pos="4153"/>
          <w:tab w:val="clear" w:pos="8306"/>
        </w:tabs>
        <w:spacing w:lineRule="auto" w:line="216"/>
        <w:ind w:left="1620" w:hanging="1620"/>
        <w:jc w:val="both"/>
        <w:rPr/>
      </w:pPr>
      <w:r>
        <w:rPr>
          <w:sz w:val="18"/>
          <w:szCs w:val="18"/>
          <w:lang w:val="ru-RU"/>
        </w:rPr>
        <w:t>16:00 – 18:00   Природа четырёхмерного времени – Цолькин, Гармонический Модуль радиального времени</w:t>
      </w:r>
    </w:p>
    <w:p>
      <w:pPr>
        <w:pStyle w:val="Normal"/>
        <w:tabs>
          <w:tab w:val="clear" w:pos="720"/>
          <w:tab w:val="right" w:pos="0" w:leader="none"/>
        </w:tabs>
        <w:spacing w:lineRule="auto" w:line="216"/>
        <w:jc w:val="both"/>
        <w:rPr>
          <w:b/>
          <w:b/>
          <w:i/>
          <w:i/>
          <w:sz w:val="18"/>
          <w:szCs w:val="18"/>
          <w:lang w:val="ru-RU"/>
        </w:rPr>
      </w:pPr>
      <w:r>
        <w:rPr>
          <w:b/>
          <w:i/>
          <w:sz w:val="18"/>
          <w:szCs w:val="18"/>
          <w:lang w:val="ru-RU"/>
        </w:rPr>
        <w:t>Хо – пятый день семинара.</w:t>
      </w:r>
    </w:p>
    <w:p>
      <w:pPr>
        <w:pStyle w:val="Header"/>
        <w:tabs>
          <w:tab w:val="clear" w:pos="4153"/>
          <w:tab w:val="clear" w:pos="8306"/>
        </w:tabs>
        <w:spacing w:lineRule="auto" w:line="216"/>
        <w:jc w:val="both"/>
        <w:rPr>
          <w:sz w:val="18"/>
          <w:szCs w:val="18"/>
          <w:lang w:val="ru-RU"/>
        </w:rPr>
      </w:pPr>
      <w:r>
        <w:rPr>
          <w:sz w:val="18"/>
          <w:szCs w:val="18"/>
          <w:lang w:val="ru-RU"/>
        </w:rPr>
        <w:t>20 день Магнитной Луны, Кин 223, Синяя Лунная Ночь, 14 августа</w:t>
      </w:r>
    </w:p>
    <w:p>
      <w:pPr>
        <w:pStyle w:val="Header"/>
        <w:tabs>
          <w:tab w:val="clear" w:pos="4153"/>
          <w:tab w:val="clear" w:pos="8306"/>
        </w:tabs>
        <w:spacing w:lineRule="auto" w:line="216"/>
        <w:jc w:val="both"/>
        <w:rPr/>
      </w:pPr>
      <w:r>
        <w:rPr>
          <w:sz w:val="18"/>
          <w:szCs w:val="18"/>
          <w:lang w:val="ru-RU"/>
        </w:rPr>
        <w:t>Тема дня:   Время и ноосфера.</w:t>
      </w:r>
    </w:p>
    <w:p>
      <w:pPr>
        <w:pStyle w:val="Header"/>
        <w:tabs>
          <w:tab w:val="clear" w:pos="4153"/>
          <w:tab w:val="clear" w:pos="8306"/>
        </w:tabs>
        <w:spacing w:lineRule="auto" w:line="216"/>
        <w:ind w:left="1620" w:hanging="1620"/>
        <w:jc w:val="both"/>
        <w:rPr/>
      </w:pPr>
      <w:r>
        <w:rPr>
          <w:sz w:val="18"/>
          <w:szCs w:val="18"/>
          <w:lang w:val="ru-RU"/>
        </w:rPr>
        <w:t>10:00 – 12:00   Теория пси-банка – голографическая иммунная система Планеты</w:t>
      </w:r>
    </w:p>
    <w:p>
      <w:pPr>
        <w:pStyle w:val="Header"/>
        <w:tabs>
          <w:tab w:val="clear" w:pos="4153"/>
          <w:tab w:val="clear" w:pos="8306"/>
        </w:tabs>
        <w:spacing w:lineRule="auto" w:line="216"/>
        <w:ind w:left="1620" w:hanging="1620"/>
        <w:jc w:val="both"/>
        <w:rPr/>
      </w:pPr>
      <w:r>
        <w:rPr>
          <w:sz w:val="18"/>
          <w:szCs w:val="18"/>
          <w:lang w:val="ru-RU"/>
        </w:rPr>
        <w:t>16:00 – 18:00   Применение Закона Времени и переход к Ноосфере</w:t>
      </w:r>
    </w:p>
    <w:p>
      <w:pPr>
        <w:pStyle w:val="Normal"/>
        <w:tabs>
          <w:tab w:val="clear" w:pos="720"/>
          <w:tab w:val="right" w:pos="0" w:leader="none"/>
        </w:tabs>
        <w:spacing w:lineRule="auto" w:line="216"/>
        <w:jc w:val="both"/>
        <w:rPr>
          <w:b/>
          <w:b/>
          <w:i/>
          <w:i/>
          <w:sz w:val="18"/>
          <w:szCs w:val="18"/>
          <w:lang w:val="ru-RU"/>
        </w:rPr>
      </w:pPr>
      <w:r>
        <w:rPr>
          <w:b/>
          <w:i/>
          <w:sz w:val="18"/>
          <w:szCs w:val="18"/>
          <w:lang w:val="ru-RU"/>
        </w:rPr>
        <w:t>Ваш – шестой день семинара.</w:t>
      </w:r>
    </w:p>
    <w:p>
      <w:pPr>
        <w:pStyle w:val="Header"/>
        <w:tabs>
          <w:tab w:val="clear" w:pos="4153"/>
          <w:tab w:val="clear" w:pos="8306"/>
        </w:tabs>
        <w:spacing w:lineRule="auto" w:line="216"/>
        <w:jc w:val="both"/>
        <w:rPr>
          <w:sz w:val="18"/>
          <w:szCs w:val="18"/>
          <w:lang w:val="ru-RU"/>
        </w:rPr>
      </w:pPr>
      <w:r>
        <w:rPr>
          <w:sz w:val="18"/>
          <w:szCs w:val="18"/>
          <w:lang w:val="ru-RU"/>
        </w:rPr>
        <w:t>21 день Магнитной Луны, Кин 224, Жёлтое Электрическое Семя, 15 августа</w:t>
      </w:r>
    </w:p>
    <w:p>
      <w:pPr>
        <w:pStyle w:val="Header"/>
        <w:tabs>
          <w:tab w:val="clear" w:pos="4153"/>
          <w:tab w:val="clear" w:pos="8306"/>
        </w:tabs>
        <w:spacing w:lineRule="auto" w:line="216"/>
        <w:jc w:val="both"/>
        <w:rPr/>
      </w:pPr>
      <w:r>
        <w:rPr>
          <w:sz w:val="18"/>
          <w:szCs w:val="18"/>
          <w:lang w:val="ru-RU"/>
        </w:rPr>
        <w:t>Тема дня:   Время и телепатия.</w:t>
      </w:r>
    </w:p>
    <w:p>
      <w:pPr>
        <w:pStyle w:val="Header"/>
        <w:tabs>
          <w:tab w:val="clear" w:pos="4153"/>
          <w:tab w:val="clear" w:pos="8306"/>
        </w:tabs>
        <w:spacing w:lineRule="auto" w:line="216"/>
        <w:ind w:left="1620" w:hanging="1620"/>
        <w:jc w:val="both"/>
        <w:rPr/>
      </w:pPr>
      <w:r>
        <w:rPr>
          <w:sz w:val="18"/>
          <w:szCs w:val="18"/>
          <w:lang w:val="ru-RU"/>
        </w:rPr>
        <w:t>10:00 – 12:00   Время, телепатия и Органический Порядок Реальности.</w:t>
      </w:r>
    </w:p>
    <w:p>
      <w:pPr>
        <w:pStyle w:val="Header"/>
        <w:tabs>
          <w:tab w:val="clear" w:pos="4153"/>
          <w:tab w:val="clear" w:pos="8306"/>
        </w:tabs>
        <w:spacing w:lineRule="auto" w:line="216"/>
        <w:ind w:left="1620" w:hanging="1620"/>
        <w:jc w:val="both"/>
        <w:rPr/>
      </w:pPr>
      <w:r>
        <w:rPr>
          <w:sz w:val="18"/>
          <w:szCs w:val="18"/>
          <w:lang w:val="ru-RU"/>
        </w:rPr>
        <w:t>16:00 – 18:00   Время, телепатия и Перцептивный Порядок Реальности.</w:t>
      </w:r>
    </w:p>
    <w:p>
      <w:pPr>
        <w:pStyle w:val="Normal"/>
        <w:tabs>
          <w:tab w:val="clear" w:pos="720"/>
          <w:tab w:val="right" w:pos="0" w:leader="none"/>
        </w:tabs>
        <w:spacing w:lineRule="auto" w:line="216"/>
        <w:jc w:val="both"/>
        <w:rPr>
          <w:b/>
          <w:b/>
          <w:i/>
          <w:i/>
          <w:sz w:val="18"/>
          <w:szCs w:val="18"/>
          <w:lang w:val="ru-RU"/>
        </w:rPr>
      </w:pPr>
      <w:r>
        <w:rPr>
          <w:b/>
          <w:i/>
          <w:sz w:val="18"/>
          <w:szCs w:val="18"/>
          <w:lang w:val="ru-RU"/>
        </w:rPr>
        <w:t>Вук – седьмой день семинара.</w:t>
      </w:r>
    </w:p>
    <w:p>
      <w:pPr>
        <w:pStyle w:val="Header"/>
        <w:tabs>
          <w:tab w:val="clear" w:pos="4153"/>
          <w:tab w:val="clear" w:pos="8306"/>
        </w:tabs>
        <w:spacing w:lineRule="auto" w:line="216"/>
        <w:jc w:val="both"/>
        <w:rPr>
          <w:sz w:val="18"/>
          <w:szCs w:val="18"/>
          <w:lang w:val="ru-RU"/>
        </w:rPr>
      </w:pPr>
      <w:r>
        <w:rPr>
          <w:sz w:val="18"/>
          <w:szCs w:val="18"/>
          <w:lang w:val="ru-RU"/>
        </w:rPr>
        <w:t>22 день Магнитной Луны, Кин 225, Красный Самосущный Змей, 16 августа.</w:t>
      </w:r>
    </w:p>
    <w:p>
      <w:pPr>
        <w:pStyle w:val="Header"/>
        <w:tabs>
          <w:tab w:val="clear" w:pos="4153"/>
          <w:tab w:val="clear" w:pos="8306"/>
        </w:tabs>
        <w:spacing w:lineRule="auto" w:line="216"/>
        <w:jc w:val="both"/>
        <w:rPr/>
      </w:pPr>
      <w:r>
        <w:rPr>
          <w:sz w:val="18"/>
          <w:szCs w:val="18"/>
          <w:lang w:val="ru-RU"/>
        </w:rPr>
        <w:t>(14 годовщина Гармонической Конвергенции, Глобальное событие мира и завершение Майянского Пророчества Тринадцати Небес и Девяти Преисподних)</w:t>
      </w:r>
    </w:p>
    <w:p>
      <w:pPr>
        <w:pStyle w:val="Header"/>
        <w:tabs>
          <w:tab w:val="clear" w:pos="4153"/>
          <w:tab w:val="clear" w:pos="8306"/>
        </w:tabs>
        <w:spacing w:lineRule="auto" w:line="216"/>
        <w:jc w:val="both"/>
        <w:rPr/>
      </w:pPr>
      <w:r>
        <w:rPr>
          <w:sz w:val="18"/>
          <w:szCs w:val="18"/>
          <w:lang w:val="ru-RU"/>
        </w:rPr>
        <w:t>Тема дня:   Установление Времени Мира – Мира во Времени.</w:t>
      </w:r>
    </w:p>
    <w:p>
      <w:pPr>
        <w:pStyle w:val="Header"/>
        <w:tabs>
          <w:tab w:val="clear" w:pos="4153"/>
          <w:tab w:val="clear" w:pos="8306"/>
        </w:tabs>
        <w:spacing w:lineRule="auto" w:line="216"/>
        <w:ind w:left="1620" w:hanging="1620"/>
        <w:jc w:val="both"/>
        <w:rPr/>
      </w:pPr>
      <w:r>
        <w:rPr>
          <w:sz w:val="18"/>
          <w:szCs w:val="18"/>
          <w:lang w:val="ru-RU"/>
        </w:rPr>
        <w:t>10:00 – 12:00   Закон Времени - от прошлого к будущему: от Майя к Алтаю.</w:t>
      </w:r>
    </w:p>
    <w:p>
      <w:pPr>
        <w:pStyle w:val="Header"/>
        <w:tabs>
          <w:tab w:val="clear" w:pos="4153"/>
          <w:tab w:val="clear" w:pos="8306"/>
        </w:tabs>
        <w:spacing w:lineRule="auto" w:line="216"/>
        <w:ind w:left="1620" w:hanging="1620"/>
        <w:jc w:val="both"/>
        <w:rPr/>
      </w:pPr>
      <w:r>
        <w:rPr>
          <w:sz w:val="18"/>
          <w:szCs w:val="18"/>
          <w:lang w:val="ru-RU"/>
        </w:rPr>
        <w:t>16:00 – 18:00   В честь Николая и Елены Рерих: "Кампания за Новое Время - Время Мира".</w:t>
      </w:r>
    </w:p>
    <w:p>
      <w:pPr>
        <w:pStyle w:val="Normal"/>
        <w:spacing w:lineRule="auto" w:line="216"/>
        <w:ind w:firstLine="284"/>
        <w:rPr>
          <w:b/>
          <w:b/>
          <w:sz w:val="22"/>
          <w:szCs w:val="22"/>
          <w:lang w:val="ru-RU"/>
        </w:rPr>
      </w:pPr>
      <w:r>
        <w:rPr>
          <w:b/>
          <w:sz w:val="22"/>
          <w:szCs w:val="22"/>
          <w:lang w:val="ru-RU"/>
        </w:rPr>
        <w:t>Алтай и Всемирный Фонд Мира через Культуру</w:t>
      </w:r>
    </w:p>
    <w:p>
      <w:pPr>
        <w:pStyle w:val="Normal"/>
        <w:spacing w:lineRule="auto" w:line="216"/>
        <w:ind w:firstLine="284"/>
        <w:rPr/>
      </w:pPr>
      <w:r>
        <w:rPr>
          <w:sz w:val="20"/>
          <w:szCs w:val="20"/>
          <w:lang w:val="ru-RU"/>
        </w:rPr>
        <w:t xml:space="preserve">Время проведения семидневного семинара на Алтае не является случайностью. В августе 2001 года исполняется </w:t>
      </w:r>
      <w:r>
        <w:rPr>
          <w:b/>
          <w:sz w:val="20"/>
          <w:szCs w:val="20"/>
          <w:lang w:val="ru-RU"/>
        </w:rPr>
        <w:t>75 лет</w:t>
      </w:r>
      <w:r>
        <w:rPr>
          <w:sz w:val="20"/>
          <w:szCs w:val="20"/>
          <w:lang w:val="ru-RU"/>
        </w:rPr>
        <w:t xml:space="preserve"> со времени </w:t>
      </w:r>
      <w:r>
        <w:rPr>
          <w:b/>
          <w:sz w:val="20"/>
          <w:szCs w:val="20"/>
          <w:lang w:val="ru-RU"/>
        </w:rPr>
        <w:t>экспедиции на Алтай, предпринятой Николаем и Еленой Рерих</w:t>
      </w:r>
      <w:r>
        <w:rPr>
          <w:sz w:val="20"/>
          <w:szCs w:val="20"/>
          <w:lang w:val="ru-RU"/>
        </w:rPr>
        <w:t xml:space="preserve"> в августе 1926 года в рамках их великой исторической экспедиции по Центральной Азии. Одной из целей Рерихов в этой экспедиции было исследование Беловодья, или Шамбалы, – таинственной земли духовного поиска. Когда Рерихи вернулись из своей Среднеазиатской экспедиции, они привезли с собой знамя - Знамя Мира. </w:t>
      </w:r>
    </w:p>
    <w:p>
      <w:pPr>
        <w:pStyle w:val="Normal"/>
        <w:spacing w:lineRule="auto" w:line="216"/>
        <w:ind w:firstLine="284"/>
        <w:rPr/>
      </w:pPr>
      <w:r>
        <w:rPr>
          <w:sz w:val="20"/>
          <w:szCs w:val="20"/>
          <w:lang w:val="ru-RU"/>
        </w:rPr>
        <w:t>За свой вклад в дело мира Николай Рерих был удостоен Нобелевской Премии в 1928 году, а в 1935 году благодаря его дипломатическим усилиям в Вашингтоне, США, президентом Рузвельтом и главами 21 государств Северной и Южной Америки был подписан Мирный Пакт Рериха. В 1954 году ЮНЕСКО были приняты принципиальные основные положения Мирного Пакта Рериха – о Защите культурных памятников в период войн. Однако символ Знамени Мира был заменён другим, менее значимым символом.</w:t>
      </w:r>
    </w:p>
    <w:p>
      <w:pPr>
        <w:pStyle w:val="Normal"/>
        <w:spacing w:lineRule="auto" w:line="216"/>
        <w:ind w:firstLine="284"/>
        <w:rPr/>
      </w:pPr>
      <w:r>
        <w:rPr>
          <w:sz w:val="20"/>
          <w:szCs w:val="20"/>
          <w:lang w:val="ru-RU"/>
        </w:rPr>
        <w:t xml:space="preserve">В 1983 году, художник и исследователь истории искусств, доктор Хосэ Аргуэлльес вместе со своей супругой, танцовщицей и хореографом Ллойдин основали </w:t>
      </w:r>
      <w:r>
        <w:rPr>
          <w:b/>
          <w:sz w:val="20"/>
          <w:szCs w:val="20"/>
          <w:lang w:val="ru-RU"/>
        </w:rPr>
        <w:t>Планетарную Сеть Искусств</w:t>
      </w:r>
      <w:r>
        <w:rPr>
          <w:sz w:val="20"/>
          <w:szCs w:val="20"/>
          <w:lang w:val="ru-RU"/>
        </w:rPr>
        <w:t xml:space="preserve">, Всемирную Организацию представителей искусства и творчества во имя Мира через Культуру. Во имя осуществления этих целей было принято и оживлено Знамя Мира. Одно из Знамён, сделанных Хосэ и Ллойди Аргуэлльес в то время, ныне находится в России, в мемориальном кабинете Рерихов Музея искусств народов Востока в Москве. </w:t>
      </w:r>
    </w:p>
    <w:p>
      <w:pPr>
        <w:pStyle w:val="Normal"/>
        <w:spacing w:lineRule="auto" w:line="216"/>
        <w:ind w:firstLine="284"/>
        <w:rPr/>
      </w:pPr>
      <w:r>
        <w:rPr>
          <w:sz w:val="20"/>
          <w:szCs w:val="20"/>
          <w:lang w:val="ru-RU"/>
        </w:rPr>
        <w:t xml:space="preserve">Вскоре после Глобальной медитации мира в дни Гармонической Конвергенции 16-17 августа 1987 года, которая была инициирована и организована супругами Аргуэлльес, они оставили свою общественную деятельность и посвятили свою жизнь изучению математических принципов Календарной Системы Майя. </w:t>
      </w:r>
    </w:p>
    <w:p>
      <w:pPr>
        <w:pStyle w:val="Normal"/>
        <w:spacing w:lineRule="auto" w:line="216"/>
        <w:ind w:firstLine="284"/>
        <w:rPr/>
      </w:pPr>
      <w:r>
        <w:rPr>
          <w:sz w:val="20"/>
          <w:szCs w:val="20"/>
          <w:lang w:val="ru-RU"/>
        </w:rPr>
        <w:t xml:space="preserve">В 1989 году супругами Аргуэлльес было сделано открытие временных частот, послужившее толчком для открытия Закона Времени. Они осознали, что для того чтобы исправить ошибку во времени, необходимо осуществить замену существующего Григорианского календаря, принятого ещё Ватиканом в 1582 году, на Гармонический стандарт, соответствующий биологическим циклам человека, -Календарь 13 Лун по 28 дней. Благодаря их усилиям родилось </w:t>
      </w:r>
      <w:r>
        <w:rPr>
          <w:b/>
          <w:sz w:val="20"/>
          <w:szCs w:val="20"/>
          <w:lang w:val="ru-RU"/>
        </w:rPr>
        <w:t>Всемирное Движение Календаря Тринадцати Лун</w:t>
      </w:r>
      <w:r>
        <w:rPr>
          <w:sz w:val="20"/>
          <w:szCs w:val="20"/>
          <w:lang w:val="ru-RU"/>
        </w:rPr>
        <w:t>, которое координируется Планетарной Сетью Искусств (ПСИ).</w:t>
      </w:r>
    </w:p>
    <w:p>
      <w:pPr>
        <w:pStyle w:val="Normal"/>
        <w:spacing w:lineRule="auto" w:line="216"/>
        <w:ind w:firstLine="284"/>
        <w:rPr/>
      </w:pPr>
      <w:r>
        <w:rPr>
          <w:b/>
          <w:sz w:val="20"/>
          <w:szCs w:val="20"/>
          <w:lang w:val="ru-RU"/>
        </w:rPr>
        <w:t>В 1996 году</w:t>
      </w:r>
      <w:r>
        <w:rPr>
          <w:sz w:val="20"/>
          <w:szCs w:val="20"/>
          <w:lang w:val="ru-RU"/>
        </w:rPr>
        <w:t xml:space="preserve"> Всемирное Движение Календаря 13 Лун официально признало Знамя Мира одним из своих символов. В связи с тем, что биосфера планеты находится в опасности из-за действия искусственной временной частоты, используемой человечеством, </w:t>
      </w:r>
      <w:r>
        <w:rPr>
          <w:b/>
          <w:sz w:val="20"/>
          <w:szCs w:val="20"/>
          <w:lang w:val="ru-RU"/>
        </w:rPr>
        <w:t>Всемирное Движение Календаря 13 Лун выступило с инициативой поднять Знамя Мира повсеместно - как символ грядущего Времени Мира</w:t>
      </w:r>
      <w:r>
        <w:rPr>
          <w:sz w:val="20"/>
          <w:szCs w:val="20"/>
          <w:lang w:val="ru-RU"/>
        </w:rPr>
        <w:t xml:space="preserve">. </w:t>
      </w:r>
    </w:p>
    <w:p>
      <w:pPr>
        <w:pStyle w:val="Normal"/>
        <w:spacing w:lineRule="auto" w:line="216"/>
        <w:ind w:firstLine="284"/>
        <w:rPr/>
      </w:pPr>
      <w:r>
        <w:rPr>
          <w:sz w:val="20"/>
          <w:szCs w:val="20"/>
          <w:lang w:val="ru-RU"/>
        </w:rPr>
        <w:t xml:space="preserve">В 2000 году после семилетнего периода испытаний и разработки гипотезы Закона Времени, Супруги Аргуэлльес основали </w:t>
      </w:r>
      <w:r>
        <w:rPr>
          <w:b/>
          <w:sz w:val="20"/>
          <w:szCs w:val="20"/>
          <w:lang w:val="ru-RU"/>
        </w:rPr>
        <w:t>Фонд Закона Времени</w:t>
      </w:r>
      <w:r>
        <w:rPr>
          <w:sz w:val="20"/>
          <w:szCs w:val="20"/>
          <w:lang w:val="ru-RU"/>
        </w:rPr>
        <w:t xml:space="preserve">. Целями Фонда являются: распространение идей календарной реформы как инициативы народов планеты; создание Альянса Нового Времени как коалиции организаций по всему миру, поддерживающих Календарную Реформу; распространение образовательных программ о Законе Времени; концентрация усилий по установлению мира на Земле в масштабах программы </w:t>
      </w:r>
      <w:r>
        <w:rPr>
          <w:b/>
          <w:sz w:val="20"/>
          <w:szCs w:val="20"/>
          <w:lang w:val="ru-RU"/>
        </w:rPr>
        <w:t>Мира Через Культуру</w:t>
      </w:r>
      <w:r>
        <w:rPr>
          <w:sz w:val="20"/>
          <w:szCs w:val="20"/>
          <w:lang w:val="ru-RU"/>
        </w:rPr>
        <w:t>.</w:t>
      </w:r>
    </w:p>
    <w:p>
      <w:pPr>
        <w:pStyle w:val="Normal"/>
        <w:spacing w:lineRule="auto" w:line="216"/>
        <w:ind w:firstLine="284"/>
        <w:rPr/>
      </w:pPr>
      <w:r>
        <w:rPr>
          <w:sz w:val="20"/>
          <w:szCs w:val="20"/>
          <w:lang w:val="ru-RU"/>
        </w:rPr>
        <w:t xml:space="preserve">С таким духом и настроением супруги Аргуэлльес предпринимают поездку на Алтай, именно в это время, - с глубочайшим осознанием значения исторической миссии Рерихов и их самих. Они хотели бы иметь возможность передать Знамя Мира Правительству Алтая и начать диалог с представителями Правительства и общественности Алтая по поводу основания </w:t>
      </w:r>
      <w:r>
        <w:rPr>
          <w:b/>
          <w:sz w:val="20"/>
          <w:szCs w:val="20"/>
          <w:lang w:val="ru-RU"/>
        </w:rPr>
        <w:t>Фонда Всемирного Мира через Культуру</w:t>
      </w:r>
      <w:r>
        <w:rPr>
          <w:sz w:val="20"/>
          <w:szCs w:val="20"/>
          <w:lang w:val="ru-RU"/>
        </w:rPr>
        <w:t>. Географические, исторические и духовные предпосылки создают особый статус Горного Алтая на планете и делают его исключительно подходящим местом для основания такого Фонда.</w:t>
      </w:r>
    </w:p>
    <w:p>
      <w:pPr>
        <w:pStyle w:val="Normal"/>
        <w:spacing w:lineRule="auto" w:line="216"/>
        <w:ind w:firstLine="284"/>
        <w:rPr/>
      </w:pPr>
      <w:r>
        <w:rPr>
          <w:sz w:val="20"/>
          <w:szCs w:val="20"/>
          <w:lang w:val="ru-RU"/>
        </w:rPr>
        <w:t xml:space="preserve">Целью Фонда Всемирного Мира через Культуру станет возрождение благородных идей Рерихов об установлении мира во всём мире посредством дипломатических инициатив, которые полагают культуру самим путём и высшей целью человеческого существования. Разумеется, Знамя Мира должно быть в самом центре этой организации. На Знамени Мира изображены три сферы, которые символизируют единство Искусства, Науки и Духовности – они находятся в центре круга, который представляет единство культур во Времени Мира. </w:t>
      </w:r>
    </w:p>
    <w:p>
      <w:pPr>
        <w:pStyle w:val="Normal"/>
        <w:spacing w:lineRule="auto" w:line="216"/>
        <w:ind w:firstLine="284"/>
        <w:rPr/>
      </w:pPr>
      <w:r>
        <w:rPr>
          <w:sz w:val="20"/>
          <w:szCs w:val="20"/>
          <w:lang w:val="ru-RU"/>
        </w:rPr>
        <w:t xml:space="preserve">Основанный на принципах Закона Времени, Фонд Всемирного Мира через Культуру признает также, что Время Мира не может наступить без изменения человеческого восприятия и понимания времени. Такая перемена практически осуществляется распространением и всемирным принятием Календаря 13 Лун по 28 дней. </w:t>
      </w:r>
    </w:p>
    <w:p>
      <w:pPr>
        <w:pStyle w:val="Normal"/>
        <w:spacing w:lineRule="auto" w:line="216"/>
        <w:ind w:firstLine="284"/>
        <w:rPr/>
      </w:pPr>
      <w:r>
        <w:rPr>
          <w:sz w:val="20"/>
          <w:szCs w:val="20"/>
          <w:lang w:val="ru-RU"/>
        </w:rPr>
        <w:t>Этот Фонд будет изначально основан как Международный Центр для проведения конференций и мероприятий, которые соберут вместе людей искусства, науки и духовных лидеров для разработки и воплощения программ по переориентации человечества для Вселенской жизни в Космосе.</w:t>
      </w:r>
    </w:p>
    <w:p>
      <w:pPr>
        <w:pStyle w:val="BodyTextIndent"/>
        <w:widowControl/>
        <w:spacing w:lineRule="auto" w:line="216"/>
        <w:ind w:firstLine="284"/>
        <w:rPr/>
      </w:pPr>
      <w:r>
        <w:rPr>
          <w:rFonts w:cs="Times New Roman" w:ascii="Times New Roman" w:hAnsi="Times New Roman"/>
          <w:b/>
          <w:sz w:val="20"/>
          <w:szCs w:val="20"/>
          <w:lang w:val="ru-RU"/>
        </w:rPr>
        <w:t>Как только мы войдём во Время Мира, Беловодье-Шамбала станет видимой реальностью – и это должно произойти на бесценном Алтае!</w:t>
      </w:r>
    </w:p>
    <w:p>
      <w:pPr>
        <w:pStyle w:val="Normal"/>
        <w:spacing w:lineRule="auto" w:line="216"/>
        <w:ind w:firstLine="284"/>
        <w:rPr/>
      </w:pPr>
      <w:r>
        <w:rPr>
          <w:b/>
          <w:sz w:val="20"/>
          <w:szCs w:val="20"/>
          <w:lang w:val="ru-RU"/>
        </w:rPr>
        <w:t xml:space="preserve">Состав миротворческой миссии. </w:t>
      </w:r>
      <w:r>
        <w:rPr>
          <w:sz w:val="20"/>
          <w:szCs w:val="20"/>
          <w:lang w:val="ru-RU"/>
        </w:rPr>
        <w:t>При первом рассмотрении возможности поездки на Алтай (через Новосибирск и Японию) этот визит был задуман как Образовательная и Дипломатическая Культурная Миссия для установления дружеских связей и взаимопонимания между всеми народами на основании принятия Закона Времени. Будучи официальными представителями Фонда Закона Времени, Хосэ и Ллойдин Аргуэлльес также предполагали возможность пригласить в состав этой Миссии ещё двух или трёх человек.</w:t>
      </w:r>
    </w:p>
    <w:p>
      <w:pPr>
        <w:pStyle w:val="Heading4"/>
        <w:widowControl/>
        <w:spacing w:lineRule="auto" w:line="216"/>
        <w:ind w:firstLine="284"/>
        <w:jc w:val="both"/>
        <w:rPr>
          <w:rFonts w:ascii="Times New Roman" w:hAnsi="Times New Roman" w:cs="Times New Roman"/>
          <w:sz w:val="20"/>
          <w:lang w:val="ru-RU"/>
        </w:rPr>
      </w:pPr>
      <w:r>
        <w:rPr>
          <w:rFonts w:cs="Times New Roman" w:ascii="Times New Roman" w:hAnsi="Times New Roman"/>
          <w:sz w:val="20"/>
          <w:lang w:val="ru-RU"/>
        </w:rPr>
        <w:t>Среди этих людей могут быть</w:t>
      </w:r>
    </w:p>
    <w:p>
      <w:pPr>
        <w:pStyle w:val="Normal"/>
        <w:spacing w:lineRule="auto" w:line="216"/>
        <w:ind w:firstLine="284"/>
        <w:rPr/>
      </w:pPr>
      <w:r>
        <w:rPr>
          <w:b/>
          <w:sz w:val="20"/>
          <w:szCs w:val="20"/>
          <w:lang w:val="ru-RU"/>
        </w:rPr>
        <w:t>Марк Камингз</w:t>
      </w:r>
      <w:r>
        <w:rPr>
          <w:sz w:val="20"/>
          <w:szCs w:val="20"/>
          <w:lang w:val="ru-RU"/>
        </w:rPr>
        <w:t>, Сан-Франциско, Калифорния. Главный научный консультант Фонда Закона Времени. Г-н Камингз физик, его исследования направлены на разработки пространственной нулевой точки энергии в отношении природы времени и сознания. В настоящее время он работает над составлением углубленной аннотированной библиографии концепции времени в современной мысли и науке. Г-н Камингз также связан с Тибетским Буддизмом и недавно возвратился из путешествия в Сикким, где он имел возможность встретиться с 17 Гъялва Кармапа, Тай Ситу Ринпоче и представителями Далай Ламы.</w:t>
      </w:r>
    </w:p>
    <w:p>
      <w:pPr>
        <w:pStyle w:val="Normal"/>
        <w:spacing w:lineRule="auto" w:line="216"/>
        <w:ind w:firstLine="284"/>
        <w:rPr/>
      </w:pPr>
      <w:r>
        <w:rPr>
          <w:b/>
          <w:sz w:val="20"/>
          <w:szCs w:val="20"/>
          <w:lang w:val="ru-RU"/>
        </w:rPr>
        <w:t>Тинетта Мухаммед</w:t>
      </w:r>
      <w:r>
        <w:rPr>
          <w:sz w:val="20"/>
          <w:szCs w:val="20"/>
          <w:lang w:val="ru-RU"/>
        </w:rPr>
        <w:t>, Куэрнавака, Мексика. Член Попечительского Совета Фонда Закона Времени. Г-жа Мухаммед художник, музыкант, дипломат, изучает Священный Коран. Она много путешествовала по Африке, Среднему Востоку, Дальнему Востоку, Южной Америке и Океании с культурной миссией, неся послание мира всем народам. Г-жа Мухаммед, будучи супругой основателя Нации Ислама, достопочтенного Элия Мухаммеда, приняла на себя духовную роль «Матери Верных» Нации Ислама.</w:t>
      </w:r>
    </w:p>
    <w:p>
      <w:pPr>
        <w:pStyle w:val="Normal"/>
        <w:spacing w:lineRule="auto" w:line="216"/>
        <w:ind w:firstLine="284"/>
        <w:rPr>
          <w:sz w:val="20"/>
          <w:szCs w:val="20"/>
          <w:lang w:val="ru-RU"/>
        </w:rPr>
      </w:pPr>
      <w:r>
        <w:rPr>
          <w:sz w:val="20"/>
          <w:szCs w:val="20"/>
          <w:lang w:val="ru-RU"/>
        </w:rPr>
        <w:t>Третьим членом этой миссии могли бы стать ученый и доктор медицины</w:t>
      </w:r>
    </w:p>
    <w:p>
      <w:pPr>
        <w:pStyle w:val="Normal"/>
        <w:spacing w:lineRule="auto" w:line="216"/>
        <w:ind w:firstLine="284"/>
        <w:rPr/>
      </w:pPr>
      <w:r>
        <w:rPr>
          <w:b/>
          <w:sz w:val="20"/>
          <w:szCs w:val="20"/>
          <w:lang w:val="ru-RU"/>
        </w:rPr>
        <w:t>Мона Харрисон</w:t>
      </w:r>
      <w:r>
        <w:rPr>
          <w:sz w:val="20"/>
          <w:szCs w:val="20"/>
          <w:lang w:val="ru-RU"/>
        </w:rPr>
        <w:t xml:space="preserve"> или её партнёр, доктор </w:t>
      </w:r>
      <w:r>
        <w:rPr>
          <w:b/>
          <w:sz w:val="20"/>
          <w:szCs w:val="20"/>
          <w:lang w:val="ru-RU"/>
        </w:rPr>
        <w:t>Джуэл Поокрум</w:t>
      </w:r>
      <w:r>
        <w:rPr>
          <w:sz w:val="20"/>
          <w:szCs w:val="20"/>
          <w:lang w:val="ru-RU"/>
        </w:rPr>
        <w:t xml:space="preserve">. </w:t>
        <w:tab/>
        <w:br/>
        <w:t>Оба они работали с Национальным Попечительством по Здоровью, долгое время занимались исследованиями в области таких распространённых современных заболеваний, как СПИД и др., а также исследованиями резонансных свойств воды, которые могут быть использованы при лечении подобных заболеваний. Представляя целостный научный подход, они направляют свою деятельность на оздоровление всего планетарного организма, и с этой целью они оба много путешествовали по Африке, Дальнему Востоку и Европе.</w:t>
      </w:r>
    </w:p>
    <w:p>
      <w:pPr>
        <w:pStyle w:val="WWHeading3"/>
        <w:widowControl/>
        <w:spacing w:lineRule="auto" w:line="216"/>
        <w:ind w:left="3119" w:firstLine="284"/>
        <w:jc w:val="both"/>
        <w:rPr>
          <w:rFonts w:ascii="Times New Roman" w:hAnsi="Times New Roman" w:cs="Times New Roman"/>
          <w:sz w:val="20"/>
          <w:lang w:val="ru-RU"/>
        </w:rPr>
      </w:pPr>
      <w:r>
        <w:rPr>
          <w:rFonts w:cs="Times New Roman" w:ascii="Times New Roman" w:hAnsi="Times New Roman"/>
          <w:i/>
          <w:sz w:val="20"/>
          <w:u w:val="none"/>
          <w:lang w:val="ru-RU"/>
        </w:rPr>
        <w:t xml:space="preserve">Составлено </w:t>
      </w:r>
      <w:r>
        <w:rPr>
          <w:rFonts w:cs="Times New Roman" w:ascii="Times New Roman" w:hAnsi="Times New Roman"/>
          <w:sz w:val="20"/>
          <w:u w:val="none"/>
          <w:lang w:val="ru-RU"/>
        </w:rPr>
        <w:t xml:space="preserve">Д-ром Хосэ Аргуэлльесом </w:t>
      </w:r>
    </w:p>
    <w:p>
      <w:pPr>
        <w:pStyle w:val="Normal"/>
        <w:spacing w:lineRule="auto" w:line="216"/>
        <w:ind w:left="3119" w:firstLine="284"/>
        <w:jc w:val="both"/>
        <w:rPr>
          <w:sz w:val="20"/>
          <w:szCs w:val="20"/>
          <w:lang w:val="ru-RU"/>
        </w:rPr>
      </w:pPr>
      <w:r>
        <w:rPr>
          <w:sz w:val="20"/>
          <w:szCs w:val="20"/>
          <w:lang w:val="ru-RU"/>
        </w:rPr>
        <w:t>Президентом Фонда Закона Времени</w:t>
      </w:r>
    </w:p>
    <w:p>
      <w:pPr>
        <w:pStyle w:val="Normal"/>
        <w:spacing w:lineRule="auto" w:line="216"/>
        <w:ind w:left="3119" w:firstLine="284"/>
        <w:jc w:val="both"/>
        <w:rPr>
          <w:sz w:val="20"/>
          <w:szCs w:val="20"/>
          <w:lang w:val="ru-RU"/>
        </w:rPr>
      </w:pPr>
      <w:r>
        <w:rPr>
          <w:sz w:val="20"/>
          <w:szCs w:val="20"/>
          <w:lang w:val="ru-RU"/>
        </w:rPr>
        <w:t xml:space="preserve">27 день Галактической Луны, Кин 61, </w:t>
      </w:r>
    </w:p>
    <w:p>
      <w:pPr>
        <w:pStyle w:val="Normal"/>
        <w:spacing w:lineRule="auto" w:line="216"/>
        <w:ind w:left="3420" w:hanging="0"/>
        <w:jc w:val="both"/>
        <w:rPr>
          <w:sz w:val="20"/>
          <w:szCs w:val="20"/>
          <w:lang w:val="ru-RU"/>
        </w:rPr>
      </w:pPr>
      <w:r>
        <w:rPr>
          <w:sz w:val="20"/>
          <w:szCs w:val="20"/>
          <w:lang w:val="ru-RU"/>
        </w:rPr>
        <w:t xml:space="preserve">Красный Солнечный Дракон, год Синей </w:t>
      </w:r>
    </w:p>
    <w:p>
      <w:pPr>
        <w:pStyle w:val="Normal"/>
        <w:spacing w:lineRule="auto" w:line="216"/>
        <w:ind w:left="3420" w:hanging="0"/>
        <w:jc w:val="both"/>
        <w:rPr/>
      </w:pPr>
      <w:r>
        <w:rPr>
          <w:sz w:val="20"/>
          <w:szCs w:val="20"/>
          <w:lang w:val="ru-RU"/>
        </w:rPr>
        <w:t>Галактической Бури (5 марта 2001 года)</w:t>
      </w:r>
    </w:p>
    <w:p>
      <w:pPr>
        <w:pStyle w:val="WWHeading2"/>
        <w:widowControl/>
        <w:spacing w:lineRule="auto" w:line="216"/>
        <w:ind w:firstLine="284"/>
        <w:rPr/>
      </w:pPr>
      <w:r>
        <w:rPr>
          <w:rFonts w:cs="Times New Roman" w:ascii="Times New Roman" w:hAnsi="Times New Roman"/>
          <w:b/>
        </w:rPr>
        <w:t>P</w:t>
      </w:r>
      <w:r>
        <w:rPr>
          <w:rFonts w:cs="Times New Roman" w:ascii="Times New Roman" w:hAnsi="Times New Roman"/>
          <w:b/>
          <w:lang w:val="ru-RU"/>
        </w:rPr>
        <w:t>.</w:t>
      </w:r>
      <w:r>
        <w:rPr>
          <w:rFonts w:cs="Times New Roman" w:ascii="Times New Roman" w:hAnsi="Times New Roman"/>
          <w:b/>
        </w:rPr>
        <w:t>S</w:t>
      </w:r>
      <w:r>
        <w:rPr>
          <w:rFonts w:cs="Times New Roman" w:ascii="Times New Roman" w:hAnsi="Times New Roman"/>
          <w:b/>
          <w:lang w:val="ru-RU"/>
        </w:rPr>
        <w:t>.</w:t>
      </w:r>
      <w:r>
        <w:rPr>
          <w:rFonts w:cs="Times New Roman" w:ascii="Times New Roman" w:hAnsi="Times New Roman"/>
          <w:u w:val="none"/>
          <w:lang w:val="ru-RU"/>
        </w:rPr>
        <w:t xml:space="preserve">   В рассматриваемом календаре Майя, в котором используется 260 кодов Цолькина, или Священного Счёта, день рождения Николая Рериха приходится на день Жёлтого Солнечного Семени, кин которого 204.</w:t>
      </w:r>
      <w:r>
        <w:rPr>
          <w:lang w:val="ru-RU"/>
        </w:rPr>
        <w:t xml:space="preserve"> </w:t>
      </w:r>
    </w:p>
    <w:p>
      <w:pPr>
        <w:pStyle w:val="Normal"/>
        <w:spacing w:lineRule="auto" w:line="216"/>
        <w:ind w:firstLine="284"/>
        <w:rPr/>
      </w:pPr>
      <w:r>
        <w:rPr>
          <w:sz w:val="20"/>
          <w:szCs w:val="20"/>
          <w:lang w:val="ru-RU"/>
        </w:rPr>
        <w:t>Огромное значение с точки зрения синхронизации имеет тот факт, что наступающий солнечно-галактический год по Календарю 13 Лун (григорианские даты 26.07.2001 – 25.07.2002), в первой Луне которого мы будем на Алтае, также имеет кин 204, Жёлтое Солнечное Семя. Другими словами, помимо того, что исполнится ровно 75 лет экспедиции Рериха на Алтай, само это событие и наша поездка на Алтай произойдут в год, который мы назвали бы годом Николая Рериха, Жёлтого Солнечного Семени.</w:t>
      </w:r>
    </w:p>
    <w:p>
      <w:pPr>
        <w:pStyle w:val="Header"/>
        <w:tabs>
          <w:tab w:val="clear" w:pos="4153"/>
          <w:tab w:val="clear" w:pos="8306"/>
        </w:tabs>
        <w:spacing w:lineRule="auto" w:line="216"/>
        <w:ind w:left="1620" w:hanging="1620"/>
        <w:jc w:val="both"/>
        <w:rPr>
          <w:sz w:val="20"/>
          <w:szCs w:val="20"/>
          <w:lang w:val="ru-RU"/>
        </w:rPr>
      </w:pPr>
      <w:r>
        <w:rPr>
          <w:sz w:val="20"/>
          <w:szCs w:val="20"/>
          <w:lang w:val="ru-RU"/>
        </w:rPr>
      </w:r>
    </w:p>
    <w:p>
      <w:pPr>
        <w:pStyle w:val="TextBodyIndent"/>
        <w:spacing w:lineRule="auto" w:line="216"/>
        <w:rPr/>
      </w:pPr>
      <w:r>
        <w:rPr>
          <w:rFonts w:cs="Times New Roman" w:ascii="Times New Roman" w:hAnsi="Times New Roman"/>
          <w:b/>
          <w:sz w:val="20"/>
          <w:szCs w:val="20"/>
        </w:rPr>
        <w:t>Закон Времени</w:t>
      </w:r>
      <w:r>
        <w:rPr>
          <w:rFonts w:cs="Times New Roman" w:ascii="Times New Roman" w:hAnsi="Times New Roman"/>
          <w:sz w:val="20"/>
          <w:szCs w:val="20"/>
        </w:rPr>
        <w:t xml:space="preserve"> – это открытие, сделанное совсем недавно на основе изучения математики и космологии календарной системы Майя. Суть этого открытия состоит в том, что время есть частота, универсальная вселенская частота синхронизации. Все древние коренные народы знали об этом интуитивно. Однако, современный мир основан на системе времени, которая механистична по природе, утвержденная неестественным нерегулярным календарем. Это приводит к существованию искусственной временной частоты. Погружение и следование этой искусственной временной частоте повергло современного человека в ситуацию кризиса, искалечило всю биосферу. Лишь возвращаясь к универсальной временной частоте синхронизации человечество имеет шанс выжить, а биосфера может быть восстановлена. Таково послание Закона Времени. Проводя этот семидневный семинар на Алтае, мы хотим инициировать наступление времени вселенского мира, которое уходит корнями и излучается из Алтая, сердца Азии – и всей Земли!</w:t>
      </w:r>
    </w:p>
    <w:p>
      <w:pPr>
        <w:pStyle w:val="Normal"/>
        <w:spacing w:lineRule="auto" w:line="216"/>
        <w:ind w:firstLine="540"/>
        <w:rPr/>
      </w:pPr>
      <w:r>
        <w:rPr>
          <w:sz w:val="20"/>
          <w:szCs w:val="20"/>
          <w:lang w:val="ru-RU"/>
        </w:rPr>
        <w:t>Весь семинар проходил чётко по предложенной программе. Зарегистрировалось и постоянно присутствовало 157 человек. Ещё 28 присутствовали как наблюдатели. Ещё 9 человек представляли средства массовой информации. Больше всего участников было с Алтая и из России, но были также и представители других стран: Литвы, Латвии, Казахстана, Узбекистана и Украины.</w:t>
      </w:r>
    </w:p>
    <w:p>
      <w:pPr>
        <w:pStyle w:val="Normal"/>
        <w:spacing w:lineRule="auto" w:line="216"/>
        <w:rPr/>
      </w:pPr>
      <w:r>
        <w:rPr>
          <w:sz w:val="20"/>
          <w:szCs w:val="20"/>
          <w:lang w:val="ru-RU"/>
        </w:rPr>
        <w:t>В проведении семинара помогали также представители ПСИ-Голландия, приезд которых был организованн членами ПСИ (Планетарной Сети Искусств) России. Помимо лекций, каждая утреннее выступление начиналась Молитвой семи галактическим направлениям, которую проводила Болон Ик, а также игрой на флейте, которой потом заканчивалось утреннее выступление, а также начиналось и заканчивалось вечернее выступление, с тем чтобы ввести участников в медитативное состояние сознания. Первые пять дней все участники разделялись на пять групп для обсуждений по Земным семьям в соответствии с галактическими подписями, определённым по дням рождения. Два последних дня, в качестве творческого эксперимента, участники распределились по четырём семействам по цветам - Коренным расам.</w:t>
      </w:r>
    </w:p>
    <w:p>
      <w:pPr>
        <w:pStyle w:val="Normal"/>
        <w:spacing w:lineRule="auto" w:line="216"/>
        <w:ind w:firstLine="540"/>
        <w:rPr/>
      </w:pPr>
      <w:r>
        <w:rPr>
          <w:sz w:val="20"/>
          <w:szCs w:val="20"/>
          <w:lang w:val="ru-RU"/>
        </w:rPr>
        <w:t xml:space="preserve">Помимо лекций, с которыми выступали проводившие семинар Хосэ Аргуэлльес – Валум Вотан и Ллойдин Аргуэльес – Болон Ик, утром в последний день семинара состоялось специальное выступление Матери Тинетты Мухаммед. В заключение была дана клятва семью семи поколениям о поддержке Закона Времени и работе на благо восстановления Земли и всей биосферы. В течение семинара были представлены три новые книги, выпущенные в русском переводе: </w:t>
      </w:r>
    </w:p>
    <w:p>
      <w:pPr>
        <w:pStyle w:val="Normal"/>
        <w:spacing w:lineRule="auto" w:line="216"/>
        <w:ind w:firstLine="540"/>
        <w:rPr>
          <w:sz w:val="20"/>
          <w:szCs w:val="20"/>
          <w:lang w:val="ru-RU"/>
        </w:rPr>
      </w:pPr>
      <w:r>
        <w:rPr>
          <w:sz w:val="20"/>
          <w:szCs w:val="20"/>
          <w:lang w:val="ru-RU"/>
        </w:rPr>
        <w:t xml:space="preserve">"Зонд с Арктура" (с "Кампанией за Новое Время" и "Пророчеством Пакаль Вотана" в приложении); </w:t>
      </w:r>
    </w:p>
    <w:p>
      <w:pPr>
        <w:pStyle w:val="Normal"/>
        <w:spacing w:lineRule="auto" w:line="216"/>
        <w:ind w:firstLine="540"/>
        <w:rPr/>
      </w:pPr>
      <w:r>
        <w:rPr>
          <w:sz w:val="20"/>
          <w:szCs w:val="20"/>
          <w:lang w:val="ru-RU"/>
        </w:rPr>
        <w:t>"Лекции Хосэ Аргуэлльеса", с "Книгой кинов" в приложении (по материалам семидневного семинара в Солнечногорске в Электрическую луну в 2000 году);</w:t>
      </w:r>
    </w:p>
    <w:p>
      <w:pPr>
        <w:pStyle w:val="Normal"/>
        <w:spacing w:lineRule="auto" w:line="216"/>
        <w:ind w:firstLine="540"/>
        <w:rPr>
          <w:sz w:val="20"/>
          <w:szCs w:val="20"/>
          <w:lang w:val="ru-RU"/>
        </w:rPr>
      </w:pPr>
      <w:r>
        <w:rPr>
          <w:sz w:val="20"/>
          <w:szCs w:val="20"/>
          <w:lang w:val="ru-RU"/>
        </w:rPr>
        <w:t>"Тринадцать Лун в Движении" и другие работы, в том числе "Динамики Закона Времени".</w:t>
      </w:r>
    </w:p>
    <w:p>
      <w:pPr>
        <w:pStyle w:val="Normal"/>
        <w:spacing w:lineRule="auto" w:line="216"/>
        <w:ind w:firstLine="540"/>
        <w:rPr/>
      </w:pPr>
      <w:r>
        <w:rPr>
          <w:sz w:val="20"/>
          <w:szCs w:val="20"/>
          <w:lang w:val="ru-RU"/>
        </w:rPr>
        <w:t>Была также представлена одна брошюра алтайских авторов "Алтай и древние Майя" - антология статей, основанных на изучении работ Хосэ Аргуэлльеса.</w:t>
      </w:r>
    </w:p>
    <w:p>
      <w:pPr>
        <w:pStyle w:val="Normal"/>
        <w:spacing w:lineRule="auto" w:line="216"/>
        <w:ind w:firstLine="540"/>
        <w:rPr/>
      </w:pPr>
      <w:r>
        <w:rPr>
          <w:sz w:val="20"/>
          <w:szCs w:val="20"/>
          <w:lang w:val="ru-RU"/>
        </w:rPr>
        <w:t>Помимо лекций, ведущие Семинара проводили ежедневные интервью с прессой, встречи по особым вопросам с участниками семинара, а также с представителями других стран, которые изъявили намерение организовать ПСИ в своих странах (Казахстан, страны Балтии). В связи с возрастающим интересом к организации новых узлов ПСИ, мы в ближайшее время составим Устав ПСИ, который определит основные направления и правила для подобных организаций, их права и обязанности, процедуры перевода и публикации на иностранных языках и/или в других странах.</w:t>
      </w:r>
    </w:p>
    <w:p>
      <w:pPr>
        <w:pStyle w:val="Normal"/>
        <w:spacing w:lineRule="auto" w:line="216"/>
        <w:ind w:firstLine="540"/>
        <w:rPr/>
      </w:pPr>
      <w:r>
        <w:rPr>
          <w:sz w:val="20"/>
          <w:szCs w:val="20"/>
          <w:lang w:val="ru-RU"/>
        </w:rPr>
        <w:t>В интересах расширения Кампании за Новое Время был составлен протокол о намерениях с Л.С. Гординой, представителем Главного Совета по Экологии при Российской Думе, а также Женской Экологической Ассамблеи, имеющей консультативный статус при ООН, касающийся совместной работы над Вселенским Законом человеческой и экологической общественной безопасности, который предполагает переход на Календарь Тринадцати лун в качестве необходимого условия для любого подобного закона. Мы также провели ряд встреч с представителем Алтая Сергеем Платановым по вопросу совместной работы для организации Ноосферного Конгресса при ООН - организации, которая могла бы осуществлять мониторинг изменений, которые произойдут в ближайшие 25 лет. В результате наших встреч с Платановым были внесены поправки в документы Ноосферного Конгресса, которые включают в себя содействие и ратификацию Календаря Тринадцати Лун, необходимые как существенный шаг в переходе к ноосфере. Ноосферный Конгресс уже пользуется поддержкой парламента и вице-премьера Республики Алтай, а также некоторых шаманов и духовных лидеров Алтая.</w:t>
      </w:r>
    </w:p>
    <w:p>
      <w:pPr>
        <w:pStyle w:val="Normal"/>
        <w:spacing w:lineRule="auto" w:line="216"/>
        <w:ind w:firstLine="540"/>
        <w:rPr/>
      </w:pPr>
      <w:r>
        <w:rPr>
          <w:sz w:val="20"/>
          <w:szCs w:val="20"/>
          <w:lang w:val="ru-RU"/>
        </w:rPr>
        <w:t>Дважды мы приняли приглашения местных жителей посетить их вечером. Один из таких визитов был в дом-музей Веры Федоровны, выдающейся женщины, которая собрала коллекцию памятных событий Алтая в ХХ веке, включая плакат Министра культуры, когда та была ещё певицей. Другой визит был к зайсану Чемальского района. Зайсан – это титул, который присваивается верховному шаману. Александр Бардин - зайсан, также вспоминал Шодоева, шамана-хранителя музея в Мендур-Сокконе. В сопровождении исполнителей горлового пения и членов его семьи мы посетили его юрту. Он принадлежит к клану Собаки, девиз над его дверью гласит: "Благодари Бога и природу". Александр показывал нам рисунки, объясняющие девятичастную космологию души Ах-Бурхана (прибежища душ), и другие, показывающие взаимосвязь Белой Веры с тремя основными религиями: буддизмом, исламом и христианством. Для изображения этих вероисповеданий были использованы карточные символы, расположенные на одной линии: с краю слева изображены два бубна, которые представляют алтайский шаманизм - старый (Тенгри, или небесная вера) и новый (Ах Бурхан, или Белая Вера); затем пика соответствует буддизму, черва – исламу, крест – христианству. Для меня это означает исполнение пророчества Пакаль Вотана, который говорит о религии Людей Рассвета (алтайский шаманизм) и трёх мировых религиях, ведущихся от Посланцев Пробуждения: Будды – буддизм, Магомета – ислам, Иисуса Христа – христианство. Где ещё, кроме как на Алтае, эти три религии представлены и признаны в подобном равенстве и гармонии? И не связана ли эта гармония религий с Белой Верой, реформированным шаманизмом людей рассвета, религией Земли, знаком наступающей Шамбалы, Беловодья?</w:t>
      </w:r>
    </w:p>
    <w:p>
      <w:pPr>
        <w:pStyle w:val="Normal"/>
        <w:spacing w:lineRule="auto" w:line="216"/>
        <w:ind w:firstLine="540"/>
        <w:rPr/>
      </w:pPr>
      <w:r>
        <w:rPr>
          <w:sz w:val="20"/>
          <w:szCs w:val="20"/>
          <w:lang w:val="ru-RU"/>
        </w:rPr>
        <w:t>После музыкального выступления мы принялись обсуждать ситуацию на Алтае в контексте мировой ситуации и, конечно же, "дорогу". Вновь я говорю о своем намерении привлечь внимание мировой общественности к Алтаю: "Сохранить Алтай значит сохранить всю планету. Шоссе разрежет Алтай пополам и разрушит связь между пуповиной мира и ядром галактики, Хунаб Ку. Если мы допустим это, пропадет вся Земля". Зайсан внимательно слушает и отвечает: "Вы принесли надежду в сердца наших людей".</w:t>
      </w:r>
    </w:p>
    <w:p>
      <w:pPr>
        <w:pStyle w:val="Normal"/>
        <w:spacing w:lineRule="auto" w:line="216"/>
        <w:ind w:firstLine="540"/>
        <w:rPr/>
      </w:pPr>
      <w:r>
        <w:rPr>
          <w:sz w:val="20"/>
          <w:szCs w:val="20"/>
          <w:lang w:val="ru-RU"/>
        </w:rPr>
        <w:t>При размышлении над всем этим, на ум приходит стих и Корана, над которым часто медитировала Мать Тинетта:</w:t>
      </w:r>
    </w:p>
    <w:p>
      <w:pPr>
        <w:pStyle w:val="2"/>
        <w:spacing w:lineRule="auto" w:line="216"/>
        <w:rPr>
          <w:rFonts w:ascii="Times New Roman" w:hAnsi="Times New Roman" w:cs="Times New Roman"/>
          <w:sz w:val="20"/>
          <w:szCs w:val="20"/>
        </w:rPr>
      </w:pPr>
      <w:r>
        <w:rPr>
          <w:rFonts w:cs="Times New Roman" w:ascii="Times New Roman" w:hAnsi="Times New Roman"/>
          <w:sz w:val="20"/>
          <w:szCs w:val="20"/>
        </w:rPr>
        <w:t>"Когда появятся вновь Гог и Магог, тогда вернутся они, приходя со всех сторон сразу". Сура 21:96</w:t>
      </w:r>
    </w:p>
    <w:p>
      <w:pPr>
        <w:pStyle w:val="Normal"/>
        <w:spacing w:lineRule="auto" w:line="216"/>
        <w:ind w:firstLine="540"/>
        <w:rPr/>
      </w:pPr>
      <w:r>
        <w:rPr>
          <w:sz w:val="20"/>
          <w:szCs w:val="20"/>
          <w:lang w:val="ru-RU"/>
        </w:rPr>
        <w:t>Может быть Гог и Магог – это русские и китайцы и шоссе, которое разрезает Алтай, "приходя со всех сторон сразу"? Ибо сказано, что когда это случится, "вот тогда и свершится неизбежное пророчество".</w:t>
      </w:r>
    </w:p>
    <w:p>
      <w:pPr>
        <w:pStyle w:val="Normal"/>
        <w:spacing w:lineRule="auto" w:line="216"/>
        <w:ind w:firstLine="540"/>
        <w:rPr/>
      </w:pPr>
      <w:r>
        <w:rPr>
          <w:sz w:val="20"/>
          <w:szCs w:val="20"/>
          <w:lang w:val="ru-RU"/>
        </w:rPr>
        <w:t>Наша семинарская программа была настолько насыщенной, что лишь рано утром в день отъезда в Горно-Алтайск мы отправились на прогулку по реке Катунь, которая в этом месте поразительно широка, особенно если представить, как далеко отсюда до её слияния с Бией, где образуется Обь, которая впоследствии впадает в Ледовитый Океан, более полутора тысяч километров отсюда. Мощь реки и её поросшие лесом берега напоминают мне реку Колумбия в районе северо-западного тихоокеанского побережья Северной Америки. И ещё вспоминается река Амазонка в Бразилии... и ещё – наша планета и нависшая над ней опасность. Сможем ли мы вовремя остановить разрушение биосферы?</w:t>
      </w:r>
    </w:p>
    <w:p>
      <w:pPr>
        <w:pStyle w:val="Normal"/>
        <w:spacing w:lineRule="auto" w:line="216"/>
        <w:ind w:firstLine="540"/>
        <w:rPr/>
      </w:pPr>
      <w:r>
        <w:rPr>
          <w:sz w:val="20"/>
          <w:szCs w:val="20"/>
          <w:lang w:val="ru-RU"/>
        </w:rPr>
        <w:t>По прибытии в Горно-Алтайск нас встречают министр культуры и её сотрудники. Это последний день нашего паломничества. После обеда в правительстве мы отправляемся на заключительную пресс-конференцию. Здесь мы передаем министру культуры проект создания Международного Фонда Мира через Культуру, а также уточняю, что Календарь Тринадцати Лун – это не тоже самое, что лунный календарь алтайцев, и что он и не должен заменить их календарь. Это скорее новый глобальный стандарт, который должен заменить ошибочный григорианский календарь. Действительно, Календарь Тринадцати Лун – это уникальный солнечно-лунный календарь, который синхронизирует все существующие лунные календари, но также по-настоящему ведёт нас в Новое Время. Но сроки поджимают, и эту реформу необходимо совершить к 2004 году, если мы намерены сохранить Алтай и всю биосферу. Затем членам нашей Миссии вручают множество различных подарков и алтайских сувениров. Министр культуры в сердцах называет Мать Тинетту Матерью Терезой, и это здоровое чувство юмора остается с нами на весь день.</w:t>
      </w:r>
    </w:p>
    <w:p>
      <w:pPr>
        <w:pStyle w:val="Normal"/>
        <w:spacing w:lineRule="auto" w:line="216"/>
        <w:ind w:firstLine="540"/>
        <w:rPr/>
      </w:pPr>
      <w:r>
        <w:rPr>
          <w:sz w:val="20"/>
          <w:szCs w:val="20"/>
          <w:lang w:val="ru-RU"/>
        </w:rPr>
        <w:t>Затем мы отправляемся в последний раз в Национальную художественную галерею на открытие выставки алтайско-монгольского художника Фёдора Торгова. В своём выступлении министр культуры говорит от лица нашей Миссии. Она с пылом рассказывает, как во время поездки мы тесно взаимодействовали с людьми, выражая надежду, что календарь, который мы предлагаем, будет официально принят. Осматривая представленные в музее на полотнах Торгова просторы Монголии, мы замечаем, что Знамя Мира, которое мы привезли на Алтай, висит на почётном месте в рериховском зале музея.</w:t>
      </w:r>
    </w:p>
    <w:p>
      <w:pPr>
        <w:pStyle w:val="Normal"/>
        <w:spacing w:lineRule="auto" w:line="216"/>
        <w:ind w:firstLine="540"/>
        <w:rPr/>
      </w:pPr>
      <w:r>
        <w:rPr>
          <w:sz w:val="20"/>
          <w:szCs w:val="20"/>
          <w:lang w:val="ru-RU"/>
        </w:rPr>
        <w:t>На презентации по случаю открытия выставки мы понимаем, что время истекло, что пора уезжать. Автобус наш опаздывает, и мы мчимся на полной скорости, чтобы успеть на поезд, до которого ещё почти 100 км по территории Алтайского Края. На границе мы останавливаемся в том же месте, откуда мы начали своё путешествие 2 августа, на чай, и затем снова в путь к поезду до Новосибирска. Автобус едет слишком медленно. Министр культуры догоняет нас на двух легковых машинах, и мы пересаживаемся на них вместе со всем нашим багажом. Мы приезжаем в Бийск вовремя и успеваем сесть на поезд. Когда поезд трогается, Елизавета Ялбакова, министр культуры, машет нам на прощание со слезами на глазах. До свидания, Алтай. Мы никогда тебя не забудем. Бог даст, мы вернёмся через год, чтобы продолжить работу Международного Фонда Мира через Культуру.</w:t>
      </w:r>
    </w:p>
    <w:p>
      <w:pPr>
        <w:pStyle w:val="Normal"/>
        <w:spacing w:lineRule="auto" w:line="216"/>
        <w:ind w:firstLine="540"/>
        <w:rPr/>
      </w:pPr>
      <w:r>
        <w:rPr>
          <w:sz w:val="20"/>
          <w:szCs w:val="20"/>
          <w:lang w:val="ru-RU"/>
        </w:rPr>
        <w:t>На следующее утро, уставшие, мы прибываем в Новосибирск. Мы планировали  встретиться с несколькими учёными, но оказывается, что времени и сил хватает только на одну встречу с Владимиром Понько. К счастью, Владимир предоставляет себя и свою машину в наше распоряжение на весь день; он подготовил для нас мини-семинар по своим исследованиям на работе в Институте Земледелия не далеко от Новосибирска в научном городке. К полудню мы вместе с Понько полностью погружаемся в этот мини-семинар. Он провёл исчерпывающие исследования солнечных био-экологических циклов и их взаимосвязи с историей человечества. В своей работе он использует сложные математические и геометрические формулы, с тем чтобы подтвердить теорию геокосмического резонанса. Недавно познакомившись с принципами Закона Времени, Понько подтверждает наш анализ частот 13:20 – 12:60 с математической точки зрения. Его последние исследования направлены на подтверждение предпосылки, что сила и природа числа 12 оставляет Землю беззащитной, и напротив, 13 работает как космический зонтик. Так или иначе, он считает, что из приближающегося в 2003 году социально-экологического взрыва нет выхода. В большой степени это связано с тем воздействием, которое оказывают богатые страны на всю биосферу. И если не предпринимать каких-либо изменений, к 2028 году разразится последняя разрушительная мировая война. Единственный путь начать изменения, соглашается Понько, это изменить календарь, и не позднее чем к 2004 году.</w:t>
      </w:r>
    </w:p>
    <w:p>
      <w:pPr>
        <w:pStyle w:val="Normal"/>
        <w:spacing w:lineRule="auto" w:line="216"/>
        <w:ind w:firstLine="540"/>
        <w:rPr/>
      </w:pPr>
      <w:r>
        <w:rPr>
          <w:sz w:val="20"/>
          <w:szCs w:val="20"/>
          <w:lang w:val="ru-RU"/>
        </w:rPr>
        <w:t>Встреча с Понько явилась закономерным научным завершением нашей Миссии. В знак благодарности я подарил ему маленький хрустальный шарик, который носил с собой последние несколько лет. После отдыха в квартире в научном городке, мы отправляемся в Новосибирский аэропорт, заехав на квартиру к Наташе за нашим увеличившимся багажом. В аэропорту мы вынуждены заплатить приличную сумму за перевес, но нас это не останавливает. Новосибирский аэропорт – первый из восьми, через который лежит наш путь домой, в штаб Фонда у подножья горы Худ в Орегоне. Ночной рейс доставил нас во Владивосток, где мы вынуждены долгое время оставаться в аэропорту. В этот раз, избежав оплаты багажа, мы вылетаем в Южно-Сахалинск, наш третий аэропорт. В этом городе мы вынуждены заночевать. К счастью, ещё на Алтае кто-то из русских кинов забронировал для нас отель в Южно-Сахалинске и переводчика. Мы были абсолютно поражены, когда нас встретила переводчица Люба, высокая девушка на шпильках в блестящем платье, с табличкой, на которой были наши имена. Она обладала  удивительным характером и самообладанием и предложила нам экскурсию по городу. Мы были не совсем тем, кого она ожидала, но она быстро сориентировалась и на следующей день здорово помогла нам справится с российской таможенной бюрократией при посадке. Конечно же, поскольку мы летели в Хакодатэ, наш четвертый аэропорт, на маленьком пропеллерном самолетике, нам пришлось ещё раз сполна заплатить за лишний вес.</w:t>
      </w:r>
    </w:p>
    <w:p>
      <w:pPr>
        <w:pStyle w:val="Normal"/>
        <w:spacing w:lineRule="auto" w:line="216"/>
        <w:ind w:firstLine="540"/>
        <w:rPr/>
      </w:pPr>
      <w:r>
        <w:rPr>
          <w:sz w:val="20"/>
          <w:szCs w:val="20"/>
          <w:lang w:val="ru-RU"/>
        </w:rPr>
        <w:t>Когда мы прибыли Японию в Хакодатэ, у нас выдалось время ещё раз пересмотреть нашу Миссию. Поздно вечером мы были в нашем пятом аэропорту национальном токийском аэропорту Ханеда. Здесь нас поджидали знакомые лица: Тутсом, или Спектронис, его профессиональный псевдоним, в доме которого мы останавливались во время двух предыдущих приездов в Токио, и Йохира, который отвёз нас на машине в отель "Вашингтон Шиньюку". Времени у нас было только умыться, поскольку Янасэ-сан организовал театрализованное представление в честь нашего прибытия с Алтая и отъезда в США. Не просто неофициальное выступление, но настоящее шоу с музыкантами, артистами, поэтами и танцорами, у каждого из которых было минут по пятнадцать, происходило в помещении, похожем на галерею, с совершенно естественной приятной атмосферой, как нельзя лучше подходившей для выступления артистов. Лавноутс, который исполнил и записал композицию "День Вне Времени", тоже принял участие, а Магги Инуи была нашим переводчиком. Усталые, мы всё же поднялись на сцену и сделали свой первый доклад о поездке на Алтай и первый призыв уберечь Алтай от глобализации и скоростных автодорог. Члены ПСИ Марико Мамия и Лиза Томабечи здорово помогли нам во время этой презентации.</w:t>
      </w:r>
    </w:p>
    <w:p>
      <w:pPr>
        <w:pStyle w:val="Normal"/>
        <w:spacing w:lineRule="auto" w:line="216"/>
        <w:ind w:firstLine="540"/>
        <w:rPr/>
      </w:pPr>
      <w:r>
        <w:rPr>
          <w:sz w:val="20"/>
          <w:szCs w:val="20"/>
          <w:lang w:val="ru-RU"/>
        </w:rPr>
        <w:t>В гостиницу нас отвезли представители недавно реорганизованного ядра ПСИ-Япония Тацу, Козо и Хонда, которые повели нас в отеле в ресторан на прощальный ужин. Мы рассказывали им про Алтай, они тоже говорили, что после выступления в театре "Зеро" ещё перед поездкой, кто-то рассказывал им о том, что японские корни, вероятно, находятся на Алтае. Мы пригласили их отправиться туда с нами на следующий год и убедиться во всём самим. На следующий день все четверо членов нашей Миссии собрались в гостиничном номере и последний раз пересмотрели все наши усилия, затем лимузин отвёз нас в шестой на нашем обратном пути аэропорт Нарита. Ближе к концу дня мы все разлетелись в разные стороны: Розалинда в Лос-Анжелес через Ванкувер, Тинетта в Мехико через Лос-Анджелес, а мы в Портленд через Сиэтл. Нас удивила количество полицейского надзора и обилие вопросов на таможне в Сиэтле, нашем седьмом аэропорту. Чего боятся эти люди? "Вы не понимаете, - говорили мы офицеру, который нас допрашивал, - туда, где мы были, нельзя добраться поездом или самолётом, там, где мы были, нет магазинов и покупать, фактически, нечего". Когда мы прилетели в Портленд, наш восьмой и последний аэропорт за последние четыре дня, мы были безумно рады встречающей нас Стефани, которая осталась присматривать за нашим офисом и кошками, пока нас не было.</w:t>
      </w:r>
    </w:p>
    <w:p>
      <w:pPr>
        <w:pStyle w:val="Normal"/>
        <w:spacing w:lineRule="auto" w:line="216"/>
        <w:ind w:firstLine="540"/>
        <w:rPr/>
      </w:pPr>
      <w:r>
        <w:rPr>
          <w:sz w:val="20"/>
          <w:szCs w:val="20"/>
          <w:lang w:val="ru-RU"/>
        </w:rPr>
        <w:t>Этот отчёт всего лишь слова. Переживания невозможно описать. Я надеюсь, что ничего не перепутал, пересказывая всё, что происходило, хотя я понимаю, что много осталось того, о чём здесь не говорится. Есть, однако, надежда, что в этом живом отчёте о нашей поездке удалось немного передать дух нашего намерения. Истинной целью нашей Миссии был Алтай, и теперь, Алтай никогда не покинет нас.</w:t>
      </w:r>
    </w:p>
    <w:p>
      <w:pPr>
        <w:pStyle w:val="Normal"/>
        <w:spacing w:lineRule="auto" w:line="216"/>
        <w:ind w:firstLine="540"/>
        <w:rPr/>
      </w:pPr>
      <w:r>
        <w:rPr>
          <w:sz w:val="20"/>
          <w:szCs w:val="20"/>
          <w:lang w:val="ru-RU"/>
        </w:rPr>
        <w:t>Этот "отчёт" хотелось бы завершить сообщением, касающимся значения Алтая, полученным из Космоса художницей Еленой Чеботарёвой во время её беседы с алтайским сказителем Алексеем Калкиным. Это послание было зачитано на трёх языках - алтайском, русском и английском на закрытии семидневного семинара. Мы чувствуем, что это послание прекрасно отражает значение Алтая, и надеемся, что оно попадёт в сердца всех людей на нашей планете.</w:t>
      </w:r>
    </w:p>
    <w:p>
      <w:pPr>
        <w:pStyle w:val="Heading3"/>
        <w:spacing w:lineRule="auto" w:line="216"/>
        <w:ind w:firstLine="540"/>
        <w:rPr>
          <w:rFonts w:ascii="Times New Roman" w:hAnsi="Times New Roman" w:cs="Times New Roman"/>
          <w:sz w:val="20"/>
          <w:szCs w:val="20"/>
        </w:rPr>
      </w:pPr>
      <w:r>
        <w:rPr>
          <w:rFonts w:cs="Times New Roman" w:ascii="Times New Roman" w:hAnsi="Times New Roman"/>
          <w:sz w:val="20"/>
          <w:szCs w:val="20"/>
        </w:rPr>
        <w:t>Заключение и выводы</w:t>
      </w:r>
    </w:p>
    <w:p>
      <w:pPr>
        <w:pStyle w:val="Normal"/>
        <w:spacing w:lineRule="auto" w:line="216"/>
        <w:ind w:firstLine="540"/>
        <w:rPr/>
      </w:pPr>
      <w:r>
        <w:rPr>
          <w:sz w:val="20"/>
          <w:szCs w:val="20"/>
          <w:lang w:val="ru-RU"/>
        </w:rPr>
        <w:t>Фонд Закона Времени подготовил и спонсировал образовательную и дипломатическую культурную Миссию на Алтай. Эта Миссия является неотъемлемой частью глобальной стратегии по спасению Земли от ошибки во времени. Открытие и исходные условия Закона Времени состоят в том, что гармония есть функция точного стандарта времени. До тех пор, пока человечество использует неравномерный макро-организационный стандарт времени (григорианский календарь) наряду с механистическим и искусственным микро-организационным стандартом времени (часы), нет возможности найти гармоничное решение, и всё человечество обречено на неудачи. Этот весьма критичный анализ требует не менее критичных безотлагательных гармоничных решений: замены существующего календаря Календарём Тринадцати Лун по 28 дней. Те, кто открыл Закон Времени и распространяет знание о нём, в течение последних десяти лет исследовали и опробовали эту гипотезу. Миссия на Алтай представляет собой кульминацию всех этих усилий. Миссия была организована ими в связи с предощущением того, что Алтай является ключом как с научной, так и с пророческой точки зрения. Другие члены были приглашены в состав Миссии с тем, чтобы они смогли стать свидетелями и сторонниками жизни в мире.</w:t>
      </w:r>
    </w:p>
    <w:p>
      <w:pPr>
        <w:pStyle w:val="Normal"/>
        <w:spacing w:lineRule="auto" w:line="216"/>
        <w:ind w:firstLine="540"/>
        <w:rPr/>
      </w:pPr>
      <w:r>
        <w:rPr>
          <w:sz w:val="20"/>
          <w:szCs w:val="20"/>
          <w:lang w:val="ru-RU"/>
        </w:rPr>
        <w:t>Невозможно отделить научный аспект этой Миссии на Алтай от посещения Новосибирска, места входа на Алтай. Именно здесь в среде российской науки, процветавшей вдалеке от Запада, Закон Времени нашёл наибольшую поддержку. Закон времени предполагает и определяет существование целостного отдельного порядка реальности - синхронного порядка. Синхронный порядок невозможно ощутить без изменения частоты человеческого восприятия, которое возможно благодаря Календарю Тринадцати Лун. Осознание этого момента существенно для дальнейшего понимания Закона Времени. К счастью, на Алтае и в Новосибирске нашлись те, кто понял. В связи с этим, Миссия на Алтай объявляет, что Кампания за Новое Время вышла на новый уровень научного и официального признания.</w:t>
      </w:r>
    </w:p>
    <w:p>
      <w:pPr>
        <w:pStyle w:val="Normal"/>
        <w:spacing w:lineRule="auto" w:line="216"/>
        <w:ind w:firstLine="540"/>
        <w:rPr/>
      </w:pPr>
      <w:r>
        <w:rPr>
          <w:sz w:val="20"/>
          <w:szCs w:val="20"/>
          <w:lang w:val="ru-RU"/>
        </w:rPr>
        <w:t xml:space="preserve">В подтверждение этому, вернувшись в штаб-квартиру Фонда, мы обнаружили ожидавшее нас послание "Новости из Новосибирска", написанное Ириной Егановой - первой женщиной-учёным, с которой мы встречались по прибытии в Новосибирск. Она сообщала нам, что она рассказала о нашей встрече профессору М.А. Лаврентьеву, возглавляющему Институт математики Сибирского отделения Российской Академии Наук. Лавреньтев поддержал предложение Егановой провести конференцию по феномену времени, организуемую Фондом Закона Времени и Институтом математики. По поводу такой конференции по времени Еганова пишет: "Конференция может предложить всем учёным и правительствам признать Календарь Тринадцати Лун (на самом деле, не ТОЛЬКО календарь – ведь это означает абсолютно </w:t>
      </w:r>
      <w:r>
        <w:rPr>
          <w:caps/>
          <w:sz w:val="20"/>
          <w:szCs w:val="20"/>
          <w:lang w:val="ru-RU"/>
        </w:rPr>
        <w:t>новое</w:t>
      </w:r>
      <w:r>
        <w:rPr>
          <w:sz w:val="20"/>
          <w:szCs w:val="20"/>
          <w:lang w:val="ru-RU"/>
        </w:rPr>
        <w:t xml:space="preserve"> за всю историю Земли мировоззрение и иерархию ценностей). Участники этой конференции могли бы организовать пресс-конференцию и т.д..."</w:t>
      </w:r>
    </w:p>
    <w:p>
      <w:pPr>
        <w:pStyle w:val="Normal"/>
        <w:spacing w:lineRule="auto" w:line="216"/>
        <w:ind w:firstLine="540"/>
        <w:rPr/>
      </w:pPr>
      <w:r>
        <w:rPr>
          <w:sz w:val="20"/>
          <w:szCs w:val="20"/>
          <w:lang w:val="ru-RU"/>
        </w:rPr>
        <w:t>Конечно же, именно благодаря содействию правительства автономной Республики Алтай, при непосредственной поддержке Министерства культуры, Миссия на Алтай приобрела официальный статус. Древнейшая и священная земля Алтая приобрела автономию и стала Республикой Алтай совсем недавно, 3 июля 1991 года. Но её народная политика смотрит вперёд, в направлении, противоположном глобализации. Алтай самоопределяется как "экологический экономический регион", с биосферными парками, с пятью районами, признанными ЮНЕСКО зонами мирового наследия, выступил с инициативой создания Ноосферного Конгресса.</w:t>
      </w:r>
    </w:p>
    <w:p>
      <w:pPr>
        <w:pStyle w:val="Normal"/>
        <w:spacing w:lineRule="auto" w:line="216"/>
        <w:ind w:firstLine="540"/>
        <w:rPr/>
      </w:pPr>
      <w:r>
        <w:rPr>
          <w:sz w:val="20"/>
          <w:szCs w:val="20"/>
          <w:lang w:val="ru-RU"/>
        </w:rPr>
        <w:t>С учётом того направления, в котором уже развивается национальная политика Алтая, организация на Алтае Международного фонда Мира через Культуру является вполне естественной и позволит создать дополнительные конкретные возможности для того, чтобы Алтай стал моделью нового развития в контексте существующего миропорядка.</w:t>
      </w:r>
    </w:p>
    <w:p>
      <w:pPr>
        <w:pStyle w:val="Normal"/>
        <w:spacing w:lineRule="auto" w:line="216"/>
        <w:ind w:firstLine="540"/>
        <w:rPr/>
      </w:pPr>
      <w:r>
        <w:rPr>
          <w:sz w:val="20"/>
          <w:szCs w:val="20"/>
          <w:lang w:val="ru-RU"/>
        </w:rPr>
        <w:t>Древняя земля, живая культура, юная десятилетняя республика, Алтай обладает свежим потенциалом, чтобы идти по новому пути и показать всему миру, пока есть ещё время, альтернативное видение будущего. Официально самоопределяясь как первая международная священная биосферная зона, Алтай может стать пионером в создании новой гармоничной политической модели. При посредничестве Международного фонда Мира через Культуру Алтай может официально ратифицировать новый стандарт времени – Календарь Тринадцати Лун по 28 дней, – который гармонизирует существующий народный лунный календарь. Новый стандарт времени станет критерием того, что является приемлемым с точки зрения биосферы, будь то технология или экономика. Но время действовать – сейчас. Если Алтаю удастся установить эту модель Мира через Культуру, основанную на гармоничном стандарте времени к 2004 году, тогда и таким образом он исполнит свою пророческую миссию по спасению планеты и прокладыванию пути в гармоничное будущее, Пакс Культура Пакс Биосферика (Pax Cultura Pax Biospherica) – возвращение Шамбалы на Землю.</w:t>
      </w:r>
    </w:p>
    <w:p>
      <w:pPr>
        <w:pStyle w:val="Normal"/>
        <w:spacing w:lineRule="auto" w:line="216"/>
        <w:ind w:firstLine="540"/>
        <w:rPr/>
      </w:pPr>
      <w:r>
        <w:rPr>
          <w:sz w:val="20"/>
          <w:szCs w:val="20"/>
          <w:lang w:val="ru-RU"/>
        </w:rPr>
        <w:t>Ниже мы приводим проект текста заявления и первоначального предложения Миссии по созданию Международного Фонда Мира через Культуру, которое было передано министру культуры (которое также должно быть передано через неё вице-премьеру Республики) в последний день нашего пребывания на Алтае.</w:t>
      </w:r>
    </w:p>
    <w:p>
      <w:pPr>
        <w:pStyle w:val="Normal"/>
        <w:spacing w:lineRule="auto" w:line="216"/>
        <w:ind w:firstLine="540"/>
        <w:jc w:val="right"/>
        <w:rPr>
          <w:sz w:val="20"/>
          <w:szCs w:val="20"/>
          <w:lang w:val="ru-RU"/>
        </w:rPr>
      </w:pPr>
      <w:r>
        <w:rPr>
          <w:sz w:val="20"/>
          <w:szCs w:val="20"/>
          <w:lang w:val="ru-RU"/>
        </w:rPr>
        <w:t>"Алтай восходящий, Земля восходящая"</w:t>
      </w:r>
    </w:p>
    <w:p>
      <w:pPr>
        <w:pStyle w:val="Normal"/>
        <w:spacing w:lineRule="auto" w:line="216"/>
        <w:ind w:firstLine="540"/>
        <w:jc w:val="right"/>
        <w:rPr>
          <w:sz w:val="20"/>
          <w:szCs w:val="20"/>
          <w:lang w:val="ru-RU"/>
        </w:rPr>
      </w:pPr>
      <w:r>
        <w:rPr>
          <w:sz w:val="20"/>
          <w:szCs w:val="20"/>
          <w:lang w:val="ru-RU"/>
        </w:rPr>
        <w:t>Международный фонд Мира через Культуру</w:t>
      </w:r>
    </w:p>
    <w:p>
      <w:pPr>
        <w:pStyle w:val="Normal"/>
        <w:spacing w:lineRule="auto" w:line="216"/>
        <w:ind w:firstLine="540"/>
        <w:jc w:val="right"/>
        <w:rPr>
          <w:sz w:val="20"/>
          <w:szCs w:val="20"/>
          <w:lang w:val="ru-RU"/>
        </w:rPr>
      </w:pPr>
      <w:r>
        <w:rPr>
          <w:sz w:val="20"/>
          <w:szCs w:val="20"/>
          <w:lang w:val="ru-RU"/>
        </w:rPr>
        <w:t>Автономная Республика Алтай</w:t>
      </w:r>
    </w:p>
    <w:p>
      <w:pPr>
        <w:pStyle w:val="Normal"/>
        <w:spacing w:lineRule="auto" w:line="216"/>
        <w:ind w:firstLine="540"/>
        <w:rPr/>
      </w:pPr>
      <w:r>
        <w:rPr>
          <w:sz w:val="22"/>
          <w:szCs w:val="22"/>
          <w:u w:val="single"/>
          <w:lang w:val="ru-RU"/>
        </w:rPr>
        <w:t>Заявление Миссии</w:t>
      </w:r>
      <w:r>
        <w:rPr>
          <w:sz w:val="22"/>
          <w:szCs w:val="22"/>
          <w:lang w:val="ru-RU"/>
        </w:rPr>
        <w:t>:</w:t>
      </w:r>
    </w:p>
    <w:p>
      <w:pPr>
        <w:pStyle w:val="Normal"/>
        <w:spacing w:lineRule="auto" w:line="216"/>
        <w:ind w:firstLine="540"/>
        <w:rPr/>
      </w:pPr>
      <w:r>
        <w:rPr>
          <w:sz w:val="20"/>
          <w:szCs w:val="20"/>
          <w:lang w:val="ru-RU"/>
        </w:rPr>
        <w:t>С целью обеспечения автономной Республике Алтай статуса "Зоны священного биосферного наследия", свободной от:</w:t>
      </w:r>
    </w:p>
    <w:p>
      <w:pPr>
        <w:pStyle w:val="Normal"/>
        <w:numPr>
          <w:ilvl w:val="0"/>
          <w:numId w:val="4"/>
        </w:numPr>
        <w:tabs>
          <w:tab w:val="clear" w:pos="720"/>
          <w:tab w:val="left" w:pos="0" w:leader="none"/>
          <w:tab w:val="left" w:pos="180" w:leader="none"/>
        </w:tabs>
        <w:spacing w:lineRule="auto" w:line="216"/>
        <w:ind w:left="0" w:hanging="0"/>
        <w:rPr>
          <w:sz w:val="20"/>
          <w:szCs w:val="20"/>
          <w:lang w:val="ru-RU"/>
        </w:rPr>
      </w:pPr>
      <w:r>
        <w:rPr>
          <w:sz w:val="20"/>
          <w:szCs w:val="20"/>
          <w:lang w:val="ru-RU"/>
        </w:rPr>
        <w:t xml:space="preserve">токсичных отходов, </w:t>
      </w:r>
    </w:p>
    <w:p>
      <w:pPr>
        <w:pStyle w:val="Normal"/>
        <w:numPr>
          <w:ilvl w:val="0"/>
          <w:numId w:val="4"/>
        </w:numPr>
        <w:tabs>
          <w:tab w:val="clear" w:pos="720"/>
          <w:tab w:val="left" w:pos="0" w:leader="none"/>
          <w:tab w:val="left" w:pos="180" w:leader="none"/>
        </w:tabs>
        <w:spacing w:lineRule="auto" w:line="216"/>
        <w:ind w:left="0" w:hanging="0"/>
        <w:rPr/>
      </w:pPr>
      <w:r>
        <w:rPr>
          <w:sz w:val="20"/>
          <w:szCs w:val="20"/>
        </w:rPr>
        <w:t>коммерциализации и спекулятивных предприятий</w:t>
      </w:r>
      <w:r>
        <w:rPr>
          <w:sz w:val="20"/>
          <w:szCs w:val="20"/>
          <w:lang w:val="ru-RU"/>
        </w:rPr>
        <w:t xml:space="preserve">, </w:t>
      </w:r>
    </w:p>
    <w:p>
      <w:pPr>
        <w:pStyle w:val="Normal"/>
        <w:numPr>
          <w:ilvl w:val="0"/>
          <w:numId w:val="4"/>
        </w:numPr>
        <w:tabs>
          <w:tab w:val="clear" w:pos="720"/>
          <w:tab w:val="left" w:pos="0" w:leader="none"/>
          <w:tab w:val="left" w:pos="180" w:leader="none"/>
        </w:tabs>
        <w:spacing w:lineRule="auto" w:line="216"/>
        <w:ind w:left="0" w:hanging="0"/>
        <w:rPr>
          <w:sz w:val="20"/>
          <w:szCs w:val="20"/>
          <w:lang w:val="ru-RU"/>
        </w:rPr>
      </w:pPr>
      <w:r>
        <w:rPr>
          <w:sz w:val="20"/>
          <w:szCs w:val="20"/>
          <w:lang w:val="ru-RU"/>
        </w:rPr>
        <w:t>индустриализации, основанной на загрязняющих технологиях;</w:t>
      </w:r>
    </w:p>
    <w:p>
      <w:pPr>
        <w:pStyle w:val="Normal"/>
        <w:tabs>
          <w:tab w:val="clear" w:pos="720"/>
          <w:tab w:val="left" w:pos="0" w:leader="none"/>
          <w:tab w:val="left" w:pos="180" w:leader="none"/>
        </w:tabs>
        <w:spacing w:lineRule="auto" w:line="216"/>
        <w:ind w:firstLine="540"/>
        <w:rPr>
          <w:sz w:val="20"/>
          <w:szCs w:val="20"/>
          <w:lang w:val="ru-RU"/>
        </w:rPr>
      </w:pPr>
      <w:r>
        <w:rPr>
          <w:sz w:val="20"/>
          <w:szCs w:val="20"/>
          <w:lang w:val="ru-RU"/>
        </w:rPr>
        <w:t>имеющей свободу развивать:</w:t>
      </w:r>
    </w:p>
    <w:p>
      <w:pPr>
        <w:pStyle w:val="Normal"/>
        <w:numPr>
          <w:ilvl w:val="0"/>
          <w:numId w:val="2"/>
        </w:numPr>
        <w:tabs>
          <w:tab w:val="clear" w:pos="720"/>
          <w:tab w:val="left" w:pos="0" w:leader="none"/>
          <w:tab w:val="left" w:pos="180" w:leader="none"/>
        </w:tabs>
        <w:spacing w:lineRule="auto" w:line="216"/>
        <w:ind w:left="0" w:hanging="0"/>
        <w:rPr/>
      </w:pPr>
      <w:r>
        <w:rPr>
          <w:sz w:val="20"/>
          <w:szCs w:val="20"/>
          <w:lang w:val="ru-RU"/>
        </w:rPr>
        <w:t xml:space="preserve">свою собственную, приемлемую для биосферы технологию - самообновляющиеся и незагрязняющие системы на основе солнечной энергии, энергии ветра, энергии нулевой точки, </w:t>
      </w:r>
    </w:p>
    <w:p>
      <w:pPr>
        <w:pStyle w:val="Normal"/>
        <w:numPr>
          <w:ilvl w:val="0"/>
          <w:numId w:val="2"/>
        </w:numPr>
        <w:tabs>
          <w:tab w:val="clear" w:pos="720"/>
          <w:tab w:val="left" w:pos="0" w:leader="none"/>
          <w:tab w:val="left" w:pos="180" w:leader="none"/>
        </w:tabs>
        <w:spacing w:lineRule="auto" w:line="216"/>
        <w:ind w:left="0" w:hanging="0"/>
        <w:rPr/>
      </w:pPr>
      <w:r>
        <w:rPr>
          <w:sz w:val="20"/>
          <w:szCs w:val="20"/>
          <w:lang w:val="ru-RU"/>
        </w:rPr>
        <w:t>и экономику: - интенсификация самоподдерживающейся, основанной на землепользовании рыночной экономики, которая обогащала бы и поддерживала все существующие культурные традиции</w:t>
      </w:r>
    </w:p>
    <w:p>
      <w:pPr>
        <w:pStyle w:val="Normal"/>
        <w:spacing w:lineRule="auto" w:line="216"/>
        <w:ind w:firstLine="540"/>
        <w:jc w:val="right"/>
        <w:rPr>
          <w:sz w:val="20"/>
          <w:szCs w:val="20"/>
          <w:lang w:val="ru-RU"/>
        </w:rPr>
      </w:pPr>
      <w:r>
        <w:rPr>
          <w:sz w:val="20"/>
          <w:szCs w:val="20"/>
          <w:lang w:val="ru-RU"/>
        </w:rPr>
        <w:t>Пакс Культура Пакс Биосферика (Pax Cultura Pax Biospherica).</w:t>
      </w:r>
    </w:p>
    <w:p>
      <w:pPr>
        <w:pStyle w:val="Normal"/>
        <w:spacing w:lineRule="auto" w:line="216"/>
        <w:ind w:firstLine="540"/>
        <w:jc w:val="right"/>
        <w:rPr>
          <w:sz w:val="20"/>
          <w:szCs w:val="20"/>
          <w:lang w:val="ru-RU"/>
        </w:rPr>
      </w:pPr>
      <w:r>
        <w:rPr>
          <w:sz w:val="20"/>
          <w:szCs w:val="20"/>
          <w:lang w:val="ru-RU"/>
        </w:rPr>
      </w:r>
    </w:p>
    <w:p>
      <w:pPr>
        <w:pStyle w:val="Normal"/>
        <w:spacing w:lineRule="auto" w:line="216"/>
        <w:ind w:firstLine="540"/>
        <w:rPr/>
      </w:pPr>
      <w:r>
        <w:rPr>
          <w:sz w:val="20"/>
          <w:szCs w:val="20"/>
          <w:lang w:val="ru-RU"/>
        </w:rPr>
        <w:t>Этот фонд должен быть основан в автономной Республике Алтай Министерством культуры при поддержке правительства, признании и поддержке Российской Федерации и поддержке международного сообщества (ООН и неправительственных организаций), должен иметь возможность получать о международного сообщества средства для поддержки центра развития исследований и образования, Международный фонд мира через культуру, автономную Республику Алтай.</w:t>
      </w:r>
    </w:p>
    <w:p>
      <w:pPr>
        <w:pStyle w:val="Normal"/>
        <w:spacing w:lineRule="auto" w:line="216"/>
        <w:ind w:firstLine="540"/>
        <w:rPr>
          <w:sz w:val="20"/>
          <w:szCs w:val="20"/>
          <w:u w:val="single"/>
          <w:lang w:val="ru-RU"/>
        </w:rPr>
      </w:pPr>
      <w:r>
        <w:rPr>
          <w:sz w:val="20"/>
          <w:szCs w:val="20"/>
          <w:u w:val="single"/>
          <w:lang w:val="ru-RU"/>
        </w:rPr>
        <w:t>Схема организационной структуры.</w:t>
      </w:r>
    </w:p>
    <w:p>
      <w:pPr>
        <w:pStyle w:val="Normal"/>
        <w:spacing w:lineRule="auto" w:line="216"/>
        <w:ind w:firstLine="540"/>
        <w:rPr/>
      </w:pPr>
      <w:r>
        <w:rPr>
          <w:sz w:val="20"/>
          <w:szCs w:val="20"/>
          <w:lang w:val="ru-RU"/>
        </w:rPr>
        <w:t>Образовательный центр фонда должен обеспечить развитие следующих пяти направлений:</w:t>
      </w:r>
    </w:p>
    <w:p>
      <w:pPr>
        <w:pStyle w:val="Normal"/>
        <w:numPr>
          <w:ilvl w:val="0"/>
          <w:numId w:val="3"/>
        </w:numPr>
        <w:tabs>
          <w:tab w:val="clear" w:pos="720"/>
          <w:tab w:val="left" w:pos="180" w:leader="none"/>
        </w:tabs>
        <w:spacing w:lineRule="auto" w:line="216"/>
        <w:ind w:left="0" w:hanging="0"/>
        <w:rPr>
          <w:sz w:val="20"/>
          <w:szCs w:val="20"/>
          <w:lang w:val="ru-RU"/>
        </w:rPr>
      </w:pPr>
      <w:r>
        <w:rPr>
          <w:sz w:val="20"/>
          <w:szCs w:val="20"/>
          <w:lang w:val="ru-RU"/>
        </w:rPr>
        <w:t>Центр поддержки живой культуры Алтая.</w:t>
      </w:r>
    </w:p>
    <w:p>
      <w:pPr>
        <w:pStyle w:val="Normal"/>
        <w:numPr>
          <w:ilvl w:val="0"/>
          <w:numId w:val="3"/>
        </w:numPr>
        <w:tabs>
          <w:tab w:val="clear" w:pos="720"/>
          <w:tab w:val="left" w:pos="180" w:leader="none"/>
        </w:tabs>
        <w:spacing w:lineRule="auto" w:line="216"/>
        <w:ind w:left="0" w:hanging="0"/>
        <w:rPr/>
      </w:pPr>
      <w:r>
        <w:rPr>
          <w:sz w:val="20"/>
          <w:szCs w:val="20"/>
          <w:lang w:val="ru-RU"/>
        </w:rPr>
        <w:t>Институт для науч</w:t>
        <w:softHyphen/>
        <w:t>ного исследования технологий, прием</w:t>
        <w:softHyphen/>
        <w:t>лемых для био</w:t>
        <w:softHyphen/>
        <w:t>сферы, и наступле</w:t>
        <w:softHyphen/>
        <w:t>ния ноосферы.</w:t>
      </w:r>
    </w:p>
    <w:p>
      <w:pPr>
        <w:pStyle w:val="Normal"/>
        <w:numPr>
          <w:ilvl w:val="0"/>
          <w:numId w:val="3"/>
        </w:numPr>
        <w:tabs>
          <w:tab w:val="clear" w:pos="720"/>
          <w:tab w:val="left" w:pos="180" w:leader="none"/>
        </w:tabs>
        <w:spacing w:lineRule="auto" w:line="216"/>
        <w:ind w:left="0" w:hanging="0"/>
        <w:rPr/>
      </w:pPr>
      <w:r>
        <w:rPr>
          <w:sz w:val="20"/>
          <w:szCs w:val="20"/>
          <w:lang w:val="ru-RU"/>
        </w:rPr>
        <w:t>Институт создания и развития культурной дипломатии и гармонических решений – Мир через Культуру.</w:t>
      </w:r>
    </w:p>
    <w:p>
      <w:pPr>
        <w:pStyle w:val="Normal"/>
        <w:numPr>
          <w:ilvl w:val="0"/>
          <w:numId w:val="3"/>
        </w:numPr>
        <w:tabs>
          <w:tab w:val="clear" w:pos="720"/>
          <w:tab w:val="left" w:pos="180" w:leader="none"/>
        </w:tabs>
        <w:spacing w:lineRule="auto" w:line="216"/>
        <w:ind w:left="0" w:hanging="0"/>
        <w:rPr/>
      </w:pPr>
      <w:r>
        <w:rPr>
          <w:sz w:val="20"/>
          <w:szCs w:val="20"/>
          <w:lang w:val="ru-RU"/>
        </w:rPr>
        <w:t>Международные программы культурного обмена и Центр для распространения гармонии культуры среди всех народов.</w:t>
      </w:r>
    </w:p>
    <w:p>
      <w:pPr>
        <w:pStyle w:val="Normal"/>
        <w:numPr>
          <w:ilvl w:val="0"/>
          <w:numId w:val="3"/>
        </w:numPr>
        <w:tabs>
          <w:tab w:val="clear" w:pos="720"/>
          <w:tab w:val="left" w:pos="180" w:leader="none"/>
        </w:tabs>
        <w:spacing w:lineRule="auto" w:line="216"/>
        <w:ind w:left="0" w:hanging="0"/>
        <w:rPr>
          <w:sz w:val="20"/>
          <w:szCs w:val="20"/>
          <w:lang w:val="ru-RU"/>
        </w:rPr>
      </w:pPr>
      <w:r>
        <w:rPr>
          <w:sz w:val="20"/>
          <w:szCs w:val="20"/>
          <w:lang w:val="ru-RU"/>
        </w:rPr>
        <w:t>Институт социальных исследований по применению Календаря 13 Лун по 28 дней как средства позитивного социального преобразования (ПСИ).</w:t>
      </w:r>
    </w:p>
    <w:p>
      <w:pPr>
        <w:pStyle w:val="Normal"/>
        <w:spacing w:lineRule="auto" w:line="216"/>
        <w:ind w:firstLine="540"/>
        <w:jc w:val="right"/>
        <w:rPr>
          <w:sz w:val="20"/>
          <w:szCs w:val="20"/>
          <w:lang w:val="ru-RU"/>
        </w:rPr>
      </w:pPr>
      <w:r>
        <w:rPr>
          <w:sz w:val="20"/>
          <w:szCs w:val="20"/>
          <w:lang w:val="ru-RU"/>
        </w:rPr>
        <w:t>Пакс Культура Пакс Биосферика (Pax Cultura Pax Biospherica).</w:t>
      </w:r>
    </w:p>
    <w:p>
      <w:pPr>
        <w:pStyle w:val="Normal"/>
        <w:spacing w:lineRule="auto" w:line="216"/>
        <w:ind w:firstLine="540"/>
        <w:jc w:val="right"/>
        <w:rPr>
          <w:sz w:val="20"/>
          <w:szCs w:val="20"/>
          <w:lang w:val="ru-RU"/>
        </w:rPr>
      </w:pPr>
      <w:r>
        <w:rPr>
          <w:sz w:val="20"/>
          <w:szCs w:val="20"/>
          <w:lang w:val="ru-RU"/>
        </w:rPr>
      </w:r>
    </w:p>
    <w:p>
      <w:pPr>
        <w:pStyle w:val="Normal"/>
        <w:spacing w:lineRule="auto" w:line="216"/>
        <w:ind w:firstLine="540"/>
        <w:rPr/>
      </w:pPr>
      <w:r>
        <w:rPr>
          <w:sz w:val="20"/>
          <w:szCs w:val="20"/>
          <w:lang w:val="ru-RU"/>
        </w:rPr>
        <w:t>Выступая с этим предложением, Фонд Закона Времени - безналоговая благотворительная общественная организация - не преследует никакой выгоды, но принимает на себя обязательства по инициации мощной кампании по привлечению внимания общественности и денежных средств. С этой целью Фонд Закона Времени запускает на Алтае программу "Мир через Культуру" с единственной целью непосредственного финансирования Международного Фонда Мира через Культуру, Алтай, а также с целью распространения информации в рамках кампании "Алтай восходящий, Земля восходящая".</w:t>
      </w:r>
    </w:p>
    <w:p>
      <w:pPr>
        <w:pStyle w:val="Normal"/>
        <w:spacing w:lineRule="auto" w:line="216"/>
        <w:ind w:firstLine="540"/>
        <w:jc w:val="right"/>
        <w:rPr/>
      </w:pPr>
      <w:r>
        <w:rPr>
          <w:sz w:val="20"/>
          <w:szCs w:val="20"/>
          <w:lang w:val="ru-RU"/>
        </w:rPr>
        <w:t>Составлено: Хосэ Аргуэлльес – Валум Вотан и</w:t>
      </w:r>
    </w:p>
    <w:p>
      <w:pPr>
        <w:pStyle w:val="Normal"/>
        <w:spacing w:lineRule="auto" w:line="216"/>
        <w:ind w:firstLine="540"/>
        <w:jc w:val="right"/>
        <w:rPr/>
      </w:pPr>
      <w:r>
        <w:rPr>
          <w:sz w:val="20"/>
          <w:szCs w:val="20"/>
          <w:lang w:val="ru-RU"/>
        </w:rPr>
        <w:t>Ллойдин Аргуэлльес – Болон Ик. Фонд Закона Времени</w:t>
      </w:r>
    </w:p>
    <w:p>
      <w:pPr>
        <w:pStyle w:val="Normal"/>
        <w:spacing w:lineRule="auto" w:line="216"/>
        <w:ind w:firstLine="540"/>
        <w:jc w:val="right"/>
        <w:rPr/>
      </w:pPr>
      <w:r>
        <w:rPr>
          <w:sz w:val="20"/>
          <w:szCs w:val="20"/>
          <w:lang w:val="ru-RU"/>
        </w:rPr>
        <w:t>12 день Лунной луны, Альфа, Кин 243, синяя Солнечная Ночь</w:t>
      </w:r>
    </w:p>
    <w:p>
      <w:pPr>
        <w:pStyle w:val="Normal"/>
        <w:spacing w:lineRule="auto" w:line="216"/>
        <w:ind w:firstLine="540"/>
        <w:jc w:val="right"/>
        <w:rPr>
          <w:sz w:val="20"/>
          <w:szCs w:val="20"/>
          <w:lang w:val="ru-RU"/>
        </w:rPr>
      </w:pPr>
      <w:r>
        <w:rPr>
          <w:sz w:val="20"/>
          <w:szCs w:val="20"/>
          <w:lang w:val="ru-RU"/>
        </w:rPr>
        <w:t>Год Жёлтого Солнечного Семени (2001)</w:t>
      </w:r>
    </w:p>
    <w:p>
      <w:pPr>
        <w:pStyle w:val="Normal"/>
        <w:spacing w:lineRule="auto" w:line="216"/>
        <w:ind w:firstLine="540"/>
        <w:jc w:val="right"/>
        <w:rPr>
          <w:sz w:val="20"/>
          <w:szCs w:val="20"/>
          <w:lang w:val="ru-RU"/>
        </w:rPr>
      </w:pPr>
      <w:r>
        <w:rPr>
          <w:sz w:val="20"/>
          <w:szCs w:val="20"/>
          <w:lang w:val="ru-RU"/>
        </w:rPr>
      </w:r>
    </w:p>
    <w:p>
      <w:pPr>
        <w:pStyle w:val="Normal"/>
        <w:rPr>
          <w:sz w:val="20"/>
          <w:szCs w:val="20"/>
          <w:lang w:val="ru-RU"/>
        </w:rPr>
      </w:pPr>
      <w:r>
        <w:drawing>
          <wp:anchor behindDoc="0" distT="57150" distB="57150" distL="95250" distR="95250" simplePos="0" locked="0" layoutInCell="0" allowOverlap="1" relativeHeight="2">
            <wp:simplePos x="0" y="0"/>
            <wp:positionH relativeFrom="column">
              <wp:posOffset>0</wp:posOffset>
            </wp:positionH>
            <wp:positionV relativeFrom="line">
              <wp:posOffset>-114300</wp:posOffset>
            </wp:positionV>
            <wp:extent cx="247650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476500" cy="1743075"/>
                    </a:xfrm>
                    <a:prstGeom prst="rect">
                      <a:avLst/>
                    </a:prstGeom>
                  </pic:spPr>
                </pic:pic>
              </a:graphicData>
            </a:graphic>
          </wp:anchor>
        </w:drawing>
      </w:r>
      <w:r>
        <w:rPr>
          <w:b/>
          <w:lang w:val="ru-RU"/>
        </w:rPr>
        <w:t>Ноосферная Духовно-Экологическая Ассамблея Мира - Россия</w:t>
      </w:r>
      <w:r>
        <w:rPr>
          <w:sz w:val="30"/>
          <w:szCs w:val="30"/>
          <w:lang w:val="ru-RU"/>
        </w:rPr>
        <w:br/>
      </w:r>
      <w:r>
        <w:rPr>
          <w:sz w:val="16"/>
          <w:szCs w:val="16"/>
          <w:lang w:val="ru-RU"/>
        </w:rPr>
        <w:br/>
      </w:r>
      <w:r>
        <w:rPr>
          <w:b/>
          <w:bCs/>
          <w:sz w:val="20"/>
          <w:szCs w:val="20"/>
          <w:lang w:val="ru-RU"/>
        </w:rPr>
        <w:t>Отчёт о миссии Фонда Закона Времени в России</w:t>
      </w:r>
    </w:p>
    <w:p>
      <w:pPr>
        <w:pStyle w:val="Normal"/>
        <w:rPr/>
      </w:pPr>
      <w:r>
        <w:rPr>
          <w:sz w:val="20"/>
          <w:szCs w:val="20"/>
          <w:lang w:val="ru-RU"/>
        </w:rPr>
        <w:t>Через полтора дня, проведенных в Штаб-квартире Фонда за написанием меморандума «Фонд Закона Времени: следуя биосферно-ноосферному переходу» команда Фонда отправляется в Россию - вторую часть Путешествия. Задача первой части состояла в консолидации социально-психологического присутствия Движений за Перемену Календаря, а также в том, чтобы побывать на родине одной из величайших цивилизация мира, Андийской, которую также постигла участь покорения, что сделало её очередным бастионом Христианского колониализма. И по сей день земли и народы национального государства Перу подвергаются эксплуатации со стороны межнациональных картелей индустриальных стран. И несмотря на это люди этой страны гордятся своим прошлым и со всей обходительностью и уважением относятся к гостям.</w:t>
      </w:r>
    </w:p>
    <w:p>
      <w:pPr>
        <w:pStyle w:val="Normal"/>
        <w:ind w:firstLine="540"/>
        <w:rPr/>
      </w:pPr>
      <w:r>
        <w:rPr>
          <w:sz w:val="20"/>
          <w:szCs w:val="20"/>
          <w:lang w:val="ru-RU"/>
        </w:rPr>
        <w:t xml:space="preserve">В России как и Перу есть своя уникальность. Родина самого длительного в мировой истории социалистического эксперимента - более 70 лет марксизма-ленинизма - прежде она была родиной Царей и Восточной Православной Церкви. Освобождение от этого социалистического эксперимента произошло немногим более десяти лет назад, но уже только за последние 3 года Москва преобразилась неимоверно. Перешагнув через полнейший аскетизм коммунистической эпохи сегодняшняя Москва кажется научной фантастикой. Огромные неоновые вывески и гигантские рекламные щиты украшают центральную часть города в районе Красной Площади. Бывший центральный универмаг страны - ГУМ - сегодня превратился в оплот самых дорогих бутиков мира. Повсюду сквозит модная потусторонность, отовсюду доносится модная клубная музыка или популярный русский шансон. Десять лет назад тут практически не было частных автомобилей, а сегодня улицы буквально упакованы современными автомобилями до состояния непроходимых пробок на дорогах. И хотя за всем этим блеском видна полнейшая нищета и тяжкий труд, повсюду чувствуется глубина мышления, которую не </w:t>
      </w:r>
      <w:r>
        <w:drawing>
          <wp:anchor behindDoc="0" distT="47625" distB="47625" distL="95250" distR="95250" simplePos="0" locked="0" layoutInCell="0" allowOverlap="1" relativeHeight="4">
            <wp:simplePos x="0" y="0"/>
            <wp:positionH relativeFrom="column">
              <wp:posOffset>0</wp:posOffset>
            </wp:positionH>
            <wp:positionV relativeFrom="line">
              <wp:posOffset>-3810</wp:posOffset>
            </wp:positionV>
            <wp:extent cx="2314575"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314575" cy="1733550"/>
                    </a:xfrm>
                    <a:prstGeom prst="rect">
                      <a:avLst/>
                    </a:prstGeom>
                  </pic:spPr>
                </pic:pic>
              </a:graphicData>
            </a:graphic>
          </wp:anchor>
        </w:drawing>
      </w:r>
      <w:r>
        <w:rPr>
          <w:sz w:val="20"/>
          <w:szCs w:val="20"/>
          <w:lang w:val="ru-RU"/>
        </w:rPr>
        <w:t>встретить нигде в мире.</w:t>
      </w:r>
    </w:p>
    <w:p>
      <w:pPr>
        <w:pStyle w:val="Normal"/>
        <w:ind w:firstLine="540"/>
        <w:rPr/>
      </w:pPr>
      <w:r>
        <w:rPr>
          <w:sz w:val="20"/>
          <w:szCs w:val="20"/>
          <w:lang w:val="ru-RU"/>
        </w:rPr>
        <w:t>В аэропорту нас встречает Тимофей Решетов, представитель Фонда Закона Времени в России, а также члены ПСИ-Свет, и команду Фонда везут в квартиру, любезно предоставленную Галиной, физиком-теоретиком, членом ПСИ-Свет. Тимофей подготовил обширную и разнообразную программу. В день Белого Обертонного Соединителя Миров, на следующий день после прилета, Президент Фонда пригашен как почётный гость в Дом Национальностей Московского правительства. Здесь, на пресс-конференции, Президенту Фонда, а также другим российским деятелям, среди которых космонавт Марина Попович, вручают верительные грамоты Ноосферной Духовно-Экологической Ассамблеи Мира. После вручения награды Президент выступает с коротким заявлением, где он говорит об уникальной роли России как проводника в ноосферу, особенно с учетом того, что это одна из тех немногих стран мира, где сам термин «ноосфера» понимается слушателями. Некий лингвист, владеющий 97 языками, включая майянский, а вместе с ним музыкант и художник делают заключительное шоу. После конференции - во время интервью для телевидения - приходят первые переживания «феномена Хосэ Аргуэльеса». Фактор Майя превратился в некий мистический текст или понятие, вследствие чего после каждого выступления его автора осаждают жаждущие получить автограф или сфотографироваться, как будто он - какая-то звезда.</w:t>
      </w:r>
    </w:p>
    <w:p>
      <w:pPr>
        <w:pStyle w:val="Normal"/>
        <w:ind w:firstLine="540"/>
        <w:rPr/>
      </w:pPr>
      <w:r>
        <w:rPr>
          <w:sz w:val="20"/>
          <w:szCs w:val="20"/>
          <w:lang w:val="ru-RU"/>
        </w:rPr>
        <w:t>В центре города организовано специальное помещение, где команда Фонда может перевести дух. Это - богато отделанная, занавешенная красными бархатными портьерами, завешенная неоновыми лампами и заставленная модерновой мебелью квартира, хозяин которой - молодой человек по имени Сергей, в прошлом - физик-теоретик, а нынче - «мастер церемоний».</w:t>
      </w:r>
    </w:p>
    <w:p>
      <w:pPr>
        <w:pStyle w:val="Normal"/>
        <w:ind w:firstLine="540"/>
        <w:rPr/>
      </w:pPr>
      <w:r>
        <w:rPr>
          <w:sz w:val="20"/>
          <w:szCs w:val="20"/>
          <w:lang w:val="ru-RU"/>
        </w:rPr>
        <w:t>Вечером Президент выступает с очередным докладом, на этот раз - в Московском Клубе Писателей. Тема как всегда - Календарная реформа, ноосферный сдвиг сознания и пророчество 2012 года. Среди публики множество литераторов и эзотериков, они тепло и с интересом слушают выступление.</w:t>
      </w:r>
    </w:p>
    <w:p>
      <w:pPr>
        <w:pStyle w:val="Normal"/>
        <w:ind w:firstLine="540"/>
        <w:rPr/>
      </w:pPr>
      <w:r>
        <w:rPr>
          <w:sz w:val="20"/>
          <w:szCs w:val="20"/>
          <w:lang w:val="ru-RU"/>
        </w:rPr>
        <w:t>На следующий день с утра - Университет Дружбы Народов. Поскольку основная масса слушателей - студенты, Президент выступает как настоящий профессор. Затем происходит формальное закрытие выставки «Алтай - регион культуры мира» в университетском Музее Культуры Народов Мира, куратор которого - Борис Вершинин. Ректор Университета вручает Президенту грамоту, а затем вся делегация отправляется на обед.</w:t>
      </w:r>
    </w:p>
    <w:p>
      <w:pPr>
        <w:pStyle w:val="Normal"/>
        <w:ind w:firstLine="540"/>
        <w:rPr/>
      </w:pPr>
      <w:r>
        <w:rPr>
          <w:sz w:val="20"/>
          <w:szCs w:val="20"/>
          <w:lang w:val="ru-RU"/>
        </w:rPr>
        <w:t>Вернувшись в модные арбатские апартаменты Сергея, Президент дает длинное и насыщенное интервью для журнала «Власть» - популярного российского журналу для олигархов. Глухо застряв в автомобильной пробке, Президент сильно опаздывает на следующее выступление на Семинаре по Темпорологии в МГУ. Аудитория очень нетерпеливо и под конец едва ли не доходит до грубостей.</w:t>
      </w:r>
    </w:p>
    <w:p>
      <w:pPr>
        <w:pStyle w:val="Normal"/>
        <w:ind w:firstLine="540"/>
        <w:rPr/>
      </w:pPr>
      <w:r>
        <w:rPr>
          <w:sz w:val="20"/>
          <w:szCs w:val="20"/>
          <w:lang w:val="ru-RU"/>
        </w:rPr>
        <w:t>На следующий день, 8 октября - Резонансная Звезда, команда отправляется в Музей Зелинского на встречу с небольшой группой русских ученых-космистов. Музей представляет собой старое здание в самом центре Москвы. Уже на подходе, на улице, какой-то мужчина начинает видео-съемку команды. Президент делает обзор своих работ по исследованию времени, особенно в контексте своей книги «Земля Восходящая». Старший Зелинский был одним из участников команды ученых-космистов, в которой был и Вернадский. Сын Зелинского, Андрей Николаевич, который принимает команду, также делится своими интереснейшими исследованиями юлианского календаря, предшественника григорианского, и дарит Фонду свою монографию на французском языке в ряду прочих книг и подарков.</w:t>
      </w:r>
    </w:p>
    <w:p>
      <w:pPr>
        <w:pStyle w:val="Normal"/>
        <w:ind w:firstLine="540"/>
        <w:rPr/>
      </w:pPr>
      <w:r>
        <w:rPr>
          <w:sz w:val="20"/>
          <w:szCs w:val="20"/>
          <w:lang w:val="ru-RU"/>
        </w:rPr>
        <w:t>После этой встречи команда во главе с переводчиком и координатором Решетовым направляются в гости к Лорику, которая была организатором мероприятия в Доме Литераторов. Все знают, что Лорик - «мать культурной революции», феноменального явления, происходившего в коммунистические 70-е годы. Она дарит команде огромное количество книг, репродукций, журналов, документально запечатлевших «русскую культурную революцию», среди которых много старых фотографий художников в прокуренных кухнях и похожих на русских битников-хипарей. Съев по тарелки традиционного борща, команда Фонда едет домой, чтобы подготовиться к предстоящему полёту в Санкт-Петербург.</w:t>
      </w:r>
    </w:p>
    <w:p>
      <w:pPr>
        <w:pStyle w:val="Normal"/>
        <w:ind w:firstLine="540"/>
        <w:rPr/>
      </w:pPr>
      <w:r>
        <w:drawing>
          <wp:anchor behindDoc="0" distT="19050" distB="19050" distL="95250" distR="95250" simplePos="0" locked="0" layoutInCell="0" allowOverlap="1" relativeHeight="3">
            <wp:simplePos x="0" y="0"/>
            <wp:positionH relativeFrom="column">
              <wp:posOffset>0</wp:posOffset>
            </wp:positionH>
            <wp:positionV relativeFrom="line">
              <wp:posOffset>-131445</wp:posOffset>
            </wp:positionV>
            <wp:extent cx="1962150" cy="3152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1" r="-18" b="-11"/>
                    <a:stretch>
                      <a:fillRect/>
                    </a:stretch>
                  </pic:blipFill>
                  <pic:spPr bwMode="auto">
                    <a:xfrm>
                      <a:off x="0" y="0"/>
                      <a:ext cx="1962150" cy="3152775"/>
                    </a:xfrm>
                    <a:prstGeom prst="rect">
                      <a:avLst/>
                    </a:prstGeom>
                  </pic:spPr>
                </pic:pic>
              </a:graphicData>
            </a:graphic>
          </wp:anchor>
        </w:drawing>
      </w:r>
      <w:r>
        <w:rPr>
          <w:sz w:val="20"/>
          <w:szCs w:val="20"/>
          <w:lang w:val="ru-RU"/>
        </w:rPr>
        <w:t>Здесь будет уместно упомянуть о роли Ассистента-Исследователя и глубже обозначить назначение всей миссии Фонда. После того, как Президент был удостоен титула Закрывающего Цикл на церемонии в Теотиуакане в 25 день Галактической Луны года Желтого Солнечного Семени (3 марта 2002 года), пророческий аспект работы всей его жизни приобрел еще более глубокое значение. 2012 год, знаменующий собой закрытие цикла, с тех пор стал темой его медитаций и глубокого изучения. Для того чтобы исполнить свою миссию, ему также требовался ученик, которому он смог бы передать эти знания. Человеком, которому выпала эта роль, стала Ассистент-Исследователь Фонда.</w:t>
      </w:r>
    </w:p>
    <w:p>
      <w:pPr>
        <w:pStyle w:val="Normal"/>
        <w:ind w:firstLine="540"/>
        <w:rPr/>
      </w:pPr>
      <w:r>
        <w:rPr>
          <w:sz w:val="20"/>
          <w:szCs w:val="20"/>
          <w:lang w:val="ru-RU"/>
        </w:rPr>
        <w:t>В течение полутора лет между своими поездками по миру Президент начал заниматься с Ассистентом по интенсивной образовательной и обучающей программе под названием «Космическая История», которая служит своеобразным вступлением к намеченным семи томам труда «Хроники Космической Истории». Работа над этой серией книг, содержащей новую формулировку человеческого разума и знаний, представляет собой основную деятельность по программе исследования и развития Фонда, а также - курса обучения вплоть до 2012 года, когда передача знания будет завершена. Поездка в Перу, Россию и Италию явила собой первый большой перерыв в этой программе обучения и исследования. Одна из задач Ассистента по Исследованиям в этой миссии состояла в том, чтобы изучать взаимодействия различных людей с Президентом, который, как ей известно, также является Закрывающим Цикл - человеком с пророческой миссией, независимо от того, что о нем могут подумать другие люди. Именно в этот момент путешествия по России Ассистент почувствовала, что Президента буквально разрывают на части, не понимая истинного значения его пророческой миссии. Фактически же, Президент серьезно заболевал.</w:t>
      </w:r>
    </w:p>
    <w:p>
      <w:pPr>
        <w:pStyle w:val="Normal"/>
        <w:ind w:firstLine="540"/>
        <w:rPr/>
      </w:pPr>
      <w:r>
        <w:rPr>
          <w:sz w:val="20"/>
          <w:szCs w:val="20"/>
          <w:lang w:val="ru-RU"/>
        </w:rPr>
        <w:t>После еще одной долгой поездки по заполненным машинами дорогам Москвы - самолет до Санкт-Петербурга. Поздно вечером прибывшую команду приветствовали представители ПСИ-Литва, ПСИ-Латвия и ПСИ-Санкт-Петербург, среди которых был Юрий - олимпийский чемпион по прыжкам в воду. После встречи команду везут в городскую квартиру, переделанную под гостиничный номер. После радостного, но несколько хаотичного ужина команда, наконец, отправляется спать.</w:t>
      </w:r>
    </w:p>
    <w:p>
      <w:pPr>
        <w:pStyle w:val="Normal"/>
        <w:ind w:firstLine="540"/>
        <w:rPr/>
      </w:pPr>
      <w:r>
        <w:rPr>
          <w:sz w:val="20"/>
          <w:szCs w:val="20"/>
          <w:lang w:val="ru-RU"/>
        </w:rPr>
        <w:t>Следующий день, 9 октября - день Красной Галактической Луны, день рождения Николая Рериха. Именно по этой причине Президент и приехал в Санкт-Петербург - чтобы принять участие в Третьей Ежегодной международной Рериховской конференции в университете Санкт-Петербурга, где Президент - один из официальных гостей. В этом году мероприятие это было приурочено к 300 годовщине основания города на Неве. В отличие от Москвы, Петербургу удалось сохранить свой классический художественный стиль, который делает его одним из красивейших городов мира. Город расположен на берегах реки Невы рядом с Балтийским морем на 60-ом градусе северной широты, на той же самой долготе, что и знаменитые пирамиды Египта, и это факт, несомненно, имеет отношение к уникальной мистичности этой колыбели русских Царей и Революции.</w:t>
      </w:r>
    </w:p>
    <w:p>
      <w:pPr>
        <w:pStyle w:val="Normal"/>
        <w:ind w:firstLine="540"/>
        <w:rPr/>
      </w:pPr>
      <w:r>
        <w:rPr>
          <w:sz w:val="20"/>
          <w:szCs w:val="20"/>
          <w:lang w:val="ru-RU"/>
        </w:rPr>
        <w:t>Рериховская конференция оказалась в высшей степени академической. Среди выступавших был, например, Тибетский лама, которому во время выступления пришлось несколько раз выключать свой сотовый телефон, который настойчиво звонил у него за пазухой. Президент был по сути единственным выступавшим, который не читал по бумажке. После выступления - привычная суета и беспорядок, в котором многие люди пытаются поговорить с Президентом. Длительная поездка на автомобиле по дождливым улицам города только усиливает чувство дискомфорта. По приезду, команда обсуждает с Тимофеем важные аспекты своих отношений друг с другом как ученика и учителя, высказывая также свое раздражение по поводу хаотичности программы визита и последствий выступлений.</w:t>
      </w:r>
    </w:p>
    <w:p>
      <w:pPr>
        <w:pStyle w:val="Normal"/>
        <w:ind w:firstLine="540"/>
        <w:rPr/>
      </w:pPr>
      <w:r>
        <w:rPr>
          <w:sz w:val="20"/>
          <w:szCs w:val="20"/>
          <w:lang w:val="ru-RU"/>
        </w:rPr>
        <w:t>Вечером этого дня - очередное выступление, организованной ПСИ Санкт-Петербурга в Пушкинской библиотеке. В зале по меньшей мере 200 человек, атмосфера напряженно-оживленная. Президент обращает внимание на тот факт, что 80% присутствующих - женщины, и просит их встать. Его эмоционально заряженное выступление касается доминирования мужского начала на протяжении всей истории, он утверждает, что с наступлением 2012 года должен установиться баланс, и это одна из причин, по которой его ученик - женщина. Пока он говорит о касте жрецов-мужчин, подчинивших себе всю историю, в сопровождении небольшой группы людей в зал входит православный священник. Он садится прямо напротив Президента, который продолжает свое выступление о пророчестве 2012 года, говорит о событии 9-11 и о Книге Откровений Иоанна Богослова и о тех шагах, которые необходимо предпринять, чтобы наделить людей силой нового времени.</w:t>
      </w:r>
    </w:p>
    <w:p>
      <w:pPr>
        <w:pStyle w:val="Normal"/>
        <w:ind w:firstLine="540"/>
        <w:rPr/>
      </w:pPr>
      <w:r>
        <w:rPr>
          <w:sz w:val="20"/>
          <w:szCs w:val="20"/>
          <w:lang w:val="ru-RU"/>
        </w:rPr>
        <w:t>После выступления православный священник поднимается на сцену. Он хочет сказать несколько слов и просит Тимофея перевести. Оказывается, что этот человек - архиепископ Санкт-Петербургский Коптской Православной Церкви. Он сообщает собравшимся, что то, что Президент только что говорил по поводу истории, мужского и женского - правда, что все, что касается 2012 года - истинное пророчество, и что Президент - настоящий пророк. И тот факт, продолжает священник, что Президент говорил об этом пророчестве именно в этот день, день рождения Николая Рериха, а также день Святого Иоанна Богослова - это чудо, настоящее чудо. Когда священник закончил говорить, все собравшиеся уже повставали со своих мест, в атмосфере встречи чувствуется дух возрождения. Архиепископ преподнес Президенту три алых розы, благословил его, трижды поцеловал и склонил голову в его честь. Вот так неожиданно закончился еще один день, день принесший знаки признания и подтверждения той важной роли, которую команда Фонда играет на мировой арене.</w:t>
      </w:r>
    </w:p>
    <w:p>
      <w:pPr>
        <w:pStyle w:val="Normal"/>
        <w:ind w:firstLine="540"/>
        <w:rPr/>
      </w:pPr>
      <w:r>
        <w:rPr>
          <w:sz w:val="20"/>
          <w:szCs w:val="20"/>
          <w:lang w:val="ru-RU"/>
        </w:rPr>
        <w:t xml:space="preserve">По дороге назад команду Фонду сопровождает трое людей, которые пытаются проинформировать и заинтересовать Президента каким-то значительным </w:t>
      </w:r>
      <w:r>
        <w:drawing>
          <wp:anchor behindDoc="0" distT="0" distB="0" distL="95250" distR="95250" simplePos="0" locked="0" layoutInCell="0" allowOverlap="1" relativeHeight="5">
            <wp:simplePos x="0" y="0"/>
            <wp:positionH relativeFrom="column">
              <wp:posOffset>2057400</wp:posOffset>
            </wp:positionH>
            <wp:positionV relativeFrom="line">
              <wp:posOffset>-114300</wp:posOffset>
            </wp:positionV>
            <wp:extent cx="22860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0" r="-16" b="-20"/>
                    <a:stretch>
                      <a:fillRect/>
                    </a:stretch>
                  </pic:blipFill>
                  <pic:spPr bwMode="auto">
                    <a:xfrm>
                      <a:off x="0" y="0"/>
                      <a:ext cx="2286000" cy="1828800"/>
                    </a:xfrm>
                    <a:prstGeom prst="rect">
                      <a:avLst/>
                    </a:prstGeom>
                  </pic:spPr>
                </pic:pic>
              </a:graphicData>
            </a:graphic>
          </wp:anchor>
        </w:drawing>
      </w:r>
      <w:r>
        <w:rPr>
          <w:sz w:val="20"/>
          <w:szCs w:val="20"/>
          <w:lang w:val="ru-RU"/>
        </w:rPr>
        <w:t>социально-политическим денежным делом по преобразованию экономики 12:60 в 13:20. Пролистывается целая папка похожих на официальные документы бумаг пока автомобиль едет домой в вечернем потоке машин. Не вполне понимая, что со всем этим можно сделать, Президент просит выслать ему по факсу переводы всех этих бумаг.</w:t>
      </w:r>
    </w:p>
    <w:p>
      <w:pPr>
        <w:pStyle w:val="Normal"/>
        <w:ind w:firstLine="540"/>
        <w:rPr/>
      </w:pPr>
      <w:r>
        <w:rPr>
          <w:sz w:val="20"/>
          <w:szCs w:val="20"/>
          <w:lang w:val="ru-RU"/>
        </w:rPr>
        <w:t>Следующим утром, после завтрака с командой ПСИ Балтии все вместе отправляются на прогулку по центральной площади Петербурга. Посетив бывший царский дворец, в котором сегодня находится музей Эрмитаж, дворец, с которого началась революция, команда выходит на набережную Невы, где всех привлекает настоящий, живой русский медведь. Прогулка завершается, пора снова мчаться в аэропорт. Только прилетев в Москву, команда отправляется на очередную лекцию «Цолькин и ДНК» для группы эзотериков. Едва перекусив чаем и пирожными в маленьком кабинетике, и снова на сцену. И после выступления - снова замешательство и стремление поскорее добраться до дома.</w:t>
      </w:r>
    </w:p>
    <w:p>
      <w:pPr>
        <w:pStyle w:val="Normal"/>
        <w:ind w:firstLine="540"/>
        <w:rPr/>
      </w:pPr>
      <w:r>
        <w:rPr>
          <w:sz w:val="20"/>
          <w:szCs w:val="20"/>
          <w:lang w:val="ru-RU"/>
        </w:rPr>
        <w:t>Следующий день - день ПСИ-Свет. У Тимофея - выходной. Все начинается в полдень, когда, забрав команду из дома, ее везут в институт Микроэкономики, где находится штаб ПСИ-Свет. Здесь атмосфера роскошная и изящная. Переводит Вика, а принимают Радуга и Вадим, пара, известная своей эзотерической деятельностью и интересами в сфере Елены Блаватской, Николая и Елены Рерих. Вадим и Радуга теперь полностью посвятили себя движению за Календарь 13 Лун и через два дня им предстоит трехнедельная поездка в Мексику. Встреча проходит с глубокой симпатией и теплотой. Угощают хорошей пищей.</w:t>
      </w:r>
    </w:p>
    <w:p>
      <w:pPr>
        <w:pStyle w:val="Normal"/>
        <w:ind w:firstLine="540"/>
        <w:rPr/>
      </w:pPr>
      <w:r>
        <w:rPr>
          <w:sz w:val="20"/>
          <w:szCs w:val="20"/>
          <w:lang w:val="ru-RU"/>
        </w:rPr>
        <w:t>Ближе к вечеру - очередная лекция в переполненном зале, на которой собрались человек 300, а то и больше. Перед началом лекции прямо на сцене происходит интервью для популярного в Москве телешоу. Выступление крайне впечатляющее. Президент использует все преимущества хорошо оформленного зала и его доклад похож на передачу на Землю изнутри Солнца. Затем замечательно организованный выход под музыку, во время которого команда не становится центром столпотворения. После возвращения в комнату для встреч и обмена подарками, Вадим и Радуга показывают реликвии, связанные с мадам Блаватской, которые представляют особый интерес для Ассистента по исследованиям, которая моделирует свои изучения в контексте работ Блаватской, Тайной Доктрины и Разоблаченной Изиды.</w:t>
      </w:r>
    </w:p>
    <w:p>
      <w:pPr>
        <w:pStyle w:val="Normal"/>
        <w:ind w:firstLine="540"/>
        <w:rPr/>
      </w:pPr>
      <w:r>
        <w:rPr>
          <w:sz w:val="20"/>
          <w:szCs w:val="20"/>
          <w:lang w:val="ru-RU"/>
        </w:rPr>
        <w:t>Команда Фонда принимает решение отклонить любезное приглашение о поездке на ночь на дачу к предпринимателю Мише Космосу, продюсеру современной русской молодежной электронной музыки, хотя это и означает отказ от возможности сделать несколько записей флейты в профессиональной студии. В настоящий момент наибольшее значение имеет здоровье Президента, и отказ от этой поездки означает, что практически весь следующий день можно будет посвятить отдыху. Единственное мероприятие, запланированное на это день - Планетарий, где должно быть организованно особое шоу. После презентации музыкального клипа на стихи и музыку Миши Космоса, в поэтическом монологе Президент озвучивает серию слайдов, изображающих культуру Майя и коды Дримспелла.</w:t>
      </w:r>
    </w:p>
    <w:p>
      <w:pPr>
        <w:pStyle w:val="Normal"/>
        <w:ind w:firstLine="540"/>
        <w:rPr/>
      </w:pPr>
      <w:r>
        <w:rPr>
          <w:sz w:val="20"/>
          <w:szCs w:val="20"/>
          <w:lang w:val="ru-RU"/>
        </w:rPr>
        <w:t>Следующий день начинается с продолжительного интервью для российской газеты «Аргументы и Факты». После позднего обеда в фешенебельном японском ресторане, Президент проводит выступление о Дримспелле и Телектононе, являющих собой описание межпланетного поля сознания для группы молодых людей в зале для восточных боевых искусств. Весь следующий день посвящен частным встречам и переговорам. Под вечер в гости приходит Лорик вместе с Игорем, редактором газеты. В его газете незадолго до визита была опубликована большая - на целых две полосы - статья о Календаре 13 Лун. На вопрос об издательской политике и ориентации его газеты, Игорь отвечает, что выходит она еженедельно тиражом 250.000 экземпляров и предназначена для людей, которые стремятся стать средним классом, и в газете он предлагает идеи о том, как этого можно было бы достичь.</w:t>
      </w:r>
    </w:p>
    <w:p>
      <w:pPr>
        <w:pStyle w:val="Normal"/>
        <w:ind w:firstLine="540"/>
        <w:rPr/>
      </w:pPr>
      <w:r>
        <w:rPr>
          <w:sz w:val="20"/>
          <w:szCs w:val="20"/>
          <w:lang w:val="ru-RU"/>
        </w:rPr>
        <w:t>В свой последний день в Москве команда оказывается в Оптическом Театре на задворках музея Рериха. В этом театре проходят синестетические представления, в которых синхронизована музыка и визуальный ряд, что производит очень глубокое впечатление. Куратор-организатор высказывает пожелание об организации подобного шоу на тему Календаря 13 Лун и перехода всего человечества на частоту времени 13:20. После чая с печеньями происходит быстрый осмотр музея Рериха, а вслед за этим - прогулка по центру города. Неожиданно заканчивается визит в эзотерический книжный магазин, где у дверей висит вывеска о том, что вечером ожидается посещение магазина Хосэ Аргуэльесом для короткого выступления и раздачи автографов. Об этом никакой предварительной договоренности не было. Заканчивается все обедом с нашими переводчиками, Тимофеем и Викой (а также ее мужем, Алексом), который завершает визит на замечательной ноте гармонии и дружбы. Когда команда уже едет домой в автомобиле неожиданно появляется Борис из Российского Университета Дружбы Народов с подарками и целой пачкой фотографий, включая снимки с архиепископом из Санкт-Петербурга.</w:t>
      </w:r>
    </w:p>
    <w:p>
      <w:pPr>
        <w:pStyle w:val="Normal"/>
        <w:ind w:firstLine="540"/>
        <w:rPr/>
      </w:pPr>
      <w:r>
        <w:rPr>
          <w:sz w:val="20"/>
          <w:szCs w:val="20"/>
          <w:lang w:val="ru-RU"/>
        </w:rPr>
        <w:t xml:space="preserve">Папа Григорий </w:t>
      </w:r>
      <w:r>
        <w:rPr>
          <w:sz w:val="20"/>
          <w:szCs w:val="20"/>
        </w:rPr>
        <w:t>XIII</w:t>
      </w:r>
      <w:r>
        <w:rPr>
          <w:sz w:val="20"/>
          <w:szCs w:val="20"/>
          <w:lang w:val="ru-RU"/>
        </w:rPr>
        <w:t xml:space="preserve"> реализовал свою календарную реформу между 5 и 16 октября 1582 года. Она состояла в том, что он изъял из юлианского календаря 10 дней, таким образом, что когда люди легли спать вечером 5 октября, они проснулись на следующий день уже 16. Визит команды Фонда в Россию совпал с этой долгой ночью души Папы Григория. Команда приехала в Москву 5 октября и улетала 16, и тут не обошлось без проблем - пришлось уплатить 368 долларов за превышение веса багажа, в котором значительно прибавилось новых книг и документов.</w:t>
      </w:r>
    </w:p>
    <w:p>
      <w:pPr>
        <w:pStyle w:val="Normal"/>
        <w:spacing w:lineRule="auto" w:line="216"/>
        <w:ind w:firstLine="540"/>
        <w:jc w:val="right"/>
        <w:rPr>
          <w:sz w:val="20"/>
          <w:szCs w:val="20"/>
          <w:lang w:val="ru-RU"/>
        </w:rPr>
      </w:pPr>
      <w:r>
        <w:rPr>
          <w:sz w:val="20"/>
          <w:szCs w:val="20"/>
          <w:lang w:val="ru-RU"/>
        </w:rPr>
        <w:t xml:space="preserve">Президент Фонда Закона Времени      </w:t>
      </w:r>
    </w:p>
    <w:p>
      <w:pPr>
        <w:pStyle w:val="Normal"/>
        <w:spacing w:lineRule="auto" w:line="216"/>
        <w:ind w:firstLine="540"/>
        <w:jc w:val="right"/>
        <w:rPr>
          <w:sz w:val="20"/>
          <w:szCs w:val="20"/>
          <w:lang w:val="ru-RU"/>
        </w:rPr>
      </w:pPr>
      <w:r>
        <w:rPr>
          <w:sz w:val="20"/>
          <w:szCs w:val="20"/>
          <w:lang w:val="ru-RU"/>
        </w:rPr>
        <w:t>Хосе Аргуэлльес</w:t>
      </w:r>
    </w:p>
    <w:p>
      <w:pPr>
        <w:pStyle w:val="Normal"/>
        <w:spacing w:lineRule="auto" w:line="216"/>
        <w:ind w:firstLine="540"/>
        <w:rPr>
          <w:sz w:val="20"/>
          <w:szCs w:val="20"/>
          <w:lang w:val="ru-RU"/>
        </w:rPr>
      </w:pPr>
      <w:r>
        <w:rPr>
          <w:sz w:val="20"/>
          <w:szCs w:val="20"/>
          <w:lang w:val="ru-RU"/>
        </w:rPr>
      </w:r>
    </w:p>
    <w:p>
      <w:pPr>
        <w:pStyle w:val="Normal"/>
        <w:spacing w:lineRule="auto" w:line="216"/>
        <w:ind w:firstLine="540"/>
        <w:rPr>
          <w:sz w:val="20"/>
          <w:szCs w:val="20"/>
          <w:lang w:val="ru-RU"/>
        </w:rPr>
      </w:pPr>
      <w:r>
        <w:rPr>
          <w:sz w:val="20"/>
          <w:szCs w:val="20"/>
          <w:lang w:val="ru-RU"/>
        </w:rPr>
      </w:r>
    </w:p>
    <w:p>
      <w:pPr>
        <w:pStyle w:val="Normal"/>
        <w:spacing w:lineRule="auto" w:line="216"/>
        <w:ind w:firstLine="540"/>
        <w:rPr>
          <w:sz w:val="20"/>
          <w:szCs w:val="20"/>
          <w:lang w:val="ru-RU"/>
        </w:rPr>
      </w:pPr>
      <w:r>
        <w:rPr>
          <w:sz w:val="20"/>
          <w:szCs w:val="20"/>
          <w:lang w:val="ru-RU"/>
        </w:rPr>
      </w:r>
    </w:p>
    <w:p>
      <w:pPr>
        <w:pStyle w:val="Normal"/>
        <w:spacing w:lineRule="auto" w:line="216"/>
        <w:ind w:firstLine="540"/>
        <w:rPr>
          <w:sz w:val="20"/>
          <w:szCs w:val="20"/>
          <w:lang w:val="ru-RU"/>
        </w:rPr>
      </w:pPr>
      <w:r>
        <w:rPr>
          <w:sz w:val="20"/>
          <w:szCs w:val="20"/>
          <w:lang w:val="ru-RU"/>
        </w:rPr>
      </w:r>
    </w:p>
    <w:p>
      <w:pPr>
        <w:pStyle w:val="Normal"/>
        <w:spacing w:lineRule="auto" w:line="216"/>
        <w:ind w:firstLine="540"/>
        <w:rPr>
          <w:sz w:val="20"/>
          <w:szCs w:val="20"/>
          <w:lang w:val="ru-RU"/>
        </w:rPr>
      </w:pPr>
      <w:r>
        <w:rPr>
          <w:sz w:val="20"/>
          <w:szCs w:val="20"/>
          <w:lang w:val="ru-RU"/>
        </w:rPr>
      </w:r>
    </w:p>
    <w:p>
      <w:pPr>
        <w:pStyle w:val="Normal"/>
        <w:spacing w:lineRule="auto" w:line="216"/>
        <w:ind w:firstLine="540"/>
        <w:rPr>
          <w:sz w:val="20"/>
          <w:szCs w:val="20"/>
          <w:lang w:val="ru-RU"/>
        </w:rPr>
      </w:pPr>
      <w:r>
        <w:rPr>
          <w:sz w:val="20"/>
          <w:szCs w:val="20"/>
          <w:lang w:val="ru-RU"/>
        </w:rPr>
      </w:r>
    </w:p>
    <w:p>
      <w:pPr>
        <w:pStyle w:val="Normal"/>
        <w:spacing w:lineRule="auto" w:line="216"/>
        <w:ind w:firstLine="540"/>
        <w:rPr>
          <w:sz w:val="20"/>
          <w:szCs w:val="20"/>
          <w:lang w:val="ru-RU"/>
        </w:rPr>
      </w:pPr>
      <w:r>
        <w:rPr>
          <w:sz w:val="20"/>
          <w:szCs w:val="20"/>
          <w:lang w:val="ru-RU"/>
        </w:rPr>
      </w:r>
    </w:p>
    <w:p>
      <w:pPr>
        <w:pStyle w:val="Normal"/>
        <w:tabs>
          <w:tab w:val="clear" w:pos="720"/>
          <w:tab w:val="left" w:pos="2220" w:leader="none"/>
          <w:tab w:val="center" w:pos="3708" w:leader="none"/>
        </w:tabs>
        <w:ind w:firstLine="357"/>
        <w:rPr/>
      </w:pPr>
      <w:r>
        <w:rPr>
          <w:b/>
          <w:lang w:val="ru-RU"/>
        </w:rPr>
        <w:tab/>
        <w:tab/>
        <w:t>Почему именно Россия?</w:t>
      </w:r>
    </w:p>
    <w:p>
      <w:pPr>
        <w:pStyle w:val="Normal"/>
        <w:ind w:firstLine="357"/>
        <w:jc w:val="center"/>
        <w:rPr>
          <w:b/>
          <w:b/>
          <w:bCs/>
          <w:i/>
          <w:i/>
          <w:sz w:val="20"/>
          <w:szCs w:val="20"/>
          <w:lang w:val="ru-RU"/>
        </w:rPr>
      </w:pPr>
      <w:r>
        <w:rPr>
          <w:b/>
          <w:bCs/>
          <w:i/>
          <w:sz w:val="20"/>
          <w:szCs w:val="20"/>
          <w:lang w:val="ru-RU"/>
        </w:rPr>
        <w:t>Визит Хосе Аргуэлльеса в Россию</w:t>
      </w:r>
    </w:p>
    <w:p>
      <w:pPr>
        <w:pStyle w:val="Normal"/>
        <w:ind w:firstLine="357"/>
        <w:jc w:val="center"/>
        <w:rPr>
          <w:b/>
          <w:b/>
          <w:i/>
          <w:i/>
          <w:sz w:val="20"/>
          <w:szCs w:val="20"/>
          <w:lang w:val="ru-RU"/>
        </w:rPr>
      </w:pPr>
      <w:r>
        <w:rPr>
          <w:b/>
          <w:bCs/>
          <w:i/>
          <w:sz w:val="20"/>
          <w:szCs w:val="20"/>
          <w:lang w:val="ru-RU"/>
        </w:rPr>
        <w:t>16 - 27 день Электрической Луны (5 - 16 октября 2003 года)</w:t>
      </w:r>
    </w:p>
    <w:p>
      <w:pPr>
        <w:pStyle w:val="Normal"/>
        <w:ind w:firstLine="357"/>
        <w:rPr/>
      </w:pPr>
      <w:r>
        <w:rPr>
          <w:sz w:val="20"/>
          <w:szCs w:val="20"/>
          <w:lang w:val="ru-RU"/>
        </w:rPr>
        <w:t>Исторически Россия - европейское государство, сила, в буквальном смысле связующая Восток и Запад. В течение ХХ века она играла ведущую роль в эксперименте коллективизации. В результате, ко времени завершения этого эксперимента для России открылись ещё более уникальные культурные и научные перспективы. Включившись в экономическую систему Большой Семёрки, пост-коммунистическая Россия, тем не менее, представляет собой общество значительно более открытое для новой мысли, более расположенное к восприятию новых идей и к новым экспериментам, нежели общество Запада. Всё это связано с тем, что роль России в формировании глобальной цивилизации ещё не завершена.</w:t>
      </w:r>
    </w:p>
    <w:p>
      <w:pPr>
        <w:pStyle w:val="Normal"/>
        <w:ind w:firstLine="357"/>
        <w:rPr/>
      </w:pPr>
      <w:r>
        <w:rPr>
          <w:sz w:val="20"/>
          <w:szCs w:val="20"/>
          <w:lang w:val="ru-RU"/>
        </w:rPr>
        <w:t>Такая планетарно-историческая позиция России предрасполагает её к признанию Закона Времени и грядущего Нового Времени. Гипотеза В. И. Вернадского о неизбежной трансформации биосферы в ноосферу с позиции Закона Времени имеет конкретную дату - 2012 год. Именно Закон Времени позволяет ввести само понятие и сформулировать качества Нового Времени, а также понять возможность синхронизации с ним всего человечества. Наступающее Новое Время определяется как сфера всеобщих природных циклов в отличие от искусственного механистического времени людей, живущих в техносфере. Неизбежное преобразование техносферы в ноосферу уже началось. Единственным гармоничным средством синхронизации с этим процессом на сегодняшний день является Календарь Тринадцати Лун по 28 дней.</w:t>
      </w:r>
    </w:p>
    <w:p>
      <w:pPr>
        <w:pStyle w:val="Normal"/>
        <w:ind w:firstLine="357"/>
        <w:rPr/>
      </w:pPr>
      <w:r>
        <w:rPr>
          <w:sz w:val="20"/>
          <w:szCs w:val="20"/>
          <w:lang w:val="ru-RU"/>
        </w:rPr>
        <w:t>Поддержка этого научного гармонического календаря в среде учёных, экономистов и политиков России позволит значительно упрочить её ведущую роль в формировании единой планетарной цивилизации в Новом Времени. Если руководство России поймёт, что Закон Времени представляет собой высший синтезирующий принцип, беспрецедентный с точки зрения политики и идеологии, способствующий объединению и гармонизации человека с природой - с ноосферой - оно сможет начать образовательный процесс, который распространится далеко за пределы Российской Федерации в течение всего нескольких лет.</w:t>
      </w:r>
    </w:p>
    <w:p>
      <w:pPr>
        <w:pStyle w:val="Normal"/>
        <w:ind w:firstLine="357"/>
        <w:jc w:val="right"/>
        <w:rPr>
          <w:sz w:val="22"/>
          <w:szCs w:val="22"/>
        </w:rPr>
      </w:pPr>
      <w:r>
        <w:rPr>
          <w:sz w:val="20"/>
          <w:szCs w:val="20"/>
          <w:lang w:val="ru-RU"/>
        </w:rPr>
        <w:t xml:space="preserve">                                                                         </w:t>
      </w:r>
      <w:r>
        <w:rPr>
          <w:sz w:val="20"/>
          <w:szCs w:val="20"/>
        </w:rPr>
        <w:t>Президент Фонда Закона Времени Хосе Аргуэлльес</w:t>
        <w:br/>
      </w:r>
    </w:p>
    <w:p>
      <w:pPr>
        <w:pStyle w:val="Normal"/>
        <w:ind w:firstLine="540"/>
        <w:jc w:val="right"/>
        <w:rPr>
          <w:sz w:val="18"/>
          <w:szCs w:val="18"/>
          <w:lang w:val="ru-RU"/>
        </w:rPr>
      </w:pPr>
      <w:r>
        <w:rPr>
          <w:sz w:val="18"/>
          <w:szCs w:val="18"/>
          <w:lang w:val="ru-RU"/>
        </w:rPr>
      </w:r>
    </w:p>
    <w:sectPr>
      <w:headerReference w:type="default" r:id="rId7"/>
      <w:type w:val="nextPage"/>
      <w:pgSz w:orient="landscape" w:w="8419" w:h="11906"/>
      <w:pgMar w:left="680" w:right="680" w:gutter="0" w:header="0" w:top="193"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lang w:val="ru-RU"/>
    </w:rPr>
  </w:style>
  <w:style w:type="paragraph" w:styleId="Heading2">
    <w:name w:val="Heading 2"/>
    <w:basedOn w:val="Normal"/>
    <w:next w:val="Normal"/>
    <w:qFormat/>
    <w:pPr>
      <w:keepNext w:val="true"/>
      <w:numPr>
        <w:ilvl w:val="1"/>
        <w:numId w:val="1"/>
      </w:numPr>
      <w:outlineLvl w:val="1"/>
    </w:pPr>
    <w:rPr>
      <w:rFonts w:ascii="Tahoma" w:hAnsi="Tahoma" w:cs="Tahoma"/>
      <w:b/>
      <w:bCs/>
      <w:lang w:val="ru-RU"/>
    </w:rPr>
  </w:style>
  <w:style w:type="paragraph" w:styleId="Heading3">
    <w:name w:val="Heading 3"/>
    <w:basedOn w:val="Normal"/>
    <w:next w:val="Normal"/>
    <w:qFormat/>
    <w:pPr>
      <w:keepNext w:val="true"/>
      <w:numPr>
        <w:ilvl w:val="2"/>
        <w:numId w:val="1"/>
      </w:numPr>
      <w:ind w:firstLine="540"/>
      <w:outlineLvl w:val="2"/>
    </w:pPr>
    <w:rPr>
      <w:rFonts w:ascii="Tahoma" w:hAnsi="Tahoma" w:cs="Tahoma"/>
      <w:b/>
      <w:bCs/>
      <w:lang w:val="ru-RU"/>
    </w:rPr>
  </w:style>
  <w:style w:type="paragraph" w:styleId="Heading4">
    <w:name w:val="Heading 4"/>
    <w:basedOn w:val="Normal"/>
    <w:next w:val="Normal"/>
    <w:qFormat/>
    <w:pPr>
      <w:keepNext w:val="true"/>
      <w:widowControl w:val="false"/>
      <w:numPr>
        <w:ilvl w:val="3"/>
        <w:numId w:val="1"/>
      </w:numPr>
      <w:ind w:firstLine="720"/>
      <w:outlineLvl w:val="3"/>
    </w:pPr>
    <w:rPr>
      <w:rFonts w:ascii="Tahoma" w:hAnsi="Tahoma" w:cs="Tahoma"/>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Tahoma" w:hAnsi="Tahoma" w:cs="Tahoma"/>
      <w:sz w:val="36"/>
      <w:lang w:val="ru-RU"/>
    </w:rPr>
  </w:style>
  <w:style w:type="paragraph" w:styleId="TextBody">
    <w:name w:val="Body Text"/>
    <w:basedOn w:val="Normal"/>
    <w:pPr/>
    <w:rPr>
      <w:rFonts w:ascii="Tahoma" w:hAnsi="Tahoma" w:cs="Tahoma"/>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ru-RU"/>
    </w:rPr>
  </w:style>
  <w:style w:type="paragraph" w:styleId="2">
    <w:name w:val="Основной текст с отступом 2"/>
    <w:basedOn w:val="Normal"/>
    <w:qFormat/>
    <w:pPr>
      <w:ind w:firstLine="540"/>
    </w:pPr>
    <w:rPr>
      <w:rFonts w:ascii="Tahoma" w:hAnsi="Tahoma" w:cs="Tahoma"/>
      <w:i/>
      <w:iCs/>
      <w:lang w:val="ru-RU"/>
    </w:rPr>
  </w:style>
  <w:style w:type="paragraph" w:styleId="21">
    <w:name w:val="Основной текст 2"/>
    <w:basedOn w:val="Normal"/>
    <w:qFormat/>
    <w:pPr>
      <w:jc w:val="center"/>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jc w:val="both"/>
    </w:pPr>
    <w:rPr>
      <w:rFonts w:ascii="Arial" w:hAnsi="Arial" w:cs="Arial"/>
      <w:lang w:val="ru-RU"/>
    </w:rPr>
  </w:style>
  <w:style w:type="paragraph" w:styleId="WWHeading1">
    <w:name w:val="WW-Heading 1"/>
    <w:basedOn w:val="Normal"/>
    <w:next w:val="Normal"/>
    <w:qFormat/>
    <w:pPr>
      <w:keepNext w:val="true"/>
      <w:widowControl w:val="false"/>
    </w:pPr>
    <w:rPr>
      <w:b/>
    </w:rPr>
  </w:style>
  <w:style w:type="paragraph" w:styleId="BodyTextIndent">
    <w:name w:val="Body Text Indent"/>
    <w:basedOn w:val="Normal"/>
    <w:qFormat/>
    <w:pPr>
      <w:widowControl w:val="false"/>
      <w:ind w:firstLine="720"/>
    </w:pPr>
    <w:rPr>
      <w:rFonts w:ascii="Tahoma" w:hAnsi="Tahoma" w:cs="Tahoma"/>
      <w:sz w:val="26"/>
    </w:rPr>
  </w:style>
  <w:style w:type="paragraph" w:styleId="WWHeading2">
    <w:name w:val="WW-Heading 2"/>
    <w:basedOn w:val="Normal"/>
    <w:next w:val="Normal"/>
    <w:qFormat/>
    <w:pPr>
      <w:keepNext w:val="true"/>
      <w:widowControl w:val="false"/>
    </w:pPr>
    <w:rPr>
      <w:rFonts w:ascii="Tahoma" w:hAnsi="Tahoma" w:cs="Tahoma"/>
      <w:sz w:val="20"/>
      <w:szCs w:val="20"/>
      <w:u w:val="single"/>
    </w:rPr>
  </w:style>
  <w:style w:type="paragraph" w:styleId="WWHeading3">
    <w:name w:val="WW-Heading 3"/>
    <w:basedOn w:val="Normal"/>
    <w:next w:val="Normal"/>
    <w:qFormat/>
    <w:pPr>
      <w:keepNext w:val="true"/>
      <w:widowControl w:val="false"/>
    </w:pPr>
    <w:rPr>
      <w:rFonts w:ascii="Tahoma" w:hAnsi="Tahoma" w:cs="Tahoma"/>
      <w:sz w:val="2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n@azstarne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8:42:00Z</dcterms:created>
  <dc:creator>None</dc:creator>
  <dc:description/>
  <dc:language>en-US</dc:language>
  <cp:lastModifiedBy>klimoff</cp:lastModifiedBy>
  <cp:lastPrinted>2006-05-19T12:54:00Z</cp:lastPrinted>
  <dcterms:modified xsi:type="dcterms:W3CDTF">2006-05-19T09:00:00Z</dcterms:modified>
  <cp:revision>10</cp:revision>
  <dc:subject/>
  <dc:title>Алтай, Священная Земля, Живая Культура</dc:title>
</cp:coreProperties>
</file>