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iCs/>
          <w:sz w:val="36"/>
          <w:szCs w:val="36"/>
        </w:rPr>
      </w:pPr>
      <w:r>
        <w:rPr>
          <w:rFonts w:cs="Times New Roman" w:ascii="Times New Roman" w:hAnsi="Times New Roman"/>
          <w:b/>
          <w:iCs/>
          <w:sz w:val="36"/>
          <w:szCs w:val="36"/>
        </w:rPr>
        <w:t>СУБЕТТО  АЛЕКСАНДР ИВАНОВИЧ</w:t>
      </w:r>
    </w:p>
    <w:p>
      <w:pPr>
        <w:pStyle w:val="Style17"/>
        <w:jc w:val="center"/>
        <w:rPr>
          <w:rFonts w:ascii="Times New Roman" w:hAnsi="Times New Roman" w:cs="Times New Roman"/>
          <w:b/>
          <w:b/>
          <w:iCs/>
          <w:sz w:val="36"/>
          <w:szCs w:val="36"/>
        </w:rPr>
      </w:pPr>
      <w:r>
        <w:rPr>
          <w:rFonts w:cs="Times New Roman" w:ascii="Times New Roman" w:hAnsi="Times New Roman"/>
          <w:b/>
          <w:iCs/>
          <w:sz w:val="36"/>
          <w:szCs w:val="36"/>
        </w:rPr>
        <w:t>(к 85-летию)</w:t>
      </w:r>
    </w:p>
    <w:p>
      <w:pPr>
        <w:pStyle w:val="Style17"/>
        <w:jc w:val="center"/>
        <w:rPr>
          <w:rFonts w:ascii="Times New Roman" w:hAnsi="Times New Roman" w:cs="Times New Roman"/>
          <w:b/>
          <w:b/>
          <w:i/>
          <w:i/>
          <w:sz w:val="36"/>
          <w:szCs w:val="36"/>
        </w:rPr>
      </w:pPr>
      <w:hyperlink r:id="rId2">
        <w:r>
          <w:rPr>
            <w:rStyle w:val="InternetLink"/>
            <w:rFonts w:cs="Times New Roman" w:ascii="Times New Roman" w:hAnsi="Times New Roman"/>
            <w:b/>
            <w:i/>
            <w:sz w:val="36"/>
            <w:szCs w:val="36"/>
          </w:rPr>
          <w:t>https://youtu.be/YSvj9iTlEug</w:t>
        </w:r>
      </w:hyperlink>
    </w:p>
    <w:p>
      <w:pPr>
        <w:pStyle w:val="Style17"/>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7"/>
        <w:ind w:firstLine="567"/>
        <w:jc w:val="both"/>
        <w:rPr/>
      </w:pPr>
      <w:r>
        <w:rPr>
          <w:rFonts w:cs="Times New Roman" w:ascii="Times New Roman" w:hAnsi="Times New Roman"/>
          <w:sz w:val="28"/>
          <w:szCs w:val="28"/>
        </w:rPr>
        <w:t>Доктор экономических наук, доктор философских наук, кандидат технических наук, профессор, Гранд-доктор философии (Оксфорд), Полный Профессор (Оксфорд), Заслуженный деятель науки Российской Федерации, Лауреат Премии Правительства РФ, известный инженер, ученый-экономист, философ, социолог, психолог, специалист в области управления качеством и квалиметрии, строитель Космодрома «Плесецк» (1959 – 1969), автор и создатель научной школы Ноосферизма, основатель и руководитель Ноосферной общественной академии наук.</w:t>
      </w:r>
    </w:p>
    <w:p>
      <w:pPr>
        <w:pStyle w:val="Style17"/>
        <w:ind w:firstLine="567"/>
        <w:jc w:val="both"/>
        <w:rPr/>
      </w:pPr>
      <w:r>
        <w:rPr>
          <w:rFonts w:cs="Times New Roman" w:ascii="Times New Roman" w:hAnsi="Times New Roman"/>
          <w:sz w:val="28"/>
          <w:szCs w:val="28"/>
        </w:rPr>
        <w:t>Родился 28 января 1937 года в г.Пушкин Ленинградской области, СССР (ныне – г.Санкт-Петербург, РФ).</w:t>
      </w:r>
    </w:p>
    <w:p>
      <w:pPr>
        <w:pStyle w:val="Style17"/>
        <w:ind w:firstLine="567"/>
        <w:jc w:val="both"/>
        <w:rPr/>
      </w:pPr>
      <w:r>
        <w:rPr>
          <w:rFonts w:cs="Times New Roman" w:ascii="Times New Roman" w:hAnsi="Times New Roman"/>
          <w:sz w:val="28"/>
          <w:szCs w:val="28"/>
        </w:rPr>
        <w:t>Окончил Ленинградскую Краснознаменную Военно-Воздушную инженерную академию им. А.Ф.Можайского (1959), адъюнктуру в этой академии (1972), Высшие курсы повышения математической квалификации инженеров при ЛГУ им. Жданова (1974). Служба в Вооруженных силах СССР – 1954 – 1992, полковник Космических войск СССР в отстав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974 – кандидат технических наук (диссертация – «Совершенствование управления качеством строительства объектов Министерства обороны» по специальности 06.00.20 – «Фортификация и военно-строительные комплексы»), 1990 – доктор экономических наук (диссертация – «Исследования проблемы качества сложной продукции» по двум специальностям: 08.00.20 – «Стандартизация и управление качеством продукции» и 05.13.10 – «Управление в социальных и экономических системах»), 1995 – доктор философских наук (диссертация – «Общественный интеллект: социогенетические механизмы развития и выживания (философско-методологические основания и начала теории общественного интеллекта)» по специальности 09.00.11 – «Социальная философия»), 1978 –присвоено ученое звание «старший научный сотрудник», 2002 – присвоено ученое звание «профессор», 2008 – награжден званием «Заслуженный деятель науки РФ», 2011 – стал Лауреатом Премии Правительства РФ за исследования в области качества жизни. Избран Почетным профессором по кафедре экономики Военной академии тыла и транспорта им. Генерала армии Хрулёва (2000), Почетным профессором Вологодского государственного педагогического университета (2011), Почетным профессором Новгородского государственного университета им. Ярослава Мудрого (2016), Почетным профессором Смольного института РАО (2018).</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втор более 1500 научных и публицистических работ, в том числе более 400 монографий, книг, брошюр, включая коллективные научные монографии. Автор 10 томов (16 книг) «Сочинений. Ноосферизм», изданных с 2006 по 2015 год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Занимал разные научные и профессорско-преподавательских должности, ведя научную и преподавательскую работу, в разные годы: в Исследовательском центре проблем качества подготовки специалистов Госкомвуза СССР (впоследствии – Института качества высшего образования Московского государственного технического университета «Московского института стали и сплавов»), Высшей школе МВД, Крестьянском государственном университете им. Кирилла и Мефодия в г.Луга Ленинградской области, Санкт-Петербургском университете педагогического мастерства (ныне – в Санкт-Петербургской академии педагогического постдипломного образования), Костромском государственном университете им. Н.А.Некрасова, Вологодском государственном педагогическом университете, Морском государственном техническом университете в Санкт-Петербурге, Государственной Полярной академии, Оренбургском государственном университете, Тольяттинской академии бизнеса и банковского дела, Российском государственном педагогическом университете им. А.И.Герцена, Смольном университете  РАО, Северо-Восточном Федеральном университете им. М.К.Аммосова, Новгородском государственном университете им. Ярослава Мудрого и др. Занимал и занимает должности: в 1985 – 1991 году – члена Координационного научно-технического совета (КНТС) по стандартизации и унификации военной техники и вооружений Министерства обороны СССР, в 1990 – 1992 – члена Научно-технического совета Госстандарта СССР, 1988 – 1990 – эксперта Госстроя СССР по оценке качества проектов промышленных предприятий, 1985 – 1989 – председателя городской Комиссии по квалиметрии (оценке качества) НИОКР, проектов, труда и промышленной продукции на базе Ленинградского Дома Научно-Технический Пропаганды (ЛДНТП), 1991 – 1992 – директора Института Качества в Ленинграде, 1995 – 2005 – члена Конкурсной комиссии по присуждению премий Правительства Санкт-Петербурга и Правительства Ленинградской области по качеству; 2001 – 2005 – консультанта Правления Российского Союза Ректоров; с 2019 – по настоящее время – члена Экспертного Совета по региональной и муниципальной науке Комитета по науке и образованию Госдумы РФ; с 2015 – по настоящее время – члена Президиума Международного Высшего Ученого Совет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 2019 года – директор Центра Ноосферного Развития Северо-Западного института управления РАНХиГС при Президента РФ, с 2016 года – профессор кафедры истории религии и теологии Института истории и социальных наук РГПУ им. А.И.Герцена. </w:t>
      </w:r>
    </w:p>
    <w:p>
      <w:pPr>
        <w:pStyle w:val="Style17"/>
        <w:ind w:firstLine="567"/>
        <w:jc w:val="both"/>
        <w:rPr/>
      </w:pPr>
      <w:r>
        <w:rPr>
          <w:rFonts w:cs="Times New Roman" w:ascii="Times New Roman" w:hAnsi="Times New Roman"/>
          <w:sz w:val="28"/>
          <w:szCs w:val="28"/>
        </w:rPr>
        <w:t>Принимал участие в работе многих диссертационных советов по защите диссертаций по разным наукам и специальностям ВАК: 1991 – 1992гг. – диссертационный совет на 4-ом факультете в Военной Космической академии им. А.Ф.Можайского; 1991 – 2011гг. – диссертационный совет по военным и экономическим наукам в Военной академии тыла и транспорта им. Генерала армии Хрулева; 1997 – 2012 – диссертационный совет по техническим и экономическим наукам по специальности 05.13.10 «Управление в социальных и экономических системах» в Исследовательском центре проблем качества подготовки специалистов (Москва, исполнял обязанности заместителя председателя Диссертационного совета); 1995 – 1997гг. – диссертационный совет в Высшей школе МВД; 1995 – 2016гг. – диссертационные советы по экономическим наукам, по психологии, по педагогике в Костромском государственном педагогическом университете им. Н.А.Некрасо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роме того, как заместитель заведующего кафедрой управления качеством высшего образования в Исследовательском центре проблем качества подготовки специалистов в разные годы прочитал циклы лекций по разным проблемам обеспечения качества высшего образования перед профессорско-преподавательском составом вузов в городах Москва, Нижний Новгород, Оренбург, Барнаул, Чита, Тольятти, Ульяновск, Псков, Великий Новгород, Сызрань, Самара, Вологда, Кострома, Воронеж, Бийск и др.</w:t>
      </w:r>
    </w:p>
    <w:p>
      <w:pPr>
        <w:pStyle w:val="Style17"/>
        <w:ind w:firstLine="567"/>
        <w:jc w:val="both"/>
        <w:rPr/>
      </w:pPr>
      <w:r>
        <w:rPr>
          <w:rFonts w:cs="Times New Roman" w:ascii="Times New Roman" w:hAnsi="Times New Roman"/>
          <w:sz w:val="28"/>
          <w:szCs w:val="28"/>
        </w:rPr>
        <w:t>Академик-учредитель, первый вице-президент Петровской академии наук и искусств (ПАНИ) (1991), академик Российской академии естественных наук (РАЕН) (2013), Европейской академии естественных наук (ЕАЕН) (2008), вице-президент Санкт-Петербургского отделения Академии проблем качества (1993 - 2005), академик Международной академии наук по экологии и безопасности жизнедеятельности (МАНЭБ) (1997), Международной академии информатизации (1993), Международной академии психологических наук (МАПН) (2014), президент Ноосферной общественной академии наук (2009), с 2020 года – почетный президент академии; академик Академии философии хозяйства (2010), почетный член Международного Профессорского Делового Клуба (2021), член Центрального Совета РОО «Российские ученые социалистической ориентации» (2018), Председатель Философского Совета Русского Космического Общества (2018).</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редакционных советов журналов: «Социальное качество (Нидерланды), «Общество. Среда. Развитие», «Уровень жизни населения регионов России», «Медный всадник», «Вестник Петровской академии наук и искусст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меет 12 медалей СССР, а также награды общественных научных организаций и политических партий: Лауреат Премии и Серебряной Медали Н.Д.Кондратьева за разработку теории циклов, системогенетики и социогенетики (1995), Лауреат Премии П.А.Сорокина за выдающийся вклад в развитие социологии (2011), Лауреат Международного Конкурса «Современные теоретико-методологические аспекты устойчивого развития этносов» (ЮНЕСКО), проведенным Международным Парламентом Безопасности и Мира (2011), высшую награду ЕАЕН – орден Золотого орла за выдающиеся заслуги в науке и образовании (2017), почетное ученое звание ЕАЕН «Карл Маркс – профессор» (2017), лауреат Премии им. Петра Великого за крупный вклад в развитие науки в России (ПАНИ) (2017), медаль ПАНИ «За верность России» (2017), медали Федерации космонавтики России – имени академика Репьева Сергея Ивановича (2004), Ю.А.Гагарина (2007), Ракетных войск стратегического назначения (РВСН) «50 лет ЦКП», медаль М.В.Ломоносова от МАНЭБ (2007), орден Коммунистической партии Российской Федерации «Партийная доблесть» (2017), памятный знак «В честь основания Национальной академии наук Беларуси» (2017), медаль «Почетный Лесгафтовец» (2018), Международная Золотая Медаль Мира Махатмы Ганди (2019), сертификат и памятная медаль с присвоением Почетных званий Лауреата Всемирного Конкурса и Человека Года по направлению «Современные парадигмы выживания (спасения) человечества» (Франция, Париж, 2021г., награжден Международным Высшим Ученым Советом, Оксфордской образовательной сетью и Ареопагом Искусств Аполлон) и др.</w:t>
      </w:r>
    </w:p>
    <w:p>
      <w:pPr>
        <w:pStyle w:val="Style17"/>
        <w:ind w:firstLine="567"/>
        <w:jc w:val="both"/>
        <w:rPr/>
      </w:pPr>
      <w:r>
        <w:rPr>
          <w:rFonts w:cs="Times New Roman" w:ascii="Times New Roman" w:hAnsi="Times New Roman"/>
          <w:sz w:val="28"/>
          <w:szCs w:val="28"/>
        </w:rPr>
        <w:t xml:space="preserve">А.И.Субетто в области экономической науки, экономической теории, философии, интеграции научных знаний,  внес существенный вклад, став пионером и лидером таких научных направлений, как: квалиметрия сложных хозяйственных комплексов, теория хозяйственного эксперимента, концепция стратегий научно-технического прогресса, теория управления качеством сложных комплексов, концепция экономики качества и квалитативно-регулируемого рынка, концепция ноосферной политэкономии, концепция законов витально-экологической стоимости и энергетической стоимости, концепция специфических законов социально-экономического развития России как самостоятельной евразийской общинной, самой холодной, с большим пространством-временем цивилизации, теория капиталократии и глобального империализма, критика «экономического разума» и критика либерального разума, концепция эпохи краха рынка, капитализма и либерализма в первой половин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теория ноосферного экологического и духовного социализма как основы императива выживаемости человечества и управляемой социоприродной эволюц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новая парадигма науки об управлении, ноосферизм как новая научно-мировоззренческая система и программа синтеза наук в единую науку и стратегия выживания и будущего развития человечества на Земле, концепция научно-образовательного общества и синтеза науки и власти на основе ноосферизма, и др.</w:t>
      </w:r>
    </w:p>
    <w:p>
      <w:pPr>
        <w:pStyle w:val="Style17"/>
        <w:ind w:firstLine="567"/>
        <w:jc w:val="both"/>
        <w:rPr/>
      </w:pPr>
      <w:r>
        <w:rPr>
          <w:rFonts w:cs="Times New Roman" w:ascii="Times New Roman" w:hAnsi="Times New Roman"/>
          <w:sz w:val="28"/>
          <w:szCs w:val="28"/>
        </w:rPr>
        <w:t>Научная новизна разработок концепций «Сфера ноосферной гармонии» и «Мегакосмическая проскопия Разума – общественного интеллекта – человечества» подтверждена международными патентами, выданными автору в 2013 и 2014 год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iCs/>
          <w:sz w:val="32"/>
          <w:szCs w:val="32"/>
        </w:rPr>
      </w:pPr>
      <w:r>
        <w:rPr>
          <w:rFonts w:cs="Times New Roman" w:ascii="Times New Roman" w:hAnsi="Times New Roman"/>
          <w:b/>
          <w:iCs/>
          <w:sz w:val="32"/>
          <w:szCs w:val="32"/>
        </w:rPr>
        <w:t>Основные публикации:</w:t>
      </w:r>
    </w:p>
    <w:p>
      <w:pPr>
        <w:pStyle w:val="Style17"/>
        <w:ind w:firstLine="567"/>
        <w:jc w:val="center"/>
        <w:rPr>
          <w:rFonts w:ascii="Times New Roman" w:hAnsi="Times New Roman" w:cs="Times New Roman"/>
          <w:b/>
          <w:b/>
          <w:iCs/>
          <w:sz w:val="32"/>
          <w:szCs w:val="32"/>
        </w:rPr>
      </w:pPr>
      <w:r>
        <w:rPr>
          <w:rFonts w:cs="Times New Roman" w:ascii="Times New Roman" w:hAnsi="Times New Roman"/>
          <w:b/>
          <w:iCs/>
          <w:sz w:val="32"/>
          <w:szCs w:val="32"/>
        </w:rPr>
        <w:t>Монографии и книги:</w:t>
      </w:r>
    </w:p>
    <w:p>
      <w:pPr>
        <w:pStyle w:val="Style17"/>
        <w:ind w:firstLine="567"/>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ы оценки качества проектов и работ. Л., 1982; Квалиметрия. Ч.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Л., 1981 – 86; Проблема цикличности развития. Л., 1989; Роль оценки технического уровня продукции и технологий в условиях хозрасчета. Л., 1989; Квалиметрия в приборостроении и машиностроении. Л., 1990; Социализм и рынок: дилемма или синтез. М., 1990; Методы динамической оценки технического уровня техники и технологий. Л., 1990; Качество – это достоинство человека, нации и общества. СПб. – М., 1992; Системогенетика и теория циклов. Ч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В 2-х кн. – М., 1994; Если Россия не хочет самоуничтожения… Наб. Челны, 1998; Эпоха Б.Н.Ельцина: 10 «ударов» по уничтожению самостоятельности России и русского народа. Луга, 1998; Россия и человечество на «перевале» Истории в преддверии третьего тысячелетия. СПб., 1999; Проблемы методологии циклометрии и анализа социокультурной динамики. СПб. – М. – Красноярск, 1999; Капиталократия. СПб., 2000; Противоречия экономического развития России и стратегия её выхода из исторического тупика. СПб., 2001; Мифы либерализма и судьба России. СПб., 2001; Ноосферизм. СПб., 2001; Разум и Анти-Разум (Что день грядущий нам готовит?. СПб., 2003; Битва за высшее образование России: 1992 – 2003 (соавтор – В.В.Чекмарев). СПб. – Кострома, 2003; Глобальный империализм и ноосферно-социалистическая альтернатива. СПб., 2004; Качество жизни: грани проблемы. СПб. – Кострома, 2004; Квалиметрическое обеспечение управленческих процессов. СПб., 2004; Просвещенный либерализм или капиталократия над «мертвыми душами» России. СПб., 2004; Манифест борьбы против глобального империализма. СПб., 2004; Основания и императивы стратегии развития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СПб, 2005; Быть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или не быть? Открытое письмо ко всем ученым-экономистам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СПб., 2005; Теоретические основы и методология социально-экономического управления Росс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оосферный аспект (соавторы – А.М.Немчин, Е.Ю.Суслов, Ю.Е.Суслов). СПб, 2006; Эпоха Великого Эволюционного Перелома. Кострома, 2007; Космодром «Плесецк» - памятник военным строителям (Посвящается 50-летию Космодрома «Плесецк»). СПб. – Кострома, 2007; Критика «экономического разума». СПб., 2008; России нужна стратегия долгосрочного развития на собственной основе. СПб. – Кострома, 2008; Свобода. Книга первая. Критика либерального разума. СПб. – Кострома, 2008; Интеллектуальная черная дыра в образовательной, военной и экономической политике России. СПб. – Кострома, 2008; Теоретическая экономия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 к новым основаниям синтеза экономической науки в системе Ноосферизма. СПб. – Кострома, 2009; Битва за Россию: 1991 – 2008гг. СПб. – Кострома, 2009; Капиталократия и глобальный империализм. СПб., 2009; Апостол социализма. Кострома, 2009, М., 2014; Владимир Ильич Ленин: гений русского прорыва человечества к социализму. СПб., 2010; Эпоха Краха рынка, капитализма и либерализма: ноосферно-социалистический прорыв или экологическая гибель человечества? СПб. – Кострома, 2010; Манифест ноосферного социализма. СПб, 2011; Ноосферная теоретическая экономия и экономика цивилизаций/Экономика цивилизаций в глобальном измерении. М., 2011; Начала теории социального менеджмента качества (ноосферно-социальная парадигма). СПб, 2012; Ноосферно-социалистический вектор модернизации экономики и общества России в эпоху Великого эволюционного перелома/ Модернизация российского общества: реальность и мифы. СПб., 2012; Миссия коммунизм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СПб., 2012; Теория социализм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ачала и проблемы становления. СПб., 2013; Рыночный геноцид России и стратегия выхода из исторического тупика. СПб., 2013; Человек, наука и экономика в Эпоху Великого Эволюционного Перелома: ноосферный императив. СПб., 2013; Слово о русском народе и русском человеке. СПб., 2013; Законы социально-экономического развития России как самостоятельной цивилизации (в контексте закона гетерогенности мировой экономики). Кострома, 2014; Стратегия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соавтор – В.П.Суворов). СПб., 2014; Идеолог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Пб., 2014; Управляющий разум и новая парадигма науки об управлении. СПб., 2015; Квалиметрия: малая энциклопедия. СПб., 2015; Капиталократическая эсхатология. СПб., 2016; «Жизнь как единство творчества, здоровья и гармонии человека и общества. СПб., 2016; Теория качества жизни. СПб., 2017; Самосознание через научное познание. СПб., 2017; Взгляд на мир с «вершины» восемьдесятилетия. СПб., 2018; Ноосферная Россия: стратегия прорыва. СПб., 2018; От учения Карла Маркса – к Ноосферизму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Пб., 2018; Сталин и Победа в Великой Отечественной войне – символы высоты Духа Советской Цивилизации. СПб., 2019; Закон опережения прогрессом человека научно-технического прогрессов. СПб., 2019; Исторический крах принципа богоизбранности народа для господства над миром в Эпоху Великого Эволюционного Перелома. СПб., 2019; Диалоги: Ноосферизм – Будущее Человечества (соавтор – В.В.Лукоянов). СПб., 2020; Ноосферизм: новая парадигма бытия человека на Земле и в Космосе. СПб., 2020; Ноосферное развитие. Ноосферный гуманизм. Ноосферная телеология. СПб., 2021; Капиталорасизм. СПб., 2021; </w:t>
      </w:r>
      <w:r>
        <w:rPr>
          <w:rFonts w:cs="Times New Roman" w:ascii="Times New Roman" w:hAnsi="Times New Roman"/>
          <w:sz w:val="28"/>
          <w:szCs w:val="28"/>
          <w:lang w:val="en-US"/>
        </w:rPr>
        <w:t>XXI</w:t>
      </w:r>
      <w:r>
        <w:rPr>
          <w:rFonts w:cs="Times New Roman" w:ascii="Times New Roman" w:hAnsi="Times New Roman"/>
          <w:sz w:val="28"/>
          <w:szCs w:val="28"/>
        </w:rPr>
        <w:t xml:space="preserve"> век как эпоха ноосферной революции в разуме и системе смыслов бытия человека. СПб., 2021; Историческое призвание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СПб., 2022.</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iCs/>
          <w:sz w:val="32"/>
          <w:szCs w:val="32"/>
        </w:rPr>
      </w:pPr>
      <w:r>
        <w:rPr>
          <w:rFonts w:cs="Times New Roman" w:ascii="Times New Roman" w:hAnsi="Times New Roman"/>
          <w:b/>
          <w:iCs/>
          <w:sz w:val="32"/>
          <w:szCs w:val="32"/>
        </w:rPr>
        <w:t>Статьи:</w:t>
      </w:r>
    </w:p>
    <w:p>
      <w:pPr>
        <w:pStyle w:val="Style17"/>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Теория экономического (хозяйственного) эксперимента и интенсификация общественного производства, 1986; Методы сравнительной оценки качества жизни, 1986; Система экономических законов формирования и развития качества продукции и работ и их учет в целевых программах «Качество», 1987; Инноватика: структура, субъективные и объективные факторы, 1987; Экономическое проектирование стратегий научно-технического прогресса и квалиметрия хозяйственных систем, 1988; Квалиметрия маркетинга, 1989; Закон инвариантности и цикличности развития и функционирования систем и проблема «цикловой» методологии прогнозирования НТП, 1989; К вопросу формирования концепции ГПС на основе системного подхода, 1989; Стратегии научно-технического прогресса в условиях экономической реформы, 1990; Вопросы становления теории экономического эксперимента (соавторы – Н.В.Ворожцов, В.Г.Макшанов), 1990; Рынок и культура, 1990; План и рынок, 1990; Квалиметрия жизни, 1991; Квалиметрия городов, 1991; Рыночная инфраструктура и система образования в обществе, 1992; Фактор качества в мировых тенденциях развития рынка, 1992; От эко-экономики к эко-образованию, 1994; Есть ли альтернатива эко-экономике, 1995; Эдукологизация экономики – революция бизнеса, 1995; Проблема экономического образования в России через призму Неклассических социальной и экономической наук, 1995; Закон кооперации как закон эволюции аграрного сектора жизни человечества и России, 1996; Революция в системе экономических знаний и в обществоведении на рубеже третьего тысячелетия: состояние и перспективы, 1995; Земельный вопрос в России, 1996; Экономика качества и качество жизни в мире и в России: драмы, коллизии, перспективы, 1997; От качества труда – к качеству жизни, 1997; Образование как основа национальной безопасности, экономической конкурентоспособности и устойчивого развития России, 1998; Введение в философию экономики и экономической науки (Статьи 1 и 2), 2000; Национальная экономика: закономерности развития и стратегия выхода из исторического тупика в первом десятилет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2001; Дилемма глобализации: или гибель, или социализм, 2001; Рыночно-капиталистическая глобализация как форма гибели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или прорыв к ноосферному, духовному социализму, 2002; Экономические законы развития России, 2003; Энерго-номика как экономическое основание ограничения и направления трансформации российского общества, 2004; Экономические законы развития России, или Самоидентификация «российского разума», 2003; Проблемы стратегического управления наукой высшей школы России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2005; О законе «энергетической стоимости», 2005; Основы неклассической теории социально-экономического управлен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2006; Капиталократия как социальная структура, 2007; Возможный конец «строя денег» (по Жаку Аттал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Эпоха Великого Эволюционного Перелома, 2008; «Мир денег» как форма отчуждения человека от человека, природы, экологии и возможной капиталогенной гибели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2008; «Глобализация» как предмет критики экономического разума, 2009; Трудовая онтология в системе экономических воззрений М.И.Скаржинского, 2009; Ноосферная экономика и общественный интеллект – парадигмальные основы устойчивого развития социума, 2010; «Ноосферная экономика» как наука и ее значение для инновационного развития Севера России, 2011; Всемирная Торговая Организация в контексте теории глобального империализма, 2012; Научно-образовательное общество – основа социализм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2014; Законы социально-экономического развития России как самостоятельной цивилизации, 2014; Капиталократия и коррупция, 2014 – 2015; Основания революционной смены принципов экономической стратегии России: к экономике научно-образовательного общества, 2015; Становление новой теоретической парадигмы экономической науки и развития экономики как момент смены детерминации в истории и роды действительного разума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2015; Скаржинский как «зеркало» трагедии отечественной экономической науки в пространстве рыночно-капиталистического реванша, 2015; Закон энергетической стоимости и императивы стратегии развития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2015; Методологические основания философии экономики и хозяйства (некоторые аспекты проблемы), 2008; Основания и императивы восходящего воспроизводства российской цивилизац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стратегический взгляд, 2016; Ноосфера Арктики и Антарктики в стратегии устойчивого развития человечества, 2017; Научно-образовательное общество – стратегия развития науки, образования и культуры в Росс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основа перехода к управляемому ноосферному развитию, 2017; Дилемма хаоса и порядка на пути к ноосферной управляемой экономике, 2017; Системогенетическая теория времени и пространства, 2017; Металогика генезиса преобразования социального бытия России и человечества: ноосферно-социалистический вектор, 2018; Логика становления образовательного общества: модель ноосферно-экологического образования, 2018; Императив возрождения сильной государственности в России, 2019; Умозамещение, 2019; Космо-креативные основания единства Науки и Космоса, 2019; Памяти Ж.И.Алферова: «Ж.И.Алферов и научно-образовательное общество как основа стратегии развития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2019; Прогноз ноосферно-геополитической трансформации мира, 2019; Ноосферная парадигма универсального эволюционизма как «программа» революции в единой наук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2020; О логике становления ноосферной управляемой экономики и ноосферного технологического базиса развития (на пути к ноосферной политэкономии), 2020; Борьба против глобального технотронного империализма – часть стратегии выживания человечества на Земле, 2021; «Информационно-цифровая экономика» в Эпоху Великого Эволюционного Перелома (с позиции ноосферной эмансипации человека), 2021.</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иблиографическая систематика работ А.И.Субетто за период 1970 – 2012гг. опубликована в книге: Субетто А.И. Библиографическая систематика работ (1970 – 2012). Биография и избранные работы. Юбилейное издание, посвященное 75-летию автора/ Под науч. ред. д.э.н., проф. А.А.Горбунова. – СПб.: Астерион, 2012. – 607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о основных работ по Ноосферизму (библиография избранных работ)» опубликована в «Приложении 3» к монографии:</w:t>
      </w:r>
    </w:p>
    <w:p>
      <w:pPr>
        <w:pStyle w:val="Style17"/>
        <w:ind w:firstLine="567"/>
        <w:jc w:val="both"/>
        <w:rPr/>
      </w:pPr>
      <w:r>
        <w:rPr>
          <w:rFonts w:cs="Times New Roman" w:ascii="Times New Roman" w:hAnsi="Times New Roman"/>
          <w:sz w:val="28"/>
          <w:szCs w:val="28"/>
        </w:rPr>
        <w:t xml:space="preserve">А.И.Субетто </w:t>
      </w:r>
      <w:r>
        <w:rPr>
          <w:rFonts w:cs="Times New Roman" w:ascii="Times New Roman" w:hAnsi="Times New Roman"/>
          <w:sz w:val="28"/>
          <w:szCs w:val="28"/>
          <w:lang w:val="en-US"/>
        </w:rPr>
        <w:t>XXI</w:t>
      </w:r>
      <w:r>
        <w:rPr>
          <w:rFonts w:cs="Times New Roman" w:ascii="Times New Roman" w:hAnsi="Times New Roman"/>
          <w:sz w:val="28"/>
          <w:szCs w:val="28"/>
        </w:rPr>
        <w:t xml:space="preserve"> век как эпоха ноосферной революции в разуме и в системе смыслов бытия человека (основы ноосферных мировоззрения, науки и практики): монография/ Под науч. ред. президента Петровской академии наук и искусств, д.ф.н., проф. А.В.Воронцова. – СПб.: Астерион, 2021. – 256с.; с. 245 – 254</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bCs/>
          <w:sz w:val="32"/>
          <w:szCs w:val="32"/>
        </w:rPr>
      </w:pPr>
      <w:r>
        <w:rPr>
          <w:rFonts w:cs="Times New Roman" w:ascii="Times New Roman" w:hAnsi="Times New Roman"/>
          <w:b/>
          <w:bCs/>
          <w:sz w:val="32"/>
          <w:szCs w:val="32"/>
        </w:rPr>
        <w:t>Семья:</w:t>
      </w:r>
    </w:p>
    <w:p>
      <w:pPr>
        <w:pStyle w:val="Style17"/>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7"/>
        <w:ind w:firstLine="567"/>
        <w:jc w:val="both"/>
        <w:rPr/>
      </w:pPr>
      <w:r>
        <w:rPr>
          <w:rFonts w:cs="Times New Roman" w:ascii="Times New Roman" w:hAnsi="Times New Roman"/>
          <w:sz w:val="28"/>
          <w:szCs w:val="28"/>
        </w:rPr>
        <w:t>Жена – Субетто Лидия Михайловна (на один день моложе мужа). Двое детей, одна внучка и двое внуков (все имеют семьи). Две правнучки и два правнука, одна праправнучка. Сын Дмитрий Александрович Субетто – известный ученый-географ (специалист по палеогеографии), декан Факультета географии РГПУ им. А.И.Герцена, дочь Ольга Александровна Бодрова – помощник А.И.Субетто (обеспечивает переписку и электронный набор научных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bCs/>
          <w:sz w:val="32"/>
          <w:szCs w:val="32"/>
        </w:rPr>
      </w:pPr>
      <w:r>
        <w:rPr>
          <w:rFonts w:cs="Times New Roman" w:ascii="Times New Roman" w:hAnsi="Times New Roman"/>
          <w:b/>
          <w:bCs/>
          <w:sz w:val="32"/>
          <w:szCs w:val="32"/>
        </w:rPr>
        <w:t xml:space="preserve">Некоторые «лаконизмы» из книги А.И.Субетто </w:t>
      </w:r>
    </w:p>
    <w:p>
      <w:pPr>
        <w:pStyle w:val="Style17"/>
        <w:ind w:firstLine="567"/>
        <w:jc w:val="center"/>
        <w:rPr>
          <w:rFonts w:ascii="Times New Roman" w:hAnsi="Times New Roman" w:cs="Times New Roman"/>
          <w:b/>
          <w:b/>
          <w:bCs/>
          <w:sz w:val="32"/>
          <w:szCs w:val="32"/>
        </w:rPr>
      </w:pPr>
      <w:r>
        <w:rPr>
          <w:rFonts w:cs="Times New Roman" w:ascii="Times New Roman" w:hAnsi="Times New Roman"/>
          <w:b/>
          <w:bCs/>
          <w:sz w:val="32"/>
          <w:szCs w:val="32"/>
        </w:rPr>
        <w:t>«Слово» (2012):</w:t>
      </w:r>
    </w:p>
    <w:p>
      <w:pPr>
        <w:pStyle w:val="Style17"/>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7"/>
        <w:ind w:firstLine="567"/>
        <w:jc w:val="both"/>
        <w:rPr/>
      </w:pPr>
      <w:r>
        <w:rPr>
          <w:rFonts w:cs="Times New Roman" w:ascii="Times New Roman" w:hAnsi="Times New Roman"/>
          <w:sz w:val="28"/>
          <w:szCs w:val="28"/>
        </w:rPr>
        <w:t>«Истинное слово – свет, лживое слово – тьма, с которой начинается зло в люд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ебо и земная твердь и – между – кипящая своим многообразием жизнь и в ней поднимающийся к Солнцу и Космосу росток Разума, зовущийся человечеств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смос – это Гармония Вселенной и всего Сущего, а Гармония рождает в нашем восприятии чувство красоты, руководствуясь которым мы творим Добр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Любая философия космична, а русская философия космична в высшей степе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нание – рефлексия Жизни, а интеллект – её управление будущим, а сознательное управление будущим и есть Разум; таким образом, Разум – это высшее проявление сознательной жиз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уховное в жизни – это постоянные поиск и мысль о смысле жизни, оплодотворенные любовью».</w:t>
      </w:r>
    </w:p>
    <w:p>
      <w:pPr>
        <w:pStyle w:val="Style17"/>
        <w:ind w:firstLine="567"/>
        <w:jc w:val="both"/>
        <w:rPr/>
      </w:pPr>
      <w:r>
        <w:rPr>
          <w:rFonts w:cs="Times New Roman" w:ascii="Times New Roman" w:hAnsi="Times New Roman"/>
          <w:sz w:val="28"/>
          <w:szCs w:val="28"/>
        </w:rPr>
        <w:t>«Смерть не противостоит жизни, она только её момент; противостоит жизни ничто, пустота, небытие».</w:t>
      </w:r>
    </w:p>
    <w:p>
      <w:pPr>
        <w:pStyle w:val="Style17"/>
        <w:ind w:firstLine="567"/>
        <w:jc w:val="both"/>
        <w:rPr/>
      </w:pPr>
      <w:r>
        <w:rPr>
          <w:rFonts w:cs="Times New Roman" w:ascii="Times New Roman" w:hAnsi="Times New Roman"/>
          <w:sz w:val="28"/>
          <w:szCs w:val="28"/>
        </w:rPr>
        <w:t>«Рождение и детство в любви – основа здоровья будущего человека».</w:t>
      </w:r>
    </w:p>
    <w:p>
      <w:pPr>
        <w:pStyle w:val="Style17"/>
        <w:ind w:firstLine="567"/>
        <w:jc w:val="both"/>
        <w:rPr/>
      </w:pPr>
      <w:r>
        <w:rPr>
          <w:rFonts w:cs="Times New Roman" w:ascii="Times New Roman" w:hAnsi="Times New Roman"/>
          <w:sz w:val="28"/>
          <w:szCs w:val="28"/>
        </w:rPr>
        <w:t>«Любовь творит, а творчество поддерживает огонь любв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брый Гений светит Светом Любв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Любовь побеждает смерть через возрождение жиз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стина без Любви – не исти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ука – тогда наука, если она реализует миссию защиты Жизни на Земле, несет в себе Любовь к Жиз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авда – основа бытия и жизни, ложь – её отрица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авда – тогда правда, когда она взращена любовью».</w:t>
      </w:r>
    </w:p>
    <w:p>
      <w:pPr>
        <w:pStyle w:val="Style17"/>
        <w:ind w:firstLine="567"/>
        <w:jc w:val="both"/>
        <w:rPr/>
      </w:pPr>
      <w:r>
        <w:rPr>
          <w:rFonts w:cs="Times New Roman" w:ascii="Times New Roman" w:hAnsi="Times New Roman"/>
          <w:sz w:val="28"/>
          <w:szCs w:val="28"/>
        </w:rPr>
        <w:t>«Человек, привыкший жить во лжи, не понимает, что он делает всю свою жизнь ложью, а значит – умер задолго до своей физической смерти».</w:t>
      </w:r>
    </w:p>
    <w:p>
      <w:pPr>
        <w:pStyle w:val="Style17"/>
        <w:ind w:firstLine="567"/>
        <w:jc w:val="both"/>
        <w:rPr/>
      </w:pPr>
      <w:r>
        <w:rPr>
          <w:rFonts w:cs="Times New Roman" w:ascii="Times New Roman" w:hAnsi="Times New Roman"/>
          <w:sz w:val="28"/>
          <w:szCs w:val="28"/>
        </w:rPr>
        <w:t>«Жить по правде» – это и означает жить нравственно.</w:t>
      </w:r>
    </w:p>
    <w:p>
      <w:pPr>
        <w:pStyle w:val="Style17"/>
        <w:ind w:firstLine="567"/>
        <w:jc w:val="both"/>
        <w:rPr/>
      </w:pPr>
      <w:r>
        <w:rPr>
          <w:rFonts w:cs="Times New Roman" w:ascii="Times New Roman" w:hAnsi="Times New Roman"/>
          <w:sz w:val="28"/>
          <w:szCs w:val="28"/>
        </w:rPr>
        <w:t>«Человек – это гармония мужчины и женщины, рождающая нового челове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ужчина начинается с отцовства, а женщина – с материнства, а до этого и тот, и другая – только «предмужчина» и «предженщи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зросление человека, становление его зрелости отражает только одно – рост его Ответственности и расширение сферы его ответственности перед окружающим мир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вобода – это только испытание человека на ответственность, а значит и на человечность».</w:t>
      </w:r>
    </w:p>
    <w:p>
      <w:pPr>
        <w:pStyle w:val="Style17"/>
        <w:ind w:firstLine="567"/>
        <w:jc w:val="both"/>
        <w:rPr/>
      </w:pPr>
      <w:r>
        <w:rPr>
          <w:rFonts w:cs="Times New Roman" w:ascii="Times New Roman" w:hAnsi="Times New Roman"/>
          <w:sz w:val="28"/>
          <w:szCs w:val="28"/>
        </w:rPr>
        <w:t>«Любовь без взаимной ответственности – это любовь «сосунков» (понятие, однажды введенное Фромм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Человек таков, каковой является прожитая им жизнь, поэтому человек живущий – это человек незавершенный, а значит развивающийся».</w:t>
      </w:r>
    </w:p>
    <w:p>
      <w:pPr>
        <w:pStyle w:val="Style17"/>
        <w:ind w:firstLine="567"/>
        <w:jc w:val="both"/>
        <w:rPr/>
      </w:pPr>
      <w:r>
        <w:rPr>
          <w:rFonts w:cs="Times New Roman" w:ascii="Times New Roman" w:hAnsi="Times New Roman"/>
          <w:sz w:val="28"/>
          <w:szCs w:val="28"/>
        </w:rPr>
        <w:t>«Как важно каждому человеку слышать внутренний, тихий голос своей душ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частье – это соединение радости и красо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иг счастья – это миг гармонии с самим собой и с миром».</w:t>
      </w:r>
    </w:p>
    <w:p>
      <w:pPr>
        <w:pStyle w:val="Style17"/>
        <w:ind w:firstLine="567"/>
        <w:jc w:val="both"/>
        <w:rPr/>
      </w:pPr>
      <w:r>
        <w:rPr>
          <w:rFonts w:cs="Times New Roman" w:ascii="Times New Roman" w:hAnsi="Times New Roman"/>
          <w:sz w:val="28"/>
          <w:szCs w:val="28"/>
        </w:rPr>
        <w:t>«Когда человек поёт, то все пространство вокруг него дышит гармонией».</w:t>
      </w:r>
    </w:p>
    <w:p>
      <w:pPr>
        <w:pStyle w:val="Style17"/>
        <w:ind w:firstLine="567"/>
        <w:jc w:val="both"/>
        <w:rPr/>
      </w:pPr>
      <w:r>
        <w:rPr>
          <w:rFonts w:cs="Times New Roman" w:ascii="Times New Roman" w:hAnsi="Times New Roman"/>
          <w:sz w:val="28"/>
          <w:szCs w:val="28"/>
        </w:rPr>
        <w:t>«Качество времени прожитой жизни, как скульптор своим резцом, формирует свой «образ» на лице челове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ачество времени семьи – это дети, внуки, правнуки, праправнуки и как их отражение – отцы и матери, дедушки и бабушки, прадедушки и прабабушки, прапрадедушки и прапрабабушки и т.д. – семейная печать време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глянуть в далекое будущее доступно только дерзкому ум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до бояться не времени, а безвремень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ушкин не просто велик, он – сверхвелик, он стал «культурогеном» русского человека».</w:t>
      </w:r>
    </w:p>
    <w:p>
      <w:pPr>
        <w:pStyle w:val="Style17"/>
        <w:ind w:firstLine="567"/>
        <w:jc w:val="both"/>
        <w:rPr/>
      </w:pPr>
      <w:r>
        <w:rPr>
          <w:rFonts w:cs="Times New Roman" w:ascii="Times New Roman" w:hAnsi="Times New Roman"/>
          <w:sz w:val="28"/>
          <w:szCs w:val="28"/>
        </w:rPr>
        <w:t>«Духовное пространство русского человека дышит космическим смысл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расивость – это внутреннее безобразное, прячущееся за фасадом внешней красоты, т.е. ложь красо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Любовь души воплощается в красоте создаваемого».</w:t>
      </w:r>
    </w:p>
    <w:p>
      <w:pPr>
        <w:pStyle w:val="Style17"/>
        <w:ind w:firstLine="567"/>
        <w:jc w:val="both"/>
        <w:rPr/>
      </w:pPr>
      <w:r>
        <w:rPr>
          <w:rFonts w:cs="Times New Roman" w:ascii="Times New Roman" w:hAnsi="Times New Roman"/>
          <w:sz w:val="28"/>
          <w:szCs w:val="28"/>
        </w:rPr>
        <w:t>«Человек Любви» – всегда готов к сотрудничеству, к работе и жизни в кооперации».</w:t>
      </w:r>
    </w:p>
    <w:p>
      <w:pPr>
        <w:pStyle w:val="Style17"/>
        <w:ind w:firstLine="567"/>
        <w:jc w:val="both"/>
        <w:rPr/>
      </w:pPr>
      <w:r>
        <w:rPr>
          <w:rFonts w:cs="Times New Roman" w:ascii="Times New Roman" w:hAnsi="Times New Roman"/>
          <w:sz w:val="28"/>
          <w:szCs w:val="28"/>
        </w:rPr>
        <w:t>«Труд – вечный спутник человечности человека».</w:t>
      </w:r>
    </w:p>
    <w:p>
      <w:pPr>
        <w:pStyle w:val="Style17"/>
        <w:ind w:firstLine="567"/>
        <w:jc w:val="both"/>
        <w:rPr/>
      </w:pPr>
      <w:r>
        <w:rPr>
          <w:rFonts w:cs="Times New Roman" w:ascii="Times New Roman" w:hAnsi="Times New Roman"/>
          <w:sz w:val="28"/>
          <w:szCs w:val="28"/>
        </w:rPr>
        <w:t xml:space="preserve">«Каждая историческая эпоха несёт в себе свое Слово; таким словом исторической эпох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тановится «Ноосфе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се институции человечества, включая религию, образование, культуру и науку, будут проходить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тест на соответствие ноосферной миссии человечества, – и это еще нужно осознать всем мыслящим людям на Земле».</w:t>
      </w:r>
    </w:p>
    <w:p>
      <w:pPr>
        <w:pStyle w:val="Style17"/>
        <w:ind w:firstLine="567"/>
        <w:jc w:val="both"/>
        <w:rPr/>
      </w:pPr>
      <w:r>
        <w:rPr>
          <w:rFonts w:cs="Times New Roman" w:ascii="Times New Roman" w:hAnsi="Times New Roman"/>
          <w:sz w:val="28"/>
          <w:szCs w:val="28"/>
        </w:rPr>
        <w:t>«Ноосфера – это излучение Космической Любви человечества, это человеческий Космос, несущий в Космос Вселенной весть Добра и Любви».</w:t>
      </w:r>
    </w:p>
    <w:p>
      <w:pPr>
        <w:pStyle w:val="Style17"/>
        <w:ind w:firstLine="567"/>
        <w:jc w:val="both"/>
        <w:rPr/>
      </w:pPr>
      <w:r>
        <w:rPr>
          <w:rFonts w:cs="Times New Roman" w:ascii="Times New Roman" w:hAnsi="Times New Roman"/>
          <w:sz w:val="28"/>
          <w:szCs w:val="28"/>
        </w:rPr>
        <w:t xml:space="preserve">«Слово </w:t>
      </w:r>
      <w:r>
        <w:rPr>
          <w:rFonts w:cs="Times New Roman" w:ascii="Times New Roman" w:hAnsi="Times New Roman"/>
          <w:sz w:val="28"/>
          <w:szCs w:val="28"/>
          <w:lang w:val="en-US"/>
        </w:rPr>
        <w:t>XXI</w:t>
      </w:r>
      <w:r>
        <w:rPr>
          <w:rFonts w:cs="Times New Roman" w:ascii="Times New Roman" w:hAnsi="Times New Roman"/>
          <w:sz w:val="28"/>
          <w:szCs w:val="28"/>
        </w:rPr>
        <w:t xml:space="preserve"> века – Ноосфера! – Но на этом Слове – «печать», если вспомнить мысли Н.К.Рериха о «печати» Мастера, всей Истории человечества».</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YSvj9iTlEu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59:00Z</dcterms:created>
  <dc:creator>777</dc:creator>
  <dc:description/>
  <cp:keywords/>
  <dc:language>en-US</dc:language>
  <cp:lastModifiedBy>ВладимирЪ</cp:lastModifiedBy>
  <cp:lastPrinted>2022-01-17T13:52:00Z</cp:lastPrinted>
  <dcterms:modified xsi:type="dcterms:W3CDTF">2022-01-20T07:28:00Z</dcterms:modified>
  <cp:revision>4</cp:revision>
  <dc:subject/>
  <dc:title/>
</cp:coreProperties>
</file>